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18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 xml:space="preserve">Proyecto de Ley que Modifica la Ley 20.123 estableciendo Figura de la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Subcontratación Impropia.</w:t>
      </w:r>
    </w:p>
    <w:p>
      <w:pPr>
        <w:pStyle w:val="Normal"/>
        <w:shd w:fill="FFFFFF" w:val="clear"/>
        <w:spacing w:lineRule="exact" w:line="240"/>
        <w:ind w:left="998" w:right="218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Boletín N° 9483-13</w:t>
      </w:r>
    </w:p>
    <w:p>
      <w:pPr>
        <w:pStyle w:val="Normal"/>
        <w:shd w:fill="FFFFFF" w:val="clear"/>
        <w:spacing w:before="250" w:after="0"/>
        <w:ind w:left="24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50" w:after="0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s-ES_tradnl"/>
        </w:rPr>
        <w:t>Antecedentes.</w:t>
      </w:r>
    </w:p>
    <w:p>
      <w:pPr>
        <w:pStyle w:val="Normal"/>
        <w:shd w:fill="FFFFFF" w:val="clear"/>
        <w:spacing w:lineRule="exact" w:line="245" w:before="322" w:after="0"/>
        <w:ind w:left="24" w:right="1128" w:firstLine="6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 xml:space="preserve">La ley 20.123 vino a remediar un vado legal relevante en materia de Subcontratación, puesto que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desde 1979, no existían normas para regularlos procesos de tercerización, tan frecuentes en un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organización productiva moderna, ni para establecer las responsabilidades por el cumplimiento de los derechos laborales y provisionales del trabajador tercerizado.</w:t>
      </w:r>
    </w:p>
    <w:p>
      <w:pPr>
        <w:pStyle w:val="Normal"/>
        <w:shd w:fill="FFFFFF" w:val="clear"/>
        <w:spacing w:lineRule="exact" w:line="250" w:before="254" w:after="0"/>
        <w:ind w:left="34" w:right="1104"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 xml:space="preserve">En efecto, en 1979, en pleno diseño y aplicación del llamado "plan laboral", la dictadur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militar derogó la disposición contenida en el artículo 1° de la ley 16.757, la cual señalaba:</w:t>
      </w:r>
    </w:p>
    <w:p>
      <w:pPr>
        <w:pStyle w:val="Normal"/>
        <w:shd w:fill="FFFFFF" w:val="clear"/>
        <w:spacing w:lineRule="exact" w:line="259" w:before="259" w:after="0"/>
        <w:ind w:left="19" w:right="7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  <w:lang w:val="es-ES_tradnl"/>
        </w:rPr>
        <w:t xml:space="preserve">"Los trabajos inherentes a la producción principal y permanente de una industria, o de reparación o mantención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_tradnl"/>
        </w:rPr>
        <w:t>habituales de sus equipos y que no sean de los   tratados en los incisos segundo y tercero de este articulo, no podrán ser ejecutados a través de contratistas o concesionarios.</w:t>
      </w:r>
    </w:p>
    <w:p>
      <w:pPr>
        <w:pStyle w:val="Normal"/>
        <w:shd w:fill="FFFFFF" w:val="clear"/>
        <w:spacing w:lineRule="exact" w:line="254" w:before="259" w:after="0"/>
        <w:ind w:right="7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_tradnl"/>
        </w:rPr>
        <w:t xml:space="preserve">Sin embargo, la  disposición del inciso anterior no se aplicará cuando los referidos trabajos constituyan una labor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_tradnl"/>
        </w:rPr>
        <w:t xml:space="preserve">especializada, que se encomiende a una empresa o industria establecida que pague patente como tal, cuyo giro principal sea,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s-ES_tradnl"/>
        </w:rPr>
        <w:t>precisamente, ejecutar tales labores o manufacturar elementos, partes, Piezas, o repuestos por orden de terceros.</w:t>
      </w:r>
    </w:p>
    <w:p>
      <w:pPr>
        <w:pStyle w:val="Normal"/>
        <w:shd w:fill="FFFFFF" w:val="clear"/>
        <w:spacing w:before="250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val="es-ES_tradnl"/>
        </w:rPr>
        <w:t>No se aplicará esta disposición a la actividad de la Construcción.".</w:t>
      </w:r>
    </w:p>
    <w:p>
      <w:pPr>
        <w:pStyle w:val="Normal"/>
        <w:shd w:fill="FFFFFF" w:val="clear"/>
        <w:spacing w:lineRule="exact" w:line="250" w:before="274" w:after="0"/>
        <w:ind w:left="43" w:right="730" w:firstLine="6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 partir de la derogación de esta norma, todas las figuras de Subcontratación pasaron a regirse 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 xml:space="preserve">por las normas generales, lo cual implicó la degradación de este tipo de organización   de la producción, al no haber límites al abuso proveniente del despido forzado de trabajadores antiguos y su inmediata recontratación a través de otra "empresa" creada al efecto, para seguir prestando los mismos servicios,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s mismas funciones y, huelga decirlo, con remuneraciones y beneficios   sustancialmente menores. En la jerga común, se trata de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"palos blancos"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o empresas   inexistentes en la realidad, que no asumen responsabilidades laborales, que   normalmente no tienen patrimonio y en las que casi no es posible desarrollar relaciones colectivas; por esta vía, demás está decir que en la crisis financiera de 1981, las empresas pudieron pagar parte importante de sus costos a través de ajustes de remuneraciones de los trabajadores.</w:t>
      </w:r>
    </w:p>
    <w:p>
      <w:pPr>
        <w:pStyle w:val="Normal"/>
        <w:shd w:fill="FFFFFF" w:val="clear"/>
        <w:spacing w:lineRule="exact" w:line="250" w:before="274" w:after="0"/>
        <w:ind w:left="53" w:right="792" w:firstLine="6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 xml:space="preserve">Así, es posible entender la importancia de las regulaciones contenidas en la ley 20.123, las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uales establecieron importantes límites a la Subcontratación a través de requisitos de validez que debían 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verificarse caso a caso; dichos requisitos son básicamente que exista un contrato civil de prestación de </w:t>
      </w:r>
      <w:r>
        <w:rPr>
          <w:rFonts w:cs="Arial" w:ascii="Arial" w:hAnsi="Arial"/>
          <w:color w:val="000000"/>
          <w:spacing w:val="8"/>
          <w:sz w:val="22"/>
          <w:szCs w:val="22"/>
          <w:lang w:val="es-ES_tradnl"/>
        </w:rPr>
        <w:t xml:space="preserve">servicios entre dos empresas; que la empresa contratista sea real, es decir que tenga suficiente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utonomía en la generación de relaciones contractuales con sus propios trabajadores y que asuma las </w:t>
      </w:r>
      <w:r>
        <w:rPr>
          <w:rFonts w:cs="Arial" w:ascii="Arial" w:hAnsi="Arial"/>
          <w:color w:val="000000"/>
          <w:spacing w:val="8"/>
          <w:sz w:val="22"/>
          <w:szCs w:val="22"/>
          <w:lang w:val="es-ES_tradnl"/>
        </w:rPr>
        <w:t>responsabilidades laborales y provisionales propias del contrato de trabajo. Para ello, el servicio</w:t>
      </w:r>
    </w:p>
    <w:p>
      <w:pPr>
        <w:sect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4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" w:righ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contratado, debe ser realizado con trabajadores  propios en una relación de dependencia y subordinación.</w:t>
      </w:r>
    </w:p>
    <w:p>
      <w:pPr>
        <w:pStyle w:val="Normal"/>
        <w:shd w:fill="FFFFFF" w:val="clear"/>
        <w:spacing w:lineRule="exact" w:line="254" w:before="307" w:after="0"/>
        <w:ind w:left="5" w:firstLine="6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Asimismo, adquiere gran importancia la norma relativa al establecimiento de la responsabilidad solidaria de la empresa principal sobre las obligaciones laborales y previsionales de las empresas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contratistas, ya que ello permite ampliar el rango patrimonial que el trabajador tiene para hacer efectivos sus derechos.</w:t>
      </w:r>
    </w:p>
    <w:p>
      <w:pPr>
        <w:pStyle w:val="Normal"/>
        <w:shd w:fill="FFFFFF" w:val="clear"/>
        <w:spacing w:lineRule="exact" w:line="254" w:before="322" w:after="0"/>
        <w:ind w:left="14" w:right="192" w:firstLine="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Esta opción de regulación primó por sobre la alternativa de regular la tercerización por el giro, </w:t>
      </w: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 xml:space="preserve">como la antigua norma de la ley 16.757. En este sentido, la presente moción apunta a combinar el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criterio de realidad que prima en la ley 20.123.</w:t>
      </w:r>
    </w:p>
    <w:p>
      <w:pPr>
        <w:pStyle w:val="Normal"/>
        <w:shd w:fill="FFFFFF" w:val="clear"/>
        <w:spacing w:lineRule="exact" w:line="250" w:before="254" w:after="0"/>
        <w:ind w:left="14" w:firstLine="6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En efecto, cuando el legislador ha establecido como requisito que la empresa contratista tenga autonomía absoluta frente a la empresa principal, especialmente en lo que dice relación con el ejercicio de las facultades de   dirección laboral con sus propios trabajadores, dicha relación autónoma de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dependencia y subordinación es artificial pretender encontrarla cuando las   labores subcontratadas son las propias del giro de la empresa principal; ello, porque si es en el centro del giro de esta última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empresa en la que probablemente se juega el éxito del negocio no es razonable pensar que el empleador principal se abstendrá de dirigir, controlar y evaluar en forma directa a los trabajadores del contratista, más allá de la formalidad contenida en los respectivos contratos de trabajo.</w:t>
      </w:r>
    </w:p>
    <w:p>
      <w:pPr>
        <w:pStyle w:val="Normal"/>
        <w:shd w:fill="FFFFFF" w:val="clear"/>
        <w:spacing w:lineRule="exact" w:line="254" w:before="254" w:after="0"/>
        <w:ind w:left="29" w:firstLine="6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Por ello, siendo consistentes con el espíritu del legislador en la ley de   subcontratación, la presente propuesta legislativa se orienta a prohibir la subcontratación de funciones que   pertenezcan en forma central al giro de la   empresa principal, tal y como razonaba la derogada ley 16.757, dejando la subcontratación reservada para labores anexas en las que la empresa principal puede recurrir perfectamente a empresas especializadas tales como vigilancia, alimentación, aseo y mantención.</w:t>
      </w:r>
    </w:p>
    <w:p>
      <w:pPr>
        <w:sectPr>
          <w:type w:val="nextPage"/>
          <w:pgSz w:w="12240" w:h="20160"/>
          <w:pgMar w:left="1819" w:right="1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74" w:after="0"/>
        <w:ind w:left="34" w:firstLine="6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Finalmente, la propuesta legislativa contenida en la presente moción, no innova respecto al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organismo encargado de velar por el cumplimiento de la legislación laboral y previsional contenida en el </w:t>
      </w:r>
      <w:r>
        <w:rPr>
          <w:rFonts w:cs="Arial" w:ascii="Arial" w:hAnsi="Arial"/>
          <w:color w:val="000000"/>
          <w:spacing w:val="8"/>
          <w:sz w:val="22"/>
          <w:szCs w:val="22"/>
          <w:lang w:val="es-ES_tradnl"/>
        </w:rPr>
        <w:t xml:space="preserve">Código del Trabajo, reafirmando que será la Dirección del Trabajo la que, en el ejercicio de sus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facultades legales de fiscalización de la normativa laboral determinará aquellos casos en los que o bien </w:t>
      </w:r>
      <w:r>
        <w:rPr>
          <w:rFonts w:cs="Arial" w:ascii="Arial" w:hAnsi="Arial"/>
          <w:color w:val="000000"/>
          <w:spacing w:val="5"/>
          <w:sz w:val="22"/>
          <w:szCs w:val="22"/>
          <w:lang w:val="es-ES_tradnl"/>
        </w:rPr>
        <w:t xml:space="preserve">estamos frente a una subcontratación impropia o bien frente a una subcontratación no ajustada a los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requisitos de la ley 20.123.</w:t>
      </w:r>
    </w:p>
    <w:p>
      <w:pPr>
        <w:pStyle w:val="Normal"/>
        <w:shd w:fill="FFFFFF" w:val="clear"/>
        <w:ind w:left="5582" w:hanging="0"/>
        <w:rPr>
          <w:rFonts w:ascii="Arial" w:hAnsi="Arial" w:cs="Arial"/>
          <w:b/>
          <w:b/>
          <w:bCs/>
          <w:color w:val="434343"/>
          <w:spacing w:val="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  <w:lang w:val="es-ES_tradnl"/>
        </w:rPr>
        <w:t>MOCIÓN</w:t>
      </w:r>
    </w:p>
    <w:p>
      <w:pPr>
        <w:pStyle w:val="Normal"/>
        <w:shd w:fill="FFFFFF" w:val="clear"/>
        <w:ind w:left="5582" w:hanging="0"/>
        <w:rPr>
          <w:rFonts w:ascii="Arial" w:hAnsi="Arial" w:cs="Arial"/>
          <w:b/>
          <w:b/>
          <w:bCs/>
          <w:color w:val="434343"/>
          <w:spacing w:val="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ind w:left="5582" w:hanging="0"/>
        <w:rPr>
          <w:rFonts w:ascii="Arial" w:hAnsi="Arial" w:cs="Arial"/>
          <w:b/>
          <w:b/>
          <w:bCs/>
          <w:color w:val="434343"/>
          <w:spacing w:val="1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434343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803" w:right="1758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Artículo Único.-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Para reemplazar el inciso segundo del artículo 183-A del Código del Trabajo, por los siguientes incisos segundo y tercero nuevos:</w:t>
      </w:r>
    </w:p>
    <w:p>
      <w:pPr>
        <w:pStyle w:val="Normal"/>
        <w:shd w:fill="FFFFFF" w:val="clear"/>
        <w:spacing w:lineRule="exact" w:line="226" w:before="451" w:after="0"/>
        <w:ind w:left="1805" w:right="1757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820" w:right="1383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"No serán susceptibles de ser subcontratadas las labores inherentes al giro principal   de una empresa, salvo que se trate de la totalidad de ellas mediante un contrato de administración general o similar a 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 xml:space="preserve">éste, y que la empresa principal no ejerza facultad alguna de dirección laboral sobre los trabajadores de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la empresa contratista, o subcontratista en su caso.</w:t>
      </w:r>
    </w:p>
    <w:p>
      <w:pPr>
        <w:pStyle w:val="Normal"/>
        <w:shd w:fill="FFFFFF" w:val="clear"/>
        <w:spacing w:lineRule="auto" w:line="360"/>
        <w:ind w:left="1820" w:right="1383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left="1820" w:right="1383" w:hanging="0"/>
        <w:jc w:val="both"/>
        <w:rPr>
          <w:rFonts w:ascii="Arial" w:hAnsi="Arial" w:cs="Arial"/>
          <w:color w:val="000000"/>
          <w:spacing w:val="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>Si los servicios prestados se realizan sin sujeción a los requisitos señalados en el inciso primero, o en infracción al inciso anterior, o bien se limitan sólo a la intermediación de trabajadores a una faena, se entenderá que el empleador es el dueño de la obra, empresa o faena, lo cual será determinado por la Dirección del Trabajo, sin perjuicio de los recursos que procedan ante el tribunal del trabajo."</w:t>
      </w:r>
    </w:p>
    <w:p>
      <w:pPr>
        <w:pStyle w:val="Normal"/>
        <w:shd w:fill="FFFFFF" w:val="clear"/>
        <w:spacing w:lineRule="exact" w:line="221" w:before="202" w:after="490"/>
        <w:ind w:left="1829" w:right="1622" w:hanging="0"/>
        <w:jc w:val="both"/>
        <w:rPr>
          <w:rFonts w:ascii="Arial" w:hAnsi="Arial" w:cs="Arial"/>
          <w:color w:val="000000"/>
          <w:spacing w:val="1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1"/>
        <w:ind w:left="1831" w:right="16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aldo Andrade Lara</w:t>
      </w:r>
    </w:p>
    <w:p>
      <w:pPr>
        <w:pStyle w:val="Normal"/>
        <w:shd w:fill="FFFFFF" w:val="clear"/>
        <w:spacing w:lineRule="exact" w:line="221" w:before="202" w:after="490"/>
        <w:ind w:left="1829" w:right="16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utado de la República</w:t>
      </w:r>
    </w:p>
    <w:p>
      <w:pPr>
        <w:pStyle w:val="Normal"/>
        <w:shd w:fill="FFFFFF" w:val="clear"/>
        <w:spacing w:lineRule="exact" w:line="221" w:before="202" w:after="490"/>
        <w:ind w:left="1829" w:right="1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20160"/>
          <w:pgMar w:left="57" w:right="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02" w:after="490"/>
        <w:ind w:left="1829" w:right="1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20160"/>
      <w:pgMar w:left="55" w:right="6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0:00Z</dcterms:created>
  <dc:creator>xinostroza</dc:creator>
  <dc:description/>
  <dc:language>en-US</dc:language>
  <cp:lastModifiedBy>xinostroza</cp:lastModifiedBy>
  <cp:lastPrinted>2014-08-06T12:48:00Z</cp:lastPrinted>
  <dcterms:modified xsi:type="dcterms:W3CDTF">2014-08-06T16:50:00Z</dcterms:modified>
  <cp:revision>1</cp:revision>
  <dc:subject/>
  <dc:title/>
</cp:coreProperties>
</file>