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476-13</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a Allende y señores De Urresti, Harboe, Lagos y Letelier, que hace aplicable a los funcionarios públicos y municipales el procedimiento de tutela laboral contemplado en el Código del Trabajo para la protección de garantías fundamental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cion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1) Que, a través de la ley 20.085, se estableció en los </w:t>
      </w:r>
      <w:r>
        <w:rPr>
          <w:rFonts w:cs="Times New Roman" w:ascii="Times New Roman" w:hAnsi="Times New Roman"/>
          <w:b/>
          <w:sz w:val="24"/>
          <w:szCs w:val="24"/>
        </w:rPr>
        <w:t>art. 485 y siguientes del Código del Trabaj</w:t>
      </w:r>
      <w:r>
        <w:rPr>
          <w:rFonts w:cs="Times New Roman" w:ascii="Times New Roman" w:hAnsi="Times New Roman"/>
          <w:sz w:val="24"/>
          <w:szCs w:val="24"/>
        </w:rPr>
        <w:t xml:space="preserve">o, un nuevo procedimiento denominado de </w:t>
      </w:r>
      <w:r>
        <w:rPr>
          <w:rFonts w:cs="Times New Roman" w:ascii="Times New Roman" w:hAnsi="Times New Roman"/>
          <w:b/>
          <w:sz w:val="24"/>
          <w:szCs w:val="24"/>
        </w:rPr>
        <w:t xml:space="preserve">"Tutela Laboral", </w:t>
      </w:r>
      <w:r>
        <w:rPr>
          <w:rFonts w:cs="Times New Roman" w:ascii="Times New Roman" w:hAnsi="Times New Roman"/>
          <w:sz w:val="24"/>
          <w:szCs w:val="24"/>
        </w:rPr>
        <w:t>en el cual se reconocen o amparan los siguientes derechos fundament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El derecho a la vida y a la integridad física y psíquica del trabajador(a), siempre que su vulneración sea consecuencia directa de actos ocurridos en la relación labo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El respeto y protección a la vida privada y a la honra del trabajador(a) y su famil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El derecho a la inviolabilidad de toda forma de comunicación priv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El derecho a la libertad de conciencia, a la manifestación de todas las creencias y al ejercicio libre de todos los cul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La libertad de expresión, opinión e información sin censura previa, en cualquier forma y por cualquier med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La libertad de trabajo y el derecho a su libre elección. Además, la garantía de que ninguna clase de trabajo puede ser prohibida, salvo las excepciones que la propia Constitución dispon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El derecho a no ser sujeto de los actos discriminatorios señalados en el artículo 20 del Código del Traba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La libertad sindical y el derecho a negociar colectivamente sin obstáculos indebi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La garantía de indemnidad, que consiste en no ser objeto de represalias ejercidas por parte del empleador, en razón o como consecuencia de la labor fiscalizadora de la Dirección del Trabajo o por el ejercicio de acciones judi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Que, asimismo</w:t>
      </w:r>
      <w:r>
        <w:rPr>
          <w:rFonts w:cs="Times New Roman" w:ascii="Times New Roman" w:hAnsi="Times New Roman"/>
          <w:b/>
          <w:sz w:val="24"/>
          <w:szCs w:val="24"/>
        </w:rPr>
        <w:t xml:space="preserve">, el art. 1 del Código del Trabajo </w:t>
      </w:r>
      <w:r>
        <w:rPr>
          <w:rFonts w:cs="Times New Roman" w:ascii="Times New Roman" w:hAnsi="Times New Roman"/>
          <w:sz w:val="24"/>
          <w:szCs w:val="24"/>
        </w:rPr>
        <w:t>establece que: "Las relaciones laborales entre empleadores y trabajadores se regularán por este Código y por sus leyes complementarí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s normas no se aplicarán, sin embargo, a los funcionarios de la Administración del Estado, centralizada y descentralizada, del Congreso Nacional y del Poder Judicial, ni a los trabajadores de las empresas o instituciones del Estado o de aquéllas en que tenga aportes, participación o representación, siempre que dichos funcionarios o trabajadores se encuentren sometidos por ley a un estatuto espe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Con todo, los trabajadores de las entidades señaladas en el inciso precedente </w:t>
      </w:r>
      <w:r>
        <w:rPr>
          <w:rFonts w:cs="Times New Roman" w:ascii="Times New Roman" w:hAnsi="Times New Roman"/>
          <w:b/>
          <w:sz w:val="24"/>
          <w:szCs w:val="24"/>
        </w:rPr>
        <w:t>se sujetarán a las normas de este Código en los aspectos o materias no regulados en sus respectivos estatutos, siempre que ellas no fueren contrarias a estos últim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trabajadores que presten servicios en los oficios de notarías, archiveros o conservadores se regirán por las normas de este Códi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definitiva, esta norma hace aplicable las normas del Código del Trabajo, relativas a la Tutela Laboral, a los Funcionarios o Empleados públicos, ya pertenezcan a la Administración Central del Estado o a la Administración Municipal, tanto en cuanto, cumplan con los dos requisitos copulativos señalados en la norma, a sabe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 Que la materia no esté regulada en sus Estatutos espe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i.- Que las normas del Código del Trabajo, no sean incompatibles con las normas de dichos Estatutos espe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3) Que, en este mismo orden de ideas, la </w:t>
      </w:r>
      <w:r>
        <w:rPr>
          <w:rFonts w:cs="Times New Roman" w:ascii="Times New Roman" w:hAnsi="Times New Roman"/>
          <w:b/>
          <w:sz w:val="24"/>
          <w:szCs w:val="24"/>
        </w:rPr>
        <w:t>Excelentísima Corte Suprema, en la causa ROL 10.972-2013</w:t>
      </w:r>
      <w:r>
        <w:rPr>
          <w:rFonts w:cs="Times New Roman" w:ascii="Times New Roman" w:hAnsi="Times New Roman"/>
          <w:sz w:val="24"/>
          <w:szCs w:val="24"/>
        </w:rPr>
        <w:t xml:space="preserve">, extendió la aplicación de este </w:t>
      </w:r>
      <w:r>
        <w:rPr>
          <w:rFonts w:cs="Times New Roman" w:ascii="Times New Roman" w:hAnsi="Times New Roman"/>
          <w:b/>
          <w:sz w:val="24"/>
          <w:szCs w:val="24"/>
        </w:rPr>
        <w:t>Procedimiento de Tutela Laboral</w:t>
      </w:r>
      <w:r>
        <w:rPr>
          <w:rFonts w:cs="Times New Roman" w:ascii="Times New Roman" w:hAnsi="Times New Roman"/>
          <w:sz w:val="24"/>
          <w:szCs w:val="24"/>
        </w:rPr>
        <w:t xml:space="preserve">, a los funcionarios y empleados públicos, jurisdiccionalmente, y en tal sentido estableció en su Considerando 16), que: </w:t>
      </w:r>
      <w:r>
        <w:rPr>
          <w:rFonts w:cs="Times New Roman" w:ascii="Times New Roman" w:hAnsi="Times New Roman"/>
          <w:b/>
          <w:sz w:val="24"/>
          <w:szCs w:val="24"/>
        </w:rPr>
        <w:t>"... atendida la entidad y naturaleza de los derechos que por esta vía se pretende proteger, los que según también se dijo, deben considerarse "inviolables en cualquier circunstancia", no existe una razón jurídica valedera para excluir de su aplicación a toda una categoría de trabajadores, como son los funcionarios públicos, particularmente si se toma en consideración que los elementos de subordinación y dependencia propios de la relación laboral, se dan fuertemente en el contexto de las relaciones del Estado con sus trabajadores, siendo éste un espacio en el cual la vigencia real de los derechos fundamentales puede verse afectada a consecuencia del ejercicio de las potestades del Estado emplea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Criterio que permite superar la </w:t>
      </w:r>
      <w:r>
        <w:rPr>
          <w:rFonts w:cs="Times New Roman" w:ascii="Times New Roman" w:hAnsi="Times New Roman"/>
          <w:b/>
          <w:sz w:val="24"/>
          <w:szCs w:val="24"/>
        </w:rPr>
        <w:t>discriminación arbitraria</w:t>
      </w:r>
      <w:r>
        <w:rPr>
          <w:rFonts w:cs="Times New Roman" w:ascii="Times New Roman" w:hAnsi="Times New Roman"/>
          <w:sz w:val="24"/>
          <w:szCs w:val="24"/>
        </w:rPr>
        <w:t xml:space="preserve"> que han sido objeto los Funcionarios o Empleados Públicos, regidos por la ley 18.834 y por la Ley 18.833, a su respecto, la Sentencia en comento señala en su Considerando 15), que: </w:t>
      </w:r>
      <w:r>
        <w:rPr>
          <w:rFonts w:cs="Times New Roman" w:ascii="Times New Roman" w:hAnsi="Times New Roman"/>
          <w:b/>
          <w:sz w:val="24"/>
          <w:szCs w:val="24"/>
        </w:rPr>
        <w:t>"... entendido que la relación entre el funcionario público y el Estado es una relación laboral, aunque sujeta a un estatuto especial, no resulta procedente privar a los primeros de un procedimiento que está llamado a determinar el cumplimiento o la vigencia de derechos fundamentales en la relación de traba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Que además, el inciso segundo del N° 2 del art. 19 de la Constitución Política de la República, impide a las autoridades a efectuar discriminaciones arbitrarias, y en este sentido, establecer un Procedimiento de Tutela a unos trabajadores, y excluir a otros, importa una clara discriminación a este resp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or consiguiente, en razón de lo anteriormente expuesto, vengo en presentar y en proponer, el siguient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Agréguese un nuevo</w:t>
      </w:r>
      <w:r>
        <w:rPr>
          <w:rFonts w:cs="Times New Roman" w:ascii="Times New Roman" w:hAnsi="Times New Roman"/>
          <w:b/>
          <w:sz w:val="24"/>
          <w:szCs w:val="24"/>
        </w:rPr>
        <w:t xml:space="preserve"> inciso tercero en el art 89, del D.F.L. 29,</w:t>
      </w:r>
      <w:r>
        <w:rPr>
          <w:rFonts w:cs="Times New Roman" w:ascii="Times New Roman" w:hAnsi="Times New Roman"/>
          <w:sz w:val="24"/>
          <w:szCs w:val="24"/>
        </w:rPr>
        <w:t xml:space="preserve"> que fija el texto refundido coordinado y sistematizado de la Ley 18.834, sobre Estatuto Administrativo; y agréguese </w:t>
      </w:r>
      <w:r>
        <w:rPr>
          <w:rFonts w:cs="Times New Roman" w:ascii="Times New Roman" w:hAnsi="Times New Roman"/>
          <w:b/>
          <w:sz w:val="24"/>
          <w:szCs w:val="24"/>
        </w:rPr>
        <w:t>un nuevo inciso tercero en el art. 87, en la ley 18.833</w:t>
      </w:r>
      <w:r>
        <w:rPr>
          <w:rFonts w:cs="Times New Roman" w:ascii="Times New Roman" w:hAnsi="Times New Roman"/>
          <w:sz w:val="24"/>
          <w:szCs w:val="24"/>
        </w:rPr>
        <w:t>, sobre Estatuto Administrativo para Funcionarios Municipales, en los siguientes térmi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 Ley 18.834, Art. 89°, Inciso tercero:</w:t>
      </w:r>
      <w:r>
        <w:rPr>
          <w:rFonts w:cs="Times New Roman" w:ascii="Times New Roman" w:hAnsi="Times New Roman"/>
          <w:sz w:val="24"/>
          <w:szCs w:val="24"/>
        </w:rPr>
        <w:t xml:space="preserve"> En lo referido a la protección de garantías fundamentales, se hace extensible a las personas regidas por este Estatuto, el procedimiento de tutela laboral, establecido en el art 485 y siguientes, correspondiente al Libro V, del Párrafo 6°, del Código del Trabaj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 xml:space="preserve">b) Ley 18.833, Art. 87, inciso Tercero: </w:t>
      </w:r>
      <w:r>
        <w:rPr>
          <w:rFonts w:cs="Times New Roman" w:ascii="Times New Roman" w:hAnsi="Times New Roman"/>
          <w:sz w:val="24"/>
          <w:szCs w:val="24"/>
        </w:rPr>
        <w:t>En lo referido a la protección de garantías fundamentales, se hace extensible a las personas regidas por este Estatuto, el procedimiento de tutela laboral, establecido en el art 485 y siguientes, correspondiente al Libro V, del Párrafo 6°, del Código del Trabajo.</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56:00Z</dcterms:created>
  <dc:creator>OFSECRETARIA</dc:creator>
  <dc:description/>
  <dc:language>en-US</dc:language>
  <cp:lastModifiedBy>JPLIBUY</cp:lastModifiedBy>
  <dcterms:modified xsi:type="dcterms:W3CDTF">2014-08-05T16:56:00Z</dcterms:modified>
  <cp:revision>2</cp:revision>
  <dc:subject/>
  <dc:title/>
</cp:coreProperties>
</file>