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150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6 de octubre de 1998.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      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      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PlainText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"Artículo único.- Apruébase la "Convención sobre la prohibición del empleo, almacenamiento, producción y transferencia de minas antipersonal y sobre su destrucción", adoptada en Oslo, Noruega, el 18 de septiembre de 1997."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TextBody"/>
        <w:tabs>
          <w:tab w:val="clear" w:pos="2880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1440" w:top="1496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3:09:00Z</dcterms:created>
  <dc:creator>CAMARA DE DIPUTADOS</dc:creator>
  <dc:description/>
  <dc:language>en-US</dc:language>
  <cp:lastModifiedBy>CAMARA DE DIPUTADOS</cp:lastModifiedBy>
  <dcterms:modified xsi:type="dcterms:W3CDTF">1998-10-13T23:09:00Z</dcterms:modified>
  <cp:revision>1</cp:revision>
  <dc:subject/>
  <dc:title/>
</cp:coreProperties>
</file>