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39ª, en jueves 6 de marzo de 2008</w:t>
      </w:r>
    </w:p>
    <w:p>
      <w:pPr>
        <w:pStyle w:val="Normal"/>
        <w:jc w:val="center"/>
        <w:rPr/>
      </w:pPr>
      <w:r>
        <w:rPr>
          <w:sz w:val="24"/>
        </w:rPr>
        <w:t>(Ordinaria, de 10.42 a 14.15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y Díaz Díaz, don Marcelo.</w:t>
      </w:r>
    </w:p>
    <w:p>
      <w:pPr>
        <w:pStyle w:val="Normal"/>
        <w:rPr>
          <w:sz w:val="28"/>
        </w:rPr>
      </w:pPr>
      <w:r>
        <w:rPr>
          <w:sz w:val="28"/>
        </w:rPr>
        <w:tab/>
        <w:tab/>
        <w:t>Presidencia accidental de los señores Montes Cisternas, don Carlos, y</w:t>
      </w:r>
    </w:p>
    <w:p>
      <w:pPr>
        <w:pStyle w:val="Normal"/>
        <w:rPr>
          <w:sz w:val="28"/>
        </w:rPr>
      </w:pPr>
      <w:r>
        <w:rPr>
          <w:sz w:val="28"/>
        </w:rPr>
        <w:tab/>
        <w:tab/>
        <w:t>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de Educación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enta de la gestión de la Mesa de la Cámara de Diputados durante su mandat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baja transitoria del impuesto a las gasolinas. Primer trámite constitucional</w:t>
        <w:tab/>
        <w:tab/>
        <w:t>1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discapacitados a los programas de fomento del deporte</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estatal para el mantenimiento y la seguridad de conjuntos habitacionales sociales</w:t>
        <w:tab/>
        <w:tab/>
        <w:t>4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puente de Río Cautín emplazado en ruta S-11-R de la ciudad de Lautaro. Novena Región.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Fiscalización de radios comunitarias “Integración” de Puerto Varas y </w:t>
        <w:br/>
        <w:t xml:space="preserve">“Calbuco Limitada” en el cumplimiento de disposiciones de la ley </w:t>
        <w:br/>
        <w:t>N° 18.168.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localización de nuevo hospital regional de Rancagua.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ro de mayor precio por combustibles a chilenos que viajan a Argentina.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etición de antecedentes sobre fallecimiento de paciente en hospital de </w:t>
        <w:br/>
        <w:t>Rengo.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ncendios forestales en la Quinta Región.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ncautación de computadores de parlamentaria y alcalde de Arica.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ubvenciones entregadas en región de Los Ríos.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Información sobre proyectos de reparación de vías de acceso a Valdivia. Oficio</w:t>
      </w:r>
      <w:r>
        <w:rPr/>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ómina de radios comunitarias de la Región de Los Ríos.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ultado de postulaciones a cargos públicos en nueva Región de Los Ríos.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enfrentar déficit de agua. Oficios</w:t>
        <w:tab/>
        <w:tab/>
        <w:t>51</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acciones judiciales de senador Jorge Arancibia con fines electorale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ivación de la Comisión Especial de Bomberos.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amedrentamiento a familias de Ensenada por parte de </w:t>
        <w:br/>
        <w:t>Carabineros. Oficios</w:t>
        <w:tab/>
        <w:tab/>
        <w:t>5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e de la República por los cuales da inicio a la tramitación de los siguientes 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entre los Gobiernos de las Repúblicas de Chile y del Estado de Israel, sobre actividades remuneradas para los familiares de funcionarios de una misión diplomática o representación consular”. (boletín N° 5757-10)</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entre el Gobierno de la República de Chile y el Gobierno de Barbados, sobre exención de visas para titulares de pasaportes diplomáticos y oficiales”. (boletín ° 5758-10)</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los siguientes proyectos iniciados en mo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torga carácter de irrenunciable a los excedentes de cotización de salud en Isapres”. (boletín N° 4423-11). (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troduce diversas modificaciones a la ley N° 19.300, sobre Bases Generales del medio Ambiente”. (boletín N° 3286-12). (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de Hacienda recaído en el proyecto, iniciado en mensaje y con urgencia “suma”, que “establece rebaja transitoria al impuesto a las gasolinas automotrices y modifica otros cuerpos legales”. (boletín N° 5752-05)</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r>
      <w:r>
        <w:rPr>
          <w:spacing w:val="-4"/>
        </w:rPr>
        <w:t>Primer informe de la Comisión de Constitución, Legislación y Justicia recaído en el proyecto que “modifica la ley que establece un sistema de responsabilidad de los adolescentes por infracciones a la ley penal”. (boletín N° 5458-07)</w:t>
      </w:r>
      <w:r>
        <w:rPr/>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 los diputados señores Eluchans, Barros, Bauer, Bobadilla, </w:t>
        <w:br/>
        <w:t xml:space="preserve">Dittborn, Forni y Ward, que modifica el artículo 20 de la ley N° 19.947, </w:t>
        <w:br/>
        <w:t>sobre matrimonio civil. (boletín N° 5756-07)</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os diputados señores Escobar, Chahuán, De Urresti, Espinosa, don Marcos; Farías, Rojas, Uriarte, Valenzuela, y de las diputadas señoras Allende, doña Isabel y Nogueira, doña Claudia, que modifica el artículo 213 del Reglamento de la Cámara de Diputados, con el objeto de otorgarle carácter de permanente a la Comisión Especial de la Cultura y de las Artes. (boletín N° 5755-16)</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de la Cámara de Diputados las sentencias dictadas en las siguientes acciones de inaplicabilidad por inconstitucion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Código Procesal Penal, artículo 416 inciso tercero. Rol 791-07-INA. (Oficio N° 1731)</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Código Procesal Penal, artículo 387 inciso segundo. Rol 986-2007-INA. (Oficio N° 1791)</w:t>
        <w:tab/>
        <w:tab/>
        <w:t>100</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Código de Procedimiento Penal, artículo 78,79 y 80, y 23 de la ley </w:t>
        <w:br/>
        <w:t>N° 19.913, Rol 1030-08-INA. (Oficio N° 1771)</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Código Penal, artículo 450 inciso primero. Rol 797-07.INA. (Oficio </w:t>
        <w:br/>
        <w:t>N° 1760)</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Código de Justicia Militar, artículo 299 N° 3, 431 y 433. Rol 1.011-07-INA. (Oficio N° 1775)</w:t>
        <w:tab/>
        <w:tab/>
        <w:t>1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Código Tributario, artículos 6°, letra b), N° 7, 116 y 20 de la ley Orgánica de del Servicio de Impuestos Internos. Rol N° 685-06-INA. (Oficio N° 1721)</w:t>
        <w:tab/>
        <w:tab/>
        <w:t>1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Código Tributario, artículo 6, letra b), N° 7 y 116. Rol N° 655-06-INA. </w:t>
        <w:br/>
        <w:t>(Oficio N° 1735)</w:t>
        <w:tab/>
        <w:tab/>
        <w:t>1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Código Tributario, artículos 6, letra b) N° 7 y 116. Rol N° 689-06-INA. (Oficio N° 1718)</w:t>
        <w:tab/>
        <w:tab/>
        <w:t>1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diputado señor Araya, don Pedro, por la cual informa que, a contar del 4 de marzo en curso, ocupará el cargo de Jefe de Bancada del Comité Independiente en reemplazo del diputado señor Valenzue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os diputados señores Walker, don Patricio; Díaz, don Marcelo y Meza, don Fernando mediante los cuales comunican su renuncia a los cargos de Presidente, Primer Vicepresidente y Segundo Vicepresidente de la Cámara de de Diputados, respectivamente, y agradecen la colaboración recibida para el buen desempeño de sus car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de Educación, Cultura, Deportes y Recreación por el cual solicita el asentimiento de la Corporación para sesionar simultáneamente con la Sala el día miércoles 12 de marzo en curso, de 11 a 12,30 horas con el objeto de recibir al señor contralor general de la República en relación a la administración de las subvenciones escol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l señor Presidente de la Corporación por el cual comunica la integración de las misiones oficiales al exterior que a continuación se indica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a)</w:t>
        <w:tab/>
        <w:t xml:space="preserve">Convocatoria a reunión extraordinaria del Grulac, en Caracas, los días 13, 14 y 15 de marzo en curso, para tratar la participación en la 118ª Asamblea de la UIP, a la cual asiste el diputado señor Le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b)</w:t>
        <w:tab/>
        <w:t xml:space="preserve">Sesión Plenaria Extraordinaria del Parlamento Andino a realizarse en la ciudad de Lima el jueves 6 de marzo a las 9 horas, y a la cual concurren los diputados señores Alvarado y Mez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c)</w:t>
        <w:tab/>
        <w:t xml:space="preserve">Invitación del Presidente de la Asamblea Nacional de la República Socialista de Vietnam para que miembros del grupo Foro Parlamentario Asia Pacífico visiten dicho país entre el 22 y 27 de mayo del año en curso, y a la cual asisten los diputados señores Forni, Galilea, León, Melero, Núñez, Súnico y Venegas, don Samuel, y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d)</w:t>
        <w:tab/>
        <w:t xml:space="preserve">II Encuentro de Jóvenes Parlamentarios de América Latina y El Caribe que se realizará en Ciudad de México entre el 27 y 28 de marzo en curso, y en el cual participarán la diputada señora Rubilar, doña Karla y el diputado señor Quintana. (Oficio N° 49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RCÍA, proyecto Chiledeportes de la ciudad de Villarric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SPINOZA don FIDEL, programas de apoyo al emprendimiento individual en Fres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EDO, Centro de Investigación Minera y Metalúrgica, CIMM, y en el CIMM Tecnologías y Servicios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plaza de la Dirección del Trabajo en la ciudad de Los Ange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contratación de personal en el Hospital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solicitud de la Unión de Juntas de Vecinos de San Ped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CRISTI, documentos de pobladores del Conjunto Habitacional Media Lu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INCO, irregularidades en la Dirección Regional de Vialidad de la Un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atorre, conflicto laboral en Ministerio de Obras Públic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spinosa don Marcos, políticas y programas frente a problema de la violencia escol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instalación de transformador y postes eléctr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estero Mantilhue, en comuna de Río Bu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comitiva a Europa y Ch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scal, alfareras de Pomai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inco, fondos disponibles del Fndr y proyectos probados por el Co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problemas que afectan a la localidad de Lonco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lero, planta de transferencia de basuras en Quilic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hechos delictuales ocurridos en la localidad de Puyehu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spinoza don Fidel, temas delincuenciales en provincia de Llanquihue y de carabin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violencia en comunidades pesqueras Lafquenche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elmastro, carabineros en sector de Las Ánimas, en comun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vehículo a retén de Carabineros de Azap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Valcarce, instalación de retén de Carabineros en Belén, comuna de Put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pa, licitación, Termas Minerales de Chillá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Recondo, retén en sector alto de la ciudad de Puerto Montt y destacamento en Puerto Chico de Puerto Var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retén de Carabineros en sector norponiente de San Ferna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evaluación en Fresia, específicamente en poblaciones Bustamante y Los Pr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dotación de carabineros asignados a comisaría de Las Compañías, en La Ser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entrevista publicada en diario “El Mercurio”, de fecha 5 de noviembr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programas de seguridad considerados para el año en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jas, solicitud del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permisos no concedidos a Empresa Agrosuper, en la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aclaración del hecho delictual cometido en contra de audit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incidente entre carabineros y alumnos del liceo San </w:t>
        <w:br/>
        <w:t xml:space="preserve">Francisco de Vallen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Proyecto de Acuerdo 510, declarar territorio marítimo nacional Santuario Ballenero.</w:t>
      </w:r>
    </w:p>
    <w:p>
      <w:pPr>
        <w:pStyle w:val="Normal"/>
        <w:tabs>
          <w:tab w:val="clear" w:pos="284"/>
          <w:tab w:val="right" w:pos="567" w:leader="none"/>
          <w:tab w:val="left" w:pos="709" w:leader="none"/>
          <w:tab w:val="right" w:pos="7796" w:leader="dot"/>
          <w:tab w:val="right" w:pos="8505" w:leader="none"/>
        </w:tabs>
        <w:ind w:left="284"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rPr>
      </w:pPr>
      <w:r>
        <w:rPr>
          <w:szCs w:val="23"/>
          <w:lang w:val="en-GB"/>
        </w:rPr>
        <w:tab/>
      </w:r>
      <w:r>
        <w:rPr>
          <w:szCs w:val="23"/>
        </w:rPr>
        <w:t>-Asistió, además, el ministro de Hacienda, don Andrés Velasc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estuvo ausente el diputado señor Fernando Mez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2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134ª se declara aprobada. </w:t>
      </w:r>
    </w:p>
    <w:p>
      <w:pPr>
        <w:pStyle w:val="Normal"/>
        <w:widowControl w:val="false"/>
        <w:jc w:val="both"/>
        <w:rPr/>
      </w:pPr>
      <w:r>
        <w:rPr>
          <w:szCs w:val="23"/>
        </w:rPr>
        <w:tab/>
        <w:t xml:space="preserve">El acta de la sesión 135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Señor Presidente, pido la palabra para hablar sobre la Cue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suele informarse en la Cuenta sobre invitaciones a delegaciones de parlamentarios a distintos lugares del mundo. Hoy, en particular, hay una invitación del Presidente de la Asamblea Nacional de la República Socialista de Vietnam para que miembros del grupo Foro Parlamentario Asia Pacífico visiten dicho país entre el 22 y 27 de mayo del año en curso.</w:t>
      </w:r>
    </w:p>
    <w:p>
      <w:pPr>
        <w:pStyle w:val="Normal"/>
        <w:widowControl w:val="false"/>
        <w:jc w:val="both"/>
        <w:rPr/>
      </w:pPr>
      <w:r>
        <w:rPr>
          <w:szCs w:val="23"/>
        </w:rPr>
        <w:tab/>
        <w:t>Sería bueno, como una forma de transparencia, que se pudiera informar a los diputa-</w:t>
        <w:br/>
      </w:r>
    </w:p>
    <w:p>
      <w:pPr>
        <w:pStyle w:val="Normal"/>
        <w:widowControl w:val="false"/>
        <w:jc w:val="both"/>
        <w:rPr/>
      </w:pPr>
      <w:r>
        <w:br w:type="column"/>
      </w:r>
      <w:r>
        <w:rPr>
          <w:szCs w:val="23"/>
        </w:rPr>
        <w:t>dos y diputadas si estos viajes importan gastos para el er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se va a recabar esa información y se le informará oportunamente.</w:t>
      </w:r>
    </w:p>
    <w:p>
      <w:pPr>
        <w:pStyle w:val="Normal"/>
        <w:widowControl w:val="false"/>
        <w:jc w:val="both"/>
        <w:rPr>
          <w:szCs w:val="23"/>
        </w:rPr>
      </w:pPr>
      <w:r>
        <w:rPr>
          <w:szCs w:val="23"/>
        </w:rPr>
      </w:r>
    </w:p>
    <w:p>
      <w:pPr>
        <w:pStyle w:val="Parrafito"/>
        <w:spacing w:before="20" w:after="20"/>
        <w:rPr/>
      </w:pPr>
      <w:r>
        <w:rPr/>
        <w:t>AUTORIZACIÓN A COMISIÓN DE EDUCACIÓN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os señores diputados, se autorizará a la Comisión de Educación, Cultura, Deportes y Recreación para sesionar simultáneamente con la Sala el miércoles 12 de marzo en curso, de 11.00 a 12.30 horas, con el objeto de recibir al señor contralor general de la República en relación con la administración de las subvenciones escolare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spacing w:before="60" w:after="60"/>
        <w:jc w:val="both"/>
        <w:rPr>
          <w:b/>
          <w:b/>
          <w:sz w:val="20"/>
        </w:rPr>
      </w:pPr>
      <w:r>
        <w:rPr>
          <w:b/>
          <w:sz w:val="20"/>
        </w:rPr>
        <w:t>CUENTA DE LA GESTIÓN DE LA MESA DE LA CÁMARA DE DIPUTADOS DURANTE SU MANDAT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es diputados y señoras diputadas, por acuerdo unánime de los jefes de los Comités parlamentarios, antes del Orden del Día el Presidente de la Cámara de Diputados, señor Patricio Walker Prieto, rendirá cuenta de la gestión de la Mesa que hoy ha presentado su renuncia.</w:t>
      </w:r>
    </w:p>
    <w:p>
      <w:pPr>
        <w:pStyle w:val="Normal"/>
        <w:widowControl w:val="false"/>
        <w:jc w:val="both"/>
        <w:rPr/>
      </w:pPr>
      <w:r>
        <w:rPr>
          <w:spacing w:val="-4"/>
          <w:szCs w:val="23"/>
        </w:rPr>
        <w:tab/>
        <w:t>Tiene la palabra el diputado señor Walker.</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de pie).- Señor Presidente, honorables diputadas y diputados, señoras y señores:</w:t>
      </w:r>
    </w:p>
    <w:p>
      <w:pPr>
        <w:pStyle w:val="Normal"/>
        <w:widowControl w:val="false"/>
        <w:jc w:val="both"/>
        <w:rPr/>
      </w:pPr>
      <w:r>
        <w:rPr>
          <w:szCs w:val="23"/>
        </w:rPr>
        <w:tab/>
        <w:t>Al inicio de nuestra gestión como Mesa, en marzo del año pasado, asumimos algunos compromisos con ustedes. Al concluir nues-</w:t>
        <w:br/>
      </w:r>
    </w:p>
    <w:p>
      <w:pPr>
        <w:pStyle w:val="Normal"/>
        <w:widowControl w:val="false"/>
        <w:jc w:val="both"/>
        <w:rPr/>
      </w:pPr>
      <w:r>
        <w:br w:type="column"/>
      </w:r>
      <w:r>
        <w:rPr>
          <w:szCs w:val="23"/>
        </w:rPr>
        <w:t>tro mandato nos corresponde dar cuenta sobre el grado de cumplimiento de ellos, sin pretender llevar a cabo una evaluación propia de lo realizado que, por cierto, carecería de objetividad e imparcialidad.</w:t>
      </w:r>
    </w:p>
    <w:p>
      <w:pPr>
        <w:pStyle w:val="Normal"/>
        <w:widowControl w:val="false"/>
        <w:jc w:val="both"/>
        <w:rPr/>
      </w:pPr>
      <w:r>
        <w:rPr>
          <w:szCs w:val="23"/>
        </w:rPr>
        <w:tab/>
        <w:t>En nuestra labor diaria siempre surgen distintos hechos coyunturales, algunos más gratos y otros más ingratos. Sin embargo, más allá de si el día amanece despejado o nublado, con sol, lluvia o tormenta, y conscientes de que la coyuntura pasa y las transformaciones quedan, hemos intentado no perder el rumbo y cumplir siempre con los objetivos planteados inicialmente.</w:t>
      </w:r>
    </w:p>
    <w:p>
      <w:pPr>
        <w:pStyle w:val="Normal"/>
        <w:widowControl w:val="false"/>
        <w:jc w:val="both"/>
        <w:rPr/>
      </w:pPr>
      <w:r>
        <w:rPr>
          <w:szCs w:val="23"/>
        </w:rPr>
        <w:tab/>
        <w:t>A continuación, me referiré brevemente a los principales aspectos que hemos priorizado en nuestra gestión.</w:t>
      </w:r>
    </w:p>
    <w:p>
      <w:pPr>
        <w:pStyle w:val="Normal"/>
        <w:widowControl w:val="false"/>
        <w:jc w:val="both"/>
        <w:rPr>
          <w:szCs w:val="23"/>
        </w:rPr>
      </w:pPr>
      <w:r>
        <w:rPr>
          <w:szCs w:val="23"/>
        </w:rPr>
      </w:r>
    </w:p>
    <w:p>
      <w:pPr>
        <w:pStyle w:val="Normal"/>
        <w:widowControl w:val="false"/>
        <w:jc w:val="both"/>
        <w:rPr>
          <w:b/>
          <w:b/>
          <w:szCs w:val="23"/>
        </w:rPr>
      </w:pPr>
      <w:r>
        <w:rPr>
          <w:b/>
          <w:szCs w:val="23"/>
        </w:rPr>
        <w:t>Gestión tecnológica.</w:t>
      </w:r>
    </w:p>
    <w:p>
      <w:pPr>
        <w:pStyle w:val="Normal"/>
        <w:widowControl w:val="false"/>
        <w:jc w:val="both"/>
        <w:rPr/>
      </w:pPr>
      <w:r>
        <w:rPr>
          <w:szCs w:val="23"/>
        </w:rPr>
        <w:tab/>
        <w:t>Durante el año 2007 se concretó un conjunto de innovaciones en el ámbito de las tecnologías de la información, dentro de las cuales destacamos las siguientes:</w:t>
      </w:r>
    </w:p>
    <w:p>
      <w:pPr>
        <w:pStyle w:val="Normal"/>
        <w:widowControl w:val="false"/>
        <w:jc w:val="both"/>
        <w:rPr/>
      </w:pPr>
      <w:r>
        <w:rPr>
          <w:szCs w:val="23"/>
        </w:rPr>
        <w:tab/>
        <w:t>1.- El fortalecimiento de la plataforma informática ha permitido no sólo facilitar el trabajo de los diputados en la Sala, ahorrar costos al Fisco, sino también que cualquier ciudadano en Chile o en el extranjero acceda a la información con la que cuentan los diputados en sus escaños. A modo de ejemplo, durante la discusión de la Ley de Presupuestos para 2008, sesión que tuvo una duración superior a 18 horas, por primera vez fue posible obtener información de primera mano acerca del destino específico de cada una de las partidas, a la que pudo acceder toda persona interesada desde cualquier computador.</w:t>
      </w:r>
    </w:p>
    <w:p>
      <w:pPr>
        <w:pStyle w:val="Normal"/>
        <w:widowControl w:val="false"/>
        <w:jc w:val="both"/>
        <w:rPr/>
      </w:pPr>
      <w:r>
        <w:rPr>
          <w:szCs w:val="23"/>
        </w:rPr>
        <w:tab/>
        <w:t>2.- La implementación de un sistema biométrico para el control de la asistencia a las sesiones de Sala, asegura el control de la asistencia y el fiel registro de la votación de los diputados.</w:t>
      </w:r>
    </w:p>
    <w:p>
      <w:pPr>
        <w:pStyle w:val="Normal"/>
        <w:widowControl w:val="false"/>
        <w:jc w:val="both"/>
        <w:rPr/>
      </w:pPr>
      <w:r>
        <w:rPr>
          <w:szCs w:val="23"/>
        </w:rPr>
        <w:tab/>
        <w:t>3.- La construcción de una segunda sala de comisiones con servicio de televisión se encuentra en pleno uso a un costado de la sala Inés Enríquez Fröeder, la que también podrá utilizarse como segunda Sala de Conferencia de Prensa.</w:t>
      </w:r>
    </w:p>
    <w:p>
      <w:pPr>
        <w:pStyle w:val="Normal"/>
        <w:widowControl w:val="false"/>
        <w:jc w:val="both"/>
        <w:rPr/>
      </w:pPr>
      <w:r>
        <w:rPr>
          <w:szCs w:val="23"/>
        </w:rPr>
        <w:tab/>
        <w:t xml:space="preserve">4.- Se implementaron sistemas de citaciones, de asistencia, votaciones, actas y resultados de comisiones para ser publicados directamente en la página web, junto a un sistema de grabación digital de las sesiones de comisiones. </w:t>
      </w:r>
    </w:p>
    <w:p>
      <w:pPr>
        <w:pStyle w:val="Normal"/>
        <w:widowControl w:val="false"/>
        <w:jc w:val="both"/>
        <w:rPr>
          <w:szCs w:val="23"/>
        </w:rPr>
      </w:pPr>
      <w:r>
        <w:rPr>
          <w:szCs w:val="23"/>
        </w:rPr>
      </w:r>
    </w:p>
    <w:p>
      <w:pPr>
        <w:pStyle w:val="Normal"/>
        <w:widowControl w:val="false"/>
        <w:jc w:val="both"/>
        <w:rPr>
          <w:b/>
          <w:b/>
          <w:szCs w:val="23"/>
        </w:rPr>
      </w:pPr>
      <w:r>
        <w:rPr>
          <w:b/>
          <w:szCs w:val="23"/>
        </w:rPr>
        <w:t>Contacto con la ciudadanía.</w:t>
      </w:r>
    </w:p>
    <w:p>
      <w:pPr>
        <w:pStyle w:val="Normal"/>
        <w:widowControl w:val="false"/>
        <w:jc w:val="both"/>
        <w:rPr/>
      </w:pPr>
      <w:r>
        <w:rPr>
          <w:szCs w:val="23"/>
        </w:rPr>
        <w:tab/>
        <w:t>Ante la ausencia de una estrategia eficiente de acercamiento con la ciudadanía, la Mesa de la Cámara, en conjunto con las bancadas, decidió crear una comisión destinada a establecer una política comunicacional de la Corporación. Bajo la presidencia de la diputada Adriana Muñoz y con la activa participación de sus integrantes, este equipo de trabajo realizó esfuerzos muy importantes, logrando coordinar y agrupar servicios tan diversos como los que prestan la Oficina de Informaciones, Relaciones Públicas, Atención de Delegaciones, Información Ciudadana, Página Web y nuestro Canal de Televisión.</w:t>
      </w:r>
    </w:p>
    <w:p>
      <w:pPr>
        <w:pStyle w:val="Normal"/>
        <w:widowControl w:val="false"/>
        <w:jc w:val="both"/>
        <w:rPr/>
      </w:pPr>
      <w:r>
        <w:rPr>
          <w:szCs w:val="23"/>
        </w:rPr>
        <w:tab/>
        <w:t>Son muchas las medidas adoptadas por esa Comisión con el apoyo de la Mesa y de las bancadas. En honor al tiempo, me referiré solo a dos de ellas.</w:t>
      </w:r>
    </w:p>
    <w:p>
      <w:pPr>
        <w:pStyle w:val="Normal"/>
        <w:widowControl w:val="false"/>
        <w:jc w:val="both"/>
        <w:rPr/>
      </w:pPr>
      <w:r>
        <w:rPr>
          <w:szCs w:val="23"/>
        </w:rPr>
        <w:tab/>
        <w:t xml:space="preserve">1°. Ante la ausencia de programas de educación cívica que den a conocer información básica sobre la labor que desarrollan las principales instituciones republicanas y democráticas, se ha mejorado sustancialmente la parrilla programática del Canal de la Cámara, incorporando programas de debates, informativos didácticos sobre la actualidad legislativa, programas de cultura y un nuevo programa especial destinado a dar a conocer el trabajo en terreno que, semana a semana y en la semana distrital, desarrollamos los diputados en nuestros distritos, en razón de nuestra función de representación. Este esfuerzo realizado por el canal de la Cámara, que ha aumentando su sintonía, junto a los espacios de difusión realizados a través de algunas radios de cobertura nacional, contribuyen a que la ciudadanía se familiarice más con las actividades que se </w:t>
        <w:br/>
        <w:t>desarrollan en el Congreso Nacional.</w:t>
      </w:r>
    </w:p>
    <w:p>
      <w:pPr>
        <w:pStyle w:val="Normal"/>
        <w:widowControl w:val="false"/>
        <w:jc w:val="both"/>
        <w:rPr/>
      </w:pPr>
      <w:r>
        <w:rPr>
          <w:szCs w:val="23"/>
        </w:rPr>
        <w:tab/>
        <w:t>2°. Deseo destacar la decisión de las bancadas y de la comisión de comunicaciones de encomendar, previa licitación pública, un estudio que recoja la opinión de la ciudadanía y de los principales medios de comunicación nacional sobre la real percepción de la labor del Congreso. Esperamos que las conclusiones de este estudio permitan a la futura conducción de la Corporación adoptar las medidas necesarias, para mejorar la percepción ciudadana, tarea que requiere de un esfuerzo sistemático y permanente y cada vez más colectivo y menos individualista.</w:t>
      </w:r>
    </w:p>
    <w:p>
      <w:pPr>
        <w:pStyle w:val="Normal"/>
        <w:widowControl w:val="false"/>
        <w:jc w:val="both"/>
        <w:rPr>
          <w:szCs w:val="23"/>
        </w:rPr>
      </w:pPr>
      <w:r>
        <w:rPr>
          <w:szCs w:val="23"/>
        </w:rPr>
      </w:r>
    </w:p>
    <w:p>
      <w:pPr>
        <w:pStyle w:val="Normal"/>
        <w:widowControl w:val="false"/>
        <w:jc w:val="both"/>
        <w:rPr>
          <w:b/>
          <w:b/>
          <w:szCs w:val="23"/>
        </w:rPr>
      </w:pPr>
      <w:r>
        <w:rPr>
          <w:b/>
          <w:szCs w:val="23"/>
        </w:rPr>
        <w:t>Transparencia.</w:t>
      </w:r>
    </w:p>
    <w:p>
      <w:pPr>
        <w:pStyle w:val="Normal"/>
        <w:widowControl w:val="false"/>
        <w:jc w:val="both"/>
        <w:rPr/>
      </w:pPr>
      <w:r>
        <w:rPr>
          <w:szCs w:val="23"/>
        </w:rPr>
        <w:tab/>
        <w:t>Frente a una ciudadanía cada vez más desconfiada de la denominada “clase política”, ante el permanente cuestionamiento que afecta el prestigio de las instituciones democráticas y, por sobre todo, por un imperativo ético, hemos adoptado un conjunto de medidas, con la absoluta convicción de que con la cultura del secretismo es imposible enfrentar la creciente desconfianza de la ciudadanía. Hay quienes sostienen que esta opción por la transparencia genera riesgos, pues siempre habrá personas que harán mal uso de la información, generando daño. Sin embargo, tenemos la convicción de que los riegos emanados del secretismo y la no transparencia son mucho mayores a los anteriores, pues en política hay dos elementos que la ciudadanía sigue valorando, que son la coherencia y la transparencia y jamás debemos olvidar que los servidores públicos, especialmente quienes hemos sido elegidos mediante votación popular, estaremos siempre sujetos al escrutinio público.</w:t>
      </w:r>
    </w:p>
    <w:p>
      <w:pPr>
        <w:pStyle w:val="Normal"/>
        <w:widowControl w:val="false"/>
        <w:jc w:val="both"/>
        <w:rPr/>
      </w:pPr>
      <w:r>
        <w:rPr>
          <w:szCs w:val="23"/>
        </w:rPr>
        <w:tab/>
        <w:t>Convencidos de lo anterior, hemos adoptado algunas medidas muy precisas y concretas, a fin de que la información que se genera en esta Corporación sea más accesible a la ciudadanía.</w:t>
      </w:r>
    </w:p>
    <w:p>
      <w:pPr>
        <w:pStyle w:val="Normal"/>
        <w:widowControl w:val="false"/>
        <w:jc w:val="both"/>
        <w:rPr/>
      </w:pPr>
      <w:r>
        <w:rPr>
          <w:szCs w:val="23"/>
        </w:rPr>
        <w:tab/>
        <w:t xml:space="preserve">En primer término, invitamos a los diputados a publicar voluntariamente en la página web la nómina completa de sus secretarios y asesores. Podemos señalar que, al cumplirse una semana de este llamado, 117 diputados y diputadas ya habían entregado la información solicitada, la cual fue publicada inmediatamente en la página </w:t>
      </w:r>
      <w:r>
        <w:rPr>
          <w:i/>
          <w:szCs w:val="23"/>
        </w:rPr>
        <w:t>web</w:t>
      </w:r>
      <w:r>
        <w:rPr>
          <w:szCs w:val="23"/>
        </w:rPr>
        <w:t xml:space="preserve"> de la Corporación. En virtud de esta medida y de otras adoptadas en anteriores administraciones, en la actualidad cualquier ciudadano puede consultar en la página </w:t>
      </w:r>
      <w:r>
        <w:rPr>
          <w:i/>
          <w:szCs w:val="23"/>
        </w:rPr>
        <w:t>web</w:t>
      </w:r>
      <w:r>
        <w:rPr>
          <w:szCs w:val="23"/>
        </w:rPr>
        <w:t xml:space="preserve"> de la Cámara la declaración patrimonial y de inte-</w:t>
        <w:br/>
        <w:t>reses de los diputados; su asistencia, el monto de la dieta y el desglose de las asignaciones para el trabajo parlamentario; saber cómo votamos y conocer nuestras intervenciones en las comisiones y en la Sala; los proyectos de ley presentados, los viajes y las razones que los ameritan, entre muchas otras materias.</w:t>
      </w:r>
    </w:p>
    <w:p>
      <w:pPr>
        <w:pStyle w:val="Normal"/>
        <w:widowControl w:val="false"/>
        <w:jc w:val="both"/>
        <w:rPr/>
      </w:pPr>
      <w:r>
        <w:rPr>
          <w:szCs w:val="23"/>
        </w:rPr>
        <w:tab/>
        <w:t>Producto de ese esfuerzo de transparencia, la página web de la Cámara de Diputados ha recibido importantes reconocimientos de distintas instituciones de reconocida relevancia a nivel internacional, como la Unión Interparlamentaria Mundial y el Banco Interamericano de Desarrollo, y de los periodistas chilenos que fueron encuestados por la Fundación de la Prensa, la Universidad Diego Portales y Alta Voz.</w:t>
      </w:r>
    </w:p>
    <w:p>
      <w:pPr>
        <w:pStyle w:val="Normal"/>
        <w:widowControl w:val="false"/>
        <w:jc w:val="both"/>
        <w:rPr/>
      </w:pPr>
      <w:r>
        <w:rPr>
          <w:szCs w:val="23"/>
        </w:rPr>
        <w:tab/>
        <w:t>En suma, en materia de transparencia hemos avanzado sustancialmente, no sólo aprobando la ley de acceso a la información pública, que garantiza la publicidad de los actos de la administración del Estado, sino que cumpliendo con lo que en ella se establece, incluso antes de su entrada en vigencia.</w:t>
      </w:r>
    </w:p>
    <w:p>
      <w:pPr>
        <w:pStyle w:val="Normal"/>
        <w:widowControl w:val="false"/>
        <w:jc w:val="both"/>
        <w:rPr>
          <w:szCs w:val="23"/>
        </w:rPr>
      </w:pPr>
      <w:r>
        <w:rPr>
          <w:szCs w:val="23"/>
        </w:rPr>
      </w:r>
    </w:p>
    <w:p>
      <w:pPr>
        <w:pStyle w:val="Normal"/>
        <w:widowControl w:val="false"/>
        <w:jc w:val="both"/>
        <w:rPr>
          <w:b/>
          <w:b/>
          <w:szCs w:val="23"/>
        </w:rPr>
      </w:pPr>
      <w:r>
        <w:rPr>
          <w:b/>
          <w:szCs w:val="23"/>
        </w:rPr>
        <w:t>Modernización y profesionalización del proceso legislativo.</w:t>
      </w:r>
    </w:p>
    <w:p>
      <w:pPr>
        <w:pStyle w:val="Normal"/>
        <w:widowControl w:val="false"/>
        <w:jc w:val="both"/>
        <w:rPr/>
      </w:pPr>
      <w:r>
        <w:rPr>
          <w:szCs w:val="23"/>
        </w:rPr>
        <w:tab/>
        <w:t>Conscientes de la necesidad de cumplir adecuadamente con nuestras obligaciones de legisladores y de fiscalizadores, implementamos a partir de 2007 un Sistema de Asesoría Legislativa a cargo de la Biblioteca del Congreso Nacional, con el objeto de que los diputados cuenten con los elementos técnicos y jurídicos necesarios al momento de desarrollar su trabajo. Este sistema recoge experiencias similares de los Congresos de Francia, Estados Unidos, Japón y Australia.</w:t>
      </w:r>
    </w:p>
    <w:p>
      <w:pPr>
        <w:pStyle w:val="Normal"/>
        <w:widowControl w:val="false"/>
        <w:jc w:val="both"/>
        <w:rPr/>
      </w:pPr>
      <w:r>
        <w:rPr>
          <w:szCs w:val="23"/>
        </w:rPr>
        <w:tab/>
        <w:t>Con el objeto de garantizar un servicio altamente profesionalizado y eficiente, se determinó que todos los especialistas contratados por la Biblioteca del Congreso serían reclutados mediante un sistema de concurso público, considerando como único criterio de selección los méritos de los postulantes, es decir, incrementando la meritocracia.</w:t>
      </w:r>
    </w:p>
    <w:p>
      <w:pPr>
        <w:pStyle w:val="Normal"/>
        <w:widowControl w:val="false"/>
        <w:jc w:val="both"/>
        <w:rPr/>
      </w:pPr>
      <w:r>
        <w:rPr>
          <w:szCs w:val="23"/>
        </w:rPr>
        <w:tab/>
        <w:t>Este sistema permitió que diputados y diputadas tuvieran a su disposición, junto al excelente soporte de las secretarías de las Comisiones, una serie de elementos de apoyo, como antecedentes técnicos sobre la materia en discusión, legislación comparada, información sobre los efectos de legislar en una u otra dirección, entre otros antecedentes. El ciento por ciento de las comisiones permanentes, el 83 por ciento de las comisiones investigadoras y el 98 por ciento de los diputados en forma individual, recibieron el apoyo de este programa.</w:t>
      </w:r>
    </w:p>
    <w:p>
      <w:pPr>
        <w:pStyle w:val="Normal"/>
        <w:widowControl w:val="false"/>
        <w:jc w:val="both"/>
        <w:rPr/>
      </w:pPr>
      <w:r>
        <w:rPr>
          <w:szCs w:val="23"/>
        </w:rPr>
        <w:tab/>
        <w:t>La evaluación realizada por los parlamentarios sobre la implementación de este programa resultó altamente satisfactoria. Por tal razón, hemos conseguido los recursos necesarios para asegurar su continuidad, a fin de potenciar nuestro rol de legisladores y fiscalizadores, logrando mayores niveles de autonomía y menos dependencia de los insumos técnicos aportados por el Poder Ejecutivo.</w:t>
      </w:r>
    </w:p>
    <w:p>
      <w:pPr>
        <w:pStyle w:val="Normal"/>
        <w:widowControl w:val="false"/>
        <w:jc w:val="both"/>
        <w:rPr/>
      </w:pPr>
      <w:r>
        <w:rPr>
          <w:szCs w:val="23"/>
        </w:rPr>
        <w:tab/>
        <w:t>En suma, la Cámara de Diputados se pone a la altura de los Congresos de mayor eficiencia legislativa del mundo gracias al valioso aporte de todos quienes han colaborado en esta iniciativa.</w:t>
      </w:r>
    </w:p>
    <w:p>
      <w:pPr>
        <w:pStyle w:val="Normal"/>
        <w:widowControl w:val="false"/>
        <w:jc w:val="both"/>
        <w:rPr>
          <w:szCs w:val="23"/>
        </w:rPr>
      </w:pPr>
      <w:r>
        <w:rPr>
          <w:szCs w:val="23"/>
        </w:rPr>
      </w:r>
    </w:p>
    <w:p>
      <w:pPr>
        <w:pStyle w:val="Normal"/>
        <w:widowControl w:val="false"/>
        <w:jc w:val="both"/>
        <w:rPr/>
      </w:pPr>
      <w:r>
        <w:rPr>
          <w:b/>
          <w:szCs w:val="23"/>
        </w:rPr>
        <w:t>Fortalecimiento de nuestra función fiscalizadora</w:t>
      </w:r>
    </w:p>
    <w:p>
      <w:pPr>
        <w:pStyle w:val="Normal"/>
        <w:widowControl w:val="false"/>
        <w:jc w:val="both"/>
        <w:rPr/>
      </w:pPr>
      <w:r>
        <w:rPr>
          <w:szCs w:val="23"/>
        </w:rPr>
        <w:tab/>
        <w:t>Con la idea de profesionalizar cada día más el ejercicio práctico de las facultades fiscalizadoras de la Cámara frente a los actos de Gobierno y considerando que no siempre las autoridades del Poder Ejecutivo responden oportunamente las solicitudes de información emanadas de nuestra Corporación, incluso de las emanadas de las comisiones investigadores, diseñamos e implementamos un sistema de seguimiento en línea, que permitirá no sólo al diputado que pide el oficio de fiscalización, sino también a cualquier ciudadano, hacer un seguimiento permanente de todo el proceso de fiscalización; es decir, desde que se envía el oficio hasta que llega la respuesta.</w:t>
      </w:r>
    </w:p>
    <w:p>
      <w:pPr>
        <w:pStyle w:val="Normal"/>
        <w:widowControl w:val="false"/>
        <w:jc w:val="both"/>
        <w:rPr/>
      </w:pPr>
      <w:r>
        <w:rPr>
          <w:szCs w:val="23"/>
        </w:rPr>
        <w:tab/>
        <w:t>Además, el Ministerio Secretaría General de la Presidencia se ha comprometido a actuar como contraparte nuestra, realizando un seguimiento al interior de las distintas reparticiones públicas, con el fin de garantizar respuestas oportunas dentro del plazo establecido por nuestra Constitución Política.</w:t>
      </w:r>
    </w:p>
    <w:p>
      <w:pPr>
        <w:pStyle w:val="Normal"/>
        <w:widowControl w:val="false"/>
        <w:jc w:val="both"/>
        <w:rPr/>
      </w:pPr>
      <w:r>
        <w:rPr>
          <w:szCs w:val="23"/>
        </w:rPr>
        <w:tab/>
        <w:t>Finalmente, en relación con este tema, es justo reconocer el trabajo riguroso y serio realizado por las distintas comisiones investigadoras que se han constituido. A modo de ejemplo, la buena evaluación realizada por distintos medios de comunicación frente al enorme trabajo hecho por la Comisión Investigadora del Plan Transantiago, presidida por el diputado Patricio Hales, es un buen indicio en este sentido. Lo mismo, esperamos que siga ocurriendo en las otras comisiones investigadoras, que hasta el momento han trabajado con mucha seriedad.</w:t>
      </w:r>
    </w:p>
    <w:p>
      <w:pPr>
        <w:pStyle w:val="Normal"/>
        <w:widowControl w:val="false"/>
        <w:jc w:val="both"/>
        <w:rPr>
          <w:szCs w:val="23"/>
        </w:rPr>
      </w:pPr>
      <w:r>
        <w:rPr>
          <w:szCs w:val="23"/>
        </w:rPr>
      </w:r>
    </w:p>
    <w:p>
      <w:pPr>
        <w:pStyle w:val="Normal"/>
        <w:widowControl w:val="false"/>
        <w:jc w:val="both"/>
        <w:rPr>
          <w:b/>
          <w:b/>
          <w:szCs w:val="23"/>
        </w:rPr>
      </w:pPr>
      <w:r>
        <w:rPr>
          <w:b/>
          <w:szCs w:val="23"/>
        </w:rPr>
        <w:t>Productividad legislativa.</w:t>
      </w:r>
    </w:p>
    <w:p>
      <w:pPr>
        <w:pStyle w:val="Normal"/>
        <w:widowControl w:val="false"/>
        <w:jc w:val="both"/>
        <w:rPr/>
      </w:pPr>
      <w:r>
        <w:rPr>
          <w:szCs w:val="23"/>
        </w:rPr>
        <w:tab/>
        <w:t xml:space="preserve">A la hora de evaluar los resultados, podríamos referirnos a un conjunto de indicadores que dan cuenta de un rendimiento legislativo bastante fructífero. Sin embargo, me voy a referir a un hecho que me parece </w:t>
        <w:br/>
      </w:r>
    </w:p>
    <w:p>
      <w:pPr>
        <w:pStyle w:val="Normal"/>
        <w:widowControl w:val="false"/>
        <w:jc w:val="both"/>
        <w:rPr/>
      </w:pPr>
      <w:r>
        <w:br w:type="column"/>
      </w:r>
      <w:r>
        <w:rPr>
          <w:szCs w:val="23"/>
        </w:rPr>
        <w:t>relevante. A comienzo de la década de los 90, no más del 10 por ciento de las leyes aprobadas tenían su origen en mociones, lo que reflejaba la enorme asimetría existente entre las atribuciones de los Poderes Ejecutivo y Legislativo, toda vez que el primero, como todos sabemos, tiene la iniciativa exclusiva para presentar proyectos de ley en determinadas materias y la facultad de fijar las urgencias que determinan el orden para el despacho de las iniciativas de ley.</w:t>
      </w:r>
    </w:p>
    <w:p>
      <w:pPr>
        <w:pStyle w:val="Normal"/>
        <w:widowControl w:val="false"/>
        <w:jc w:val="both"/>
        <w:rPr/>
      </w:pPr>
      <w:r>
        <w:rPr>
          <w:szCs w:val="23"/>
        </w:rPr>
        <w:tab/>
        <w:t>Esta situación generaba una suerte de frustración de los parlamentarios, toda vez que muchas de nuestras iniciativas “dormían el sueño de los justos”, no obstante el enorme trabajo que muchas veces se realiza antes de la presentación de un proyecto de ley.</w:t>
      </w:r>
    </w:p>
    <w:p>
      <w:pPr>
        <w:pStyle w:val="Normal"/>
        <w:widowControl w:val="false"/>
        <w:jc w:val="both"/>
        <w:rPr/>
      </w:pPr>
      <w:r>
        <w:rPr>
          <w:szCs w:val="23"/>
        </w:rPr>
        <w:tab/>
        <w:t>Pues bien, en los últimos años hemos realizado esfuerzos importantes para contrarrestar esta enorme asimetría. Gracias a una coordinación permanente con los jefes de bancada y con los presidentes de las comisiones, así como a las gestiones individuales de los diputados, hemos logrado que el Ejecutivo otorgue patrocinio y urgencia a un número importante de mociones. Incluso, como decisión propia de la Mesa, en coordinación con los comités parlamentarios, realizamos un conjunto de sesiones extraordinarias, con el objeto de poner en debate y, en muchos casos, en votación, mociones que no tenían urgencia alguna.</w:t>
      </w:r>
    </w:p>
    <w:p>
      <w:pPr>
        <w:pStyle w:val="Normal"/>
        <w:widowControl w:val="false"/>
        <w:jc w:val="both"/>
        <w:rPr/>
      </w:pPr>
      <w:r>
        <w:rPr>
          <w:szCs w:val="23"/>
        </w:rPr>
        <w:tab/>
        <w:t>Quiero destacar algo que me parece muy importante.</w:t>
      </w:r>
    </w:p>
    <w:p>
      <w:pPr>
        <w:pStyle w:val="Normal"/>
        <w:widowControl w:val="false"/>
        <w:jc w:val="both"/>
        <w:rPr/>
      </w:pPr>
      <w:r>
        <w:rPr>
          <w:szCs w:val="23"/>
        </w:rPr>
        <w:tab/>
        <w:t>En total, desarrollamos cerca de 144 sesiones de Sala, que nos permitieron despachar 287 proyectos de ley, 18 convenios, acuerdos y tratados internacionales y 198 proyectos de acuerdo.</w:t>
      </w:r>
    </w:p>
    <w:p>
      <w:pPr>
        <w:pStyle w:val="Normal"/>
        <w:widowControl w:val="false"/>
        <w:jc w:val="both"/>
        <w:rPr/>
      </w:pPr>
      <w:r>
        <w:rPr>
          <w:szCs w:val="23"/>
        </w:rPr>
        <w:tab/>
        <w:t>El resultado de todo esto es el siguiente: de las leyes aprobadas durante el último año, el 38 por ciento se originan en mociones. Respecto del trabajo de la Cámara de Diputados, podemos informar que de los 287 proyectos de ley aprobados durante el último año, más del 50 por ciento tienen su origen en mociones. Es cosa de recordar la cantidad de mociones despachadas en los últimos meses.</w:t>
      </w:r>
    </w:p>
    <w:p>
      <w:pPr>
        <w:pStyle w:val="Normal"/>
        <w:widowControl w:val="false"/>
        <w:jc w:val="both"/>
        <w:rPr/>
      </w:pPr>
      <w:r>
        <w:rPr>
          <w:szCs w:val="23"/>
        </w:rPr>
        <w:tab/>
        <w:t>Como dije, al principio de los 90 las mociones representaban el 10 por ciento de los proyectos aprobados, mientras que en la actualidad han subido a más del 50 por ciento. Esto no es casualidad. No es menor que, por primera vez, la mayoría de los proyectos de ley despachados por esta Cámara emanen de los propios diputados.</w:t>
      </w:r>
    </w:p>
    <w:p>
      <w:pPr>
        <w:pStyle w:val="Normal"/>
        <w:widowControl w:val="false"/>
        <w:jc w:val="both"/>
        <w:rPr/>
      </w:pPr>
      <w:r>
        <w:rPr>
          <w:spacing w:val="-4"/>
          <w:szCs w:val="23"/>
        </w:rPr>
        <w:tab/>
        <w:t>Para este año, hemos aprobado, en conjunto con los comités parlamentarios, un nuevo calendario de sesiones en que se aumentan aún más las horas de sesiones legislativas. En concreto, se elimina una de las dos semanas de trabajo distrital de los meses de mayo y septiembre, las que, a juicio de todos, no se justificaba mantener como tales a causa del término de la división entre la legislatura ordinaria y la legislatura extraordinaria. Es decir, a partir de este año habrá tres semanas de trabajo legislativo siempre y una semana de trabajo distrital. Con esto pretendemos seguir aumentando nuestra productividad legislativa.</w:t>
      </w:r>
    </w:p>
    <w:p>
      <w:pPr>
        <w:pStyle w:val="Normal"/>
        <w:widowControl w:val="false"/>
        <w:jc w:val="both"/>
        <w:rPr/>
      </w:pPr>
      <w:r>
        <w:rPr>
          <w:szCs w:val="23"/>
        </w:rPr>
        <w:tab/>
        <w:t xml:space="preserve">Queremos señalar que más allá de nuestras legítimas diferencias, jamás se debe perder de vista la posibilidad de llegar a grandes acuerdos que beneficien al país, validando a la Cámara como instancia de debate y de acuerdos, como felizmente ocurrió durante este año de gestión en que se alcanzaron importantes consensos en educación, seguridad ciudadana y en la anhelada reforma previsional, que le cambiará la vida a miles de chilenos. Si no se producen acuerdos, por las diferencias legítimas que existen, jamás se debe perder la amistad cívica entre nosotros. Las ideas se combaten con ideas y no con descalificaciones. La Cámara es el lugar por excelencia donde se expresa la rica diversidad del país y se puede debatir con firmeza y claridad, sin perder el respeto por los demás, por nosotros mismos y por los ciudadanos que han depositado su confianza en nosotros. </w:t>
      </w:r>
    </w:p>
    <w:p>
      <w:pPr>
        <w:pStyle w:val="Normal"/>
        <w:widowControl w:val="false"/>
        <w:jc w:val="both"/>
        <w:rPr/>
      </w:pPr>
      <w:r>
        <w:rPr>
          <w:szCs w:val="23"/>
        </w:rPr>
        <w:tab/>
        <w:t>Finalmente, agradecemos a todos los diputados y diputadas, quienes, con sus iniciativas y aportes, contribuyeron al trabajo realizado. En particular, agradezco a quienes me acompañaron en la conducción de la Corporación, los diputados Marcelo Díaz y Fernando Meza, dos personas que ejercieron los cargos de Primer y Segundo Vicepresidentes con gran inteligencia y generosidad.</w:t>
      </w:r>
    </w:p>
    <w:p>
      <w:pPr>
        <w:pStyle w:val="Normal"/>
        <w:widowControl w:val="false"/>
        <w:jc w:val="both"/>
        <w:rPr/>
      </w:pPr>
      <w:r>
        <w:rPr>
          <w:szCs w:val="23"/>
        </w:rPr>
        <w:tab/>
        <w:t>También agradezco muy sinceramente a todos los diputados de la Concertación, quienes nos dieron la confianza para estar en la Mesa, así como a los de la Alianza por Chile, por el diálogo fluido y constructivo que siempre desarrollamos y por la relación que cultivamos, y a los diputados independientes, que nos apoyaron con sus votos y nos prestaron su colaboración.</w:t>
      </w:r>
    </w:p>
    <w:p>
      <w:pPr>
        <w:pStyle w:val="Normal"/>
        <w:widowControl w:val="false"/>
        <w:jc w:val="both"/>
        <w:rPr/>
      </w:pPr>
      <w:r>
        <w:rPr>
          <w:szCs w:val="23"/>
        </w:rPr>
        <w:tab/>
        <w:t>Debemos reconocer que todos los Comités y sus respectivos jefes trabajaron pensando siempre en Chile, anteponiendo los intereses del país y de la Corporación a sus legítimos intereses particulares.</w:t>
      </w:r>
    </w:p>
    <w:p>
      <w:pPr>
        <w:pStyle w:val="Normal"/>
        <w:widowControl w:val="false"/>
        <w:jc w:val="both"/>
        <w:rPr/>
      </w:pPr>
      <w:r>
        <w:rPr>
          <w:szCs w:val="23"/>
        </w:rPr>
        <w:tab/>
        <w:t xml:space="preserve">Vayan nuestros agradecimientos a los funcionarios de la Cámara, que bajo la sabia conducción de nuestro Secretario, don </w:t>
        <w:br/>
        <w:t>Carlos Loyola, aportan de manera muy significativa con su talento y vocación de servicio público. A todos los funcionarios de la Cámara, vayan también nuestros sentimientos de gratitud y reconocimiento.</w:t>
      </w:r>
    </w:p>
    <w:p>
      <w:pPr>
        <w:pStyle w:val="Normal"/>
        <w:widowControl w:val="false"/>
        <w:jc w:val="both"/>
        <w:rPr/>
      </w:pPr>
      <w:r>
        <w:rPr>
          <w:szCs w:val="23"/>
        </w:rPr>
        <w:tab/>
        <w:t>Nuevamente, gracias, muchas gracias a todos los señores diputados y a todas las señoras diput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pPr>
      <w:r>
        <w:rPr>
          <w:b/>
          <w:spacing w:val="-6"/>
          <w:sz w:val="20"/>
        </w:rPr>
        <w:t>REBAJA TRANSITORIA DEL IMPUESTO A LAS GASOLINAS. Primer trámite constitucional.</w:t>
      </w:r>
    </w:p>
    <w:p>
      <w:pPr>
        <w:pStyle w:val="Normal"/>
        <w:widowControl w:val="false"/>
        <w:jc w:val="both"/>
        <w:rPr>
          <w:b/>
          <w:b/>
          <w:spacing w:val="-6"/>
          <w:sz w:val="20"/>
          <w:szCs w:val="23"/>
        </w:rPr>
      </w:pPr>
      <w:r>
        <w:rPr>
          <w:b/>
          <w:spacing w:val="-6"/>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con urgencia calificada de “suma”, el proyecto de ley, originado en mensaje, que rebaja en forma transitoria el impuesto a las gasolinas automotrices y modifica otros cuerpos legales.</w:t>
      </w:r>
    </w:p>
    <w:p>
      <w:pPr>
        <w:pStyle w:val="Normal"/>
        <w:widowControl w:val="false"/>
        <w:jc w:val="both"/>
        <w:rPr>
          <w:szCs w:val="23"/>
        </w:rPr>
      </w:pPr>
      <w:r>
        <w:rPr>
          <w:szCs w:val="23"/>
        </w:rPr>
        <w:tab/>
        <w:t>Diputado informante de la Comisión de Hacienda es el señor Alberto Robl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752-05, sesión 137ª, en 4 de marzo de 2008. Documentos de la Cuenta N° 1.</w:t>
      </w:r>
    </w:p>
    <w:p>
      <w:pPr>
        <w:pStyle w:val="Normal"/>
        <w:widowControl w:val="false"/>
        <w:jc w:val="both"/>
        <w:rPr>
          <w:szCs w:val="23"/>
        </w:rPr>
      </w:pPr>
      <w:r>
        <w:rPr>
          <w:i/>
          <w:szCs w:val="23"/>
        </w:rPr>
        <w:tab/>
        <w:t>-Primer informe de la Comisión de Hacienda, sesión 139ª. Documentos de la Cuenta N° 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n nombre de la Comisión de Hacienda, paso a informar, en primer trámite constitucional y primero reglamentario, con urgencia calificada de “suma”, el proyecto de ley, iniciado en mensaje, que rebaja en forma transitoria el impuesto a las gasolinas automotrices y modifica otros cuerpos legales.</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 previas:</w:t>
      </w:r>
    </w:p>
    <w:p>
      <w:pPr>
        <w:pStyle w:val="Normal"/>
        <w:widowControl w:val="false"/>
        <w:jc w:val="both"/>
        <w:rPr/>
      </w:pPr>
      <w:r>
        <w:rPr>
          <w:spacing w:val="-4"/>
          <w:szCs w:val="23"/>
        </w:rPr>
        <w:tab/>
        <w:t>Para los efectos constitucionales, legales y reglamentarios pertinentes, se hace constar, en lo sustancial, previamente al análisis de fondo y forma de esta iniciativa, lo siguiente:</w:t>
      </w:r>
    </w:p>
    <w:p>
      <w:pPr>
        <w:pStyle w:val="Normal"/>
        <w:widowControl w:val="false"/>
        <w:jc w:val="both"/>
        <w:rPr>
          <w:szCs w:val="23"/>
        </w:rPr>
      </w:pPr>
      <w:r>
        <w:rPr>
          <w:szCs w:val="23"/>
        </w:rPr>
        <w:tab/>
        <w:t>1°) Que la idea matriz o fundamental del proyecto en informe consiste en introducir modificaciones en los regímenes tributarios en relación con el impuesto a las gasolinas automotrices, el impuesto de timbres y estampillas para las pymes, el beneficio tributario del IVA a la construcción e incentivar el uso de los vehículos ecológicos;</w:t>
      </w:r>
    </w:p>
    <w:p>
      <w:pPr>
        <w:pStyle w:val="Normal"/>
        <w:widowControl w:val="false"/>
        <w:jc w:val="both"/>
        <w:rPr>
          <w:szCs w:val="23"/>
        </w:rPr>
      </w:pPr>
      <w:r>
        <w:rPr>
          <w:szCs w:val="23"/>
        </w:rPr>
        <w:tab/>
        <w:t>2°) Que el articulado de esta iniciativa no contiene disposiciones que requieran quórum especial de aprobación;</w:t>
      </w:r>
    </w:p>
    <w:p>
      <w:pPr>
        <w:pStyle w:val="Normal"/>
        <w:widowControl w:val="false"/>
        <w:jc w:val="both"/>
        <w:rPr>
          <w:szCs w:val="23"/>
        </w:rPr>
      </w:pPr>
      <w:r>
        <w:rPr>
          <w:szCs w:val="23"/>
        </w:rPr>
        <w:tab/>
        <w:t xml:space="preserve">3°) Que el proyecto fue aprobado, en general, por mayoría, con el voto favorable de los diputados señores Aedo, Álvarez, Delmastro, Insunza, Jaramillo, Lorenzini, Montes, Ortiz, Robles, Súnico y Von </w:t>
        <w:br/>
        <w:t>Mühlenbrock y la abstención del diputado Dittborn, y</w:t>
      </w:r>
    </w:p>
    <w:p>
      <w:pPr>
        <w:pStyle w:val="Normal"/>
        <w:widowControl w:val="false"/>
        <w:jc w:val="both"/>
        <w:rPr>
          <w:szCs w:val="23"/>
        </w:rPr>
      </w:pPr>
      <w:r>
        <w:rPr>
          <w:szCs w:val="23"/>
        </w:rPr>
        <w:tab/>
        <w:t>4°) Que como diputado informante se designó al señor Alberto Robles.</w:t>
      </w:r>
    </w:p>
    <w:p>
      <w:pPr>
        <w:pStyle w:val="Normal"/>
        <w:widowControl w:val="false"/>
        <w:jc w:val="both"/>
        <w:rPr/>
      </w:pPr>
      <w:r>
        <w:rPr>
          <w:spacing w:val="-2"/>
          <w:szCs w:val="23"/>
        </w:rPr>
        <w:tab/>
        <w:t>Asistieron a la Comisión durante el estudio del proyecto el señor Andrés Velasco, ministro de Hacienda; la señora María Olivia Recart, subsecretaria de esa cartera; los señores Ricardo Escobar, director del Servicio de Impuestos Internos; Luis Felipe Céspedes, coordinador de asesores del Ministerio de Hacienda; Juan Luis Monsalve, jefe de gabinete; Héctor Lehuedé, abogado; las señoras Jacqueline Saintard y Tamara Agnic y el señor William Mullins, asesores de esa secretaría de Estado, y los señores Julio Valladares, subdirector de Racionalización y Función Pública de la Dirección de Presupuestos, y Enrique Paris, asesor de esa Dirección.</w:t>
      </w:r>
    </w:p>
    <w:p>
      <w:pPr>
        <w:pStyle w:val="Normal"/>
        <w:widowControl w:val="false"/>
        <w:jc w:val="both"/>
        <w:rPr/>
      </w:pPr>
      <w:r>
        <w:rPr>
          <w:szCs w:val="23"/>
        </w:rPr>
        <w:tab/>
        <w:t>Además, concurrieron los señores José Luis Meier, gerente comercial de Empresas Lipigas, y Mauricio Coll, gerente de división Grandes Empresas de Gasco GLP S.A.; Jaime Muñoz y Helmut Sther, vicepresidente y presidente de la Comisión de Legislación de la Cámara Chilena de la Construcción, respectivamente; Javier Hurtado, gerente de Estudios de la misma entidad, y Mariano Rendón y Manuel Zúñiga, coordinador y director del Movimiento Acción Ecológica.</w:t>
      </w:r>
    </w:p>
    <w:p>
      <w:pPr>
        <w:pStyle w:val="Normal"/>
        <w:widowControl w:val="false"/>
        <w:jc w:val="both"/>
        <w:rPr>
          <w:szCs w:val="23"/>
        </w:rPr>
      </w:pPr>
      <w:r>
        <w:rPr>
          <w:szCs w:val="23"/>
        </w:rPr>
      </w:r>
    </w:p>
    <w:p>
      <w:pPr>
        <w:pStyle w:val="Normal"/>
        <w:widowControl w:val="false"/>
        <w:jc w:val="both"/>
        <w:rPr>
          <w:b/>
          <w:b/>
          <w:szCs w:val="23"/>
        </w:rPr>
      </w:pPr>
      <w:r>
        <w:rPr>
          <w:b/>
          <w:szCs w:val="23"/>
        </w:rPr>
        <w:t>Antecedentes generales:</w:t>
      </w:r>
    </w:p>
    <w:p>
      <w:pPr>
        <w:pStyle w:val="Normal"/>
        <w:widowControl w:val="false"/>
        <w:jc w:val="both"/>
        <w:rPr/>
      </w:pPr>
      <w:r>
        <w:rPr>
          <w:szCs w:val="23"/>
        </w:rPr>
        <w:tab/>
        <w:t>En el mensaje del Ejecutivo se hace presente la necesidad de impulsar medidas pro crecimiento, aun cuando la economía chilena ha demostrado una gran solidez y estabilidad a lo largo de las dos últimas décadas.</w:t>
      </w:r>
    </w:p>
    <w:p>
      <w:pPr>
        <w:pStyle w:val="Normal"/>
        <w:widowControl w:val="false"/>
        <w:jc w:val="both"/>
        <w:rPr/>
      </w:pPr>
      <w:r>
        <w:rPr>
          <w:szCs w:val="23"/>
        </w:rPr>
        <w:tab/>
        <w:t>De hecho, el escenario internacional se ha tornado más volátil e incierto en los meses recientes. La fortaleza de las cuentas fiscales, del sector financiero y de la estructura productiva sirve de protección, en gran medida, frente a la volatilidad externa. No obstante, el Gobierno viene en proponer un paquete de medidas para afrontar dichos desafíos de desarrollo económico futuro y, al mismo tiempo, aliviar los efectos negativos que tales circunstancias han tenido en las personas, lo que se puede efectuar dado el buen manejo económico que ha tenido la Concertación en materia macroeconómica en nuestro país durante prácticamente los últimos 17 años.</w:t>
      </w:r>
    </w:p>
    <w:p>
      <w:pPr>
        <w:pStyle w:val="Normal"/>
        <w:widowControl w:val="false"/>
        <w:jc w:val="both"/>
        <w:rPr>
          <w:szCs w:val="23"/>
        </w:rPr>
      </w:pPr>
      <w:r>
        <w:rPr>
          <w:szCs w:val="23"/>
        </w:rPr>
      </w:r>
    </w:p>
    <w:p>
      <w:pPr>
        <w:pStyle w:val="Normal"/>
        <w:widowControl w:val="false"/>
        <w:jc w:val="both"/>
        <w:rPr>
          <w:b/>
          <w:b/>
          <w:szCs w:val="23"/>
        </w:rPr>
      </w:pPr>
      <w:r>
        <w:rPr>
          <w:b/>
          <w:szCs w:val="23"/>
        </w:rPr>
        <w:t>Disposiciones legales que se modifican por el proyecto:</w:t>
      </w:r>
    </w:p>
    <w:p>
      <w:pPr>
        <w:pStyle w:val="Normal"/>
        <w:widowControl w:val="false"/>
        <w:jc w:val="both"/>
        <w:rPr>
          <w:szCs w:val="23"/>
        </w:rPr>
      </w:pPr>
      <w:r>
        <w:rPr>
          <w:szCs w:val="23"/>
        </w:rPr>
        <w:tab/>
        <w:t>1.- El artículo 21 del decreto ley N° 910, de 1975, que otorga una franquicia por el IVA pagado por las empresas constructoras por la venta de viviendas destinadas a la habitación;</w:t>
      </w:r>
    </w:p>
    <w:p>
      <w:pPr>
        <w:pStyle w:val="Normal"/>
        <w:widowControl w:val="false"/>
        <w:jc w:val="both"/>
        <w:rPr>
          <w:szCs w:val="23"/>
        </w:rPr>
      </w:pPr>
      <w:r>
        <w:rPr>
          <w:szCs w:val="23"/>
        </w:rPr>
        <w:tab/>
        <w:t>2.- El artículo 6° de la ley N° 18.502, que establece el impuesto específico a las gasolinas automotrices y al petróleo diesel, y</w:t>
      </w:r>
    </w:p>
    <w:p>
      <w:pPr>
        <w:pStyle w:val="Normal"/>
        <w:widowControl w:val="false"/>
        <w:jc w:val="both"/>
        <w:rPr/>
      </w:pPr>
      <w:r>
        <w:rPr>
          <w:szCs w:val="23"/>
        </w:rPr>
        <w:tab/>
        <w:t xml:space="preserve">3.- El artículo transitorio de la ley </w:t>
        <w:br/>
        <w:t>N° 20.130, que redujo la tasa del impuesto de timbres y estampillas para los años 2007 y 2008.</w:t>
      </w:r>
    </w:p>
    <w:p>
      <w:pPr>
        <w:pStyle w:val="Normal"/>
        <w:widowControl w:val="false"/>
        <w:jc w:val="both"/>
        <w:rPr>
          <w:szCs w:val="23"/>
        </w:rPr>
      </w:pPr>
      <w:r>
        <w:rPr>
          <w:szCs w:val="23"/>
        </w:rPr>
      </w:r>
    </w:p>
    <w:p>
      <w:pPr>
        <w:pStyle w:val="Normal"/>
        <w:widowControl w:val="false"/>
        <w:jc w:val="both"/>
        <w:rPr>
          <w:b/>
          <w:b/>
          <w:szCs w:val="23"/>
        </w:rPr>
      </w:pPr>
      <w:r>
        <w:rPr>
          <w:b/>
          <w:szCs w:val="23"/>
        </w:rPr>
        <w:t>Contenido del proyecto:</w:t>
      </w:r>
    </w:p>
    <w:p>
      <w:pPr>
        <w:pStyle w:val="Normal"/>
        <w:widowControl w:val="false"/>
        <w:jc w:val="both"/>
        <w:rPr/>
      </w:pPr>
      <w:r>
        <w:rPr>
          <w:szCs w:val="23"/>
        </w:rPr>
        <w:tab/>
        <w:t>Se propone, transitoriamente, que el impuesto específico a las gasolinas automotrices, actualmente fijado en 6 UTM por metro cúbico, baje a 4,5 en tanto los precios del petróleo se mantengan en niveles elevados como los actuales. Esa medida se traducirá en un importante alivio en los precios que pagan los consumidores, con rebajas a nivel de estaciones de servicio superiores a 50 pesos por litro. La medida es temporal, pues tendrá una vigencia de 24 meses.</w:t>
      </w:r>
    </w:p>
    <w:p>
      <w:pPr>
        <w:pStyle w:val="Normal"/>
        <w:widowControl w:val="false"/>
        <w:jc w:val="both"/>
        <w:rPr>
          <w:szCs w:val="23"/>
        </w:rPr>
      </w:pPr>
      <w:r>
        <w:rPr>
          <w:szCs w:val="23"/>
        </w:rPr>
        <w:tab/>
        <w:t>Existirá un mecanismo complementario de tasa variable, que modifica la tasa final de impuesto en relación con dichos precios, determinados por la Comisión Nacional de Energía, de acuerdo con la cotización del barril de petróleo West Texas Intermediate, WTI, en los mercados internacionales.</w:t>
      </w:r>
    </w:p>
    <w:p>
      <w:pPr>
        <w:pStyle w:val="Normal"/>
        <w:widowControl w:val="false"/>
        <w:jc w:val="both"/>
        <w:rPr/>
      </w:pPr>
      <w:r>
        <w:rPr>
          <w:szCs w:val="23"/>
        </w:rPr>
        <w:tab/>
        <w:t>Como otra de las medidas, se permite compensar el pago del impuesto de timbres y estampillas que efectúan las micro, pequeñas y medianas empresas. El impuesto de timbres y estampillas pagado por esas empresas podrá ser descontado de sus pagos tributarios por IVA. En efecto, las empresas de menor tamaño podrán solicitar créditos hasta por el valor de sus ingresos anuales por ventas y servicios, con un tope de aproximadamente cien millones de pesos anuales, sin enfrentar el costo del impuesto de timbres y estampillas.</w:t>
      </w:r>
    </w:p>
    <w:p>
      <w:pPr>
        <w:pStyle w:val="Normal"/>
        <w:widowControl w:val="false"/>
        <w:jc w:val="both"/>
        <w:rPr/>
      </w:pPr>
      <w:r>
        <w:rPr>
          <w:szCs w:val="23"/>
        </w:rPr>
        <w:tab/>
        <w:t>También se propone adelantar en un año la reducción general del referido impuesto, aprobado en 2006. Así, la tasa del impuesto se reduciría a 1,2 por ciento en forma inmediata no en enero de 2009, como estaba previsto.</w:t>
      </w:r>
    </w:p>
    <w:p>
      <w:pPr>
        <w:pStyle w:val="Normal"/>
        <w:widowControl w:val="false"/>
        <w:jc w:val="both"/>
        <w:rPr/>
      </w:pPr>
      <w:r>
        <w:rPr>
          <w:szCs w:val="23"/>
        </w:rPr>
        <w:tab/>
        <w:t>Además, se propone un incentivo para la adquisición de automóviles con tecnología ecológica. Con ese fin, se bonificará a los propietarios de vehículos híbridos inscritos en el Registro de Autos Motorizados entre el 1 de marzo de 2008 y el 31 de marzo del 2010. La bonificación es equivalente al pago del impuesto anual por permiso de circulación y se cancelará, por los primeros cuatro años, a partir de su inscripción en el Registro Nacional de Vehículos Motorizados, a los vehículos cuyo precio sea inferior a 730 UF. Los vehículos de mayor valor recibirán la bonificación por dos años, en la medida que no superen las 1.220 UF.</w:t>
      </w:r>
    </w:p>
    <w:p>
      <w:pPr>
        <w:pStyle w:val="Normal"/>
        <w:widowControl w:val="false"/>
        <w:jc w:val="both"/>
        <w:rPr/>
      </w:pPr>
      <w:r>
        <w:rPr>
          <w:szCs w:val="23"/>
        </w:rPr>
        <w:tab/>
        <w:t>Se propone un ajuste a la franquicia tributaria a la construcción de viviendas, para focalizarla adecuadamente en las viviendas de las personas de menores ingresos y de clase media.</w:t>
      </w:r>
    </w:p>
    <w:p>
      <w:pPr>
        <w:pStyle w:val="Normal"/>
        <w:widowControl w:val="false"/>
        <w:jc w:val="both"/>
        <w:rPr/>
      </w:pPr>
      <w:r>
        <w:rPr>
          <w:szCs w:val="23"/>
        </w:rPr>
        <w:tab/>
        <w:t>La aplicación del beneficio estará disponible con un tope de hasta 150 unidades de fomento por vivienda, para inmuebles con un valor máximo de 4 mil unidades de fomento. Eso significa que viviendas de hasta 2 mil UF seguirán recibiendo el beneficio del que gozan en la actualidad. Las viviendas entre 2 mil y 4 mil UF recibirán un beneficio parcial, que se reduce en términos proporcionales mientras mayor es el precio de la vivienda. Los inmuebles de más de 4 mil UF no gozarán del beneficio.</w:t>
      </w:r>
    </w:p>
    <w:p>
      <w:pPr>
        <w:pStyle w:val="Normal"/>
        <w:widowControl w:val="false"/>
        <w:jc w:val="both"/>
        <w:rPr/>
      </w:pPr>
      <w:r>
        <w:rPr>
          <w:spacing w:val="-4"/>
          <w:szCs w:val="23"/>
        </w:rPr>
        <w:tab/>
        <w:t>Se propone que la entrada en vigencia de esa medida sea gradual, para facilitar la transición de los proyectos inmobiliarios en curso.</w:t>
      </w:r>
    </w:p>
    <w:p>
      <w:pPr>
        <w:pStyle w:val="Normal"/>
        <w:widowControl w:val="false"/>
        <w:jc w:val="both"/>
        <w:rPr>
          <w:spacing w:val="-4"/>
          <w:szCs w:val="23"/>
        </w:rPr>
      </w:pPr>
      <w:r>
        <w:rPr>
          <w:spacing w:val="-4"/>
          <w:szCs w:val="23"/>
        </w:rPr>
      </w:r>
    </w:p>
    <w:p>
      <w:pPr>
        <w:pStyle w:val="Normal"/>
        <w:widowControl w:val="false"/>
        <w:jc w:val="both"/>
        <w:rPr/>
      </w:pPr>
      <w:r>
        <w:rPr>
          <w:b/>
          <w:szCs w:val="23"/>
        </w:rPr>
        <w:t>Antecedentes presupuestarios y financieros:</w:t>
      </w:r>
    </w:p>
    <w:p>
      <w:pPr>
        <w:pStyle w:val="Normal"/>
        <w:widowControl w:val="false"/>
        <w:jc w:val="both"/>
        <w:rPr/>
      </w:pPr>
      <w:r>
        <w:rPr>
          <w:szCs w:val="23"/>
        </w:rPr>
        <w:tab/>
        <w:t>El informe financiero elaborado por la Dirección de Presupuestos estima que el fisco recaudará un menor monto, por concepto de la reducción del impuesto específico a las gasolinas automotrices, de aproximadamente 350 mil millones de pesos.</w:t>
      </w:r>
    </w:p>
    <w:p>
      <w:pPr>
        <w:pStyle w:val="Normal"/>
        <w:widowControl w:val="false"/>
        <w:jc w:val="both"/>
        <w:rPr/>
      </w:pPr>
      <w:r>
        <w:rPr>
          <w:szCs w:val="23"/>
        </w:rPr>
        <w:tab/>
        <w:t>Un menor monto, por incentivo a la adquisición de vehículos con tecnología ecológica, de mil millones de pesos.</w:t>
      </w:r>
    </w:p>
    <w:p>
      <w:pPr>
        <w:pStyle w:val="Normal"/>
        <w:widowControl w:val="false"/>
        <w:jc w:val="both"/>
        <w:rPr/>
      </w:pPr>
      <w:r>
        <w:rPr>
          <w:szCs w:val="23"/>
        </w:rPr>
        <w:tab/>
        <w:t>Un menor monto, por adelanto para 2008 de la vigencia de reducción del impuesto de timbres y estampillas, de 35 mil millones de pesos.</w:t>
      </w:r>
    </w:p>
    <w:p>
      <w:pPr>
        <w:pStyle w:val="Normal"/>
        <w:widowControl w:val="false"/>
        <w:jc w:val="both"/>
        <w:rPr/>
      </w:pPr>
      <w:r>
        <w:rPr>
          <w:szCs w:val="23"/>
        </w:rPr>
        <w:tab/>
        <w:t>Una compensación anual del impuesto de timbres y estampillas de 95 mil millones de pesos.</w:t>
      </w:r>
    </w:p>
    <w:p>
      <w:pPr>
        <w:pStyle w:val="Normal"/>
        <w:widowControl w:val="false"/>
        <w:jc w:val="both"/>
        <w:rPr/>
      </w:pPr>
      <w:r>
        <w:rPr>
          <w:szCs w:val="23"/>
        </w:rPr>
        <w:tab/>
        <w:t>Finalmente, habrá un aumento en la recaudación fiscal por concepto de focalización la franquicia del IVA a la construcción por un monto de 95 mil millones de pesos.</w:t>
      </w:r>
    </w:p>
    <w:p>
      <w:pPr>
        <w:pStyle w:val="Normal"/>
        <w:widowControl w:val="false"/>
        <w:jc w:val="both"/>
        <w:rPr/>
      </w:pPr>
      <w:r>
        <w:rPr>
          <w:szCs w:val="23"/>
        </w:rPr>
        <w:tab/>
        <w:t>A continuación, pasaré a comentar la discusión general realizada en la Comisión. En la discusión particular solamente me referiré a los puntos más controversiales.</w:t>
      </w:r>
    </w:p>
    <w:p>
      <w:pPr>
        <w:pStyle w:val="Normal"/>
        <w:widowControl w:val="false"/>
        <w:jc w:val="both"/>
        <w:rPr/>
      </w:pPr>
      <w:r>
        <w:rPr>
          <w:szCs w:val="23"/>
        </w:rPr>
        <w:tab/>
        <w:t>En la discusión general, el ministro señor Andrés Velasco señaló que el país está enfrentando una coyuntura económica externa más adversa que hace un año, puesto que un conjunto de factores han variado en forma negativa, fundamentalmente el precio del petróleo, que ha excedido todos los récords históricos en los últimos días.</w:t>
      </w:r>
    </w:p>
    <w:p>
      <w:pPr>
        <w:pStyle w:val="Normal"/>
        <w:widowControl w:val="false"/>
        <w:jc w:val="both"/>
        <w:rPr/>
      </w:pPr>
      <w:r>
        <w:rPr>
          <w:szCs w:val="23"/>
        </w:rPr>
        <w:tab/>
        <w:t>En el ámbito nacional, sin embargo, la economía ha seguido creciendo, aunque en los dos últimos trimestres la tasa ha estado levemente por sobre un 4 por ciento. A pesar de las turbulencias y la inestabilidad internacional, las tasas de inversión trimestral son las más altas en los últimos veinte años; las exportaciones han crecido de manera importante, más allá de las fluctuaciones del dólar, llegándose a exportar el año pasado casi 68 mil millones de dólares. Además, dentro de las variables macroeconómicas, el riesgo país es el menor en el contexto de los países emergentes, todo lo cual requiere medidas que permitan mantener e incrementar dichas cifras.</w:t>
      </w:r>
    </w:p>
    <w:p>
      <w:pPr>
        <w:pStyle w:val="Normal"/>
        <w:widowControl w:val="false"/>
        <w:jc w:val="both"/>
        <w:rPr/>
      </w:pPr>
      <w:r>
        <w:rPr>
          <w:szCs w:val="23"/>
        </w:rPr>
        <w:tab/>
        <w:t>El señor ministro añadió que la más potente señal de que se debe seguir trabajando en estos temas es que en el resto del mundo y particularmente en Estados Unidos, las expectativas de crecimiento se han rebajado notoriamente. Hace más de un año se proyectaba que Estados Unidos crecería a más de 3 por ciento, porcentaje que hoy llega sólo al 1,5.</w:t>
      </w:r>
    </w:p>
    <w:p>
      <w:pPr>
        <w:pStyle w:val="Normal"/>
        <w:widowControl w:val="false"/>
        <w:jc w:val="both"/>
        <w:rPr/>
      </w:pPr>
      <w:r>
        <w:rPr>
          <w:szCs w:val="23"/>
        </w:rPr>
        <w:tab/>
        <w:t>Sostuvo que por estas razones el Gobierno de la Presidenta Bachelet ha adoptado dos caminos: uno, la proposición de las medidas contendidas en el proyecto de ley en discusión, y el segundo, la tramitación de una serie de iniciativas tendientes a aumentar el crecimiento, algunas de las cuales están tramitándose en el Congreso Nacional, como gobiernos corporativos de las empresas privadas, notarios y conservadores y tribunales tributarios.</w:t>
      </w:r>
    </w:p>
    <w:p>
      <w:pPr>
        <w:pStyle w:val="Normal"/>
        <w:widowControl w:val="false"/>
        <w:jc w:val="both"/>
        <w:rPr/>
      </w:pPr>
      <w:r>
        <w:rPr>
          <w:szCs w:val="23"/>
        </w:rPr>
        <w:tab/>
        <w:t>Respecto del proyecto de ley en informe, señaló que éste contiene cuatro medidas que requieren de ley:</w:t>
      </w:r>
    </w:p>
    <w:p>
      <w:pPr>
        <w:pStyle w:val="Normal"/>
        <w:widowControl w:val="false"/>
        <w:jc w:val="both"/>
        <w:rPr/>
      </w:pPr>
      <w:r>
        <w:rPr>
          <w:szCs w:val="23"/>
        </w:rPr>
        <w:tab/>
        <w:t>La primera es la rebaja transitoria del impuesto específico a las gasolinas automotrices.</w:t>
      </w:r>
    </w:p>
    <w:p>
      <w:pPr>
        <w:pStyle w:val="Normal"/>
        <w:widowControl w:val="false"/>
        <w:jc w:val="both"/>
        <w:rPr/>
      </w:pPr>
      <w:r>
        <w:rPr>
          <w:szCs w:val="23"/>
        </w:rPr>
        <w:tab/>
        <w:t xml:space="preserve">La segunda es el estímulo a la adquisición y uso de vehículos híbridos. </w:t>
      </w:r>
    </w:p>
    <w:p>
      <w:pPr>
        <w:pStyle w:val="Normal"/>
        <w:widowControl w:val="false"/>
        <w:jc w:val="both"/>
        <w:rPr/>
      </w:pPr>
      <w:r>
        <w:rPr>
          <w:szCs w:val="23"/>
        </w:rPr>
        <w:tab/>
        <w:t xml:space="preserve">La tercera es la compensación del impuesto de timbres y estampillas para las </w:t>
        <w:br/>
        <w:t>pymes.</w:t>
      </w:r>
    </w:p>
    <w:p>
      <w:pPr>
        <w:pStyle w:val="Normal"/>
        <w:widowControl w:val="false"/>
        <w:jc w:val="both"/>
        <w:rPr/>
      </w:pPr>
      <w:r>
        <w:rPr>
          <w:szCs w:val="23"/>
        </w:rPr>
        <w:tab/>
        <w:t>La cuarta es la focalización del beneficio del IVA a la construcción.</w:t>
      </w:r>
    </w:p>
    <w:p>
      <w:pPr>
        <w:pStyle w:val="Normal"/>
        <w:widowControl w:val="false"/>
        <w:jc w:val="both"/>
        <w:rPr/>
      </w:pPr>
      <w:r>
        <w:rPr>
          <w:szCs w:val="23"/>
        </w:rPr>
        <w:tab/>
        <w:t>La quinta medida, que no requiere ley, es el aporte especial de 5 millones de dólares al Fondo para promover la investigación en biocombustibles.</w:t>
      </w:r>
    </w:p>
    <w:p>
      <w:pPr>
        <w:pStyle w:val="Normal"/>
        <w:widowControl w:val="false"/>
        <w:jc w:val="both"/>
        <w:rPr/>
      </w:pPr>
      <w:r>
        <w:rPr>
          <w:szCs w:val="23"/>
        </w:rPr>
        <w:tab/>
        <w:t>En relación a la rebaja del impuesto a las gasolinas automotrices, indicó que debido a la coyuntura sin precedentes en el precio del petróleo, el Ejecutivo consideró necesario adoptar una medida que cumpliera dos condiciones: que diera un alivio en el precio y que fuera transitoria y vinculada al precio. Esta medida permitirá aliviar el presupuesto de los consumidores, principalmente de la clase media, e impactará positivamente en el IPC, rebajándose aproximadamente 0,4 a 0,5 puntos porcentuales de inflación en el año.</w:t>
      </w:r>
    </w:p>
    <w:p>
      <w:pPr>
        <w:pStyle w:val="Normal"/>
        <w:widowControl w:val="false"/>
        <w:jc w:val="both"/>
        <w:rPr/>
      </w:pPr>
      <w:r>
        <w:rPr>
          <w:szCs w:val="23"/>
        </w:rPr>
        <w:tab/>
        <w:t xml:space="preserve">El proyecto propone rebajar el impuesto de 6 UTM por metro cúbico a 4,5 UTM por un período de 24 meses, puesto que se estima que la incertidumbre en el precio de las gasolinas debería disiparse al término de dicho período y también porque una decisión permanente a este respecto debe ser adoptada por el próximo gobierno. </w:t>
      </w:r>
    </w:p>
    <w:p>
      <w:pPr>
        <w:pStyle w:val="Normal"/>
        <w:widowControl w:val="false"/>
        <w:jc w:val="both"/>
        <w:rPr/>
      </w:pPr>
      <w:r>
        <w:rPr>
          <w:szCs w:val="23"/>
        </w:rPr>
        <w:tab/>
        <w:t>El impuesto vuelve gradualmente a sus niveles actuales si el precio baja por largos períodos a valores inferiores a 75 dólares por barril. De esta manera, si el precio cae por debajo de 75 dólares en promedio durante 12 meses, el impuesto específico sería de 5 UTM; si cae por debajo de 70 dólares, el impuesto específico sería de 5,5 UTM, y si cae por debajo de 65 dólares, el impuesto específico sería de 6 UTM. Es decir, se vuelve a la situación actual.</w:t>
      </w:r>
    </w:p>
    <w:p>
      <w:pPr>
        <w:pStyle w:val="Normal"/>
        <w:widowControl w:val="false"/>
        <w:jc w:val="both"/>
        <w:rPr/>
      </w:pPr>
      <w:r>
        <w:rPr>
          <w:szCs w:val="23"/>
        </w:rPr>
        <w:tab/>
        <w:t>Esta medida producirá una rebaja en el precio de alrededor de 52 pesos por litro, sin olvidar que actualmente el Fondo de Estabilización del Precio de los Combustibles está entregando un crédito de aproximadamente 50 pesos por litro.</w:t>
      </w:r>
    </w:p>
    <w:p>
      <w:pPr>
        <w:pStyle w:val="Normal"/>
        <w:widowControl w:val="false"/>
        <w:jc w:val="both"/>
        <w:rPr/>
      </w:pPr>
      <w:r>
        <w:rPr>
          <w:szCs w:val="23"/>
        </w:rPr>
        <w:tab/>
        <w:t>Respecto del estímulo para el uso de vehículos híbridos, expresó que el Gobierno no desea, con esta rebaja transitoria al impuesto específico de las gasolinas automotrices, incentivar su consumo, puesto que un incremento en su uso trae aparejado tanto un aumento de la congestión vehicular como de la contaminación, por lo que el proyecto plantea un incentivo para la adquisición y uso de automóviles con tecnología ecológica, que son aquellos vehículos que cuentan con motores que combinan electricidad y combustible, y que son los menos contaminantes en el mundo por su bajas emisiones; aproximadamente un tercio de un auto convencional.</w:t>
      </w:r>
    </w:p>
    <w:p>
      <w:pPr>
        <w:pStyle w:val="Normal"/>
        <w:widowControl w:val="false"/>
        <w:jc w:val="both"/>
        <w:rPr/>
      </w:pPr>
      <w:r>
        <w:rPr>
          <w:spacing w:val="-4"/>
          <w:szCs w:val="23"/>
        </w:rPr>
        <w:tab/>
        <w:t>Como estos vehículos tienen un precio más alto que los tradicionales -aproximadamente de un millón de pesos-, es necesario estimular su adquisición mediante un incentivo fiscal, que consiste en que los propietarios que inscriban sus vehículos híbridos entre el 1 de marzo de 2008 y el 31 de marzo del 2010 recibirán una bonificación, que será equivalente al permiso de circulación cancelado durante el respectivo año -por ejemplo, 284.000 pesos para un auto nuevo-, que compensará su mayor valor. El beneficio se extenderá por cuatro años para vehículos cuyo precio de venta es igual o inferior a 730 UF (14,5 millones de pesos), y por dos años si el valor excede las 730 UF, con un tope de 1.220 UF (24 millones de pesos). Los vehículos cuyo precio de venta sea superior a dicha cifra no podrán acceder a este beneficio.</w:t>
      </w:r>
    </w:p>
    <w:p>
      <w:pPr>
        <w:pStyle w:val="Normal"/>
        <w:widowControl w:val="false"/>
        <w:jc w:val="both"/>
        <w:rPr/>
      </w:pPr>
      <w:r>
        <w:rPr>
          <w:szCs w:val="23"/>
        </w:rPr>
        <w:tab/>
        <w:t>El propietario del vehículo híbrido deberá pagar el permiso de circulación en la municipalidad respectiva y luego la Tesorería procederá a reintegrar dicho pago. Es una forma de no perjudicar los ingresos de los municipios en todo el país.</w:t>
      </w:r>
    </w:p>
    <w:p>
      <w:pPr>
        <w:pStyle w:val="Normal"/>
        <w:widowControl w:val="false"/>
        <w:jc w:val="both"/>
        <w:rPr/>
      </w:pPr>
      <w:r>
        <w:rPr>
          <w:szCs w:val="23"/>
        </w:rPr>
        <w:tab/>
        <w:t>Ligada a esta medida está el aporte especial de cinco millones de dólares que hará el Fisco al Fondo para promover la investigación en biocombustibles. Hoy en Chile no se producen biocombustibles y es muy difícil que el país utilice alguna de las tecnologías existentes en otros países, porque éstas utilizan como materias primas la caña de azúcar, el maíz y la soya, que el país no produce en niveles importantes. Por ello es necesario investigar y determinar si las materias que se utilizan en países con recursos naturales similares, como Nueva Zelanda, pueden ser adaptadas en el país, como el pasto, madera y algunas algas.</w:t>
      </w:r>
    </w:p>
    <w:p>
      <w:pPr>
        <w:pStyle w:val="Normal"/>
        <w:widowControl w:val="false"/>
        <w:jc w:val="both"/>
        <w:rPr/>
      </w:pPr>
      <w:r>
        <w:rPr>
          <w:szCs w:val="23"/>
        </w:rPr>
        <w:tab/>
        <w:t>En relación a la compensación del impuesto de timbres y estampillas para las pymes, indicó que constituye un viejo anhelo tanto de los pequeños y medianos empresarios como de los parlamentarios, por lo que ha sido muy bien recibida.</w:t>
      </w:r>
    </w:p>
    <w:p>
      <w:pPr>
        <w:pStyle w:val="Normal"/>
        <w:widowControl w:val="false"/>
        <w:jc w:val="both"/>
        <w:rPr/>
      </w:pPr>
      <w:r>
        <w:rPr>
          <w:spacing w:val="-4"/>
          <w:szCs w:val="23"/>
        </w:rPr>
        <w:tab/>
        <w:t>Añadió que la tasa vigente de este impuesto que se paga al pedir un crédito corresponde al 1,35 por ciento del capital inicial, la que fue disminuida en 2006 desde 1,6 por ciento, estableciéndose en dicha modificación que se rebajará a 1,2 por ciento en 2009.</w:t>
      </w:r>
    </w:p>
    <w:p>
      <w:pPr>
        <w:pStyle w:val="Normal"/>
        <w:widowControl w:val="false"/>
        <w:jc w:val="both"/>
        <w:rPr/>
      </w:pPr>
      <w:r>
        <w:rPr>
          <w:szCs w:val="23"/>
        </w:rPr>
        <w:tab/>
        <w:t>El proyecto propone, por un lado, rebajar la tasa a 1,2 por ciento desde este año para todas las personas naturales y jurídicas y, en segundo lugar, eliminar este impuesto para las pymes con ventas anuales menores a 60 mil UTM, lo que equivale aproximadamente a 100 mil UF, mediante la devolución del impuesto pagado por estas empresas a través del descuento de sus pagos tributarios por IVA. Es decir, el monto del impuesto pagado se registra el mismo mes como crédito del IVA, compensando con el débito IVA del mismo mes, lo que constituye un mecanismo expedito y no burocrático.</w:t>
      </w:r>
    </w:p>
    <w:p>
      <w:pPr>
        <w:pStyle w:val="Normal"/>
        <w:widowControl w:val="false"/>
        <w:jc w:val="both"/>
        <w:rPr/>
      </w:pPr>
      <w:r>
        <w:rPr>
          <w:szCs w:val="23"/>
        </w:rPr>
        <w:tab/>
        <w:t xml:space="preserve">Esta compensación tendrá un tope que equivale al 1,2 por ciento de las ventas. Con ello se busca evitar fraudes como la creación de empresas que se dediquen a intermediar créditos para obtener este beneficio tributario, con una compensación máxima de 35 UTM. Para las empresas nuevas este beneficio tendrá un tope de 15 UTM. </w:t>
      </w:r>
    </w:p>
    <w:p>
      <w:pPr>
        <w:pStyle w:val="Normal"/>
        <w:widowControl w:val="false"/>
        <w:jc w:val="both"/>
        <w:rPr/>
      </w:pPr>
      <w:r>
        <w:rPr>
          <w:szCs w:val="23"/>
        </w:rPr>
        <w:tab/>
        <w:t>Indicó que esta medida, que es de carácter permanente en régimen, tiene un costo fiscal de 190 millones de dólares anuales.</w:t>
      </w:r>
    </w:p>
    <w:p>
      <w:pPr>
        <w:pStyle w:val="Normal"/>
        <w:widowControl w:val="false"/>
        <w:jc w:val="both"/>
        <w:rPr/>
      </w:pPr>
      <w:r>
        <w:rPr>
          <w:szCs w:val="23"/>
        </w:rPr>
        <w:tab/>
        <w:t xml:space="preserve">Finalmente, respecto de la focalización del beneficio tributario del IVA a la construcción, expuso que esta propuesta se fundamenta en dos razones: por un lado, se trata de un beneficio que no está focalizado, por lo que se requiere que estos dineros se destinen a los sectores más necesitados y, segundo, porque esta medida será la fuente de financiamiento permanente para la medida anterior relativa al impuesto de timbres y estampillas. </w:t>
      </w:r>
    </w:p>
    <w:p>
      <w:pPr>
        <w:pStyle w:val="Normal"/>
        <w:widowControl w:val="false"/>
        <w:jc w:val="both"/>
        <w:rPr/>
      </w:pPr>
      <w:r>
        <w:rPr>
          <w:szCs w:val="23"/>
        </w:rPr>
        <w:tab/>
        <w:t>En cuanto al gasto tributario de la franquicia actual indicó que en el año 2006 lo que dejó de percibir el Fisco fueron 462 millones de dólares; en 2007 512 millones de dólares, y para este año la proyección indica que será de 563 millones de dólares.</w:t>
      </w:r>
    </w:p>
    <w:p>
      <w:pPr>
        <w:pStyle w:val="Normal"/>
        <w:widowControl w:val="false"/>
        <w:jc w:val="both"/>
        <w:rPr/>
      </w:pPr>
      <w:r>
        <w:rPr>
          <w:szCs w:val="23"/>
        </w:rPr>
        <w:tab/>
        <w:t>Si se analiza quienes reciben este beneficio por quintil, se establece que el primer quintil recibe un 3 por ciento; el segundo quintil, un 6; el tercer quintil, un 8; el 4° un 13 y el 5° un 70 por ciento, lo que demuestra la mala focalización de esta franquicia, dado que la gente de mayores recursos recibe prácticamente el total del mismo.</w:t>
      </w:r>
    </w:p>
    <w:p>
      <w:pPr>
        <w:pStyle w:val="Normal"/>
        <w:widowControl w:val="false"/>
        <w:jc w:val="both"/>
        <w:rPr/>
      </w:pPr>
      <w:r>
        <w:rPr>
          <w:szCs w:val="23"/>
        </w:rPr>
        <w:tab/>
        <w:t>Por estos motivos, en el proyecto se propone establecer tres tramos: las viviendas de hasta 2 mil unidades de fomento mantienen el beneficio actual, que consiste en que del costo de construcción de una vivienda nueva, que equivale aproximadamente a las dos terceras partes del costo total de la vivienda -el otro tercio corresponde al valor del terreno-, se devuelve el 65 por ciento del IVA. El tramo de viviendas de 2.000 a 4.000 unidades de fomento reciben un beneficio parcial, menor al actual con un tope de 150 unidades de fomento, y las viviendas de más de 4.000 unidades de fomento no reciben beneficio. Indicó que las viviendas de más de 4.000 unidades de fomento constituyen menos del 6 por ciento del total de viviendas que se construyen en el país.</w:t>
      </w:r>
    </w:p>
    <w:p>
      <w:pPr>
        <w:pStyle w:val="Normal"/>
        <w:widowControl w:val="false"/>
        <w:jc w:val="both"/>
        <w:rPr/>
      </w:pPr>
      <w:r>
        <w:rPr>
          <w:szCs w:val="23"/>
        </w:rPr>
        <w:tab/>
        <w:t>Aclaró que este proyecto sólo afecta a la construcción de viviendas y no a la construcción de oficinas, fábricas, etcétera, por lo que, en su opinión, no se afectará el crecimiento de la economía.</w:t>
      </w:r>
    </w:p>
    <w:p>
      <w:pPr>
        <w:pStyle w:val="Normal"/>
        <w:widowControl w:val="false"/>
        <w:jc w:val="both"/>
        <w:rPr>
          <w:szCs w:val="23"/>
        </w:rPr>
      </w:pPr>
      <w:r>
        <w:rPr>
          <w:szCs w:val="23"/>
        </w:rPr>
        <w:tab/>
        <w:t>Consideró adecuada esta focalización, porque se está manteniendo el beneficio actual para el 84 por ciento de la población y sólo se está eliminando para el 5 por ciento más rico.</w:t>
      </w:r>
    </w:p>
    <w:p>
      <w:pPr>
        <w:pStyle w:val="Normal"/>
        <w:widowControl w:val="false"/>
        <w:jc w:val="both"/>
        <w:rPr/>
      </w:pPr>
      <w:r>
        <w:rPr>
          <w:szCs w:val="23"/>
        </w:rPr>
        <w:tab/>
        <w:t>Esta medida, de aprobarse el proyecto, entrará en vigencia en julio de 2009, de manera de no afectar los proyectos inmobiliarios en curso, ya que, de acuerdo con los antecedentes entregados por los expertos, la estimación del período de gestación de un proyecto en promedio es de dieciocho meses.</w:t>
      </w:r>
    </w:p>
    <w:p>
      <w:pPr>
        <w:pStyle w:val="Normal"/>
        <w:widowControl w:val="false"/>
        <w:jc w:val="both"/>
        <w:rPr/>
      </w:pPr>
      <w:r>
        <w:rPr>
          <w:szCs w:val="23"/>
        </w:rPr>
        <w:tab/>
        <w:t>Por último, señaló que la mayor recaudación fiscal de esta medida en régimen será de 190 millones de dólares, lo que permitirá financiar la rebaja relativa al impuesto de timbres y estampillas. Mientras esta medida no rija, el menor ingreso será financiado con aportes del Fisco, lo que este año reducirá el superávit efectivo, pero no el estructural.</w:t>
      </w:r>
    </w:p>
    <w:p>
      <w:pPr>
        <w:pStyle w:val="Normal"/>
        <w:widowControl w:val="false"/>
        <w:jc w:val="both"/>
        <w:rPr/>
      </w:pPr>
      <w:r>
        <w:rPr>
          <w:szCs w:val="23"/>
        </w:rPr>
        <w:tab/>
        <w:t>El señor Helmut Sther realizó una breve descripción de los orígenes de la exención tributaria que beneficia la construcción de viviendas y explicó los efectos que, a su juicio, produciría en la economía la aprobación del artículo 5° del proyecto.</w:t>
      </w:r>
    </w:p>
    <w:p>
      <w:pPr>
        <w:pStyle w:val="Normal"/>
        <w:widowControl w:val="false"/>
        <w:jc w:val="both"/>
        <w:rPr/>
      </w:pPr>
      <w:r>
        <w:rPr>
          <w:szCs w:val="23"/>
        </w:rPr>
        <w:tab/>
        <w:t>El señor Jaime Muñoz indicó que el Ejecutivo debería revisar tanto el tope máximo del beneficio, que equivale a 150 unidades de fomento, como el límite del valor de las viviendas de 4.000 unidades de fomento, ya que con ello se afecta directamente a la clase media, además de producir una grave distorsión que podría llevar a prácticas al límite de lo legal para infringir este tope.</w:t>
      </w:r>
    </w:p>
    <w:p>
      <w:pPr>
        <w:pStyle w:val="Normal"/>
        <w:widowControl w:val="false"/>
        <w:jc w:val="both"/>
        <w:rPr/>
      </w:pPr>
      <w:r>
        <w:rPr>
          <w:szCs w:val="23"/>
        </w:rPr>
        <w:tab/>
        <w:t>El señor Mariano Rendón manifestó su oposición a las medidas contenidas en el proyecto relativas a la rebaja al impuesto a la gasolina y a los incentivos para la compra de autos y para la producción de biocombustibles, tanto por las externalidades negativas que conlleva el uso del automóvil como por su carácter regresivo desde el punto de vista social, ya que las personas que usan automóvil, que son las beneficiadas con esta rebaja tributaria, no se cuentan entre las más pobres.</w:t>
      </w:r>
    </w:p>
    <w:p>
      <w:pPr>
        <w:pStyle w:val="Normal"/>
        <w:widowControl w:val="false"/>
        <w:jc w:val="both"/>
        <w:rPr/>
      </w:pPr>
      <w:r>
        <w:rPr>
          <w:szCs w:val="23"/>
        </w:rPr>
        <w:tab/>
        <w:t>Añadió que si lo que se buscaba con este proyecto era reducir la carga tributaria, se podría haber adoptado un camino más equitativo socialmente, como la rebaja del IVA, que beneficiaría a todos los chilenos.</w:t>
      </w:r>
    </w:p>
    <w:p>
      <w:pPr>
        <w:pStyle w:val="Normal"/>
        <w:widowControl w:val="false"/>
        <w:jc w:val="both"/>
        <w:rPr>
          <w:szCs w:val="23"/>
        </w:rPr>
      </w:pPr>
      <w:r>
        <w:rPr>
          <w:szCs w:val="23"/>
        </w:rPr>
        <w:tab/>
        <w:t>Las consideraciones anteriores, así como los planteamientos de los ejecutivos de la Asociación Chilena de Gas Licuado, fueron ampliamente analizados por la Comisión, dejándose constancia del debate en las actas respectivas.</w:t>
      </w:r>
    </w:p>
    <w:p>
      <w:pPr>
        <w:pStyle w:val="Normal"/>
        <w:widowControl w:val="false"/>
        <w:jc w:val="both"/>
        <w:rPr/>
      </w:pPr>
      <w:r>
        <w:rPr>
          <w:spacing w:val="-4"/>
          <w:szCs w:val="23"/>
        </w:rPr>
        <w:tab/>
        <w:t>No me voy a referir al debate en particular, porque ya he comentado en extenso la discusión habida en la Comisión de cada uno de los puntos del proyecto. No obstante, haré una referencia a cada uno de los artículos en aquellas cosas donde hubo diferencias de opinión.</w:t>
      </w:r>
    </w:p>
    <w:p>
      <w:pPr>
        <w:pStyle w:val="Normal"/>
        <w:widowControl w:val="false"/>
        <w:jc w:val="both"/>
        <w:rPr/>
      </w:pPr>
      <w:r>
        <w:rPr>
          <w:szCs w:val="23"/>
        </w:rPr>
        <w:tab/>
        <w:t>El artículo 1°, que dispone una disminución al impuesto específico de la gasolina, fue objeto de una indicación para agregar el siguiente inciso final: “Igual rebaja del impuesto específico se aplicará al gas licuado vehicular.”.</w:t>
      </w:r>
    </w:p>
    <w:p>
      <w:pPr>
        <w:pStyle w:val="Normal"/>
        <w:widowControl w:val="false"/>
        <w:jc w:val="both"/>
        <w:rPr/>
      </w:pPr>
      <w:r>
        <w:rPr>
          <w:spacing w:val="-2"/>
          <w:szCs w:val="23"/>
        </w:rPr>
        <w:tab/>
        <w:t>Ese punto fue planteado en la Comisión por varios parlamentarios, señalando que aquellos que usaban gas licuado vehicular, sobre todo, porque se incentivó su uso, de-</w:t>
        <w:br/>
        <w:t>bieran tener alguna franquicia en ese sentido. Pero se determinó que ese punto no estaba en la idea matriz del proyecto, por lo que el Presidente de la Comisión declaró inadmisible la indicación.</w:t>
      </w:r>
    </w:p>
    <w:p>
      <w:pPr>
        <w:pStyle w:val="Normal"/>
        <w:widowControl w:val="false"/>
        <w:jc w:val="both"/>
        <w:rPr/>
      </w:pPr>
      <w:r>
        <w:rPr>
          <w:szCs w:val="23"/>
        </w:rPr>
        <w:tab/>
        <w:t>El articulo 2°, que permite que se adelante la disminución del Impuesto de Timbres y Estampillas al 1,2 por ciento, fue aprobado por la unanimidad de los presentes.</w:t>
      </w:r>
    </w:p>
    <w:p>
      <w:pPr>
        <w:pStyle w:val="Normal"/>
        <w:widowControl w:val="false"/>
        <w:jc w:val="both"/>
        <w:rPr/>
      </w:pPr>
      <w:r>
        <w:rPr>
          <w:szCs w:val="23"/>
        </w:rPr>
        <w:tab/>
        <w:t xml:space="preserve">En el artículo 3°, que disminuye el impuesto de timbres y estampillas, hubo una discusión importante, debido al planteamiento hecho por los diputados señores </w:t>
        <w:br/>
        <w:t xml:space="preserve">Álvarez, Dittborn y Lorenzini, en orden a que se puedan también acoger a este incentivo de menor tributación aquellos que </w:t>
        <w:br/>
        <w:t>desarrollan su declaración ante el Servicio de Impuestos Internos a través de medios no electrónicos.</w:t>
      </w:r>
    </w:p>
    <w:p>
      <w:pPr>
        <w:pStyle w:val="Normal"/>
        <w:widowControl w:val="false"/>
        <w:jc w:val="both"/>
        <w:rPr/>
      </w:pPr>
      <w:r>
        <w:rPr>
          <w:szCs w:val="23"/>
        </w:rPr>
        <w:tab/>
        <w:t xml:space="preserve">En razón a dicho planteamiento, el Ejecutivo formuló las siguientes indicaciones: 1) para agregar en el inciso primero, a continuación de la frase “que declaren dicho impuesto” la frase: “por medios electrónicos o en la forma no electrónica que determine el Servicio de Impuestos Internos mediante resolución”; 2) para agregar al final del inciso primero del artículo 3° la siguiente oración: “Los contribuyentes del Impuesto al Valor Agregado que declaren ese impuesto por los medios que autorice el Servicio de Impuestos Internos mediante dicha resolución, podrán efectuar la agregación al crédito fiscal a contar del primer día del mes siguiente a la fecha de dicha resolución, la cual deberá dictarse dentro del plazo de ocho meses a contar de la entrada en vigencia de esta ley. Estos contribuyentes, cumpliendo las demás condiciones establecidas en este artículo, en la primera declaración de Impuesto al Valor Agregado en que hagan uso del beneficio, de acuerdo con este mecanismo, podrán agregar como crédito el Impuesto de Timbres y Estampillas pagado o soportado desde el primer día del mes siguiente a la entrada en vigencia de la modificación introducida por el artículo 5° de esta ley al artículo 21 del decreto ley </w:t>
        <w:br/>
        <w:t xml:space="preserve">N° 910, de 1975, y el último día del mes por el que efectúe la respectiva declaración de impuesto al valor agregado”. </w:t>
      </w:r>
    </w:p>
    <w:p>
      <w:pPr>
        <w:pStyle w:val="Normal"/>
        <w:widowControl w:val="false"/>
        <w:jc w:val="both"/>
        <w:rPr/>
      </w:pPr>
      <w:r>
        <w:rPr>
          <w:szCs w:val="23"/>
        </w:rPr>
        <w:tab/>
        <w:t>Fue el artículo más debatido.</w:t>
      </w:r>
    </w:p>
    <w:p>
      <w:pPr>
        <w:pStyle w:val="Normal"/>
        <w:widowControl w:val="false"/>
        <w:jc w:val="both"/>
        <w:rPr/>
      </w:pPr>
      <w:r>
        <w:rPr>
          <w:szCs w:val="23"/>
        </w:rPr>
        <w:tab/>
        <w:t>Por su parte, el ministro se comprometió a que la resolución del Servicio de Impuestos Internos se dicte en el transcurso de este año y a desarrollar medidas de comunicación para que todas las pymes tengan conocimiento de estos cambios, con el objeto de que también puedan incorporarse a la declaración electrónica que facilita su reembolso.</w:t>
      </w:r>
    </w:p>
    <w:p>
      <w:pPr>
        <w:pStyle w:val="Normal"/>
        <w:widowControl w:val="false"/>
        <w:jc w:val="both"/>
        <w:rPr/>
      </w:pPr>
      <w:r>
        <w:rPr>
          <w:szCs w:val="23"/>
        </w:rPr>
        <w:tab/>
        <w:t>El artículo 4°, que entrega incentivos a los vehículos ecológicos, fue aprobado por unanimidad.</w:t>
      </w:r>
    </w:p>
    <w:p>
      <w:pPr>
        <w:pStyle w:val="Normal"/>
        <w:widowControl w:val="false"/>
        <w:jc w:val="both"/>
        <w:rPr/>
      </w:pPr>
      <w:r>
        <w:rPr>
          <w:szCs w:val="23"/>
        </w:rPr>
        <w:tab/>
        <w:t xml:space="preserve">El artículo 5°, que focaliza el beneficio del IVA a la construcción, fue objeto de indicaciones de los diputados señores </w:t>
        <w:br/>
        <w:t>Álvarez y Dittborn para eliminar este artículo y agregar en el artículo 21, a continuación de la expresión “Impuesto al Valor Agregado”, la frase “, con un tope de 250 UF”, y, la segunda, para reemplazar la cifra 4.000 por 6.000 en los numerales 1) y 5).</w:t>
      </w:r>
    </w:p>
    <w:p>
      <w:pPr>
        <w:pStyle w:val="Normal"/>
        <w:widowControl w:val="false"/>
        <w:jc w:val="both"/>
        <w:rPr/>
      </w:pPr>
      <w:r>
        <w:rPr>
          <w:szCs w:val="23"/>
        </w:rPr>
        <w:tab/>
        <w:t>El Presidente de la Comisión declaró inadmisible las indicaciones precedentes por ser de iniciativa exclusiva del Presidente de la República conforme al artículo 65 de la Constitución Política.</w:t>
      </w:r>
    </w:p>
    <w:p>
      <w:pPr>
        <w:pStyle w:val="Normal"/>
        <w:widowControl w:val="false"/>
        <w:jc w:val="both"/>
        <w:rPr/>
      </w:pPr>
      <w:r>
        <w:rPr>
          <w:szCs w:val="23"/>
        </w:rPr>
        <w:tab/>
        <w:t>Puesto en votación el artículo 5°, fue aprobado por 7 votos a favor, 4 votos en contra y 2 abstenciones. Fue el único artículo que no se aprobó por unanimidad.</w:t>
      </w:r>
    </w:p>
    <w:p>
      <w:pPr>
        <w:pStyle w:val="Normal"/>
        <w:widowControl w:val="false"/>
        <w:jc w:val="both"/>
        <w:rPr/>
      </w:pPr>
      <w:r>
        <w:rPr>
          <w:szCs w:val="23"/>
        </w:rPr>
        <w:tab/>
        <w:t>No hubo artículos rechazados.</w:t>
      </w:r>
    </w:p>
    <w:p>
      <w:pPr>
        <w:pStyle w:val="Normal"/>
        <w:widowControl w:val="false"/>
        <w:jc w:val="both"/>
        <w:rPr/>
      </w:pPr>
      <w:r>
        <w:rPr>
          <w:szCs w:val="23"/>
        </w:rPr>
        <w:tab/>
        <w:t xml:space="preserve">En virtud de lo antes expuesto y de los antecedentes que darán a conocer los diputados en el transcurso del debate, la Comisión de Hacienda recomienda la aprobación del proyecto de ley en informe, lo cual fue tratado y acordado en sesiones de fechas 4 y 5 de marzo, con la asistencia de los diputados señores Ortiz, don José Miguel (Presidente); Aedo, don René; Alvarado, don Claudio; Álvarez, don Rodrigo; Delmastro, don Roberto; Dittborn, don Julio; Insunza, </w:t>
      </w:r>
      <w:r>
        <w:rPr>
          <w:spacing w:val="-2"/>
          <w:szCs w:val="23"/>
        </w:rPr>
        <w:t>don Jorge; Jaramillo, don Enrique; Lorenzini,</w:t>
      </w:r>
      <w:r>
        <w:rPr>
          <w:szCs w:val="23"/>
        </w:rPr>
        <w:t xml:space="preserve"> don Pablo; Montes, don Carlos; Robles, don Alberto; Súnico, don Raúl y Von </w:t>
        <w:br/>
        <w:t>Mühlenbrock, don Gastón, según consta en las actas respectivas.</w:t>
      </w:r>
    </w:p>
    <w:p>
      <w:pPr>
        <w:pStyle w:val="Normal"/>
        <w:widowControl w:val="false"/>
        <w:jc w:val="both"/>
        <w:rPr/>
      </w:pPr>
      <w:r>
        <w:rPr>
          <w:szCs w:val="23"/>
        </w:rPr>
        <w:tab/>
        <w:t>También asistieron los diputados señores Gonzalo Duarte, Alejandro García-Huidobro y Jorge Sabag.</w:t>
      </w:r>
    </w:p>
    <w:p>
      <w:pPr>
        <w:pStyle w:val="Normal"/>
        <w:widowControl w:val="false"/>
        <w:jc w:val="both"/>
        <w:rPr/>
      </w:pPr>
      <w:r>
        <w:rPr>
          <w:szCs w:val="23"/>
        </w:rPr>
        <w:tab/>
        <w:t>Es todo cuanto puedo informar.</w:t>
      </w:r>
    </w:p>
    <w:p>
      <w:pPr>
        <w:pStyle w:val="Normal"/>
        <w:widowControl w:val="false"/>
        <w:jc w:val="both"/>
        <w:rPr/>
      </w:pPr>
      <w:r>
        <w:rPr>
          <w:szCs w:val="23"/>
        </w:rPr>
        <w:tab/>
        <w:t>Con esto, doy cumplimiento a lo establecido por la Comisión de Hacienda y por el Reglamento de la Cámara de Diputados.</w:t>
      </w:r>
    </w:p>
    <w:p>
      <w:pPr>
        <w:pStyle w:val="Normal"/>
        <w:widowControl w:val="false"/>
        <w:jc w:val="both"/>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discusión.</w:t>
      </w:r>
    </w:p>
    <w:p>
      <w:pPr>
        <w:pStyle w:val="Normal"/>
        <w:widowControl w:val="false"/>
        <w:jc w:val="both"/>
        <w:rPr>
          <w:szCs w:val="23"/>
        </w:rPr>
      </w:pPr>
      <w:r>
        <w:rPr>
          <w:szCs w:val="23"/>
        </w:rPr>
        <w:tab/>
        <w:t>Recuerdo a los señores diputados que el Orden del Día termina a la 13.10 horas y que pueden pronunciar dos discursos de hasta cinco minutos cada uno.</w:t>
      </w:r>
    </w:p>
    <w:p>
      <w:pPr>
        <w:pStyle w:val="Normal"/>
        <w:widowControl w:val="false"/>
        <w:jc w:val="both"/>
        <w:rPr>
          <w:szCs w:val="23"/>
        </w:rPr>
      </w:pPr>
      <w:r>
        <w:rPr>
          <w:szCs w:val="23"/>
        </w:rPr>
        <w:tab/>
        <w:t>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ste proyecto de ley establece una rebaja transitoria del impuesto a las gasolinas automotrices y modifica otros cuerpos legales. Contiene cinco artículos permanentes y uno transitorio. </w:t>
      </w:r>
    </w:p>
    <w:p>
      <w:pPr>
        <w:pStyle w:val="Normal"/>
        <w:widowControl w:val="false"/>
        <w:jc w:val="both"/>
        <w:rPr/>
      </w:pPr>
      <w:r>
        <w:rPr>
          <w:szCs w:val="23"/>
        </w:rPr>
        <w:tab/>
        <w:t>Como dije, establece una rebaja transitoria del impuesto específico a las gasolinas automotrices, incentivos tributarios para la importación de vehículos de tecnología ecológica, entrega recursos para el desarrollo de los biocombustibles, elimina el impuesto de timbres y estampillas para la pequeña empresa y focaliza franquicias tributarias en la construcción de viviendas.</w:t>
      </w:r>
    </w:p>
    <w:p>
      <w:pPr>
        <w:pStyle w:val="Normal"/>
        <w:widowControl w:val="false"/>
        <w:jc w:val="both"/>
        <w:rPr/>
      </w:pPr>
      <w:r>
        <w:rPr>
          <w:szCs w:val="23"/>
        </w:rPr>
        <w:tab/>
        <w:t>La iniciativa fue aprobada por la Comisión de Hacienda y, a petición de sus miembros, el Ejecutivo presentó una indicación que permite que aquellos contribuyentes que no declaren sus impuestos a través de Internet también puedan acogerse al beneficio de la rebaja del impuesto de timbres y estampillas. Creo que fue una mejoría importante del proyecto, de lo cual nos alegramos.</w:t>
      </w:r>
    </w:p>
    <w:p>
      <w:pPr>
        <w:pStyle w:val="Normal"/>
        <w:widowControl w:val="false"/>
        <w:jc w:val="both"/>
        <w:rPr/>
      </w:pPr>
      <w:r>
        <w:rPr>
          <w:szCs w:val="23"/>
        </w:rPr>
        <w:tab/>
        <w:t>La primera medida, que dice relación con la rebaja transitoria, por dos años, del impuesto a las gasolinas automotrices, fue el resultado de la petición que formulamos diversos diputados de la Alianza. En abril de 2006, presenté un proyecto de acuerdo, aprobado por la Sala en junio de ese año, mediante el cual pedimos la eliminación del impuesto específico a los combustibles. Por eso, nos alegramos de que el Gobierno haya decidido aplicar la rebaja mencionada, aunque sea en forma transitoria.</w:t>
      </w:r>
    </w:p>
    <w:p>
      <w:pPr>
        <w:pStyle w:val="Normal"/>
        <w:widowControl w:val="false"/>
        <w:jc w:val="both"/>
        <w:rPr/>
      </w:pPr>
      <w:r>
        <w:rPr>
          <w:szCs w:val="23"/>
        </w:rPr>
        <w:tab/>
        <w:t>Hoy, el impuesto a los combustibles es de 6 unidades tributarias mensuales por metro cúbico. Si el precio del petróleo es superior a 75 centavos de dólar durante doce meses, tendrá una rebaja de 1,5 UTM por metro cúbico; si el precio baja de 75 a 70 centavos, la rebaja tributaria será de una UTM, y si baja a 60 ó 65 centavos, ésta será de media UTM. Por debajo de los 60 centavos de dólar no se otorgará el beneficio.</w:t>
      </w:r>
    </w:p>
    <w:p>
      <w:pPr>
        <w:pStyle w:val="Normal"/>
        <w:widowControl w:val="false"/>
        <w:jc w:val="both"/>
        <w:rPr/>
      </w:pPr>
      <w:r>
        <w:rPr>
          <w:szCs w:val="23"/>
        </w:rPr>
        <w:tab/>
        <w:t>La segunda medida consiste en facultar a las pymes cuyas ventas anuales no superen las 60 mil UTM o las 100 mil UF para que descuenten el impuesto de timbres y estampillas del pago del IVA. El crédito fiscal del contribuyente no podrá exceder del monto menor entre 1,2 por ciento de los ingresos por ventas y servicios del año calendario anterior y el equivalente a 35 UTM. Además, se fija un descuento para las empresas nuevas, que puede ser de hasta 15 UTM.</w:t>
      </w:r>
    </w:p>
    <w:p>
      <w:pPr>
        <w:pStyle w:val="Normal"/>
        <w:widowControl w:val="false"/>
        <w:jc w:val="both"/>
        <w:rPr/>
      </w:pPr>
      <w:r>
        <w:rPr>
          <w:szCs w:val="23"/>
        </w:rPr>
        <w:tab/>
        <w:t>Estamos absolutamente de acuerdo con esta medida y nos alegramos de que el Ejecutivo haya enviado la indicación que fue aprobada por la Comisión de Hacienda.</w:t>
      </w:r>
    </w:p>
    <w:p>
      <w:pPr>
        <w:pStyle w:val="Normal"/>
        <w:widowControl w:val="false"/>
        <w:jc w:val="both"/>
        <w:rPr/>
      </w:pPr>
      <w:r>
        <w:rPr>
          <w:szCs w:val="23"/>
        </w:rPr>
        <w:tab/>
        <w:t>Como tercera medida, se adelanta en un año la reducción del gravamen del 1,35 a 1,2 por ciento prevista originalmente para enero de 2009. También apoyamos esta medida.</w:t>
      </w:r>
    </w:p>
    <w:p>
      <w:pPr>
        <w:pStyle w:val="Normal"/>
        <w:widowControl w:val="false"/>
        <w:jc w:val="both"/>
        <w:rPr/>
      </w:pPr>
      <w:r>
        <w:rPr>
          <w:szCs w:val="23"/>
        </w:rPr>
        <w:tab/>
        <w:t>La cuarta medida dice relación con el otorgamiento de un incentivo transitorio para la adquisición de automóviles híbridos, que consiste en entregar una bonificación anual de cargo fiscal equivalente al 100 por ciento del valor del impuesto anual por permiso de circulación a los propietarios de este tipo de vehículos que se encuentren inscritos en el Registro de Vehículos Motorizados a partir del 1 de marzo de 2008 y hasta el 31 de marzo de 2010. En el caso de vehículos híbridos cuyo valor total sea inferior a 730 unidades de fomento, la bonificación se entregará por cuatro años. La exención del pago del permiso de circulación regirá durante dos años cuando se trate de vehículos cuyo valor sea igual o superior a dicha cantidad e inferior a las 1.220 unidades de fomento.</w:t>
      </w:r>
    </w:p>
    <w:p>
      <w:pPr>
        <w:pStyle w:val="Normal"/>
        <w:widowControl w:val="false"/>
        <w:jc w:val="both"/>
        <w:rPr/>
      </w:pPr>
      <w:r>
        <w:rPr>
          <w:szCs w:val="23"/>
        </w:rPr>
        <w:tab/>
        <w:t>Creemos que éste será un estímulo para que ingresen a nuestro país vehículos híbridos de alta tecnología que producirán menor contaminación y un importante ahorro de combustible. También nos alegramos por esta medida.</w:t>
      </w:r>
    </w:p>
    <w:p>
      <w:pPr>
        <w:pStyle w:val="Normal"/>
        <w:widowControl w:val="false"/>
        <w:jc w:val="both"/>
        <w:rPr/>
      </w:pPr>
      <w:r>
        <w:rPr>
          <w:szCs w:val="23"/>
        </w:rPr>
        <w:tab/>
        <w:t>Por último, el proyecto modifica la franquicia tributaria a la construcción de viviendas, focalizándolas en las personas de menores ingresos, con un tope de 150 unidades de fomento por vivienda. Las viviendas de 2.000 a 4.000 unidades de fomento recibirán un beneficio parcial.</w:t>
      </w:r>
    </w:p>
    <w:p>
      <w:pPr>
        <w:pStyle w:val="Normal"/>
        <w:widowControl w:val="false"/>
        <w:jc w:val="both"/>
        <w:rPr/>
      </w:pPr>
      <w:r>
        <w:rPr>
          <w:szCs w:val="23"/>
        </w:rPr>
        <w:tab/>
        <w:t xml:space="preserve">Pensamos que el beneficio relacionado con el IVA que establecía la antigua ley y que llegaba al 65 por ciento era mejor que el que establece el proyecto de ley en discusión. Por eso, en la Comisión de Hacienda rechazamos esta medida y vamos a hacer lo mismo en la Sala. </w:t>
      </w:r>
    </w:p>
    <w:p>
      <w:pPr>
        <w:pStyle w:val="Normal"/>
        <w:widowControl w:val="false"/>
        <w:jc w:val="both"/>
        <w:rPr/>
      </w:pPr>
      <w:r>
        <w:rPr>
          <w:szCs w:val="23"/>
        </w:rPr>
        <w:tab/>
        <w:t>Esta rebaja del impuesto específico a las gasolinas automotrices es una medida muy necesaria, que se transformará en un importante alivio para el bolsillo de todos los chilenos. Será de alrededor de 50 pesos por litro de bencina, lo que contribuirá a reducir el IPC en los próximos meses y permitirá al Banco Central respirar más libremente en el corto plazo. Cabe señalar que habríamos preferido que la rebaja de dicho impuesto hubiera sido permanente, pero esperamos que este criterio sea modificado más adelante.</w:t>
      </w:r>
    </w:p>
    <w:p>
      <w:pPr>
        <w:pStyle w:val="Normal"/>
        <w:widowControl w:val="false"/>
        <w:jc w:val="both"/>
        <w:rPr/>
      </w:pPr>
      <w:r>
        <w:rPr>
          <w:szCs w:val="23"/>
        </w:rPr>
        <w:tab/>
        <w:t>En resumen, nos alegramos por la presentación de este proyecto de ley y lo vamos a apoyar, con excepción del porcentaje del IVA que beneficia a la construc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l proyecto contiene tres temas: la rebaja transitoria del impuesto a las bencinas automotrices, la eliminación del impuesto de timbres y estampillas para las microempresas y la supresión de la franquicia del IVA a la construcción de viviendas de un valor superior a las 2.000 unidades de fomento.</w:t>
      </w:r>
    </w:p>
    <w:p>
      <w:pPr>
        <w:pStyle w:val="Normal"/>
        <w:widowControl w:val="false"/>
        <w:jc w:val="both"/>
        <w:rPr/>
      </w:pPr>
      <w:r>
        <w:rPr>
          <w:szCs w:val="23"/>
        </w:rPr>
        <w:tab/>
        <w:t>Nos parece que, en general, estamos frente a un proyecto que es avaro con la gente. Para nadie es un misterio que las finanzas públicas tienen grandes excedentes y que una parte de ellos es ahorrado. Nos parece bien que se ahorre en tiempos de vacas gordas para poder gastar en tiempos de vacas flacas. Pero la parte que no se ahorra se puede gastar de dos maneras: o se la gasta el Gobierno en nombre de la gente, o puede ser traspasada a la gente para que ésta la gaste. Son las dos formas en que se pueden gastar estos recursos; no hay otra.</w:t>
      </w:r>
    </w:p>
    <w:p>
      <w:pPr>
        <w:pStyle w:val="Normal"/>
        <w:widowControl w:val="false"/>
        <w:jc w:val="both"/>
        <w:rPr/>
      </w:pPr>
      <w:r>
        <w:rPr>
          <w:szCs w:val="23"/>
        </w:rPr>
        <w:tab/>
        <w:t>Pues bien, ¿qué ha preferido la Concertación en todos estos años de gobierno? Ha dicho claramente: “Estos mayores excedentes me los gasto yo; se los gasta el Gobierno en nombre de la gente, pero no se le traspasan a la gente”. Y así es como todos los años votamos en el Congreso Nacional aumentos del Presupuesto público del 6, 7 y 8 por ciento real; son grandes aumentos del Presupuesto, superiores al Producto Interno Bruto. Es decir, tenemos un Gobierno rico.</w:t>
      </w:r>
    </w:p>
    <w:p>
      <w:pPr>
        <w:pStyle w:val="Normal"/>
        <w:widowControl w:val="false"/>
        <w:jc w:val="both"/>
        <w:rPr/>
      </w:pPr>
      <w:r>
        <w:rPr>
          <w:szCs w:val="23"/>
        </w:rPr>
        <w:tab/>
        <w:t>Yo le pregunto al Gobierno, ¿qué cosa sube en el país al 7 y al 8 por ciento real al año? ¿Acaso algo sube a esta tasa? Nada. Por cierto, los sueldos no se incrementan en el mismo nivel; lo único que sube es el presupuesto del Gobierno. Y todo esto es porque el gobierno socialista que nos dirige se ha apropiado de los excedentes del cobre; actúa como si el cobre fuera de él, pero el cobre no es del Gobierno, sino que de todos los chilenos, que hemos tenido la suerte de nacer en este territorio rico en ese mineral. Ahora que el cobre está caro, el Gobierno debiera devolvernos una parte de sus excedentes para que lo gastemos los chilenos, porque la gente invierte mejor, pero eso no lo entiende el gobierno socialista, porque lo único que le gusta es hacer crecer al Estado, contratar a sus amigos y no traspasar los recursos a la gente.</w:t>
      </w:r>
    </w:p>
    <w:p>
      <w:pPr>
        <w:pStyle w:val="Normal"/>
        <w:widowControl w:val="false"/>
        <w:jc w:val="both"/>
        <w:rPr/>
      </w:pPr>
      <w:r>
        <w:rPr>
          <w:szCs w:val="23"/>
        </w:rPr>
        <w:tab/>
        <w:t>El gobierno socialista tiene una gran soberbia, cree que invierte mejor que la gente. Pero yo digo que no, que la gente siempre lo hace mejor.</w:t>
      </w:r>
    </w:p>
    <w:p>
      <w:pPr>
        <w:pStyle w:val="Normal"/>
        <w:widowControl w:val="false"/>
        <w:jc w:val="both"/>
        <w:rPr/>
      </w:pPr>
      <w:r>
        <w:rPr>
          <w:szCs w:val="23"/>
        </w:rPr>
        <w:tab/>
        <w:t>Este proyecto debió haber considerado una transferencia real de plata hacia la gente, para que ésta la gastara. Lamentablemente, los gobiernos socialistas -reitero- no creen que la gente invierte mejor y, por lo tanto, no le traspasan los recursos.</w:t>
      </w:r>
    </w:p>
    <w:p>
      <w:pPr>
        <w:pStyle w:val="Normal"/>
        <w:widowControl w:val="false"/>
        <w:jc w:val="both"/>
        <w:rPr/>
      </w:pPr>
      <w:r>
        <w:rPr>
          <w:szCs w:val="23"/>
        </w:rPr>
        <w:tab/>
        <w:t>Ésa es una diferencia política sustancial y profunda entre el gobierno socialista y lo que sería un gobierno de la Alianza. Nosotros, sin duda, traspasaríamos una parte de esos recursos a las personas.</w:t>
      </w:r>
    </w:p>
    <w:p>
      <w:pPr>
        <w:pStyle w:val="Normal"/>
        <w:widowControl w:val="false"/>
        <w:jc w:val="both"/>
        <w:rPr/>
      </w:pPr>
      <w:r>
        <w:rPr>
          <w:szCs w:val="23"/>
        </w:rPr>
        <w:tab/>
        <w:t>Por otra parte, la baja del impuesto a las bencinas significa 50 pesos menos por litro. ¿Cuánto dura esa medida? Dos años, ni siquiera es una rebaja permanente.</w:t>
      </w:r>
    </w:p>
    <w:p>
      <w:pPr>
        <w:pStyle w:val="Normal"/>
        <w:widowControl w:val="false"/>
        <w:jc w:val="both"/>
        <w:rPr/>
      </w:pPr>
      <w:r>
        <w:rPr>
          <w:szCs w:val="23"/>
        </w:rPr>
        <w:tab/>
        <w:t>Quiero informar a la gente que la Concertación, en los casi veinte años que nos ha gobernado, ha duplicado el impuesto específico a la bencina. Cuando la Concertación asumió el Gobierno, el impuesto era de 150 pesos por litro. ¿Saben a cuánto asciende hoy? A 300 pesos por litro. Ahora, el gobierno dijo: “les voy a devolver a esos niños 50 pesos”. Ésa es la realidad.</w:t>
      </w:r>
    </w:p>
    <w:p>
      <w:pPr>
        <w:pStyle w:val="Normal"/>
        <w:widowControl w:val="false"/>
        <w:jc w:val="both"/>
        <w:rPr/>
      </w:pPr>
      <w:r>
        <w:rPr>
          <w:szCs w:val="23"/>
        </w:rPr>
        <w:tab/>
        <w:t>En suma, el gobierno de la Concertación ha seguido aumentando los impuestos. Juzguen ustedes si 50 pesos es poco o mucho. Pero eso no es todo, la rebaja se hace sólo por dos años. ¿Por qué? Por razones políticas, porque a fines de este año hay elecciones municipales y a fines del próximo hay elecciones presidenciales y parlamentarias. Entonces, en marzo de 2010, una vez terminadas las elecciones, se acaba la rebaja del impuesto y vuelve a subir 50 pesos la bencina. Eso es lo que vamos a aprobar hoy.</w:t>
      </w:r>
    </w:p>
    <w:p>
      <w:pPr>
        <w:pStyle w:val="Normal"/>
        <w:widowControl w:val="false"/>
        <w:jc w:val="both"/>
        <w:rPr/>
      </w:pPr>
      <w:r>
        <w:rPr>
          <w:szCs w:val="23"/>
        </w:rPr>
        <w:tab/>
        <w:t>En cuanto al impuesto de timbres y estampillas, se trata de un gravamen al crédito, porque los timbres y las estampillas ya no existen. Por lo tanto, dejemos de llamarlo de esa manera y llamémoslo como corresponde: impuesto al crédito.</w:t>
      </w:r>
    </w:p>
    <w:p>
      <w:pPr>
        <w:pStyle w:val="Normal"/>
        <w:widowControl w:val="false"/>
        <w:jc w:val="both"/>
        <w:rPr>
          <w:szCs w:val="23"/>
        </w:rPr>
      </w:pPr>
      <w:r>
        <w:rPr>
          <w:szCs w:val="23"/>
        </w:rPr>
        <w:tab/>
        <w:t>¿Quiénes piden crédito? Las personas, cuando usan sus tarjetas de crédito, cuando necesitan un crédito de consumo o un crédito hipotecario para comprarse una vivienda. Cada vez que una persona o una empresa pide un crédito, pagan un impuesto, que es altísimo. ¡Fíjense lo que se paga en impuestos cuando se consigue un crédito de consumo o hipotecario, que a veces son varios millones de pesos!</w:t>
      </w:r>
    </w:p>
    <w:p>
      <w:pPr>
        <w:pStyle w:val="Normal"/>
        <w:widowControl w:val="false"/>
        <w:jc w:val="both"/>
        <w:rPr/>
      </w:pPr>
      <w:r>
        <w:rPr>
          <w:szCs w:val="23"/>
        </w:rPr>
        <w:tab/>
        <w:t>¿Qué ha hecho el Gobierno? Ha decidido no cobrar el impuesto al crédito a los chilenos que tienen empresas chicas, que venden menos de dos mil millones de pesos al año. ¿Qué pasa con los demás? Nada, seguirán pagando el impuesto.</w:t>
      </w:r>
    </w:p>
    <w:p>
      <w:pPr>
        <w:pStyle w:val="Normal"/>
        <w:widowControl w:val="false"/>
        <w:jc w:val="both"/>
        <w:rPr/>
      </w:pPr>
      <w:r>
        <w:rPr>
          <w:szCs w:val="23"/>
        </w:rPr>
        <w:tab/>
        <w:t>Quiero decir algo más. La Concertación, en sus casi veinte años de gobierno, prácticamente ha duplicado el impuesto al crédito. Lo ha aumentado notablemente. Ahora lo elimina sólo a las empresas más chicas.</w:t>
      </w:r>
    </w:p>
    <w:p>
      <w:pPr>
        <w:pStyle w:val="Normal"/>
        <w:widowControl w:val="false"/>
        <w:jc w:val="both"/>
        <w:rPr/>
      </w:pPr>
      <w:r>
        <w:rPr>
          <w:szCs w:val="23"/>
        </w:rPr>
        <w:tab/>
        <w:t>Finalmente, respecto del IVA a la construcción, se trata de una franquicia que no beneficia a las empresas constructoras o inmobiliarias, como ha insistido el Gobierno majaderamente, sino que a la gente que compra casas. Esa rebaja, para que la gente lo sepa, se elimina para todos quienes compran casas de un valor superior a 80 millones de pesos. Si alguien compra un departamento o una casa de más de 80 millones de pesos en los próximos meses, prepárese, porque esa propiedad aumentará su valor entre un 8 y un 10 por ciento.</w:t>
      </w:r>
    </w:p>
    <w:p>
      <w:pPr>
        <w:pStyle w:val="Normal"/>
        <w:widowControl w:val="false"/>
        <w:jc w:val="both"/>
        <w:rPr/>
      </w:pPr>
      <w:r>
        <w:rPr>
          <w:szCs w:val="23"/>
        </w:rPr>
        <w:tab/>
        <w:t>Para el Gobierno, si alguien compra una casa de más de 80 millones de pesos, es rico. Por lo tanto, como es rico, tienen que ponerle una especie de ladrillo en la cabeza para que no pueda seguir surgiendo, para achatarlo. A él le van a cobrar el impuesto. Es una lástima. Lo que debió hacerse -lo sugerimos al Ejecutivo, sin éxito- fue aumentar ese techo y eliminar la franquicia del IVA, pero no a la gente que compra viviendas de 80 millones de pesos, sino a la que compra viviendas de un valor sustancialmente mayor. Nosotros propusimos sobre 6.000 unidades de fomento, que son 120 millones de pesos, para dejar realmente a la gente de más recursos sin esa franquicia. Pero el proyecto afectará a grupos medios de la población.</w:t>
      </w:r>
    </w:p>
    <w:p>
      <w:pPr>
        <w:pStyle w:val="Normal"/>
        <w:widowControl w:val="false"/>
        <w:jc w:val="both"/>
        <w:rPr/>
      </w:pPr>
      <w:r>
        <w:rPr>
          <w:szCs w:val="23"/>
        </w:rPr>
        <w:tab/>
        <w:t>Quiero decirle al Gobierno que está cometiendo un tremendo error político. La gente lo va a censurar, porque la eliminación de esta franquicia no sólo afectará a las casas nuevas, sino que impactará también a las viviendas usadas, porque éstas son sustituto de las nuevas, y al eliminarse la franquicia de las nuevas, las usadas también subirán de precio. De manera que éste es un golpe a la gente de clase media, con aspiraciones de comprarse una vivienda de más de 80 millones de pesos.</w:t>
      </w:r>
    </w:p>
    <w:p>
      <w:pPr>
        <w:pStyle w:val="Normal"/>
        <w:widowControl w:val="false"/>
        <w:jc w:val="both"/>
        <w:rPr/>
      </w:pPr>
      <w:r>
        <w:rPr>
          <w:szCs w:val="23"/>
        </w:rPr>
        <w:tab/>
        <w:t>Por las razones expuestas, en especial por la eliminación de la franquicia del IVA, me voy a abstener en la votación del proyecto, tal como lo hice en la Comisión de Hacienda, porque creo que el proyecto es avaro en la rebaja del impuesto a las gasolinas, que además es transitoria; en la rebaja del impuesto de timbres y estampillas, que beneficiará a algunas empresas muy menores y porque es un proyecto que perjudica a la clase media con aspiraciones de ascenso económico, a la cual se les está quitando un beneficio y le aumentará el valor de las vivien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HALES.- </w:t>
      </w:r>
      <w:r>
        <w:rPr>
          <w:szCs w:val="23"/>
        </w:rPr>
        <w:t>Señor Presidente, votaré a favor del proyecto, pero quiero plantear algunas observaciones.</w:t>
      </w:r>
    </w:p>
    <w:p>
      <w:pPr>
        <w:pStyle w:val="Normal"/>
        <w:widowControl w:val="false"/>
        <w:jc w:val="both"/>
        <w:rPr/>
      </w:pPr>
      <w:r>
        <w:rPr>
          <w:szCs w:val="23"/>
        </w:rPr>
        <w:tab/>
        <w:t>Como el proyecto tiene suma urgencia, no nos permite presentar indicaciones. En esas circunstancias, estoy obligado a votarlo a favor, pero quiero dejar establecida mi posición, por la posibilidad de que el Gobierno escuche nuestras observaciones e intente adoptar algunas medidas, porque, junto a los extraordinarios beneficios que otorga el proyecto, hay ciertos errores.</w:t>
      </w:r>
    </w:p>
    <w:p>
      <w:pPr>
        <w:pStyle w:val="Normal"/>
        <w:widowControl w:val="false"/>
        <w:jc w:val="both"/>
        <w:rPr/>
      </w:pPr>
      <w:r>
        <w:rPr>
          <w:szCs w:val="23"/>
        </w:rPr>
        <w:tab/>
        <w:t>El proyecto constituye un gran avance en lo que se refiere al impuesto a los combustibles, que ha sido una demanda permanente de la comunidad. No es un invento de nadie, sino una demanda ciudadana de larga data.</w:t>
      </w:r>
    </w:p>
    <w:p>
      <w:pPr>
        <w:pStyle w:val="Normal"/>
        <w:widowControl w:val="false"/>
        <w:jc w:val="both"/>
        <w:rPr/>
      </w:pPr>
      <w:r>
        <w:rPr>
          <w:szCs w:val="23"/>
        </w:rPr>
        <w:tab/>
        <w:t>Las pequeñas y medianas empresas también han planteado que la reducción general de impuestos es una medida muy adecuada. La supresión del impuesto de timbres y estampillas ha sido planteada por las pymes en muchas oportunidades.</w:t>
      </w:r>
    </w:p>
    <w:p>
      <w:pPr>
        <w:pStyle w:val="Normal"/>
        <w:widowControl w:val="false"/>
        <w:jc w:val="both"/>
        <w:rPr/>
      </w:pPr>
      <w:r>
        <w:rPr>
          <w:szCs w:val="23"/>
        </w:rPr>
        <w:tab/>
        <w:t>Hemos dicho que abundan los discursos sobre las pymes, pero no se adoptan medidas concretas. Pues bien, ésta es una medida concreta en beneficio de ellas.</w:t>
      </w:r>
    </w:p>
    <w:p>
      <w:pPr>
        <w:pStyle w:val="Normal"/>
        <w:widowControl w:val="false"/>
        <w:jc w:val="both"/>
        <w:rPr/>
      </w:pPr>
      <w:r>
        <w:rPr>
          <w:szCs w:val="23"/>
        </w:rPr>
        <w:tab/>
        <w:t>No obstante, quiero dejar muy claro que no estoy de acuerdo con la forma en que se ha establecido el aumento del IVA para la vivienda. Ello va a incidir en el precio, va a castigar a los compradores de casas entre dos mil y cuatro mil unidades de fomento. De ahí para arriba, todo el recargo del IVA.</w:t>
      </w:r>
    </w:p>
    <w:p>
      <w:pPr>
        <w:pStyle w:val="Normal"/>
        <w:widowControl w:val="false"/>
        <w:jc w:val="both"/>
        <w:rPr>
          <w:szCs w:val="23"/>
        </w:rPr>
      </w:pPr>
      <w:r>
        <w:rPr>
          <w:szCs w:val="23"/>
        </w:rPr>
        <w:tab/>
        <w:t>En esto el Gobierno ha cometido un error. Ya lo dijimos en la discusión de otro proyecto, en el que habíamos presentado indicaciones con los diputados René Alinco, Guido Girardi, Jorge Sabag, Eugenio Tuma y otros, para que no aumentara el IVA a las viviendas de hasta cuatro mil unidades de fomento.</w:t>
      </w:r>
    </w:p>
    <w:p>
      <w:pPr>
        <w:pStyle w:val="Normal"/>
        <w:widowControl w:val="false"/>
        <w:jc w:val="both"/>
        <w:rPr/>
      </w:pPr>
      <w:r>
        <w:rPr>
          <w:szCs w:val="23"/>
        </w:rPr>
        <w:tab/>
        <w:t>No es millonario ni merece ser castigado quien compra una vivienda de 2.900 o de 3.200 unidades de fomento.</w:t>
      </w:r>
    </w:p>
    <w:p>
      <w:pPr>
        <w:pStyle w:val="Normal"/>
        <w:widowControl w:val="false"/>
        <w:jc w:val="both"/>
        <w:rPr/>
      </w:pPr>
      <w:r>
        <w:rPr>
          <w:szCs w:val="23"/>
        </w:rPr>
        <w:tab/>
        <w:t>Antes no existía el IVA a la construcción de viviendas. Después se estableció ese impuesto en un porcentaje pequeñísimo, por la necesidad de controles tributarios. Ahora se aumenta y se pierde la posibilidad de que las viviendas salgan más baratas.</w:t>
      </w:r>
    </w:p>
    <w:p>
      <w:pPr>
        <w:pStyle w:val="Normal"/>
        <w:widowControl w:val="false"/>
        <w:jc w:val="both"/>
        <w:rPr/>
      </w:pPr>
      <w:r>
        <w:rPr>
          <w:szCs w:val="23"/>
        </w:rPr>
        <w:tab/>
        <w:t>Por tanto, quienes conocemos el corazón de las inmobiliarias, sabemos que no van a perder y que ese aumento se cargará al precio de la vivienda. Se argumentará que se establecerán subsidios especiales, pero lo único que puedo decir es que variará su precio y el subsidio todavía no existe.</w:t>
      </w:r>
    </w:p>
    <w:p>
      <w:pPr>
        <w:pStyle w:val="Normal"/>
        <w:widowControl w:val="false"/>
        <w:jc w:val="both"/>
        <w:rPr/>
      </w:pPr>
      <w:r>
        <w:rPr>
          <w:spacing w:val="-2"/>
          <w:szCs w:val="23"/>
        </w:rPr>
        <w:tab/>
        <w:t>Dado que el Gobierno ha enviado un paquete de medidas tan positivas, me gustaría que el ministro estudiara la posibilidad de concretar algo que le planteamos hace mucho tiempo. Conversé sobre el tema con él en abril de 2006, cuando recién había asumido su cargo. En forma tranquila, le dije que existían voces de disenso al respecto.</w:t>
      </w:r>
    </w:p>
    <w:p>
      <w:pPr>
        <w:pStyle w:val="Normal"/>
        <w:widowControl w:val="false"/>
        <w:jc w:val="both"/>
        <w:rPr/>
      </w:pPr>
      <w:r>
        <w:rPr>
          <w:szCs w:val="23"/>
        </w:rPr>
        <w:tab/>
        <w:t>Por eso, le propongo disminuir la complejidad de la fórmula y plantear algo más sencillo, como eliminar todos los aumentos del IVA que se establecen en el proyecto a las viviendas entre 2.000 y 4.000 UF. En definitiva, buscar en otra parte los fondos para la rebaja de los impuestos a los combustibles y los otros tributos. Además, fijarlos para las viviendas cuyo valor sea sobre las 4.000 UF, como se planteó en la indicación que presentamos en su momento durante la discusión del otro proyecto. De esta manera, se mantendría el beneficio a los compradores de viviendas de entre 2.000 y 3.900 UF, que comprende un enorme mercado.</w:t>
      </w:r>
    </w:p>
    <w:p>
      <w:pPr>
        <w:pStyle w:val="Normal"/>
        <w:widowControl w:val="false"/>
        <w:jc w:val="both"/>
        <w:rPr/>
      </w:pPr>
      <w:r>
        <w:rPr>
          <w:szCs w:val="23"/>
        </w:rPr>
        <w:tab/>
        <w:t>Según algunos cálculos, el 50 por ciento, la mitad de las viviendas usadas que están a la venta, subirán de precio por el recargo del IVA que se implantará. Eso es muy fuerte, porque este mercado es muy dinámico e importante. El aumento en un 4 ó 5 por ciento del precio de viviendas ubicadas en ese tramo, es mucho para el bolsillo de quienes las compran. No es lo mismo para personas que adquieren una vivienda de 5.000 ó 6.000 UF. Es cierto que ese 4 por ciento es más plata, pero se trata de gente a quien le duele menos.</w:t>
      </w:r>
    </w:p>
    <w:p>
      <w:pPr>
        <w:pStyle w:val="Normal"/>
        <w:widowControl w:val="false"/>
        <w:jc w:val="both"/>
        <w:rPr/>
      </w:pPr>
      <w:r>
        <w:rPr>
          <w:szCs w:val="23"/>
        </w:rPr>
        <w:tab/>
        <w:t>Entonces, no nos equivoquemos frente a estas muy buenas medidas. Se baja un poco el precio de la bencina y se aumenta mucho el de las viviendas. Eso no es construir equidad y sería un error. Aceptemos que los proyectos de ley no son infalibles. El Gobierno ha hecho muy bien al enviar esta iniciativa, pero concordemos en que sus bondades y virtudes son perfectibles y que nadie tiene certeza absoluta a la hora de su redacción.</w:t>
      </w:r>
    </w:p>
    <w:p>
      <w:pPr>
        <w:pStyle w:val="Normal"/>
        <w:widowControl w:val="false"/>
        <w:jc w:val="both"/>
        <w:rPr/>
      </w:pPr>
      <w:r>
        <w:rPr>
          <w:szCs w:val="23"/>
        </w:rPr>
        <w:tab/>
        <w:t>Además, quiero advertir que se elimina un beneficio a las personas que compran viviendas entre 2.000 y 4.000 UF. A las que se les mantiene, se les fija un tope de 150 UF.</w:t>
      </w:r>
    </w:p>
    <w:p>
      <w:pPr>
        <w:pStyle w:val="Normal"/>
        <w:widowControl w:val="false"/>
        <w:jc w:val="both"/>
        <w:rPr/>
      </w:pPr>
      <w:r>
        <w:rPr>
          <w:szCs w:val="23"/>
        </w:rPr>
        <w:tab/>
        <w:t>Esto se hace por la vía del beneficio a las constructoras, pero ellas se lo cargan a las inmobiliarias y éstas, a su vez, al comprador. Por eso, sostengo que se aumenta el precio a la persona. Hago la aclaración por si alguien en el debate dice que esto es para castigar a las constructoras.</w:t>
      </w:r>
    </w:p>
    <w:p>
      <w:pPr>
        <w:pStyle w:val="Normal"/>
        <w:widowControl w:val="false"/>
        <w:jc w:val="both"/>
        <w:rPr/>
      </w:pPr>
      <w:r>
        <w:rPr>
          <w:szCs w:val="23"/>
        </w:rPr>
        <w:tab/>
        <w:t>Por otro lado, se establece una interesante bonificación a los propietarios de vehículos híbridos, equivalente al permiso de circulación durante cuatro años. Pero esto es para las personas que compran autos sobre 15, 17 ó 18 millones de pesos.</w:t>
      </w:r>
    </w:p>
    <w:p>
      <w:pPr>
        <w:pStyle w:val="Normal"/>
        <w:widowControl w:val="false"/>
        <w:jc w:val="both"/>
        <w:rPr/>
      </w:pPr>
      <w:r>
        <w:rPr>
          <w:szCs w:val="23"/>
        </w:rPr>
        <w:tab/>
        <w:t xml:space="preserve">Mientras la gran mayoría de las personas compra viviendas de menos de 4.000 UF </w:t>
        <w:br/>
        <w:t>-entre 2.000 y 3.000 unidades de fomento-, muy pocas personas compran autos híbridos. Por ende, este beneficio recaerá en personas de altos ingresos, y va en desmedro de la gente con pocas oportunidades en la vida.</w:t>
      </w:r>
    </w:p>
    <w:p>
      <w:pPr>
        <w:pStyle w:val="Normal"/>
        <w:widowControl w:val="false"/>
        <w:jc w:val="both"/>
        <w:rPr/>
      </w:pPr>
      <w:r>
        <w:rPr>
          <w:szCs w:val="23"/>
        </w:rPr>
        <w:tab/>
        <w:t>Puede pasar una cosa muy triste: que la persona que está creciendo como familia y decida juntar plata para comprar una vivienda de 2.000 UF, pondrá cuidado en las posibilidades de progresar, porque si la adquisición se pasa de ese monto, la ley la castigará.</w:t>
      </w:r>
    </w:p>
    <w:p>
      <w:pPr>
        <w:pStyle w:val="Normal"/>
        <w:widowControl w:val="false"/>
        <w:jc w:val="both"/>
        <w:rPr/>
      </w:pPr>
      <w:r>
        <w:rPr>
          <w:szCs w:val="23"/>
        </w:rPr>
        <w:tab/>
        <w:t>Cuando suban las viviendas, no se le pedirá cuenta sólo al Gobierno, sino también al Congreso. Como el proyecto es un paquete de medidas y propone otros beneficios, estamos obligados a votarlo a favor. Así lo haré e insto a ello.</w:t>
      </w:r>
    </w:p>
    <w:p>
      <w:pPr>
        <w:pStyle w:val="Normal"/>
        <w:widowControl w:val="false"/>
        <w:jc w:val="both"/>
        <w:rPr/>
      </w:pPr>
      <w:r>
        <w:rPr>
          <w:szCs w:val="23"/>
        </w:rPr>
        <w:tab/>
        <w:t>Los diputados Tuma, Sabag y Alinco, con quienes presenté una indicación, me pidieron que expresara que coincidimos con él y que lo votaremos favorablemente. Pero, en el fondo, eso incluye aprobar los beneficios y el error.</w:t>
      </w:r>
    </w:p>
    <w:p>
      <w:pPr>
        <w:pStyle w:val="Normal"/>
        <w:widowControl w:val="false"/>
        <w:jc w:val="both"/>
        <w:rPr/>
      </w:pPr>
      <w:r>
        <w:rPr>
          <w:szCs w:val="23"/>
        </w:rPr>
        <w:tab/>
        <w:t>No es bueno aumentar el IVA a las viviendas entre 2.000 y 4.000 UF. Es malo; no lo hagamos. Ministro, corrija ese error. Mantenga la idea para las viviendas sobre 4.000 UF. De esa manera, votaría contento. Pero lo haré con tristeza, porque, al mismo tiempo, tendré que aprobar muchas cosas buenas que propone el Gobierno y la imposición de un castigo a la compra de viviendas inferiores a 4.000 UF. Esas personas nunca se van a beneficiar ni a recuperar, porque la vivienda se adquiere sólo una vez en la vida.</w:t>
      </w:r>
    </w:p>
    <w:p>
      <w:pPr>
        <w:pStyle w:val="Normal"/>
        <w:widowControl w:val="false"/>
        <w:jc w:val="both"/>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n general este proyecto es importante y constituye un pequeño alivio para un grupo importante de chilenos. Me alegro que el Ejecutivo haya acogido el planteamiento de distintos gremios, parlamentarios y personas para rebajar el impuesto específico a los combustibles en un pequeño porcentaje.</w:t>
      </w:r>
    </w:p>
    <w:p>
      <w:pPr>
        <w:pStyle w:val="Normal"/>
        <w:widowControl w:val="false"/>
        <w:jc w:val="both"/>
        <w:rPr/>
      </w:pPr>
      <w:r>
        <w:rPr>
          <w:szCs w:val="23"/>
        </w:rPr>
        <w:tab/>
        <w:t>Quiero recordar que durante la discusión del proyecto de ley sobre el Fondo de Estabilización del Precio del Petróleo de 2006, estudiado por las Comisiones Unidas de Hacienda y Minería y que me tocó informar, se presentaron varias indicaciones en busca de la rebaja del impuesto específico a los combustibles. Algunas fueron rechazadas o declaradas inadmisibles.</w:t>
      </w:r>
    </w:p>
    <w:p>
      <w:pPr>
        <w:pStyle w:val="Normal"/>
        <w:widowControl w:val="false"/>
        <w:jc w:val="both"/>
        <w:rPr/>
      </w:pPr>
      <w:r>
        <w:rPr>
          <w:szCs w:val="23"/>
        </w:rPr>
        <w:tab/>
        <w:t>Con ello quiero decir que los parlamentarios que trabajamos día a día con la gente, vemos que el alza de los combustibles perjudica a todos los chilenos. Para negarse a la rebaja de los impuestos, se argumentaba que la gente más rica consumía más bencina y que la disminución del impuesto era regresiva. Pero no debemos olvidar que hoy una inmensa cantidad de chilenos tiene automóvil, lo que incide en el costo del transporte colectivo. No en el de la Región Metropolitana, pues está congelado por el Transan-</w:t>
        <w:br/>
        <w:t>tiago, sino en el del resto del país, donde ha ido aumentando conforme los vaivenes del alza del precio del petróleo.</w:t>
      </w:r>
    </w:p>
    <w:p>
      <w:pPr>
        <w:pStyle w:val="Normal"/>
        <w:widowControl w:val="false"/>
        <w:jc w:val="both"/>
        <w:rPr/>
      </w:pPr>
      <w:r>
        <w:rPr>
          <w:szCs w:val="23"/>
        </w:rPr>
        <w:tab/>
        <w:t>Se podrá decir que la rebaja es poca, pero es mejor a nada. Se trata de un esfuerzo fiscal interesante, que viene a aliviar al ya complicado bolsillo de chilenas y chilenos, dentro de los cuales los más modestos y quienes integran la clase media son los principales perjudicados con el alza de los artículos de primera necesidad, que han subido más allá del IPC.</w:t>
      </w:r>
    </w:p>
    <w:p>
      <w:pPr>
        <w:pStyle w:val="Normal"/>
        <w:widowControl w:val="false"/>
        <w:jc w:val="both"/>
        <w:rPr/>
      </w:pPr>
      <w:r>
        <w:rPr>
          <w:szCs w:val="23"/>
        </w:rPr>
        <w:tab/>
        <w:t xml:space="preserve">Es un paso, un avance. Sin embargo, tengo una preocupación respecto del impuesto de timbres y estampillas. Como se señala en el proyecto de ley, la persona lo pagaría y, por la vía del crédito IVA, lo recuperaría. Esto significa que sólo se beneficiaría a los pequeños y medianos empresarios que tributan con IVA. </w:t>
      </w:r>
    </w:p>
    <w:p>
      <w:pPr>
        <w:pStyle w:val="Normal"/>
        <w:widowControl w:val="false"/>
        <w:jc w:val="both"/>
        <w:rPr>
          <w:szCs w:val="23"/>
        </w:rPr>
      </w:pPr>
      <w:r>
        <w:rPr>
          <w:szCs w:val="23"/>
        </w:rPr>
        <w:tab/>
        <w:t xml:space="preserve">Sé que hay parlamentarios expertos. Pero entiendo que algunos pequeños empresarios llevan contabilidad simplificada y no operan con IVA. </w:t>
      </w:r>
    </w:p>
    <w:p>
      <w:pPr>
        <w:pStyle w:val="Normal"/>
        <w:widowControl w:val="false"/>
        <w:jc w:val="both"/>
        <w:rPr/>
      </w:pPr>
      <w:r>
        <w:rPr>
          <w:szCs w:val="23"/>
        </w:rPr>
        <w:tab/>
        <w:t xml:space="preserve">Señor Presidente, por su intermedio, le quiero plantear una duda al señor ministro. </w:t>
      </w:r>
    </w:p>
    <w:p>
      <w:pPr>
        <w:pStyle w:val="Normal"/>
        <w:widowControl w:val="false"/>
        <w:jc w:val="both"/>
        <w:rPr/>
      </w:pPr>
      <w:r>
        <w:rPr>
          <w:szCs w:val="23"/>
        </w:rPr>
        <w:tab/>
        <w:t>Algunos pequeños empresarios -puedo estar equivocado, pero entiendo que de la agricultura y algunos artesanales- no entregan facturas, no están obligados a hacerlo y declaran por renta presunta.</w:t>
      </w:r>
    </w:p>
    <w:p>
      <w:pPr>
        <w:pStyle w:val="Normal"/>
        <w:widowControl w:val="false"/>
        <w:jc w:val="both"/>
        <w:rPr/>
      </w:pPr>
      <w:r>
        <w:rPr>
          <w:szCs w:val="23"/>
        </w:rPr>
        <w:tab/>
        <w:t xml:space="preserve">Me advierten que no quedan afuera. Me parece bien, y ojalá el señor ministro me lo pueda explicar para que yo, a su vez, lo explique a mis electores. </w:t>
      </w:r>
    </w:p>
    <w:p>
      <w:pPr>
        <w:pStyle w:val="Normal"/>
        <w:widowControl w:val="false"/>
        <w:jc w:val="both"/>
        <w:rPr/>
      </w:pPr>
      <w:r>
        <w:rPr>
          <w:spacing w:val="-4"/>
          <w:szCs w:val="23"/>
        </w:rPr>
        <w:tab/>
        <w:t xml:space="preserve">Pero queda afuera la clase media, o sea, quienes no son empresarios, el chileno común y corriente; el que tiene un crédito hipotecario o de consumo, el profesional, el médico, el profesor. Ellos no van a recibir el beneficio del impuesto de timbres y estampillas. </w:t>
      </w:r>
    </w:p>
    <w:p>
      <w:pPr>
        <w:pStyle w:val="Normal"/>
        <w:widowControl w:val="false"/>
        <w:jc w:val="both"/>
        <w:rPr/>
      </w:pPr>
      <w:r>
        <w:rPr>
          <w:szCs w:val="23"/>
        </w:rPr>
        <w:tab/>
        <w:t>Entiendo que tiene un costo adicional altísimo. Se le da sólo al pequeño empresario, pero se deja al margen del beneficio a sectores importantes de la clase media, que viven endeudados y que, de lo contrario, tendrían mayores posibilidades de buscar mejores tasas y de cambiarse de banco, porque además de la barrera que significa el estudio de títulos y de los mayores costos cuando hay hipotecas o prendas, en fin, existe otro gran impuesto, el de timbres y estampillas. Así, al final, el beneficio de cambiarse de un banco a otro, por una mejor tasa, es casi nulo.</w:t>
      </w:r>
    </w:p>
    <w:p>
      <w:pPr>
        <w:pStyle w:val="Normal"/>
        <w:widowControl w:val="false"/>
        <w:jc w:val="both"/>
        <w:rPr/>
      </w:pPr>
      <w:r>
        <w:rPr>
          <w:szCs w:val="23"/>
        </w:rPr>
        <w:tab/>
        <w:t>En consecuencia, si no se pagara el impuesto de timbres y estampillas, habría más competencia y movilidad para buscar la mejor tasa de interés. No van a tener ese beneficio quienes no son pequeños empresarios, como los profesionales de clase media y otros chilenos de clase modesta que operan con créditos de consumo en las casas comerciales, que generan una gran cantidad de recursos por el impuesto de timbres y estampillas.</w:t>
      </w:r>
    </w:p>
    <w:p>
      <w:pPr>
        <w:pStyle w:val="Normal"/>
        <w:widowControl w:val="false"/>
        <w:jc w:val="both"/>
        <w:rPr/>
      </w:pPr>
      <w:r>
        <w:rPr>
          <w:szCs w:val="23"/>
        </w:rPr>
        <w:tab/>
        <w:t>Ojalá en otra oportunidad se vaya en esa línea y no se quede sólo en la de los pequeños empresarios.</w:t>
      </w:r>
    </w:p>
    <w:p>
      <w:pPr>
        <w:pStyle w:val="Normal"/>
        <w:widowControl w:val="false"/>
        <w:jc w:val="both"/>
        <w:rPr>
          <w:szCs w:val="23"/>
        </w:rPr>
      </w:pPr>
      <w:r>
        <w:rPr>
          <w:szCs w:val="23"/>
        </w:rPr>
        <w:tab/>
        <w:t>Reconozco el esfuerzo fiscal que se hará, pero, según estudios de la Superintendencia de Bancos e Instituciones Financieras y el Servicio Nacional del Consumidor, Sernac, el costo del crédito de los avances en dinero, por ejemplo, perjudica en mayor medida a los más pequeños, porque la tasa es más alta por una serie de razones.</w:t>
      </w:r>
    </w:p>
    <w:p>
      <w:pPr>
        <w:pStyle w:val="Normal"/>
        <w:widowControl w:val="false"/>
        <w:jc w:val="both"/>
        <w:rPr/>
      </w:pPr>
      <w:r>
        <w:rPr>
          <w:szCs w:val="23"/>
        </w:rPr>
        <w:tab/>
        <w:t xml:space="preserve">Existe el compromiso del Ministerio de Economía con la Comisión de Economía de la Cámara de ir avanzando, sobre todo para abordar los costos adicionales, más allá del interés que se cobra y que muchas veces nadie lo entiende. Cuesta digerirlo y a la gente le resulta difícil elegir entre una institución y otra. </w:t>
      </w:r>
    </w:p>
    <w:p>
      <w:pPr>
        <w:pStyle w:val="Normal"/>
        <w:widowControl w:val="false"/>
        <w:jc w:val="both"/>
        <w:rPr>
          <w:szCs w:val="23"/>
        </w:rPr>
      </w:pPr>
      <w:r>
        <w:rPr>
          <w:szCs w:val="23"/>
        </w:rPr>
        <w:tab/>
        <w:t xml:space="preserve">Debe haber una señal a la clase media y a los sectores más modestos en esta materia. Ojalá el Gobierno estudie la posibilidad de apoyar a los chilenos que día a día obtienen créditos y que se ven en serias dificultades para pagar, por lo cual los bancos y algunas tiendas que también los otorgan recaudan gran cantidad de ingresos a través de los costos asociados a estas operaciones. </w:t>
      </w:r>
    </w:p>
    <w:p>
      <w:pPr>
        <w:pStyle w:val="Normal"/>
        <w:widowControl w:val="false"/>
        <w:jc w:val="both"/>
        <w:rPr/>
      </w:pPr>
      <w:r>
        <w:rPr>
          <w:szCs w:val="23"/>
        </w:rPr>
        <w:tab/>
        <w:t>Puede entenderse que la clase media y los sectores más modestos no reciban este beneficio. Pero hay un sector de la clase media al cual, sin duda, se le está aplicando un impuesto, a través del IVA a la construcción.</w:t>
      </w:r>
    </w:p>
    <w:p>
      <w:pPr>
        <w:pStyle w:val="Normal"/>
        <w:widowControl w:val="false"/>
        <w:jc w:val="both"/>
        <w:rPr/>
      </w:pPr>
      <w:r>
        <w:rPr>
          <w:szCs w:val="23"/>
        </w:rPr>
        <w:tab/>
        <w:t>Comparto el límite que ha señalado el colega Carlos Montes en esta materia. Pero, entre las 2.000 y 3.000 unidades de fomento, entiendo que se deberá pagar la parte proporcional, y muchos chilenos, con harto esfuerzo, han adquirido viviendas de 2.100, 2.300, 2.500 unidades de fomento.</w:t>
      </w:r>
    </w:p>
    <w:p>
      <w:pPr>
        <w:pStyle w:val="Normal"/>
        <w:widowControl w:val="false"/>
        <w:jc w:val="both"/>
        <w:rPr/>
      </w:pPr>
      <w:r>
        <w:rPr>
          <w:szCs w:val="23"/>
        </w:rPr>
        <w:tab/>
        <w:t>Lo decía Pedro Araya hace unos días, en regiones como Antofagasta y Atacama, algunas personas del sector medio han comprado viviendas que no son caras, y se pueden ver perjudicadas.</w:t>
      </w:r>
    </w:p>
    <w:p>
      <w:pPr>
        <w:pStyle w:val="Normal"/>
        <w:widowControl w:val="false"/>
        <w:jc w:val="both"/>
        <w:rPr>
          <w:szCs w:val="23"/>
        </w:rPr>
      </w:pPr>
      <w:r>
        <w:rPr>
          <w:szCs w:val="23"/>
        </w:rPr>
        <w:tab/>
        <w:t>Si además tampoco se beneficiarán con la rebaja al impuesto de timbres y estampillas por ser personas naturales, indirectamente se les está gravando.</w:t>
      </w:r>
    </w:p>
    <w:p>
      <w:pPr>
        <w:pStyle w:val="Normal"/>
        <w:widowControl w:val="false"/>
        <w:jc w:val="both"/>
        <w:rPr>
          <w:szCs w:val="23"/>
        </w:rPr>
      </w:pPr>
      <w:r>
        <w:rPr>
          <w:szCs w:val="23"/>
        </w:rPr>
        <w:tab/>
        <w:t xml:space="preserve">Sin duda, el proyecto es un avance en el sentido correcto, pero debe darse una señal clara a la clase medi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Presidente accidental).- Tiene la palabra el señor ministro de Haciend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el diputado Mulet ha hecho una consulta muy pertinente. Ese punto se conversó ayer en la Comisión de Hacienda y se lo aclararé con mucho gusto. </w:t>
      </w:r>
    </w:p>
    <w:p>
      <w:pPr>
        <w:pStyle w:val="Normal"/>
        <w:widowControl w:val="false"/>
        <w:jc w:val="both"/>
        <w:rPr>
          <w:szCs w:val="23"/>
        </w:rPr>
      </w:pPr>
      <w:r>
        <w:rPr>
          <w:szCs w:val="23"/>
        </w:rPr>
        <w:tab/>
        <w:t xml:space="preserve">La gente que declara por renta presunta tiene derecho al beneficio de devolución, porque la renta presunta es un método para declarar el impuesto a la renta, y en este caso la devolución se hace vía impuesto IVA. Por lo tanto, no hay obstáculos para que los transportistas, los campesinos, la gente del mundo agrícola, por ejemplo, que declaran por renta presunta, se beneficien con la medida. </w:t>
      </w:r>
    </w:p>
    <w:p>
      <w:pPr>
        <w:pStyle w:val="Normal"/>
        <w:widowControl w:val="false"/>
        <w:jc w:val="both"/>
        <w:rPr/>
      </w:pPr>
      <w:r>
        <w:rPr>
          <w:szCs w:val="23"/>
        </w:rPr>
        <w:tab/>
        <w:t xml:space="preserve">También hay un aspecto relacionado. Ayer se preguntó en la Comisión de Hacienda si las personas que no declaran electrónicamente tendrían derecho al beneficio, y se buscó una fórmula que permitirá que quienes no hacen la declaración de IVA por internet, sino vía papel -aproximadamente un 20 por ciento de los declarantes-, también tengan el beneficio. </w:t>
      </w:r>
    </w:p>
    <w:p>
      <w:pPr>
        <w:pStyle w:val="Normal"/>
        <w:widowControl w:val="false"/>
        <w:jc w:val="both"/>
        <w:rPr/>
      </w:pPr>
      <w:r>
        <w:rPr>
          <w:szCs w:val="23"/>
        </w:rPr>
        <w:tab/>
        <w:t>El otro punto tiene que ver con las personas naturales. En efecto, la eliminación del impuesto es para las pymes. Pero hay también un beneficio, más pequeño, para las personas naturales, porque para todo el mundo, personas naturales o jurídicas, sin importar el tamaño de su declaración de impuestos, hay una baja en la tasa general, de 1.35 a 1.20. Por lo tanto, para las personas naturales también hay un beneficio.</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Presidente accidental).- Tiene la palabra el diputado José </w:t>
        <w:br/>
        <w:t>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l lunes pasado el Gobierno anunció un paquete de medidas en ayuda de todos los chilenos, que responde oportunamente al escenario internacional que estamos viviendo.</w:t>
      </w:r>
    </w:p>
    <w:p>
      <w:pPr>
        <w:pStyle w:val="Normal"/>
        <w:widowControl w:val="false"/>
        <w:jc w:val="both"/>
        <w:rPr/>
      </w:pPr>
      <w:r>
        <w:rPr>
          <w:szCs w:val="23"/>
        </w:rPr>
        <w:tab/>
        <w:t>Nadie puede desconocer que hay incertidumbre; todas las señales indican que el crecimiento mundial está decayendo. El precio del petróleo ha excedido todos los récords históricos y, lamentablemente, el dólar está perdiendo valor frente a todas las monedas a nivel mundial.</w:t>
      </w:r>
    </w:p>
    <w:p>
      <w:pPr>
        <w:pStyle w:val="Normal"/>
        <w:widowControl w:val="false"/>
        <w:jc w:val="both"/>
        <w:rPr/>
      </w:pPr>
      <w:r>
        <w:rPr>
          <w:szCs w:val="23"/>
        </w:rPr>
        <w:tab/>
        <w:t>El proyecto ingresó a la Cámara de Diputados el martes a las 11.20 horas. La Comisión de Hacienda lo analizó el martes en la tarde y ayer durante toda la tarde. Escuchamos especialmente a los representantes de la Cámara Chilena de la Construcción por no menos de dos horas. En definitiva, el tema que genera mayor incertidumbre es el beneficio tributario del IVA a la construcción.</w:t>
      </w:r>
    </w:p>
    <w:p>
      <w:pPr>
        <w:pStyle w:val="Normal"/>
        <w:widowControl w:val="false"/>
        <w:jc w:val="both"/>
        <w:rPr>
          <w:szCs w:val="23"/>
        </w:rPr>
      </w:pPr>
      <w:r>
        <w:rPr>
          <w:szCs w:val="23"/>
        </w:rPr>
        <w:tab/>
        <w:t>Actualmente, el precio del petróleo sobrepasa los 100 dólares. Es algo que nunca se había visto. Desde hace muchos meses, diferentes actores políticos solicitamos una rebaja del impuesto específico a las gasolinas. Cabe recordar que el Fondo de Estabilización del Petróleo permitió rebajar la bencina en alrededor de 50 pesos. Se inyectaron 200 millones de dólares a dicho fondo. Es decir, se tomaron las medidas necesarias, porque somos un país dependiente del petróleo, ya que sólo producimos un 2 por ciento. El 98 por ciento restante debemos importarlo.</w:t>
      </w:r>
    </w:p>
    <w:p>
      <w:pPr>
        <w:pStyle w:val="Normal"/>
        <w:widowControl w:val="false"/>
        <w:jc w:val="both"/>
        <w:rPr>
          <w:szCs w:val="23"/>
        </w:rPr>
      </w:pPr>
      <w:r>
        <w:rPr>
          <w:szCs w:val="23"/>
        </w:rPr>
        <w:tab/>
        <w:t>¿Por qué lo digo con tanta fuerza? El proyecto contempla una rebaja del impuesto específico a las gasolinas de 6 a 4,5 UTM el metro cúbico. Esto implica para todos chilenos que usan un medio de transporte una rebaja real y efectiva de 52 pesos por litro de bencina, lo que sumados a los 50 pesos que bajó por concepto del Fondo de Estabilización del Petróleo, la rebaja total será de 100 pesos. La bencina no ha subido en relación con el alza que ha tenido el precio del barril. Por lo tanto, se trata de una medida que beneficiará la economía de todos.</w:t>
      </w:r>
    </w:p>
    <w:p>
      <w:pPr>
        <w:pStyle w:val="Normal"/>
        <w:widowControl w:val="false"/>
        <w:jc w:val="both"/>
        <w:rPr/>
      </w:pPr>
      <w:r>
        <w:rPr>
          <w:szCs w:val="23"/>
        </w:rPr>
        <w:tab/>
        <w:t>¿Quién va a desconocer que este menor impuesto es una gran ayuda para el bolsillo de cualquier ciudadano? Por ejemplo, a una persona que debe recorrer 40 kilómetros diarios en automóvil para ir a su trabajo y volver, esta medida le generará un ahorro mensual de 4 mil pesos. En el caso de un taxista, el ahorro es aún más significativo, de aproximadamente 24 mil pesos mensuales; el equivalente a lo que gasta en combustible durante dos días de trabajo.</w:t>
      </w:r>
    </w:p>
    <w:p>
      <w:pPr>
        <w:pStyle w:val="Normal"/>
        <w:widowControl w:val="false"/>
        <w:jc w:val="both"/>
        <w:rPr>
          <w:szCs w:val="23"/>
        </w:rPr>
      </w:pPr>
      <w:r>
        <w:rPr>
          <w:szCs w:val="23"/>
        </w:rPr>
        <w:tab/>
        <w:t>Quiero recordar lo que la Presidenta Michelle Bachelet dijo el lunes pasado cuando anunció este proyecto junto con los ministros de Hacienda y de Economía: “Esta medida ha sido largamente esperada por los chilenos y va en directo beneficio de nuestra clase media.”</w:t>
      </w:r>
    </w:p>
    <w:p>
      <w:pPr>
        <w:pStyle w:val="Normal"/>
        <w:widowControl w:val="false"/>
        <w:jc w:val="both"/>
        <w:rPr/>
      </w:pPr>
      <w:r>
        <w:rPr>
          <w:szCs w:val="23"/>
        </w:rPr>
        <w:tab/>
        <w:t>No hay que dejar de mencionar el efecto antiinflacionario de esta medida. En un escenario de alta inflación, la iniciativa del Gobierno permitirá reducir el IPC anual en casi medio punto porcentual, beneficio que llegará a todos los chilenos. Además, nos asegura que habrá una rebaja durante un período de 24 meses cada vez que se necesite rebajar el impuesto específico a las gasolinas por efecto del alza del precio del petróleo. De esta forma se apoya a las familias y se promueve nuestra economía.</w:t>
      </w:r>
    </w:p>
    <w:p>
      <w:pPr>
        <w:pStyle w:val="Normal"/>
        <w:widowControl w:val="false"/>
        <w:jc w:val="both"/>
        <w:rPr/>
      </w:pPr>
      <w:r>
        <w:rPr>
          <w:szCs w:val="23"/>
        </w:rPr>
        <w:tab/>
        <w:t>Por otro lado, el proyecto establece un incentivo para la adquisición de vehículos híbridos. Desde hace un año y medio, en el mundo se está perfeccionando esta tecnología para que haya menos contaminación. La iniciativa concede una bonificación a los propietarios de vehículos híbridos inscritos en el Registro de Vehículos Motorizados entre el 1 de marzo de 2008 y el 31 de marzo de 2010. La bonificación es equivalente al pago anual del permiso de circulación y se cancelará los primeros cuatro años a partir de la inscripción. Está demostrado que los autos híbridos emiten hasta un 80 por ciento menos de partículas contaminantes, lo que es un aporte significativo al esfuerzo por el cuidado del medio ambiente.</w:t>
      </w:r>
    </w:p>
    <w:p>
      <w:pPr>
        <w:pStyle w:val="Normal"/>
        <w:widowControl w:val="false"/>
        <w:jc w:val="both"/>
        <w:rPr>
          <w:szCs w:val="23"/>
        </w:rPr>
      </w:pPr>
      <w:r>
        <w:rPr>
          <w:szCs w:val="23"/>
        </w:rPr>
        <w:tab/>
        <w:t>La rebaja del impuesto específico a las gasolinas y la bonificación para incentivar la adquisición de autos híbridos son noticias importantes para los automovilistas y para la sociedad en su conjunto.</w:t>
      </w:r>
    </w:p>
    <w:p>
      <w:pPr>
        <w:pStyle w:val="Normal"/>
        <w:widowControl w:val="false"/>
        <w:jc w:val="both"/>
        <w:rPr/>
      </w:pPr>
      <w:r>
        <w:rPr>
          <w:szCs w:val="23"/>
        </w:rPr>
        <w:tab/>
        <w:t xml:space="preserve">Quiero referirme al impuesto de timbres y estampillas. Cabe recordar que cuando asumió su cargo la Presidenta Michelle </w:t>
        <w:br/>
        <w:t>Bachelet, ese impuesto era de 1,608 por ciento; pero en virtud de la ley N° 20.130 se dispuso una reducción gradual hasta un 1,2 por ciento, la que regiría a partir de enero de 2009. Algunos distinguidos colegas parlamentarios han planteado que se trata de una rebaja mínima, que no constituye un beneficio real. Quiero señalar la siguiente cifra: 756 mil pymes, que facturan alrededor de 100 mil UF anuales, van a ser beneficiadas mediante la compensación del impuesto de timbres y estampillas. Esta medida, que tiene un costo fiscal de 190 millones de dólares anuales, va en el camino de ayuda real a las empresas que dan más empleo y que más problemas han tenido: las pymes.</w:t>
      </w:r>
    </w:p>
    <w:p>
      <w:pPr>
        <w:pStyle w:val="Normal"/>
        <w:widowControl w:val="false"/>
        <w:jc w:val="both"/>
        <w:rPr/>
      </w:pPr>
      <w:r>
        <w:rPr>
          <w:szCs w:val="23"/>
        </w:rPr>
        <w:tab/>
        <w:t>El proyecto contempla la focalización de la franquicia tributaria del IVA a la construcción para viviendas de hasta 4 mil UF. Ello permitirá que esta franquicia, que el año pasado significó que el fisco dejara de percibir 512 millones de dólares, no favorezca, según los informes del Gobierno, al 5 por ciento de mayores recursos -según los informes de la Cámara Chilena de la Construcción, al 9,8 por ciento-. La idea es que el beneficio se focalice en los sectores de más bajos ingresos.</w:t>
      </w:r>
    </w:p>
    <w:p>
      <w:pPr>
        <w:pStyle w:val="Normal"/>
        <w:widowControl w:val="false"/>
        <w:jc w:val="both"/>
        <w:rPr>
          <w:szCs w:val="23"/>
        </w:rPr>
      </w:pPr>
      <w:r>
        <w:rPr>
          <w:szCs w:val="23"/>
        </w:rPr>
        <w:tab/>
        <w:t>Vamos a apoyar el proyecto, como lo hicimos en la Comisión de Hacienda, porque contribuirá a que nuestro país crezca y sea más justo. Pero ello será posible siempre y cuando sigamos apoyando a las pymes para que puedan desarrollarse.</w:t>
      </w:r>
    </w:p>
    <w:p>
      <w:pPr>
        <w:pStyle w:val="Normal"/>
        <w:widowControl w:val="false"/>
        <w:jc w:val="both"/>
        <w:rPr/>
      </w:pPr>
      <w:r>
        <w:rPr>
          <w:szCs w:val="23"/>
        </w:rPr>
        <w:tab/>
        <w:t>Por eso, anuncio mi respaldo al proyecto en las votaciones general y particular, porque su articulado apunta en el sentido correcto para el desarrollo de la economía y la superación de muchos problemas económicos de la familia chilen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después de escuchar la intervención del diputado Dittborn, me pregunto de qué país está hablando el colega. Sin ir más lejos, en “El Mercurio” de hoy se publica un artículo que expresa que Chile es el país de la región que tiene mayor opción de llegar al primer mundo. </w:t>
      </w:r>
    </w:p>
    <w:p>
      <w:pPr>
        <w:pStyle w:val="Normal"/>
        <w:widowControl w:val="false"/>
        <w:jc w:val="both"/>
        <w:rPr/>
      </w:pPr>
      <w:r>
        <w:rPr>
          <w:szCs w:val="23"/>
        </w:rPr>
        <w:tab/>
        <w:t>En general, no me gustan ese tipo de estudios, pero lo menciono a petición del colega Burgos. En todo caso, la visión que se entrega de Chile en él es muy diferente de la que tiene el diputado Dittborn, quien expresó que el proyecto es avaro. Él siempre manifiesta su deseo de que el tamaño del Estado sea menor, porque pertenece a una corriente que desearía que el Estado casi no existiera. Al respecto, es bueno recordar que la historia ha demostrado que el laissez faire es una visión que no conduce a nada.</w:t>
      </w:r>
    </w:p>
    <w:p>
      <w:pPr>
        <w:pStyle w:val="Normal"/>
        <w:widowControl w:val="false"/>
        <w:jc w:val="both"/>
        <w:rPr/>
      </w:pPr>
      <w:r>
        <w:rPr>
          <w:spacing w:val="4"/>
          <w:szCs w:val="23"/>
        </w:rPr>
        <w:tab/>
        <w:t>No obstante las desigualdades existentes en Chile, ese colega desearía grandes rebajas de impuestos. En su enfoque macroeconómico, de gobernar un país -la gente debe pensar sobre lo que significaría eso-, el diputado Dittborn no toma en cuenta que, en virtud de una situación coyuntural, pero también como una forma de tratar la economía de manera más permanente, se pudo llevar adelante la reforma previsional, se aumentaron en casi mil millones de dólares las subvenciones educacionales y se desarrollan el Auge y programas de vivienda. Sin embargo, él sólo desearía menores impuestos, enfoque que no comparto.</w:t>
      </w:r>
    </w:p>
    <w:p>
      <w:pPr>
        <w:pStyle w:val="Normal"/>
        <w:widowControl w:val="false"/>
        <w:jc w:val="both"/>
        <w:rPr/>
      </w:pPr>
      <w:r>
        <w:rPr>
          <w:szCs w:val="23"/>
        </w:rPr>
        <w:tab/>
        <w:t xml:space="preserve">A mi juicio, la existencia en forma transitoria de mayores recursos no puede ser sinónimo de fuertes rebajas de tributos o gastos sociales en determinadas áreas. </w:t>
      </w:r>
    </w:p>
    <w:p>
      <w:pPr>
        <w:pStyle w:val="Normal"/>
        <w:widowControl w:val="false"/>
        <w:jc w:val="both"/>
        <w:rPr/>
      </w:pPr>
      <w:r>
        <w:rPr>
          <w:szCs w:val="23"/>
        </w:rPr>
        <w:tab/>
        <w:t>Es necesario fortalecer las bases del desarrollo. Para lograrlo es fundamental la reforma educacional. En varios aspectos se ha procedido de manera correcta, pero en otros uno desearía más.</w:t>
      </w:r>
    </w:p>
    <w:p>
      <w:pPr>
        <w:pStyle w:val="Normal"/>
        <w:widowControl w:val="false"/>
        <w:jc w:val="both"/>
        <w:rPr/>
      </w:pPr>
      <w:r>
        <w:rPr>
          <w:szCs w:val="23"/>
        </w:rPr>
        <w:tab/>
        <w:t>En contra de lo expresado por el diputado Dittborn, hoy se requiere un Estado que cuente con mucho mayor iniciativa en materia de capacitación laboral y que actúe en conjunto con los privados. En ese sentido, los cluster que se anuncian requieren aún mayor fuerza.</w:t>
      </w:r>
    </w:p>
    <w:p>
      <w:pPr>
        <w:pStyle w:val="Normal"/>
        <w:widowControl w:val="false"/>
        <w:jc w:val="both"/>
        <w:rPr>
          <w:szCs w:val="23"/>
        </w:rPr>
      </w:pPr>
      <w:r>
        <w:rPr>
          <w:szCs w:val="23"/>
        </w:rPr>
        <w:tab/>
        <w:t xml:space="preserve">Se requiere la asociación público-privada para asumir tareas que nadie desea llevar a efecto, como el tratamiento industrial de los residuos domiciliarios. En ese sentido, el profesor Ricardo Hausmann, experto de Harvard contratado por el Ministerio de Hacienda, sostuvo que una de las grandes debilidades de Chile es no contar con una política industrial. </w:t>
      </w:r>
    </w:p>
    <w:p>
      <w:pPr>
        <w:pStyle w:val="Normal"/>
        <w:widowControl w:val="false"/>
        <w:jc w:val="both"/>
        <w:rPr/>
      </w:pPr>
      <w:r>
        <w:rPr>
          <w:szCs w:val="23"/>
        </w:rPr>
        <w:tab/>
        <w:t>Cuando se tiene plata es necesario asegurar bases de desarrollo de largo plazo, no pretender una distribución como la que, sobre todo, plantean sectores de mayores ingresos. Al respecto, la propuesta del diputado Dittborn es tremendamente regresiva y concentradora.</w:t>
      </w:r>
    </w:p>
    <w:p>
      <w:pPr>
        <w:pStyle w:val="Normal"/>
        <w:widowControl w:val="false"/>
        <w:jc w:val="both"/>
        <w:rPr/>
      </w:pPr>
      <w:r>
        <w:rPr>
          <w:szCs w:val="23"/>
        </w:rPr>
        <w:tab/>
        <w:t xml:space="preserve">El proyecto es muy positivo y apunta en el sentido correcto para enfrentar situaciones coyunturales y más permanentes. En primer lugar, compensa en parte el incremento del precio del petróleo -aspecto coyuntural que tiene impacto en la inflación- con la rebaja del impuesto específico a los combustibles. </w:t>
      </w:r>
    </w:p>
    <w:p>
      <w:pPr>
        <w:pStyle w:val="Normal"/>
        <w:widowControl w:val="false"/>
        <w:jc w:val="both"/>
        <w:rPr/>
      </w:pPr>
      <w:r>
        <w:rPr>
          <w:szCs w:val="23"/>
        </w:rPr>
        <w:tab/>
        <w:t>En segundo lugar, termina de manera permanente con el impuesto de timbres y estampillas a las pymes, lo que es muy importante. Algunos querían terminar con dicho impuesto, lo que, a mi juicio, resultaría tremendamente regresivo. Al respecto, cabe recordar que el grueso del impuesto de timbres y estampillas lo pagan los grandes negocios. Por lo tanto, considero correcto focalizar el beneficio en favor de la pequeña empresa, en concordancia con la orientación del actual gobierno.</w:t>
      </w:r>
    </w:p>
    <w:p>
      <w:pPr>
        <w:pStyle w:val="Normal"/>
        <w:widowControl w:val="false"/>
        <w:jc w:val="both"/>
        <w:rPr/>
      </w:pPr>
      <w:r>
        <w:rPr>
          <w:szCs w:val="23"/>
        </w:rPr>
        <w:tab/>
        <w:t>En tercer lugar, se plantea una modificación del tratamiento del IVA a la construcción. Las viviendas de hasta 2 mil unidades de fomento mantendrán el beneficio actual, que disminuirá en forma gradual para viviendas cuyos precios oscilen entre 2 mil y 4 mil unidades de fomento.</w:t>
      </w:r>
    </w:p>
    <w:p>
      <w:pPr>
        <w:pStyle w:val="Normal"/>
        <w:widowControl w:val="false"/>
        <w:jc w:val="both"/>
        <w:rPr/>
      </w:pPr>
      <w:r>
        <w:rPr>
          <w:szCs w:val="23"/>
        </w:rPr>
        <w:tab/>
        <w:t>Han existido diferentes debates en relación con el IVA a la construcción, pero en ellos se ha puesto mucha pasión, pero poca reflexión. ¿Cómo opera el IVA a la construcción? Se relaciona con el 65 por ciento del IVA a los insumos. Por lo tanto, la empresa constructora debe pagar sobre el 35 por ciento restante. Pero tiene un crédito de 65 por ciento, que es más que 35 por ciento. Por lo tanto, queda con un diferencial que descuenta del impuesto a la renta.</w:t>
      </w:r>
    </w:p>
    <w:p>
      <w:pPr>
        <w:pStyle w:val="Normal"/>
        <w:widowControl w:val="false"/>
        <w:jc w:val="both"/>
        <w:rPr/>
      </w:pPr>
      <w:r>
        <w:rPr>
          <w:szCs w:val="23"/>
        </w:rPr>
        <w:tab/>
        <w:t xml:space="preserve">Aclaro que, en general, la empresa constructora no se apropia de esa franquicia tributaria o subsidio. En efecto, las empresas inmobiliarias compran a las constructoras el grueso de las casas que se construyen. Por lo tanto, se produce una transferencia de la franquicia desde la empresa constructora hacia la inmobiliaria. ¿Existe seguridad de que ella transfiere el beneficio a los consumidores? No. Depende del segmento de mercado. </w:t>
      </w:r>
    </w:p>
    <w:p>
      <w:pPr>
        <w:pStyle w:val="Normal"/>
        <w:widowControl w:val="false"/>
        <w:jc w:val="both"/>
        <w:rPr/>
      </w:pPr>
      <w:r>
        <w:rPr>
          <w:szCs w:val="23"/>
        </w:rPr>
        <w:tab/>
        <w:t>El mercado de la vivienda es muy especial, porque las casas de Zapallar no son iguales que las de Las Condes. Pueden tener el mismo precio, pero pertenecen a submercados diferentes. Incluso más, en una determinada región las casas son diferentes. Todo depende de la existencia de sobreoferta o de falta de oferta, etcétera.</w:t>
      </w:r>
    </w:p>
    <w:p>
      <w:pPr>
        <w:pStyle w:val="Normal"/>
        <w:widowControl w:val="false"/>
        <w:jc w:val="both"/>
        <w:rPr/>
      </w:pPr>
      <w:r>
        <w:rPr>
          <w:szCs w:val="23"/>
        </w:rPr>
        <w:tab/>
        <w:t>Entonces, reitero, la empresa inmobiliaria decide sobre la transferencia o no del beneficio al consumidor. En mi opinión, es muy extraño que un actor económico decida el destino de determinado subsidio o franquicia y no la política pública. Por eso el mecanismo no es bueno.</w:t>
      </w:r>
    </w:p>
    <w:p>
      <w:pPr>
        <w:pStyle w:val="Normal"/>
        <w:widowControl w:val="false"/>
        <w:jc w:val="both"/>
        <w:rPr/>
      </w:pPr>
      <w:r>
        <w:rPr>
          <w:szCs w:val="23"/>
        </w:rPr>
        <w:tab/>
        <w:t>Para quienes desconozcan la materia, aclaro que ese sistema no se estableció para incentivar la construcción, sino para formalizar la industria de los insumos de la construcción porque existía mucho mercado negro. Reconozco el mérito de quienes diseñaron la medida, porque logró ese objetivo. Sin embargo, ha pasado mucha agua bajo el puente y mucho tiempo.</w:t>
      </w:r>
    </w:p>
    <w:p>
      <w:pPr>
        <w:pStyle w:val="Normal"/>
        <w:widowControl w:val="false"/>
        <w:jc w:val="both"/>
        <w:rPr/>
      </w:pPr>
      <w:r>
        <w:rPr>
          <w:szCs w:val="23"/>
        </w:rPr>
        <w:tab/>
        <w:t>Este año, con ley o sin ella, el gasto tributario por esa vía representará 531 millones de dólares y, desde que asumió la Concertación, alcanza a 4 mil millones de dólares. Si en lugar de orientar ese gasto tributario a ese objetivo se hubiese destinado a mejorar los estándares y la cantidad de viviendas en los barrios populares, la cosa sería diferente.</w:t>
      </w:r>
    </w:p>
    <w:p>
      <w:pPr>
        <w:pStyle w:val="Normal"/>
        <w:widowControl w:val="false"/>
        <w:jc w:val="both"/>
        <w:rPr/>
      </w:pPr>
      <w:r>
        <w:rPr>
          <w:szCs w:val="23"/>
        </w:rPr>
        <w:tab/>
        <w:t>En la Región Metropolitana, en 2.500 hectáreas vive un millón de personas beneficiadas con los programas de vivienda social. En las restantes 70 mil hectáreas viven 4 millones de personas. Por lo tanto, existe concentración. Se trata de un problema social de envergadura en torno del cual se debe reflexionar. Lo que se ha hecho mal, no se debe seguir haciendo mal.</w:t>
      </w:r>
    </w:p>
    <w:p>
      <w:pPr>
        <w:pStyle w:val="Normal"/>
        <w:widowControl w:val="false"/>
        <w:jc w:val="both"/>
        <w:rPr>
          <w:szCs w:val="23"/>
        </w:rPr>
      </w:pPr>
      <w:r>
        <w:rPr>
          <w:szCs w:val="23"/>
        </w:rPr>
        <w:tab/>
        <w:t>En la actualidad, el sector inmobiliario recibe, por diferentes vías, mil millones de dólares por concepto de subsidios. El que mencionamos no es el único. Existen otros muy regresivos, generados en determinadas coyunturas, pero que se mantuvieron en el tiempo. Por lo tanto, en algún momento será necesario efectuar la respectiva discusión.</w:t>
      </w:r>
    </w:p>
    <w:p>
      <w:pPr>
        <w:pStyle w:val="Normal"/>
        <w:widowControl w:val="false"/>
        <w:jc w:val="both"/>
        <w:rPr/>
      </w:pPr>
      <w:r>
        <w:rPr>
          <w:szCs w:val="23"/>
        </w:rPr>
        <w:tab/>
        <w:t>En relación con la pregunta sobre el déficit de vivienda, los representantes de la Cámara Chilena de la Construcción expresaron que el 80 por ciento de las personas que no tienen casa -ése es el argumento que importa al momento de definir la respectiva política pública- sólo pueden comprar viviendas de hasta 1.500 unidades de fomento.</w:t>
      </w:r>
    </w:p>
    <w:p>
      <w:pPr>
        <w:pStyle w:val="Normal"/>
        <w:widowControl w:val="false"/>
        <w:jc w:val="both"/>
        <w:rPr/>
      </w:pPr>
      <w:r>
        <w:rPr>
          <w:szCs w:val="23"/>
        </w:rPr>
        <w:tab/>
        <w:t>Invito a los colegas a repetir los argumentos que aquí se han expresado en barrios donde existen problemas.</w:t>
      </w:r>
    </w:p>
    <w:p>
      <w:pPr>
        <w:pStyle w:val="Normal"/>
        <w:widowControl w:val="false"/>
        <w:jc w:val="both"/>
        <w:rPr/>
      </w:pPr>
      <w:r>
        <w:rPr>
          <w:szCs w:val="23"/>
        </w:rPr>
        <w:tab/>
        <w:t>A mi juicio, muchos incentivos de políticas públicas se encuentran mal planteados; por lo tanto, es necesario repensarlos y rediseñarlos.</w:t>
      </w:r>
    </w:p>
    <w:p>
      <w:pPr>
        <w:pStyle w:val="Normal"/>
        <w:widowControl w:val="false"/>
        <w:jc w:val="both"/>
        <w:rPr/>
      </w:pPr>
      <w:r>
        <w:rPr>
          <w:szCs w:val="23"/>
        </w:rPr>
        <w:tab/>
        <w:t>Según estudios de la Cámara Chilena de la Construcción y del Ministerio de Hacienda, quienes compran viviendas de más de 4 mil unidades de fomento pertenecen al 5 por ciento de la población que recibe mayores ingresos. Por lo tanto, el 95 por ciento restante no tiene acceso a viviendas de ese precio. Entonces, no vengamos a decir que personas que compran viviendas de 6 mil unidades de fomento son de clase media. Quizás, de acuerdo con alguna definición sociológica, pueden pertenecer a ella, pero no desde el punto de vista de sus ingresos.</w:t>
      </w:r>
    </w:p>
    <w:p>
      <w:pPr>
        <w:pStyle w:val="Normal"/>
        <w:widowControl w:val="false"/>
        <w:jc w:val="both"/>
        <w:rPr/>
      </w:pPr>
      <w:r>
        <w:rPr>
          <w:szCs w:val="23"/>
        </w:rPr>
        <w:tab/>
        <w:t>Además, algunos deberían tener presente que ese subsidio sirve para comprar dos, tres, cuatro o cinco casas, en la costa, la playa y el lago. Todas tienen subsidio por igual.</w:t>
      </w:r>
    </w:p>
    <w:p>
      <w:pPr>
        <w:pStyle w:val="Normal"/>
        <w:widowControl w:val="false"/>
        <w:jc w:val="both"/>
        <w:rPr>
          <w:szCs w:val="23"/>
        </w:rPr>
      </w:pPr>
      <w:r>
        <w:rPr>
          <w:szCs w:val="23"/>
        </w:rPr>
        <w:tab/>
        <w:t>A mi juicio, lo lógico sería evolucionar hacia un subsidio directo a la demanda que se entregue, por una sola casa, en forma directa a quien compra. No puede ser que se otorguen subsidios para la construcción de casas inmensas ubicadas en lugares donde vive gente de elevados ingresos. El Estado, a través de su política pública, no tiene por qué poner recursos ahí.</w:t>
      </w:r>
    </w:p>
    <w:p>
      <w:pPr>
        <w:pStyle w:val="Normal"/>
        <w:widowControl w:val="false"/>
        <w:jc w:val="both"/>
        <w:rPr/>
      </w:pPr>
      <w:r>
        <w:rPr>
          <w:szCs w:val="23"/>
        </w:rPr>
        <w:tab/>
        <w:t>Reitero, se debería establecer un subsidio a la demanda.</w:t>
      </w:r>
    </w:p>
    <w:p>
      <w:pPr>
        <w:pStyle w:val="Normal"/>
        <w:widowControl w:val="false"/>
        <w:jc w:val="both"/>
        <w:rPr/>
      </w:pPr>
      <w:r>
        <w:rPr>
          <w:szCs w:val="23"/>
        </w:rPr>
        <w:tab/>
        <w:t>Señor Presidente, por su intermedio deseo expresar al señor ministro de Hacienda que el país tiene un problema serio en relación con esta materia. Conozco bien lo que ocurre en Santiago, donde un millón de habitantes viven, muy apretados y en muy malas condiciones, en 2.500 hectáreas. Por lo tanto, tendría que destinarse parte de esos recursos a mejorar en forma mucho más radical y rápida lo que ocurre allí.</w:t>
      </w:r>
    </w:p>
    <w:p>
      <w:pPr>
        <w:pStyle w:val="Normal"/>
        <w:widowControl w:val="false"/>
        <w:jc w:val="both"/>
        <w:rPr>
          <w:szCs w:val="23"/>
        </w:rPr>
      </w:pPr>
      <w:r>
        <w:rPr>
          <w:szCs w:val="23"/>
        </w:rPr>
        <w:tab/>
        <w:t>Los guetos de Chicago y los problemas de los barrios franceses están en una etapa muy difícil de revertir. Sin embargo, en el país la situación todavía puede mejorar.</w:t>
      </w:r>
    </w:p>
    <w:p>
      <w:pPr>
        <w:pStyle w:val="Normal"/>
        <w:widowControl w:val="false"/>
        <w:jc w:val="both"/>
        <w:rPr/>
      </w:pPr>
      <w:r>
        <w:rPr>
          <w:szCs w:val="23"/>
        </w:rPr>
        <w:tab/>
        <w:t xml:space="preserve">Mediante indicación, que por fortuna no apoyaron los diputados señores Von </w:t>
        <w:br/>
        <w:t>Mühlenbrock y Alvarado, el colega Dittborn pidió beneficiar a viviendas de hasta 6 mil unidades de fomento. Al respecto, considero procedente preguntar quiénes compran viviendas de ese precio. No digo que no lo hagan, pero el Estado no tiene por qué aportar 250 unidades de fomento a quienes compran casas de 6 mil unidades de fomento. Por lo tanto, existe algo mal formulado.</w:t>
      </w:r>
    </w:p>
    <w:p>
      <w:pPr>
        <w:pStyle w:val="Normal"/>
        <w:widowControl w:val="false"/>
        <w:jc w:val="both"/>
        <w:rPr/>
      </w:pPr>
      <w:r>
        <w:rPr>
          <w:szCs w:val="23"/>
        </w:rPr>
        <w:tab/>
        <w:t xml:space="preserve">En la discusión de la Comisión, los representantes de la Cámara Chilena de la Construcción dieron a conocer varios ejemplos relacionados con el valor del suelo. En el país, esa materia se encuentra muy mal tratada. El mayor negocio de las inmobiliarias es el manejo del precio del suelo, porque su régimen tributario es, desde las parcelas de agrado en adelante, muy inadecuado. Por lo tanto, en algún momento será necesario discutir sobre ese problema. </w:t>
        <w:tab/>
        <w:t>En ese sector existe gran especulación. Llamo a los colegas a reflexionar sobre quiénes son propietarios de los terrenos ubicados alrededor de las ciudades.</w:t>
      </w:r>
    </w:p>
    <w:p>
      <w:pPr>
        <w:pStyle w:val="Normal"/>
        <w:widowControl w:val="false"/>
        <w:jc w:val="both"/>
        <w:rPr/>
      </w:pPr>
      <w:r>
        <w:rPr>
          <w:szCs w:val="23"/>
        </w:rPr>
        <w:tab/>
        <w:t>Quiero terminar haciéndole ver a la Sala que la propuesta del gobierno es moderada; permite avanzar y establece una gradualidad que a los pobres de Chile les cuesta cara, 531 millones de dólares, que van a ser como 300 millones de dólares a contar del segundo semestre del próximo año.</w:t>
      </w:r>
    </w:p>
    <w:p>
      <w:pPr>
        <w:pStyle w:val="Normal"/>
        <w:widowControl w:val="false"/>
        <w:jc w:val="both"/>
        <w:rPr>
          <w:szCs w:val="23"/>
        </w:rPr>
      </w:pPr>
      <w:r>
        <w:rPr>
          <w:szCs w:val="23"/>
        </w:rPr>
        <w:tab/>
        <w:t>Por lo tanto, es importante apoyar este proyecto en razón de su consist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la orientación del proyecto implica que se prestó oídos a los anhelos que durante mucho tiempo la Alianza ha planteado en mociones, proyectos de acuerdos e indicaciones. Julio Dittborn, Rosauro Martínez y otros han presentado proyectos que van en la misma línea.</w:t>
      </w:r>
    </w:p>
    <w:p>
      <w:pPr>
        <w:pStyle w:val="Normal"/>
        <w:widowControl w:val="false"/>
        <w:jc w:val="both"/>
        <w:rPr/>
      </w:pPr>
      <w:r>
        <w:rPr>
          <w:szCs w:val="23"/>
        </w:rPr>
        <w:tab/>
        <w:t xml:space="preserve">De repente, uno al escuchar advierte cómo se puede ver la verdad, la realidad, con prismas distintos y cómo, a veces, esa verdad que se ve con un prisma determinado puede transformarse en una acicate, en un punzón, que molesta a algunos diputados, como al señor Montes. </w:t>
      </w:r>
    </w:p>
    <w:p>
      <w:pPr>
        <w:pStyle w:val="Normal"/>
        <w:widowControl w:val="false"/>
        <w:jc w:val="both"/>
        <w:rPr/>
      </w:pPr>
      <w:r>
        <w:rPr>
          <w:szCs w:val="23"/>
        </w:rPr>
        <w:tab/>
        <w:t>El proyecto es tímido, porque nada justifica la mantención del impuesto específico a los combustibles, pues es perverso. Hoy, los chilenos pagamos para transitar por las carreteras. Este impuesto debió haber sido derogado hace mucho tiempo.</w:t>
      </w:r>
    </w:p>
    <w:p>
      <w:pPr>
        <w:pStyle w:val="Normal"/>
        <w:widowControl w:val="false"/>
        <w:jc w:val="both"/>
        <w:rPr/>
      </w:pPr>
      <w:r>
        <w:rPr>
          <w:szCs w:val="23"/>
        </w:rPr>
        <w:tab/>
        <w:t>Lo bueno es que ahora se modifica por dos años, justo para el cambio de gobierno, y espero que la Alianza, cuando nos toque asumir el próximo gobierno, lo modifique.</w:t>
      </w:r>
    </w:p>
    <w:p>
      <w:pPr>
        <w:pStyle w:val="Normal"/>
        <w:widowControl w:val="false"/>
        <w:jc w:val="both"/>
        <w:rPr>
          <w:szCs w:val="23"/>
        </w:rPr>
      </w:pPr>
      <w:r>
        <w:rPr>
          <w:szCs w:val="23"/>
        </w:rPr>
        <w:tab/>
        <w:t>Por otra parte, la rebaja de impuestos a la compra de autos híbridos, me parece un subsidio a la Honda. Es francamente ridículo y carísimo. Aquí nadie lo ha dicho. Son vehículos caros que los compra gente muy pudiente y les estamos regalando la patente, cuando hay más de cinco mil taxistas y taxistas de colectivos que hicieron un enorme gasto al convertir el combustible de sus vehículos de bencina a gas licuado. Pero ahora ese gas no está. Esa gente, que trabaja duramente día a día para llevar el pan a sus casas, quedó fuera del proyecto. Para ellos, como se dice: “Buenas noches, los pastores.”</w:t>
      </w:r>
    </w:p>
    <w:p>
      <w:pPr>
        <w:pStyle w:val="Normal"/>
        <w:widowControl w:val="false"/>
        <w:jc w:val="both"/>
        <w:rPr/>
      </w:pPr>
      <w:r>
        <w:rPr>
          <w:szCs w:val="23"/>
        </w:rPr>
        <w:tab/>
        <w:t>Respecto de los biocombustibles, qué vamos a investigar en Chile si la investigación ya está hecha y todo el mundo tiene muy claros los beneficios, los pro y los contra. Ahora, lisa y llanamente, es la época de adquirir la tecnología e implementarla en aquellas áreas en que es factible hacerlo, porque, evidentemente, hay algunas en las que no vale la pena, pues se ha demostrado que no hay tierra suficiente para ese objetivo.</w:t>
      </w:r>
    </w:p>
    <w:p>
      <w:pPr>
        <w:pStyle w:val="Normal"/>
        <w:widowControl w:val="false"/>
        <w:jc w:val="both"/>
        <w:rPr/>
      </w:pPr>
      <w:r>
        <w:rPr>
          <w:szCs w:val="23"/>
        </w:rPr>
        <w:tab/>
        <w:t>En relación con el impuesto de timbres y estampillas, es tremendamente positivo el hecho de que se favorezca a las pymes; pero ¿qué pasa con el particular, con el obrero, con el profesor, con el técnico, con el profesional? Porque todo Chile está endeudado. Este impuesto, que también es perverso, le cobra al que no tiene plata y debe pedirla. Significa que el Estado le saca una lonjita a la plata que pide un ciudadano que está con el agua hasta el cuello.</w:t>
      </w:r>
    </w:p>
    <w:p>
      <w:pPr>
        <w:pStyle w:val="Normal"/>
        <w:widowControl w:val="false"/>
        <w:jc w:val="both"/>
        <w:rPr/>
      </w:pPr>
      <w:r>
        <w:rPr>
          <w:szCs w:val="23"/>
        </w:rPr>
        <w:tab/>
        <w:t>Aquí, lo lógico es que se favorezca a nuestra clase media que trabaja, que está endeudada, tremendamente encalillada, y que hoy ni siquiera se le permite vitrinear, porque, a veces, cambiarse de un banco a otro le sale más oneroso debido a este impuesto.</w:t>
      </w:r>
    </w:p>
    <w:p>
      <w:pPr>
        <w:pStyle w:val="Normal"/>
        <w:widowControl w:val="false"/>
        <w:jc w:val="both"/>
        <w:rPr/>
      </w:pPr>
      <w:r>
        <w:rPr>
          <w:spacing w:val="-4"/>
          <w:szCs w:val="23"/>
        </w:rPr>
        <w:tab/>
        <w:t>Hay que pedirle al Ejecutivo que, además, si queremos ayudar a las pymes debemos trabajar en la línea de los tribunales tributarios. No puede un servicio, a través de su propia interpretación de la ley, ser juez y parte.</w:t>
      </w:r>
    </w:p>
    <w:p>
      <w:pPr>
        <w:pStyle w:val="Normal"/>
        <w:widowControl w:val="false"/>
        <w:jc w:val="both"/>
        <w:rPr/>
      </w:pPr>
      <w:r>
        <w:rPr>
          <w:szCs w:val="23"/>
        </w:rPr>
        <w:tab/>
        <w:t>El IVA a la construcción también me parece una medida perversa. Se dice que una casa de 4.000 UF es cara; pero casas de ese precio son las que está comprando la mayoría de las parejas jóvenes; se endeudan a veinte y treinta años para adquirirlas. Celebro que todavía no entre en vigencia y que falte un poquitito para ello, lo que va a dar tiempo para que quizás se piense y se ilumine al respecto; porque aquí hay un argumento que, obviamente, es perverso. El fisco dejará de percibir con el impuesto de timbres y estampillas, pero, en definitiva, va a sacar de un bolsillo esa platita e inmediatamente la va a retornar al bolsillo “perro” con el aumento de la tributación que significa el IVA a la construcción, lo que, finalmente, nunca afectará a la empresa constructora, sino al comprador.</w:t>
      </w:r>
    </w:p>
    <w:p>
      <w:pPr>
        <w:pStyle w:val="Normal"/>
        <w:widowControl w:val="false"/>
        <w:jc w:val="both"/>
        <w:rPr/>
      </w:pPr>
      <w:r>
        <w:rPr>
          <w:szCs w:val="23"/>
        </w:rPr>
        <w:tab/>
        <w:t>Por último, hoy Chile tiene mucha plata ahorrada, no sabe qué hacer con los excedentes; entonces, démosle un respiro a esta modesta mortadela jamonada del sándwich social que es la clase media, porque, evidentemente, ya no la podemos llamar el jamón del sándwich.</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al inicio de la sesión, en la cuenta de su señoría hablaba de esta corporación como el lugar donde se discute la rica diversidad de ideas. Profunda frase que, sin duda, quedará en la historia de la Cámara de Diputados, y que me ha impresionado mucho. Se la agradezco.</w:t>
      </w:r>
    </w:p>
    <w:p>
      <w:pPr>
        <w:pStyle w:val="Normal"/>
        <w:widowControl w:val="false"/>
        <w:jc w:val="both"/>
        <w:rPr/>
      </w:pPr>
      <w:r>
        <w:rPr>
          <w:szCs w:val="23"/>
        </w:rPr>
        <w:tab/>
        <w:t xml:space="preserve">En este día tan especial, discutimos un proyecto especial, respecto del cual se dice tanto, pero … Ahí está la diversidad, en el “pero” </w:t>
      </w:r>
    </w:p>
    <w:p>
      <w:pPr>
        <w:pStyle w:val="Normal"/>
        <w:widowControl w:val="false"/>
        <w:jc w:val="both"/>
        <w:rPr/>
      </w:pPr>
      <w:r>
        <w:rPr>
          <w:szCs w:val="23"/>
        </w:rPr>
        <w:tab/>
        <w:t>¿Por qué se presentó este proyecto? Porque están dadas las condiciones; porque a pesar de las encuestas, el Ejecutivo, el Gobierno de Chile, sus autoridades económicas, el ministro de Hacienda, sus colaboradores, sus profesionales, están haciendo las cosas bien. Pero, se busca cualquier forma para decir que no lo hacen bien, que no se sabe qué hacer con los dineros. Ésta es una muestra de lo que se puede hacer con los dineros que el país maneja para seguir favoreciendo a todos sus habitantes.</w:t>
      </w:r>
    </w:p>
    <w:p>
      <w:pPr>
        <w:pStyle w:val="Normal"/>
        <w:widowControl w:val="false"/>
        <w:jc w:val="both"/>
        <w:rPr/>
      </w:pPr>
      <w:r>
        <w:rPr>
          <w:szCs w:val="23"/>
        </w:rPr>
        <w:tab/>
        <w:t>Entonces, cuesta entender -no quiero incluirme, porque entiendo perfectamente- tanta noticia negativa. Este es un país sano que, por supuesto, tiene problemas; pero veamos el mundo en que vivimos, donde países desarrollados están pasando por grandes y serios problemas económicos. Nosotros, sin embargo, contamos con altas reservas económicas que jamás en la historia habíamos tenido. Eso es un difícil logro, incluso para países desarrollados, ante los vaivenes económicos normales y anormales del mundo.</w:t>
      </w:r>
    </w:p>
    <w:p>
      <w:pPr>
        <w:pStyle w:val="Normal"/>
        <w:widowControl w:val="false"/>
        <w:jc w:val="both"/>
        <w:rPr/>
      </w:pPr>
      <w:r>
        <w:rPr>
          <w:szCs w:val="23"/>
        </w:rPr>
        <w:tab/>
        <w:t xml:space="preserve">El hecho de que cada vez que tratamos un proyecto del Ejecutivo que beneficia a la ciudadanía se diga lo mismo, parece una política de continuidad. El país, durante la última década, ha experimentado un exitoso proceso de crecimiento y estabilidad económica. Eso no lo pueden discutir. Podrán decir “Sí, pero …”; pero ésa es una realidad en donde destacan el crecimiento de nuestras exportaciones y la apertura a nuevos mercados que nos permiten mirar el futuro con relativa tranquilidad. Ello protege nuestra economía de los vaivenes e inestabilidades de los mercados mundiales a que pueda verse enfrentada. </w:t>
      </w:r>
    </w:p>
    <w:p>
      <w:pPr>
        <w:pStyle w:val="Normal"/>
        <w:widowControl w:val="false"/>
        <w:jc w:val="both"/>
        <w:rPr/>
      </w:pPr>
      <w:r>
        <w:rPr>
          <w:szCs w:val="23"/>
        </w:rPr>
        <w:tab/>
        <w:t>Sin embargo, como consecuencia de los vaivenes económicos globales, de la economía mundial, es necesario tomar algunas medidas internas tendientes a proteger a la población para no perjudicar a los sectores más vulnerables. Una de estas alteraciones la constituye el alza del precio de los combustibles. ¿Culpa del gobierno? Como sabemos, hoy el precio del petróleo se empina sobre los cien dólares, lo que daña la economía mundial.</w:t>
      </w:r>
    </w:p>
    <w:p>
      <w:pPr>
        <w:pStyle w:val="Normal"/>
        <w:widowControl w:val="false"/>
        <w:jc w:val="both"/>
        <w:rPr/>
      </w:pPr>
      <w:r>
        <w:rPr>
          <w:szCs w:val="23"/>
        </w:rPr>
        <w:tab/>
        <w:t>Hace pocos días, aprobamos aquí un proyecto tendiente a inyectar 200 millones de dólares al Fondo de Estabilización del Petróleo -costo para el Estado- que permitió bajar el precio de los combustibles en alrededor de 50 pesos el litro. Hoy, mediante este nuevo proyecto, se pretende provocar una nueva rebaja al reducir la tasa del impuesto específico a las gasolinas, de manera que el alza del precio del petróleo, que eleva todos los costos productivos, no influya en forma determinante en el precio final de los productos y en detrimento del presupuesto familiar.</w:t>
      </w:r>
    </w:p>
    <w:p>
      <w:pPr>
        <w:pStyle w:val="Normal"/>
        <w:widowControl w:val="false"/>
        <w:jc w:val="both"/>
        <w:rPr/>
      </w:pPr>
      <w:r>
        <w:rPr>
          <w:szCs w:val="23"/>
        </w:rPr>
        <w:tab/>
        <w:t xml:space="preserve">Pero el proyecto propone otras medidas, como la compensación del impuesto de timbres y estampillas que pagan o soportan las pequeñas, medianas y micro empresas, reduciendo significativamente el costo de las operaciones de financiamiento del sector. El impuesto de timbres y estampillas soportado o pagado por las empresas con ventas menores a 100 mil UF, 4 millones de dólares, podrá ser descontado del débito IVA del mismo mes, con un tope de 1,2 por ciento de las ventas totales del año y un máximo anual de 35 unidades tributarias mensuales, lo que cubre el impuesto de un crédito de hasta 100 millones de pesos al año. Al respecto, se produjo un debate bastante interesante en la Comisión de Hacienda, ya que cerca del 20 por ciento de los contribuyentes pymes había quedado fuera de este beneficio porque no declara a través de internet. En tal virtud, el Ejecutivo presentó indicación para incluir a estos pymes, especialmente a los pequeños agricultores, que estaban al margen del beneficio debido a que declaran por medios no electrónicos. </w:t>
      </w:r>
    </w:p>
    <w:p>
      <w:pPr>
        <w:pStyle w:val="Normal"/>
        <w:widowControl w:val="false"/>
        <w:jc w:val="both"/>
        <w:rPr/>
      </w:pPr>
      <w:r>
        <w:rPr>
          <w:szCs w:val="23"/>
        </w:rPr>
        <w:tab/>
        <w:t xml:space="preserve">Más de una vez se ha planteado en este hemiciclo lo injusto que ha resultado la franquicia tributaria del IVA a la construcción -el diputado Montes nos aclaró las diferencias que pudimos haber tenido-, que fue concebida originalmente para las viviendas sociales, pero que producto de la interpretación de la norma hoy se aprovechan de ella todos los que construyen grandes casas y las segundas casas. Este es el gran problema. </w:t>
      </w:r>
    </w:p>
    <w:p>
      <w:pPr>
        <w:pStyle w:val="Normal"/>
        <w:widowControl w:val="false"/>
        <w:jc w:val="both"/>
        <w:rPr/>
      </w:pPr>
      <w:r>
        <w:rPr>
          <w:spacing w:val="-2"/>
          <w:szCs w:val="23"/>
        </w:rPr>
        <w:tab/>
        <w:t>Por eso, el proyecto propone ajustar la normativa y focalizar la franquicia en las viviendas de las personas de menores ingresos y de la gran clase media. Quienes tienen más recursos pueden costear viviendas de mayor valor, sin necesidad de un estímulo fiscal que beneficia al quintil de más ingresos.</w:t>
      </w:r>
    </w:p>
    <w:p>
      <w:pPr>
        <w:pStyle w:val="Normal"/>
        <w:widowControl w:val="false"/>
        <w:jc w:val="both"/>
        <w:rPr/>
      </w:pPr>
      <w:r>
        <w:rPr>
          <w:szCs w:val="23"/>
        </w:rPr>
        <w:tab/>
        <w:t xml:space="preserve">El proyecto también propone beneficiar a quienes adquieran vehículos con tecnología híbrida, que permite menos consumo de combustible fósil y, por ende, contribuye a la descontaminación. La propuesta resulta muy oportuna, por cuanto el calentamiento global, causado por las emisiones de gases de efecto invernadero, representa una seria amenaza para el planeta y los países debemos comenzar a tomar mayores y mejores medidas que mitiguen este preocupante proceso. </w:t>
      </w:r>
    </w:p>
    <w:p>
      <w:pPr>
        <w:pStyle w:val="Normal"/>
        <w:widowControl w:val="false"/>
        <w:jc w:val="both"/>
        <w:rPr/>
      </w:pPr>
      <w:r>
        <w:rPr>
          <w:szCs w:val="23"/>
        </w:rPr>
        <w:tab/>
        <w:t xml:space="preserve">Por ahí se ha pretendido confundir el tema y se ha dicho que al gas licuado de petróleo que utilizan los autos lo gravaría el impuesto específico de las gasolinas. No es así, porque este combustible no tiene esa carga tributaria. </w:t>
      </w:r>
    </w:p>
    <w:p>
      <w:pPr>
        <w:pStyle w:val="Normal"/>
        <w:widowControl w:val="false"/>
        <w:jc w:val="both"/>
        <w:rPr/>
      </w:pPr>
      <w:r>
        <w:rPr>
          <w:szCs w:val="23"/>
        </w:rPr>
        <w:tab/>
        <w:t>Por ultimo, le pido al ministro de Hacienda que estudie algunas medidas tendientes a mitigar el gran esfuerzo que realiza nuestra clase media, especialmente la integrada por profesionales y técnicos, que sin obtener grandes ingresos pagan impuesto de segunda categoría, IVA por su consumo, contribuciones de bienes raíces, dividendos, colegios, permisos de circulación, etcétera, y que normalmente no recibe beneficios sociales del Estado. Este es un grupo de chilenos que requiere mayor atención, pero como estamos creciendo y este Gobierno está comenzando a entregar día a día beneficios a su población, seremos tolerantes y esperaremos el momento debido. Digo esto, porque el Ejecutivo nos está acostumbrando a los beneficios y por eso, a veces, queremos cosas que todavía no se pueden, pero vamos en el camino adecuado.</w:t>
      </w:r>
    </w:p>
    <w:p>
      <w:pPr>
        <w:pStyle w:val="Normal"/>
        <w:widowControl w:val="false"/>
        <w:jc w:val="both"/>
        <w:rPr/>
      </w:pPr>
      <w:r>
        <w:rPr>
          <w:szCs w:val="23"/>
        </w:rPr>
        <w:tab/>
        <w:t>Por lo tanto, como la bancada del Partido por la Democracia se siente interpretada con el proyecto, lo votaremos favorablemente.</w:t>
      </w:r>
    </w:p>
    <w:p>
      <w:pPr>
        <w:pStyle w:val="Normal"/>
        <w:widowControl w:val="false"/>
        <w:jc w:val="both"/>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l proyecto en debate recoge un anhelo esperado por mucho tiempo. Durante años, parlamentarios de todas las bancadas hemos pedido mejorar la posición tributaria de las pymes, debilitada por el impuesto de timbres y estampillas, que tanto les duele cuando solicitan créditos, y por el impuesto específico a las gasolinas, que siempre ha sido motivo de discrepancias y de discusión, en tanto la mayor recaudación fiscal por el aumento del precio de los combustibles se logra en desmedro de la gente que usa movilización privada y colectiva. </w:t>
      </w:r>
    </w:p>
    <w:p>
      <w:pPr>
        <w:pStyle w:val="Normal"/>
        <w:widowControl w:val="false"/>
        <w:jc w:val="both"/>
        <w:rPr/>
      </w:pPr>
      <w:r>
        <w:rPr>
          <w:szCs w:val="23"/>
        </w:rPr>
        <w:tab/>
        <w:t xml:space="preserve">El proyecto apunta en la dirección correcta porque mejora la posición tributaria de la pequeña y mediana empresa y la posición en general, ya que promueve el desarrollo de la actividad económica. Sin embargo, es lamentable que para financiar el menor ingreso por concepto del impuesto de timbres y estampillas el Gobierno reduzca el beneficio de la franquicia tributaria del IVA a la construcción. Sin duda, esta medida apunta en la dirección contraria y de alguna forma tendrá un efecto negativo en la construcción, sobre todo a partir del segundo semestre del próximo año, que es cuando entra en vigencia esta disposición. El argumento es que sólo afectará a un pequeño porcentaje de la población, que es aquel que compra las viviendas más caras. </w:t>
      </w:r>
    </w:p>
    <w:p>
      <w:pPr>
        <w:pStyle w:val="Normal"/>
        <w:widowControl w:val="false"/>
        <w:jc w:val="both"/>
        <w:rPr/>
      </w:pPr>
      <w:r>
        <w:rPr>
          <w:szCs w:val="23"/>
        </w:rPr>
        <w:tab/>
        <w:t xml:space="preserve">Somos un país netamente importador de petróleo y la escalada de su precio nos afecta cada día más. Somos un país dependiente energéticamente lo que nos hace vulnerable y muy débiles frente al futuro, sobre todo cuando el crecimiento económico va de la mano con el consumo energético. Eso es preocupante. </w:t>
      </w:r>
    </w:p>
    <w:p>
      <w:pPr>
        <w:pStyle w:val="Normal"/>
        <w:widowControl w:val="false"/>
        <w:jc w:val="both"/>
        <w:rPr/>
      </w:pPr>
      <w:r>
        <w:rPr>
          <w:szCs w:val="23"/>
        </w:rPr>
        <w:tab/>
        <w:t xml:space="preserve">Es cierto que la rebaja del impuesto específico de las gasolinas, que permitirá ahorrar cerca de 52 pesos por litro, más los cincuenta pesos provenientes del Fondo de Estabilización del Petróleo, reducirá el costo del transporte privado, pero se trata de medidas transitorias. </w:t>
      </w:r>
    </w:p>
    <w:p>
      <w:pPr>
        <w:pStyle w:val="Normal"/>
        <w:widowControl w:val="false"/>
        <w:jc w:val="both"/>
        <w:rPr/>
      </w:pPr>
      <w:r>
        <w:rPr>
          <w:szCs w:val="23"/>
        </w:rPr>
        <w:tab/>
        <w:t>El beneficio tributario para las pequeñas y medianas empresas a través de la compensación del impuesto de timbres y estampillas es sin duda una medida importante, pero insuficiente. Las pymes viven permanentemente con el crédito, que ciertamente pesa sobre sus economías y muchas veces les impide desarrollarse porque les encarece el costo de las operaciones de financiamiento. Sin duda, ayudará la reducción de la tasa del impuesto a 1,2 por ciento, que se aplicará en forma inmediata y no en enero de 2009, como estaba previsto.</w:t>
      </w:r>
    </w:p>
    <w:p>
      <w:pPr>
        <w:pStyle w:val="Normal"/>
        <w:widowControl w:val="false"/>
        <w:jc w:val="both"/>
        <w:rPr/>
      </w:pPr>
      <w:r>
        <w:rPr>
          <w:szCs w:val="23"/>
        </w:rPr>
        <w:tab/>
        <w:t xml:space="preserve">El beneficio para los vehículos con tecnología híbrida apunta al sector de la población de altos ingresos y es un estímulo para quienes tienen la posibilidad de adquirirlos. Se trata de vehículos que cuestan alrededor de 730 UF, estamos hablando de casi 15 millones de pesos, y son pocas las personas que podrán comprarlos. Por lo tanto, esta medida no contribuye, como se dijo en la Comisión de Hacienda, a descontaminar la Región Metropolitana. </w:t>
      </w:r>
    </w:p>
    <w:p>
      <w:pPr>
        <w:pStyle w:val="Normal"/>
        <w:widowControl w:val="false"/>
        <w:jc w:val="both"/>
        <w:rPr/>
      </w:pPr>
      <w:r>
        <w:rPr>
          <w:spacing w:val="-2"/>
          <w:szCs w:val="23"/>
        </w:rPr>
        <w:tab/>
        <w:t>Con todo, me preocupa la modificación de la franquicia tributaria del IVA a la construcción. Lamentablemente, no podemos pedir votación separada del proyecto y tendremos que votarlo como un solo todo. Digo esto, porque hubiese querido ver la intención de favorecer a la gente que adquiere viviendas de entre 2 mil y 4 mil unidades de fomento.</w:t>
      </w:r>
    </w:p>
    <w:p>
      <w:pPr>
        <w:pStyle w:val="Normal"/>
        <w:widowControl w:val="false"/>
        <w:jc w:val="both"/>
        <w:rPr/>
      </w:pPr>
      <w:r>
        <w:rPr>
          <w:szCs w:val="23"/>
        </w:rPr>
        <w:tab/>
        <w:t>Como dijo el diputado Hales con justa razón, la gente que va a comprar casas de entre 40 y 60 millones de pesos no será favorecida con la recuperación del IVA, beneficio que obtienen quienes las adquieren en este momento, lo que acrecentará el valor de esas propiedades, cuestión que nos preocupa, porque afectará a muchos compradores de clase media que adquieran viviendas de más de 4 mil unidades de fomento.</w:t>
      </w:r>
    </w:p>
    <w:p>
      <w:pPr>
        <w:pStyle w:val="Normal"/>
        <w:widowControl w:val="false"/>
        <w:jc w:val="both"/>
        <w:rPr/>
      </w:pPr>
      <w:r>
        <w:rPr>
          <w:spacing w:val="-4"/>
          <w:szCs w:val="23"/>
        </w:rPr>
        <w:tab/>
        <w:t>Quiero destacar que la Comisión de Hacienda reparó una omisión del proyecto de ley, pues los contribuyentes que no declaran sus impuestos por medios electrónicos quedaban fuera del beneficio del impuesto de timbres y estampillas. Afortunadamente, esto fue resuelto mediante una indicación del Ejecutivo, que dispone que el Servicio de Impuestos Internos tendrá un plazo determinado para elaborar los formularios necesarios para quienes declaran en forma no electrónica, lo que les permitirá recuperar el impuesto en un plazo dado, cuestión que beneficia a entre el 20 y el 25 por ciento de los contribuyentes, especialmente de las pequeñas y medianas empresas que no declaran electrónicamente.</w:t>
      </w:r>
    </w:p>
    <w:p>
      <w:pPr>
        <w:pStyle w:val="Normal"/>
        <w:widowControl w:val="false"/>
        <w:jc w:val="both"/>
        <w:rPr/>
      </w:pPr>
      <w:r>
        <w:rPr>
          <w:szCs w:val="23"/>
        </w:rPr>
        <w:tab/>
        <w:t>Nos preocupó el tema, porque la tecnología no ha llegado a todo el país..</w:t>
      </w:r>
    </w:p>
    <w:p>
      <w:pPr>
        <w:pStyle w:val="Normal"/>
        <w:widowControl w:val="false"/>
        <w:jc w:val="both"/>
        <w:rPr/>
      </w:pPr>
      <w:r>
        <w:rPr>
          <w:szCs w:val="23"/>
        </w:rPr>
        <w:tab/>
        <w:t>Anuncio mi voto favorable al proyecto, haciendo la salvedad de que el Gobierno debió ser mucho más generoso en la redacción del artículo 5°, relacionado con el beneficio de la rebaja del IVA a la construcción, para permitir que la gente que adquiera viviendas de mediano precio, vale decir, de entre 4 mil y 6 mil unidades de fomento, mantenga ese beneficio.</w:t>
      </w:r>
    </w:p>
    <w:p>
      <w:pPr>
        <w:pStyle w:val="Normal"/>
        <w:widowControl w:val="false"/>
        <w:jc w:val="both"/>
        <w:rPr>
          <w:szCs w:val="23"/>
        </w:rPr>
      </w:pPr>
      <w:r>
        <w:rPr>
          <w:szCs w:val="23"/>
        </w:rPr>
        <w:tab/>
        <w:t>He dicho.</w:t>
      </w:r>
    </w:p>
    <w:p>
      <w:pPr>
        <w:pStyle w:val="Normal"/>
        <w:widowControl w:val="false"/>
        <w:jc w:val="both"/>
        <w:rPr/>
      </w:pPr>
      <w:r>
        <w:rPr>
          <w:spacing w:val="-2"/>
          <w:szCs w:val="23"/>
        </w:rPr>
        <w:tab/>
        <w:t xml:space="preserve">El señor </w:t>
      </w:r>
      <w:r>
        <w:rPr>
          <w:b/>
          <w:spacing w:val="-2"/>
          <w:szCs w:val="23"/>
        </w:rPr>
        <w:t>WALKER</w:t>
      </w:r>
      <w:r>
        <w:rPr>
          <w:spacing w:val="-2"/>
          <w:szCs w:val="23"/>
        </w:rPr>
        <w:t xml:space="preserve"> (Presidente).- Tiene la palabra el diputado señor Francisco Encina.</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ENCINA.</w:t>
      </w:r>
      <w:r>
        <w:rPr>
          <w:szCs w:val="23"/>
        </w:rPr>
        <w:t>- Señor Presidente, estábamos esperando desde hace muchos años esta importante reforma, por lo que debemos valorar que el Ejecutivo la haya enviado a tramitación. A pesar de ello, se han formulado críticas por estimar que se están otorgando beneficios muy pequeños, no obstante que la menor recaudación por concepto de impuestos es muy significativa.</w:t>
      </w:r>
    </w:p>
    <w:p>
      <w:pPr>
        <w:pStyle w:val="Normal"/>
        <w:widowControl w:val="false"/>
        <w:jc w:val="both"/>
        <w:rPr/>
      </w:pPr>
      <w:r>
        <w:rPr>
          <w:szCs w:val="23"/>
        </w:rPr>
        <w:tab/>
        <w:t xml:space="preserve">Desgraciadamente, olvidamos incorporar en esta reforma el gas para uso vehicular, ya que muchos dueños de taxis colectivos y de otros vehículos menores de trabajo -que usan gas para operar sus vehículos, como sucede con los de Magallanes, Arica y </w:t>
        <w:br/>
        <w:t>Parinacota, y Coquimbo- no podrán beneficiarse con la rebaja del impuesto específico a los combustibles.</w:t>
      </w:r>
    </w:p>
    <w:p>
      <w:pPr>
        <w:pStyle w:val="Normal"/>
        <w:widowControl w:val="false"/>
        <w:jc w:val="both"/>
        <w:rPr/>
      </w:pPr>
      <w:r>
        <w:rPr>
          <w:szCs w:val="23"/>
        </w:rPr>
        <w:tab/>
        <w:t>Por lo tanto, solicitamos al Ejecutivo que envíe al Congreso un proyecto que rebaje el impuesto específico para ese combustible, que es menos contaminante, ya que se dieron todas las facilidades para que los dueños de esos vehículos los adaptaran a fin de que funcionaran con gas, pero hoy quedan en una situación muy desventajosa. Espero que el Ejecutivo estudie el tema, sobre todo cuando se normalice la venta de gas para estos vehículos al comenzar a operar las plantas de gas natural licuado de Quinteros y Mejillones.</w:t>
      </w:r>
    </w:p>
    <w:p>
      <w:pPr>
        <w:pStyle w:val="Normal"/>
        <w:widowControl w:val="false"/>
        <w:jc w:val="both"/>
        <w:rPr/>
      </w:pPr>
      <w:r>
        <w:rPr>
          <w:szCs w:val="23"/>
        </w:rPr>
        <w:tab/>
        <w:t>Reitero: esperamos que el Ejecutivo, como ha señalado el ministro en conversaciones privadas, envíe un proyecto que beneficie con una rebaja similar a la del impuesto a los combustibles a los dueños de taxis, colectivos y otros vehículos pequeños que han optado por usar g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an Carlos Latorre.</w:t>
      </w:r>
    </w:p>
    <w:p>
      <w:pPr>
        <w:pStyle w:val="Normal"/>
        <w:widowControl w:val="false"/>
        <w:jc w:val="both"/>
        <w:rPr/>
      </w:pPr>
      <w:r>
        <w:rPr>
          <w:szCs w:val="23"/>
        </w:rPr>
        <w:tab/>
        <w:t xml:space="preserve">El señor </w:t>
      </w:r>
      <w:r>
        <w:rPr>
          <w:b/>
          <w:szCs w:val="23"/>
        </w:rPr>
        <w:t>LATORRE.-</w:t>
      </w:r>
      <w:r>
        <w:rPr>
          <w:szCs w:val="23"/>
        </w:rPr>
        <w:t xml:space="preserve"> Señor Presidente, desearía que estuviese presente el señor ministro de Hacienda, con el objeto de expresar delante de él mi preocupación respecto de la forma en que se nos obliga a legislar.</w:t>
      </w:r>
    </w:p>
    <w:p>
      <w:pPr>
        <w:pStyle w:val="Normal"/>
        <w:widowControl w:val="false"/>
        <w:jc w:val="both"/>
        <w:rPr/>
      </w:pPr>
      <w:r>
        <w:rPr>
          <w:szCs w:val="23"/>
        </w:rPr>
        <w:tab/>
        <w:t>Como han señalado los diputados que me antecedieron en el uso de la palabra, no cabe ninguna duda de que el proyecto otorga beneficios tremendamente convenientes para aliviar la situación económica de muchas familias de nuestro país.</w:t>
      </w:r>
    </w:p>
    <w:p>
      <w:pPr>
        <w:pStyle w:val="Normal"/>
        <w:widowControl w:val="false"/>
        <w:jc w:val="both"/>
        <w:rPr/>
      </w:pPr>
      <w:r>
        <w:rPr>
          <w:spacing w:val="-2"/>
          <w:szCs w:val="23"/>
        </w:rPr>
        <w:tab/>
        <w:t>Sin embargo, las cuatro medidas que contiene el proyecto se refieren a materias muy distintas, por lo que habría sido conveniente abordarlas adecuadamente y por separado. No obstante, no hemos podido discutirlas ni siquiera en las comisiones especializadas del Congreso, que tienen mucho que opinar al respecto, debido a la forma en que el Gobierno decidió legislar, lo que permitió tener el pronunciamiento de una sola Comisión. Por ejemplo, comparto plenamente lo expresado por el diputado Encina respecto de la rebaja transitoria del impuesto específico a las gasolinas automotrices, pero no tengo tiempo para extenderme sobre la inquietud manifestada por la Asociación de Productores y Distribuidores de Gas Licuado.</w:t>
      </w:r>
    </w:p>
    <w:p>
      <w:pPr>
        <w:pStyle w:val="Normal"/>
        <w:widowControl w:val="false"/>
        <w:jc w:val="both"/>
        <w:rPr/>
      </w:pPr>
      <w:r>
        <w:rPr>
          <w:szCs w:val="23"/>
        </w:rPr>
        <w:tab/>
        <w:t>Me parece que debimos discutir a fondo este punto; pero, reitero, no tuvimos la posibilidad de hacerlo.</w:t>
      </w:r>
    </w:p>
    <w:p>
      <w:pPr>
        <w:pStyle w:val="Normal"/>
        <w:widowControl w:val="false"/>
        <w:jc w:val="both"/>
        <w:rPr/>
      </w:pPr>
      <w:r>
        <w:rPr>
          <w:szCs w:val="23"/>
        </w:rPr>
        <w:tab/>
        <w:t>En todo caso, estoy de acuerdo en que la rebaja transitoria del impuesto a los combustibles es una medida positiva, sin perjuicio de que, como dije, pudimos haber incorporado otros aspectos en este punto.</w:t>
      </w:r>
    </w:p>
    <w:p>
      <w:pPr>
        <w:pStyle w:val="Normal"/>
        <w:widowControl w:val="false"/>
        <w:jc w:val="both"/>
        <w:rPr>
          <w:szCs w:val="23"/>
        </w:rPr>
      </w:pPr>
      <w:r>
        <w:rPr>
          <w:szCs w:val="23"/>
        </w:rPr>
        <w:tab/>
        <w:t>Estoy de acuerdo con los estímulos para la adquisición y uso de vehículos híbridos, así como con la compensación del impuesto de timbres y estampillas para las pymes.</w:t>
      </w:r>
    </w:p>
    <w:p>
      <w:pPr>
        <w:pStyle w:val="Normal"/>
        <w:widowControl w:val="false"/>
        <w:jc w:val="both"/>
        <w:rPr/>
      </w:pPr>
      <w:r>
        <w:rPr>
          <w:szCs w:val="23"/>
        </w:rPr>
        <w:tab/>
        <w:t>Sin embargo, me habría gustado discutir en debida forma el tema de la focalización del beneficio del IVA a la construcción de viviendas. Me parece que se deteriora la credibilidad de algunas autoridades cuando el Ministerio de Hacienda imposibilita un verdadero debate en el Congreso sobre este punto, porque fue discutido, conversado y analizado en los últimos dos años con autoridades de gobierno, período en el cual se señaló que, de existir una propuesta de esta naturaleza, sería debidamente discutida; pero, como he dicho reiteradamente, no hemos tenido la oportunidad de analizarla en forma adecuada.</w:t>
      </w:r>
    </w:p>
    <w:p>
      <w:pPr>
        <w:pStyle w:val="Normal"/>
        <w:widowControl w:val="false"/>
        <w:jc w:val="both"/>
        <w:rPr/>
      </w:pPr>
      <w:r>
        <w:rPr>
          <w:szCs w:val="23"/>
        </w:rPr>
        <w:tab/>
        <w:t>En consecuencia, como la votación no se puede efectuar en forma separada y las indicaciones sólo son procedentes si cuentan con el patrocinio del Ejecutivo, prácticamente sólo tenemos la posibilidad de aprobar o rechazar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sobre la base de lo que dicta la Constitución Política de la República y también la conciencia y los principios de cada uno, solicito, como lo he hecho en otras oportunidades, que los diputados que tienen intereses en las empresas inmobiliarias se inhabiliten de votar en este proyecto de ley. No los voy a nombrar, porque son varios y eso tomaría mucho tiemp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Muy bien,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punto de Reglament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Rodrigo Álvarez.</w:t>
      </w:r>
    </w:p>
    <w:p>
      <w:pPr>
        <w:pStyle w:val="Normal"/>
        <w:widowControl w:val="false"/>
        <w:jc w:val="both"/>
        <w:rPr/>
      </w:pPr>
      <w:r>
        <w:rPr>
          <w:spacing w:val="4"/>
          <w:szCs w:val="23"/>
        </w:rPr>
        <w:tab/>
        <w:t xml:space="preserve">El señor </w:t>
      </w:r>
      <w:r>
        <w:rPr>
          <w:b/>
          <w:spacing w:val="4"/>
          <w:szCs w:val="23"/>
        </w:rPr>
        <w:t>ÁLVAREZ.-</w:t>
      </w:r>
      <w:r>
        <w:rPr>
          <w:spacing w:val="4"/>
          <w:szCs w:val="23"/>
        </w:rPr>
        <w:t xml:space="preserve"> Señor Presidente, solicito que recabe la unanimidad de la Sala para votar en forma separada el </w:t>
        <w:br/>
        <w:t>artículo 3°.</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Habría unanimidad para acceder a la solicitud del diputado señor Álvarez?</w:t>
      </w:r>
    </w:p>
    <w:p>
      <w:pPr>
        <w:pStyle w:val="Normal"/>
        <w:widowControl w:val="false"/>
        <w:jc w:val="both"/>
        <w:rPr>
          <w:szCs w:val="23"/>
        </w:rPr>
      </w:pPr>
      <w:r>
        <w:rPr>
          <w:szCs w:val="23"/>
        </w:rPr>
        <w:tab/>
        <w:t>No hay acuerdo.</w:t>
      </w:r>
    </w:p>
    <w:p>
      <w:pPr>
        <w:pStyle w:val="Normal"/>
        <w:widowControl w:val="false"/>
        <w:jc w:val="both"/>
        <w:rPr/>
      </w:pPr>
      <w:r>
        <w:rPr>
          <w:szCs w:val="23"/>
        </w:rPr>
        <w:tab/>
        <w:t>En votación general el proyecto de ley que establece rebaja transitoria al impuesto a las gasolinas automotrices y modifica otros cuerpos legales.</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3 votos; por la negativa; 0 voto. Hubo 12 abstenciones.</w:t>
      </w:r>
    </w:p>
    <w:p>
      <w:pPr>
        <w:pStyle w:val="Normal"/>
        <w:widowControl w:val="false"/>
        <w:jc w:val="both"/>
        <w:rPr>
          <w:i/>
          <w:i/>
          <w:spacing w:val="-2"/>
          <w:szCs w:val="23"/>
        </w:rPr>
      </w:pPr>
      <w:r>
        <w:rPr>
          <w:i/>
          <w:spacing w:val="-2"/>
          <w:szCs w:val="23"/>
        </w:rPr>
      </w:r>
    </w:p>
    <w:p>
      <w:pPr>
        <w:pStyle w:val="Normal"/>
        <w:widowControl w:val="false"/>
        <w:jc w:val="both"/>
        <w:rPr>
          <w:b/>
          <w:b/>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b/>
          <w:b/>
          <w:szCs w:val="23"/>
        </w:rPr>
      </w:pPr>
      <w:r>
        <w:rPr>
          <w:b/>
          <w:szCs w:val="23"/>
        </w:rPr>
      </w:r>
    </w:p>
    <w:p>
      <w:pPr>
        <w:pStyle w:val="Normal"/>
        <w:widowControl w:val="false"/>
        <w:jc w:val="both"/>
        <w:rPr>
          <w:i/>
          <w:i/>
          <w:szCs w:val="23"/>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inco Bustos </w:t>
        <w:br/>
        <w:t xml:space="preserve">René; Allende Bussi Isabel; Alvarado </w:t>
        <w:br/>
        <w:t xml:space="preserve">Andrade Claudio; Araya Guerrero Pedro; Arenas Hödar Gonzalo; Barros Montero Ramón; Bauer Jouanne Eugenio; Bertolino Rendic Mario; Bobadilla Muñoz Sergio; Burgos Varela Jorge; Bustos Ramírez Juan; Ceroni Fuentes Guillermo; Cristi Marfil María Angélica; Chahuán Chahuán Francisco; Delmastro Naso Roberto; Díaz Del Río Eduardo; Díaz Díaz Marcelo; Duarte Leiva Gonzalo; Encina Moriamez Francisco; </w:t>
        <w:br/>
        <w:t xml:space="preserve">Enríquez-Ominami Gumucio Marco; </w:t>
        <w:br/>
        <w:t xml:space="preserve">Espinosa Monardes Marcos; Espinoza </w:t>
        <w:br/>
        <w:t xml:space="preserve">Sandoval Fidel; Estay Peñaloza Enrique; Farías Ponce Ramón; Forni Lobos Marcelo; Fuentealba Vildósola Renán; Galilea </w:t>
        <w:br/>
        <w:t xml:space="preserve">Carrillo Pablo; García-Huidobro Sanfuentes Alejandro; Girardi Briere Guido; Godoy Ibáñez Joaquín; González Torres Rodrigo; Hales Dib Patricio; Hernández Hernández </w:t>
        <w:br/>
      </w:r>
    </w:p>
    <w:p>
      <w:pPr>
        <w:pStyle w:val="Normal"/>
        <w:widowControl w:val="false"/>
        <w:jc w:val="both"/>
        <w:rPr/>
      </w:pPr>
      <w:r>
        <w:br w:type="column"/>
      </w:r>
      <w:r>
        <w:rPr>
          <w:szCs w:val="23"/>
        </w:rPr>
        <w:t xml:space="preserve">Javier; Insunza Gregorio De Las Heras </w:t>
        <w:br/>
        <w:t xml:space="preserve">Jorge; Jaramillo Becker Enrique; Jarpa </w:t>
        <w:br/>
        <w:t xml:space="preserve">Wevar Carlos Abel; Jiménez Fuentes </w:t>
        <w:br/>
        <w:t xml:space="preserve">Tucapel; Latorre Carmona Juan Carlos; Leal Labrín Antonio; León Ramírez Roberto; Lorenzini Basso Pablo; Martínez Labbé Rosauro; Masferrer Pellizzari Juan; </w:t>
        <w:br/>
        <w:t xml:space="preserve">Monckeberg Díaz Nicolás; Monsalve </w:t>
        <w:br/>
        <w:t xml:space="preserve">Benavides Manuel; Montes Cisternas </w:t>
        <w:br/>
        <w:t xml:space="preserve">Carlos; Mulet Martínez Jaime; Nogueira Fernández Claudia; Norambuena Farías Iván; Núñez Lozano Marco Antonio; Ojeda Uribe Sergio; Olivares Zepeda Carlos; Ortiz Novoa José Miguel; Pacheco Rivas Clemira; Palma Flores Osvaldo; Pascal Allende </w:t>
        <w:br/>
        <w:t xml:space="preserve">Denise; Quintana Leal Jaime; Recondo </w:t>
        <w:br/>
        <w:t xml:space="preserve">Lavanderos Carlos; Rubilar Barahona Karla; Saa Díaz María Antonieta; Sabag Villalobos Jorge; Saffirio Suárez Eduardo; Sepúlveda Hermosilla Roberto; Sepúlveda Orbenes Alejandra; Silber Romo Gabriel; Sule </w:t>
        <w:br/>
        <w:t xml:space="preserve">Fernández Alejandro; Sunico Galdames Raúl; Tarud Daccarett Jorge; Tuma Zedan Eugenio; Ulloa Aguillón Jorge; Uriarte Herrera Gonzalo; Urrutia Bonilla Ignacio; Valenzuela Van Treek Esteban; Vallespín López Patricio; Vargas Lyng Alfonso; </w:t>
        <w:br/>
        <w:t xml:space="preserve">Venegas Cárdenas Mario; Venegas Rubio Samuel; Verdugo Soto Germán; Vidal </w:t>
        <w:br/>
        <w:t xml:space="preserve">Lázaro Ximena;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Se abstuvieron los diputados señores:</w:t>
      </w:r>
    </w:p>
    <w:p>
      <w:pPr>
        <w:pStyle w:val="Normal"/>
        <w:widowControl w:val="false"/>
        <w:jc w:val="both"/>
        <w:rPr/>
      </w:pPr>
      <w:r>
        <w:rPr>
          <w:szCs w:val="23"/>
        </w:rPr>
        <w:tab/>
        <w:t xml:space="preserve">Accorsi Opazo Enrique; Álvarez Zenteno Rodrigo; Cubillos Sigall Marcela; Dittborn Cordua Julio; Egaña Respaldiza Andrés; Kast Rist José Antonio; Lobos Krause Juan; Melero Abaroa Patricio; Monckeberg </w:t>
        <w:br/>
        <w:t>Bruner Cristián; Paya Mira Darío; Salaberry Soto Felipe; Turres Figueroa Mariso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se declara también aprobado en particular.</w:t>
      </w:r>
    </w:p>
    <w:p>
      <w:pPr>
        <w:pStyle w:val="Normal"/>
        <w:widowControl w:val="false"/>
        <w:jc w:val="both"/>
        <w:rPr>
          <w:szCs w:val="23"/>
        </w:rPr>
      </w:pPr>
      <w:r>
        <w:br w:type="column"/>
      </w:r>
      <w:r>
        <w:rPr>
          <w:szCs w:val="23"/>
        </w:rPr>
        <w:tab/>
        <w:t>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Informo a la Sala que el próximo lunes, a las 11 horas, la Dirección de Arquitectura del Ministerio de Obras Públicas hará entrega oficial de la sede de la Cámara de Diputados en Santiago, ubicada en Morandé con Compañía. Esperamos contar con la presencia de todos los diputados que puedan asistir al acto que se llevará a cabo para tal ef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pido la palabra, para referirme a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solicito que recabe el asentimiento de la Sala para tratar, sobre tabla, el proyecto de acuerdo N° 537, suscrito por los jefes de todas las bancadas, mediante el cual se solicita a la Presidenta de la República que, en uso de sus facultades constitucionales, manifieste, a través de la Cancillería, la preocupación de Chile por el estado de avance de las negociaciones para la liberación de Ingrid Betancourt y otros rehenes que mantiene la guerrilla colombi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no le puedo dar tiempo para leer todo el proyecto de acuerdo.</w:t>
      </w:r>
    </w:p>
    <w:p>
      <w:pPr>
        <w:pStyle w:val="Normal"/>
        <w:widowControl w:val="false"/>
        <w:jc w:val="both"/>
        <w:rPr/>
      </w:pPr>
      <w:r>
        <w:rPr>
          <w:szCs w:val="23"/>
        </w:rPr>
        <w:tab/>
        <w:t>Solicito la unanimidad de la Sala para acceder a la solicitud formulada por el diputado señor Accorsi.</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VI. PROYECTOS DE ACUERDO</w:t>
      </w:r>
    </w:p>
    <w:p>
      <w:pPr>
        <w:pStyle w:val="Normal"/>
        <w:widowControl w:val="false"/>
        <w:jc w:val="both"/>
        <w:rPr>
          <w:b/>
          <w:b/>
          <w:szCs w:val="23"/>
        </w:rPr>
      </w:pPr>
      <w:r>
        <w:rPr>
          <w:b/>
          <w:szCs w:val="23"/>
        </w:rPr>
      </w:r>
    </w:p>
    <w:p>
      <w:pPr>
        <w:pStyle w:val="Normal"/>
        <w:widowControl w:val="false"/>
        <w:spacing w:before="40" w:after="40"/>
        <w:jc w:val="both"/>
        <w:rPr>
          <w:b/>
          <w:b/>
          <w:sz w:val="20"/>
        </w:rPr>
      </w:pPr>
      <w:r>
        <w:rPr>
          <w:b/>
          <w:sz w:val="20"/>
        </w:rPr>
        <w:t>INCORPORACIÓN DE DISCAPACITADOS A LOS PROGRAMAS DE FOMENTO DEL DEPORT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don Marcelo (Vice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508, de los diputados señores Meza, Duarte, Rossi, Pérez, Quintana, Alvarado, Sule, Bertolino, </w:t>
        <w:br/>
        <w:t>Espinosa, don Marcos, y Roble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w:t>
      </w:r>
    </w:p>
    <w:p>
      <w:pPr>
        <w:pStyle w:val="Normal"/>
        <w:widowControl w:val="false"/>
        <w:jc w:val="both"/>
        <w:rPr>
          <w:szCs w:val="23"/>
        </w:rPr>
      </w:pPr>
      <w:r>
        <w:rPr>
          <w:szCs w:val="23"/>
        </w:rPr>
        <w:tab/>
        <w:t xml:space="preserve">1. Envíe al Congreso Nacional un proyecto de ley que modifique la ley Nº 19.712, del Deporte, y el Reglamento del Deporte, a fin de que las personas con discapacidad sean consideradas tanto en los programas de financiamiento de fomento del deporte, así como también en el deporte competitivo. Al mismo tiempo, asigne un porcentaje mínimo de recursos en dichos planes. </w:t>
      </w:r>
    </w:p>
    <w:p>
      <w:pPr>
        <w:pStyle w:val="Normal"/>
        <w:widowControl w:val="false"/>
        <w:jc w:val="both"/>
        <w:rPr/>
      </w:pPr>
      <w:r>
        <w:rPr>
          <w:szCs w:val="23"/>
        </w:rPr>
        <w:tab/>
        <w:t>2. El Programa de Deportistas de Alto Rendimiento (Proddar) pueda asignar un mínimo de cupos para los deportistas de alto rendimiento con alguna discapac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 xml:space="preserve">Alejandra).- Señor Presidente, junto con adherir a este proyecto de acuerdo, como miembro de la Comisión de Discapacidad de la Cámara, deseo manifestar que es muy importante lo que plantea, porque, tal como </w:t>
        <w:br/>
      </w:r>
    </w:p>
    <w:p>
      <w:pPr>
        <w:pStyle w:val="Normal"/>
        <w:widowControl w:val="false"/>
        <w:jc w:val="both"/>
        <w:rPr/>
      </w:pPr>
      <w:r>
        <w:br w:type="column"/>
      </w:r>
      <w:r>
        <w:rPr>
          <w:szCs w:val="23"/>
        </w:rPr>
        <w:t>lo intentamos hacer en su momento cuando tratamos una modificación legal sobre la materia, solicita el establecimiento de discriminaciones positivas en favor de los discapacitados. Con anterioridad, intentamos hacer lo mismo en los programas de empleo y en los cupos de trabajo del Estado, pero, lamentablemente, esas proposiciones no prosperaron.</w:t>
      </w:r>
    </w:p>
    <w:p>
      <w:pPr>
        <w:pStyle w:val="Normal"/>
        <w:widowControl w:val="false"/>
        <w:jc w:val="both"/>
        <w:rPr/>
      </w:pPr>
      <w:r>
        <w:rPr>
          <w:szCs w:val="23"/>
        </w:rPr>
        <w:tab/>
        <w:t>Me parece muy pertinente el proyecto de acuerdo, cuyo autor es el diputado señor Fernando Meza, porque permitirá establecer discriminación positiva en favor de los deportistas discapacitados en la asignación de un mínimo de cupos que se dan a los deportistas de alto rendimiento. Los deportistas discapacitados han alcanzado grandes logros deportivos para el país, razón por la que solicito que recabe el asentimiento unánime de la Sala para su aprob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Votaron por la afirmativa los siguientes señores diputados:</w:t>
      </w:r>
    </w:p>
    <w:p>
      <w:pPr>
        <w:pStyle w:val="Normal"/>
        <w:widowControl w:val="false"/>
        <w:jc w:val="both"/>
        <w:rPr/>
      </w:pPr>
      <w:r>
        <w:rPr>
          <w:szCs w:val="23"/>
        </w:rPr>
        <w:tab/>
        <w:t xml:space="preserve">Alinco Bustos René; Barros Montero Ramón; Bauer Jouanne Eugenio; Bobadilla Muñoz Sergio; Bustos Ramírez Juan; </w:t>
        <w:br/>
        <w:t xml:space="preserve">Chahuán Chahuán Francisco; Díaz Del Río Eduardo; Díaz Díaz Marcelo; Encina </w:t>
        <w:br/>
        <w:t xml:space="preserve">Moriamez Francisco; Enríquez-Ominami Gumucio Marco; Espinosa Monardes </w:t>
        <w:br/>
        <w:t xml:space="preserve">Marcos; Espinoza Sandoval Fidel; Farías Ponce Ramón; García-Huidobro Sanfuentes Alejandro; Girardi Briere Guido; González Torres Rodrigo; Hernández Hernández </w:t>
        <w:br/>
        <w:t xml:space="preserve">Javier; Insunza Gregorio De Las Heras </w:t>
        <w:br/>
        <w:t xml:space="preserve">Jorge; Jaramillo Becker Enrique; Jarpa </w:t>
        <w:br/>
        <w:t xml:space="preserve">Wevar Carlos Abel; Jiménez Fuentes </w:t>
        <w:br/>
        <w:t xml:space="preserve">Tucapel; Leal Labrín Antonio; Lobos </w:t>
        <w:br/>
        <w:t xml:space="preserve">Krause Juan; Monsalve Benavides Manuel; Norambuena Farías Iván; Núñez Lozano Marco Antonio; Ojeda Uribe Sergio; </w:t>
        <w:br/>
        <w:t xml:space="preserve">Olivares Zepeda Carlos; Ortiz Novoa José Miguel; Pacheco Rivas Clemira; Pascal Allende Denise; Quintana Leal Jaime; Saa Díaz María Antonieta; Sabag Villalobos Jorge; Salaberry Soto Felipe; Sepúlveda Hermosilla Roberto; Sepúlveda Orbenes Alejandra; Silber Romo Gabriel; Sule </w:t>
        <w:br/>
        <w:t xml:space="preserve">Fernández Alejandro; Urrutia Bonilla </w:t>
        <w:br/>
        <w:t xml:space="preserve">Ignacio; Valenzuela Van Treek Esteban; Venegas Cárdenas Mario; Venegas Rubio Samuel; Verdugo Soto Germán; Von </w:t>
        <w:br/>
        <w:t>Mühlenbrock Zamora Gastón.</w:t>
      </w:r>
    </w:p>
    <w:p>
      <w:pPr>
        <w:pStyle w:val="Normal"/>
        <w:widowControl w:val="false"/>
        <w:jc w:val="both"/>
        <w:rPr>
          <w:szCs w:val="23"/>
        </w:rPr>
      </w:pPr>
      <w:r>
        <w:rPr>
          <w:szCs w:val="23"/>
        </w:rPr>
      </w:r>
    </w:p>
    <w:p>
      <w:pPr>
        <w:pStyle w:val="Normal"/>
        <w:widowControl w:val="false"/>
        <w:spacing w:before="40" w:after="40"/>
        <w:jc w:val="both"/>
        <w:rPr/>
      </w:pPr>
      <w:r>
        <w:rPr>
          <w:b/>
          <w:spacing w:val="-4"/>
          <w:sz w:val="20"/>
        </w:rPr>
        <w:t>FINANCIAMIENTO ESTATAL PARA EL MANTENIMIENTO Y LA SEGURIDAD DE CONJUNTOS HABITACIONALES SOCIALE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509, de los diputados señores Lobos, Estay, Norambuena, Girardi, Ceroni, Ulloa, Olivares, Escobar, Martínez y Jiménez,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la ministra de Vivienda y Urbanismo y al Ministro de Hacienda que, al decidir la construcción de conjuntos habitacionales sociales en una determinada comuna, se disponga de igual forma de los recursos económicos necesarios para el financiamiento de dichas poblaciones, ya sea a través de recursos contenidos en la ley de Presupuestos para estos efectos, o provenientes del Fondo Común Municipal, para que cubran, a lo menos, los gastos relativos a la iluminación pública, los derechos de aseo, la manutención de áreas verdes, como parques y jardines, extracción de basura y, en general, cualquier otro gasto que diga relación al mantenimiento y la seguridad de tales conjuntos habitacionales, a fin de evitar que la municipalidad distraiga recursos propios que van en beneficio de todos los habitantes de la comu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Juan </w:t>
        <w:br/>
        <w:t>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l proyecto de acuerdo tiene por objeto paliar la situación que afecta a los municipios pequeños, de escasos recursos, que hacen un gran esfuerzo económico para dotar de una vivienda digna a sus ciudadanos. </w:t>
      </w:r>
    </w:p>
    <w:p>
      <w:pPr>
        <w:pStyle w:val="Normal"/>
        <w:widowControl w:val="false"/>
        <w:jc w:val="both"/>
        <w:rPr/>
      </w:pPr>
      <w:r>
        <w:rPr>
          <w:szCs w:val="23"/>
        </w:rPr>
        <w:tab/>
        <w:t>El caso es que dan origen a barrios y poblaciones, pero después se encuentran metidos en un zapato chino, porque les aumenta la cuenta tanto de la extracción de basura como de la iluminación pública, quedando a veces con serios déficits presupuestarios en la cuenta municipal.</w:t>
      </w:r>
    </w:p>
    <w:p>
      <w:pPr>
        <w:pStyle w:val="Normal"/>
        <w:widowControl w:val="false"/>
        <w:jc w:val="both"/>
        <w:rPr/>
      </w:pPr>
      <w:r>
        <w:rPr>
          <w:spacing w:val="-2"/>
          <w:szCs w:val="23"/>
        </w:rPr>
        <w:tab/>
        <w:t>Como la política habitacional es que nuestra población viva en casas acordes con una dignidad mínima, con una calidad asegurada, también debemos asegurar que ese municipio no sea castigado por hacer una buena gestión y que no se traduzca en un incentivo perverso dejar de hacer bien las cosas, para que no decrezcan los fondos disponibles que tiene en la chequera municipal.</w:t>
      </w:r>
    </w:p>
    <w:p>
      <w:pPr>
        <w:pStyle w:val="Normal"/>
        <w:widowControl w:val="false"/>
        <w:jc w:val="both"/>
        <w:rPr>
          <w:szCs w:val="23"/>
        </w:rPr>
      </w:pPr>
      <w:r>
        <w:rPr>
          <w:szCs w:val="23"/>
        </w:rPr>
        <w:tab/>
        <w:t>Por ello, pedimos a la honorable Cámara que nos apoye en este proyecto, para que se generen las políticas necesarias en el sentido señal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30 votos; por la negativa, 0 voto. Hubo 1 abstención. </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va a repetir la votación por falta de quórum.</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Repetida la votación en forma económica, por el sistema electrónico, dio el siguiente resultado: por la afirmativa, 34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No hay quórum. 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el proyecto de acuerd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27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or falta de quórum, la votación queda pendiente para la próxima sesión.</w:t>
      </w:r>
    </w:p>
    <w:p>
      <w:pPr>
        <w:pStyle w:val="Normal"/>
        <w:widowControl w:val="false"/>
        <w:jc w:val="both"/>
        <w:rPr>
          <w:szCs w:val="23"/>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60" w:after="60"/>
        <w:jc w:val="both"/>
        <w:rPr/>
      </w:pPr>
      <w:r>
        <w:rPr>
          <w:b/>
          <w:sz w:val="20"/>
        </w:rPr>
        <w:t xml:space="preserve">REPARACIÓN DE PUENTE DE RÍO </w:t>
        <w:br/>
        <w:t xml:space="preserve">CAUTÍN EMPLAZADO EN RUTA S-11-R DE LA CIUDAD DE LAUTARO, NOVENA </w:t>
        <w:br/>
        <w:t>REG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Incidentes, el primer turno corresponde al Comité del Partido Unión Demócrata Independiente.</w:t>
      </w:r>
    </w:p>
    <w:p>
      <w:pPr>
        <w:pStyle w:val="Normal"/>
        <w:widowControl w:val="false"/>
        <w:jc w:val="both"/>
        <w:rPr>
          <w:szCs w:val="23"/>
        </w:rPr>
      </w:pPr>
      <w:r>
        <w:rPr>
          <w:szCs w:val="23"/>
        </w:rPr>
        <w:tab/>
        <w:t>Tiene la palabra el honorable diputado don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en mi intervención de 23 de agosto de 2006, en esta sala y este mismo espacio de Incidentes, me referí al precario estado del puente que cruza el río Cautín, en la ciudad de Lautaro, en la ruta S-11-R. </w:t>
      </w:r>
    </w:p>
    <w:p>
      <w:pPr>
        <w:pStyle w:val="Normal"/>
        <w:widowControl w:val="false"/>
        <w:jc w:val="both"/>
        <w:rPr/>
      </w:pPr>
      <w:r>
        <w:rPr>
          <w:szCs w:val="23"/>
        </w:rPr>
        <w:tab/>
        <w:t>Lo hice, porque aunque se trate de un problema vial distante de todos los avatares del Gran Santiago y que al señor ministro de Obras Públicas de la época no le fuese importante, consideré que había razones humanas y económicas que valían la pena considerar, porque se trata de una obra que da conectividad con el sector cordillerano y con el paso fronterizo de Pino Hachado.</w:t>
      </w:r>
    </w:p>
    <w:p>
      <w:pPr>
        <w:pStyle w:val="Normal"/>
        <w:widowControl w:val="false"/>
        <w:jc w:val="both"/>
        <w:rPr>
          <w:szCs w:val="23"/>
        </w:rPr>
      </w:pPr>
      <w:r>
        <w:rPr>
          <w:szCs w:val="23"/>
        </w:rPr>
        <w:tab/>
        <w:t>Como explicara en aquella intervención y a raíz de una reciente desgracia, a la que me voy a referir, me siento compelido a insistir en el tema.</w:t>
      </w:r>
    </w:p>
    <w:p>
      <w:pPr>
        <w:pStyle w:val="Normal"/>
        <w:widowControl w:val="false"/>
        <w:jc w:val="both"/>
        <w:rPr/>
      </w:pPr>
      <w:r>
        <w:rPr>
          <w:szCs w:val="23"/>
        </w:rPr>
        <w:tab/>
        <w:t>Recordaré que se trata de un puente de 305 metros de longitud, construido en 1936 -es decir, con más de 70 años de uso o de servicio-, y que la misma autoridad de Vialidad reconociera, mediante un oficio que tengo en mi poder, que se encontraba con su vida útil largamente cumplida.</w:t>
      </w:r>
    </w:p>
    <w:p>
      <w:pPr>
        <w:pStyle w:val="Normal"/>
        <w:widowControl w:val="false"/>
        <w:jc w:val="both"/>
        <w:rPr/>
      </w:pPr>
      <w:r>
        <w:br w:type="column"/>
      </w:r>
      <w:r>
        <w:rPr>
          <w:szCs w:val="23"/>
        </w:rPr>
        <w:tab/>
        <w:t>En efecto, de acuerdo con un informe y estudio de evaluación realizado por la empresa constructora Ingelog, presenta diversos daños, entre otros, agrietamiento en su carpeta de pavimento, juntas de dilatación totalmente destruidas, barandas desalineadas, apoyos gerber con grietas y pérdidas de bloques de hormigón.</w:t>
      </w:r>
    </w:p>
    <w:p>
      <w:pPr>
        <w:pStyle w:val="Normal"/>
        <w:widowControl w:val="false"/>
        <w:jc w:val="both"/>
        <w:rPr/>
      </w:pPr>
      <w:r>
        <w:rPr>
          <w:spacing w:val="-2"/>
          <w:szCs w:val="23"/>
        </w:rPr>
        <w:tab/>
        <w:t>Pues bien, en base a lo anterior, dentro de las obras nuevas para 2007, se dispuso la ejecución de los trabajos de mejoramiento y reparación del citado puente y de los respectivos accesos, lo que fue considerado dentro del presupuesto de la Dirección de Vialidad, dependiente del Ministerio de Obras Públicas.</w:t>
      </w:r>
    </w:p>
    <w:p>
      <w:pPr>
        <w:pStyle w:val="Normal"/>
        <w:widowControl w:val="false"/>
        <w:jc w:val="both"/>
        <w:rPr/>
      </w:pPr>
      <w:r>
        <w:rPr>
          <w:spacing w:val="-2"/>
          <w:szCs w:val="23"/>
        </w:rPr>
        <w:tab/>
        <w:t>No obstante, los mencionados trabajos siguen sin ejecutarse y, habiendo transcurrido prácticamente un trimestre de 2008, no se ve el menor indicio de que vayan a comenzar.</w:t>
      </w:r>
    </w:p>
    <w:p>
      <w:pPr>
        <w:pStyle w:val="Normal"/>
        <w:widowControl w:val="false"/>
        <w:jc w:val="both"/>
        <w:rPr/>
      </w:pPr>
      <w:r>
        <w:rPr>
          <w:szCs w:val="23"/>
        </w:rPr>
        <w:tab/>
        <w:t>El pasado 17 de febrero, los lautarinos han debido lamentar el atropello y posterior fallecimiento de Gemita Romero González, madre de una menor de cuatro años, quien se dirigía al trabajo desde el sector ultra Cautín hacia el centro de la ciudad, precisamente, producto de una congestión y al mal estado del citado puente lo que, a mi modo de ver, constituye una indolencia de parte de las autoridades de Gobierno que no tiene nombre.</w:t>
      </w:r>
    </w:p>
    <w:p>
      <w:pPr>
        <w:pStyle w:val="Normal"/>
        <w:widowControl w:val="false"/>
        <w:jc w:val="both"/>
        <w:rPr/>
      </w:pPr>
      <w:r>
        <w:rPr>
          <w:szCs w:val="23"/>
        </w:rPr>
        <w:tab/>
        <w:t>Además de compartir el dolor de la familia de Gemita Romero y la desesperación de miles de lautarinos que se encuentran empeñados en una campaña de recolección de firmas que logre sensibilizar a nuestras autoridades, como diputado de la República, debo elevar mi voz en forma enérgica para manifestar mi repudio e impotencia por los hechos acontecidos.</w:t>
      </w:r>
    </w:p>
    <w:p>
      <w:pPr>
        <w:pStyle w:val="Normal"/>
        <w:widowControl w:val="false"/>
        <w:jc w:val="both"/>
        <w:rPr/>
      </w:pPr>
      <w:r>
        <w:rPr>
          <w:szCs w:val="23"/>
        </w:rPr>
        <w:tab/>
        <w:t xml:space="preserve">Tengo en mi mano los oficios de respuesta del ministro de Obras Públicas y del director nacional de Vialidad, de 23 de noviembre de 2006, en los cuales dicen expresamente que los estudios de reparación deberían concluir en enero de 2007, es decir, </w:t>
        <w:br/>
      </w:r>
    </w:p>
    <w:p>
      <w:pPr>
        <w:pStyle w:val="Normal"/>
        <w:widowControl w:val="false"/>
        <w:jc w:val="both"/>
        <w:rPr/>
      </w:pPr>
      <w:r>
        <w:br w:type="column"/>
      </w:r>
      <w:r>
        <w:rPr>
          <w:szCs w:val="23"/>
        </w:rPr>
        <w:t>hace más de un año, cita textual: “para abordar a continuación las obras respectivas”.</w:t>
      </w:r>
    </w:p>
    <w:p>
      <w:pPr>
        <w:pStyle w:val="Normal"/>
        <w:widowControl w:val="false"/>
        <w:jc w:val="both"/>
        <w:rPr/>
      </w:pPr>
      <w:r>
        <w:rPr>
          <w:szCs w:val="23"/>
        </w:rPr>
        <w:tab/>
        <w:t>Por tanto, me parece inexplicable e inexcusable este criminal retraso, por lo que pido que se oficie de la forma más inmediata posible al ministro de Obras Públicas y, por su intermedio, al Director Nacional de Vialidad, a fin de que disponga sin más demora los trabajos de mejoramiento y reparación del puente que cruza el río Cautín en la ciudad de Lautaro y que corresponde a la ruta S-11-R. Asimismo, que se envíe copia de mi intervención a la intendenta de la Región de La Araucanía, al Seremi de Obras Públicas, al director regional de Vialidad, al alcalde de la comuna de Lautaro y a cada uno de los concejales de la citada comu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copia de su intervención y la adhesión de los señores diputados que así lo indican.</w:t>
      </w:r>
    </w:p>
    <w:p>
      <w:pPr>
        <w:pStyle w:val="Normal"/>
        <w:widowControl w:val="false"/>
        <w:jc w:val="both"/>
        <w:rPr>
          <w:szCs w:val="23"/>
        </w:rPr>
      </w:pPr>
      <w:r>
        <w:rPr>
          <w:szCs w:val="23"/>
        </w:rPr>
      </w:r>
    </w:p>
    <w:p>
      <w:pPr>
        <w:pStyle w:val="Normal"/>
        <w:widowControl w:val="false"/>
        <w:spacing w:before="80" w:after="80"/>
        <w:jc w:val="both"/>
        <w:rPr>
          <w:b/>
          <w:b/>
          <w:sz w:val="20"/>
        </w:rPr>
      </w:pPr>
      <w:r>
        <w:rPr>
          <w:b/>
          <w:sz w:val="20"/>
        </w:rPr>
        <w:t xml:space="preserve">FISCALIZACIÓN DE RADIOS COMUNITARIAS “INTEGRACIÓN” DE PUERTO VARAS Y “CALBUCO LIMITADA” EN EL CUMPLIMIENTO DE DISPOSICIONES </w:t>
      </w:r>
    </w:p>
    <w:p>
      <w:pPr>
        <w:pStyle w:val="Normal"/>
        <w:widowControl w:val="false"/>
        <w:spacing w:before="80" w:after="80"/>
        <w:jc w:val="both"/>
        <w:rPr>
          <w:b/>
          <w:b/>
          <w:sz w:val="20"/>
        </w:rPr>
      </w:pPr>
      <w:r>
        <w:rPr>
          <w:b/>
          <w:sz w:val="20"/>
        </w:rPr>
        <w:t>DE LA LEY N° 18.168.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don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en esta oportunidad, quiero reiterar una denuncia que hice en esta Cámara hace más de un año, relacionada con la forma irregular, en que a nuestro juicio se conducía la gestión en la oficina regional del Sernatur en la Décima Región de Los Lagos.</w:t>
      </w:r>
    </w:p>
    <w:p>
      <w:pPr>
        <w:pStyle w:val="Normal"/>
        <w:widowControl w:val="false"/>
        <w:jc w:val="both"/>
        <w:rPr>
          <w:szCs w:val="23"/>
        </w:rPr>
      </w:pPr>
      <w:r>
        <w:rPr>
          <w:szCs w:val="23"/>
        </w:rPr>
        <w:tab/>
        <w:t>Hoy, ante el Tribunal de Cuentas de la Contraloría General, se inició un juicio de cuentas contra la directora regional del Sernatur de Los Lagos y otros funcionarios, que persigue el reintegro de más de 18 millones de pesos pagados a diferentes proveedores en forma irregular o sin respaldo suficiente. A propósito de estas denuncias hechas hace más de un año se inició una investigación de la Contraloría.</w:t>
      </w:r>
    </w:p>
    <w:p>
      <w:pPr>
        <w:pStyle w:val="Normal"/>
        <w:widowControl w:val="false"/>
        <w:jc w:val="both"/>
        <w:rPr/>
      </w:pPr>
      <w:r>
        <w:rPr>
          <w:szCs w:val="23"/>
        </w:rPr>
        <w:tab/>
        <w:t xml:space="preserve">Uno de los proveedores cuestionados por el organismo contralor es la radio comunitaria “Integración”, de Puerto Varas, de propiedad del Centro Cultural Turístico Social y Habitacional Carlos Lorca Tobar, cuyos socios controladores son dirigentes del Partido Socialista, como el consejero regional Manuel Rivera y su hermano, concejal de Puerto Varas, Baltazar Rivera. </w:t>
      </w:r>
    </w:p>
    <w:p>
      <w:pPr>
        <w:pStyle w:val="Normal"/>
        <w:widowControl w:val="false"/>
        <w:jc w:val="both"/>
        <w:rPr/>
      </w:pPr>
      <w:r>
        <w:rPr>
          <w:spacing w:val="-4"/>
          <w:szCs w:val="23"/>
        </w:rPr>
        <w:tab/>
        <w:t xml:space="preserve">Radio Integración es un medio “comunitario”, dado que es un instrumento de dirigentes del Partido Socialista donde no tiene cabida la opinión de otros sectores, lo que desnaturaliza los fines de este tipo de emisoras. </w:t>
      </w:r>
    </w:p>
    <w:p>
      <w:pPr>
        <w:pStyle w:val="Normal"/>
        <w:widowControl w:val="false"/>
        <w:jc w:val="both"/>
        <w:rPr/>
      </w:pPr>
      <w:r>
        <w:rPr>
          <w:szCs w:val="23"/>
        </w:rPr>
        <w:tab/>
        <w:t>Esta radio comunitaria tiene una potencia superior a la autorizada y, además, se ha transformado en una emisora comercial que recibe publicidad de empresas y propaganda del Gobierno. A modo de ejemplo, la Contraloría cuestionó el pago por Sernatur de la suma de 2 millones 499 mil pesos, por publicidad en dicha radio, lo que se documentó con facturas exentas de IVA. Asimismo, en un sitio de internet se ofrece espacio radial para publicidad -se lee textualmente en el sitio de internet- en programas transmitidos todos los domingos de 18.00 a 20.00 horas en radio Integración, 107.7 megahertz, con un valor de 15 mil pesos mensuales y, además, se ofrece coanimación en los programas. Es decir, es una constatación de que una radio comunitaria ofrece publicidad comercial, cosa que -entiendo- está expresamente prohibido por la legislación.</w:t>
      </w:r>
    </w:p>
    <w:p>
      <w:pPr>
        <w:pStyle w:val="Normal"/>
        <w:widowControl w:val="false"/>
        <w:jc w:val="both"/>
        <w:rPr/>
      </w:pPr>
      <w:r>
        <w:rPr>
          <w:szCs w:val="23"/>
        </w:rPr>
        <w:tab/>
        <w:t>Algo parecido ocurre con la radio Calbuco Limitada, RUT 77906890-0, que se adjudicó un millón 390 mil pesos en 2007, del Fondo de Fomento de Medios de Comunicación Sociales, Regionales, Provinciales, Comunales.</w:t>
      </w:r>
    </w:p>
    <w:p>
      <w:pPr>
        <w:pStyle w:val="Normal"/>
        <w:widowControl w:val="false"/>
        <w:jc w:val="both"/>
        <w:rPr/>
      </w:pPr>
      <w:r>
        <w:rPr>
          <w:szCs w:val="23"/>
        </w:rPr>
        <w:tab/>
        <w:t>Por lo anterior, pido que se despachen los siguientes oficios a través del ministro de Transportes y Telecomunicaciones:</w:t>
      </w:r>
    </w:p>
    <w:p>
      <w:pPr>
        <w:pStyle w:val="Normal"/>
        <w:widowControl w:val="false"/>
        <w:jc w:val="both"/>
        <w:rPr/>
      </w:pPr>
      <w:r>
        <w:rPr>
          <w:szCs w:val="23"/>
        </w:rPr>
        <w:tab/>
        <w:t>Al subsecretario de Telecomunicaciones para que fiscalice e informe si las actuaciones de la radio comunitaria Integración, de Puerto Varas, al tener un fin claramente político partidista y al cobrar publicidad a particulares y a servicios públicos, vulnera o no las normas de la ley N° 18.168 General de Telecomunicaciones y aquella legislación complementaria a las radios comunitarias.</w:t>
      </w:r>
    </w:p>
    <w:p>
      <w:pPr>
        <w:pStyle w:val="Normal"/>
        <w:widowControl w:val="false"/>
        <w:jc w:val="both"/>
        <w:rPr/>
      </w:pPr>
      <w:r>
        <w:rPr>
          <w:szCs w:val="23"/>
        </w:rPr>
        <w:tab/>
        <w:t>Al Intendente de la Región de Los Lagos para que informe sobre los avisos publicitarios y recursos públicos transferidos durante los últimos cinco años, a cualquier título, por la Intendencia, gobierno regional, seremis y servicios públicos a las radioemisoras señaladas precedent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w:t>
      </w:r>
    </w:p>
    <w:p>
      <w:pPr>
        <w:pStyle w:val="Normal"/>
        <w:widowControl w:val="false"/>
        <w:jc w:val="both"/>
        <w:rPr>
          <w:szCs w:val="23"/>
        </w:rPr>
      </w:pPr>
      <w:r>
        <w:rPr>
          <w:szCs w:val="23"/>
        </w:rPr>
      </w:r>
    </w:p>
    <w:p>
      <w:pPr>
        <w:pStyle w:val="Normal"/>
        <w:widowControl w:val="false"/>
        <w:jc w:val="both"/>
        <w:rPr>
          <w:b/>
          <w:b/>
          <w:sz w:val="20"/>
        </w:rPr>
      </w:pPr>
      <w:r>
        <w:rPr>
          <w:b/>
          <w:sz w:val="20"/>
        </w:rPr>
        <w:t>ANTECEDENTES SOBRE LOCALIZACIÓN DE NUEVO HOSPITAL REGIONAL DE RANCAGU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don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la comuna de Rancagua, en la Sexta Región, requiere un nuevo hospital. </w:t>
      </w:r>
    </w:p>
    <w:p>
      <w:pPr>
        <w:pStyle w:val="Normal"/>
        <w:widowControl w:val="false"/>
        <w:jc w:val="both"/>
        <w:rPr/>
      </w:pPr>
      <w:r>
        <w:rPr>
          <w:szCs w:val="23"/>
        </w:rPr>
        <w:t>En tal sentido, hay un plan de normalización para lo cual el Ministerio de Salud ha resuelto la adquisición de un terreno en la zona poniente de Rancagua para la construcción del nuevo hospital.</w:t>
      </w:r>
    </w:p>
    <w:p>
      <w:pPr>
        <w:pStyle w:val="Normal"/>
        <w:widowControl w:val="false"/>
        <w:jc w:val="both"/>
        <w:rPr/>
      </w:pPr>
      <w:r>
        <w:rPr>
          <w:szCs w:val="23"/>
        </w:rPr>
        <w:tab/>
        <w:t>Desgraciadamente, el lugar se encuentra a doscientos metros del cono de aproximación de las aeronaves que aterrizan en el aeródromo de Rancagua, perteneciente a la Brigada de Aviación del Ejército, el que también recibe aviones civiles. Esto está en el sector norte del aeródromo, por lo que la mayor cantidad de aterrizajes se hacen, precisamente, por el sector donde va a estar emplazado el nuevo hospital regional.</w:t>
      </w:r>
    </w:p>
    <w:p>
      <w:pPr>
        <w:pStyle w:val="Normal"/>
        <w:widowControl w:val="false"/>
        <w:jc w:val="both"/>
        <w:rPr/>
      </w:pPr>
      <w:r>
        <w:rPr>
          <w:szCs w:val="23"/>
        </w:rPr>
        <w:tab/>
        <w:t>Hace unos días, hemos conocido la dramática situación ocurrida en Peñalolén por la ubicación del aeródromo de Tobalaba. Por eso, pedimos que el Ministerio de Salud haga un reestudio de la localización del hospital, ya que no puede estar en un lugar donde los primeros afectados van a ser los pacientes, trabajadores y funcionarios y, además, todo lo que significa el hecho de que un hospital se emplace en un lugar que no va a ofrecer seguridad.</w:t>
      </w:r>
    </w:p>
    <w:p>
      <w:pPr>
        <w:pStyle w:val="Normal"/>
        <w:widowControl w:val="false"/>
        <w:jc w:val="both"/>
        <w:rPr>
          <w:szCs w:val="23"/>
        </w:rPr>
      </w:pPr>
      <w:r>
        <w:rPr>
          <w:szCs w:val="23"/>
        </w:rPr>
        <w:tab/>
        <w:t>Pido que se oficie, por intermedio de la ministra de Salud, al director del Servicio de Salud de la Sexta Región para que nos explique cuáles fueron los criterios usados para determinar la localización del nuevo hospital en ese sector;</w:t>
      </w:r>
    </w:p>
    <w:p>
      <w:pPr>
        <w:pStyle w:val="Normal"/>
        <w:widowControl w:val="false"/>
        <w:jc w:val="both"/>
        <w:rPr>
          <w:szCs w:val="23"/>
        </w:rPr>
      </w:pPr>
      <w:r>
        <w:rPr>
          <w:szCs w:val="23"/>
        </w:rPr>
        <w:tab/>
        <w:t>Al director de Aeronáutica Civil, a fin de que nos informe si las normas sobre aeronáutica permiten el emplazamiento de una construcción de esa envergadura en dicho lugar; al intendente regional, para que nos remita un informe sobre la materia, y al contralor general de la República, con el objeto de que ordene investigar el procedimiento que se siguió para determinar la ubicación del nuevo hospit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la adhesión de los diputados que así lo están solicitando.</w:t>
      </w:r>
    </w:p>
    <w:p>
      <w:pPr>
        <w:pStyle w:val="Normal"/>
        <w:widowControl w:val="false"/>
        <w:jc w:val="both"/>
        <w:rPr>
          <w:szCs w:val="23"/>
        </w:rPr>
      </w:pPr>
      <w:r>
        <w:rPr>
          <w:szCs w:val="23"/>
        </w:rPr>
      </w:r>
    </w:p>
    <w:p>
      <w:pPr>
        <w:pStyle w:val="Normal"/>
        <w:widowControl w:val="false"/>
        <w:jc w:val="both"/>
        <w:rPr/>
      </w:pPr>
      <w:r>
        <w:rPr>
          <w:b/>
          <w:sz w:val="20"/>
        </w:rPr>
        <w:t>COBRO DE MAYOR PRECIO POR COMBUSTIBLES A CHILENOS QUE VIAJAN A ARGENTIN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GARCÍA-HUIDOBRO.-</w:t>
      </w:r>
      <w:r>
        <w:rPr>
          <w:szCs w:val="23"/>
        </w:rPr>
        <w:t xml:space="preserve"> En segundo lugar, pido que se oficie al ministro de Relaciones Exteriores, a fin de hacerle presente el problema que está afectando a los chilenos que viajan a la hermana República Argentina. </w:t>
      </w:r>
    </w:p>
    <w:p>
      <w:pPr>
        <w:pStyle w:val="Normal"/>
        <w:widowControl w:val="false"/>
        <w:jc w:val="both"/>
        <w:rPr/>
      </w:pPr>
      <w:r>
        <w:rPr>
          <w:szCs w:val="23"/>
        </w:rPr>
        <w:tab/>
        <w:t>Me refiero al mayor precio que se les cobra por el combustible cuando pasan por la zona fronteriza. A diferencia de los argentinos, los chilenos deben pagar un impuesto adicional para rellenar el estanque de sus vehículos, cosa que no ocurre en Chile donde a los extranjeros no se les cobra un valor superior.</w:t>
      </w:r>
    </w:p>
    <w:p>
      <w:pPr>
        <w:pStyle w:val="Normal"/>
        <w:widowControl w:val="false"/>
        <w:jc w:val="both"/>
        <w:rPr/>
      </w:pPr>
      <w:r>
        <w:rPr>
          <w:szCs w:val="23"/>
        </w:rPr>
        <w:tab/>
        <w:t>Pido que se haga presente esta situación al gobierno argentino, porque constituye una abierta discriminación en contra de los chilenos que viajan a la hermana República Argentina. Creo que, en estos casos, debe existir reciproc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diputados que así lo solicitan.</w:t>
      </w:r>
    </w:p>
    <w:p>
      <w:pPr>
        <w:pStyle w:val="Normal"/>
        <w:widowControl w:val="false"/>
        <w:jc w:val="both"/>
        <w:rPr>
          <w:szCs w:val="23"/>
        </w:rPr>
      </w:pPr>
      <w:r>
        <w:rPr>
          <w:szCs w:val="23"/>
        </w:rPr>
      </w:r>
    </w:p>
    <w:p>
      <w:pPr>
        <w:pStyle w:val="Normal"/>
        <w:widowControl w:val="false"/>
        <w:jc w:val="both"/>
        <w:rPr/>
      </w:pPr>
      <w:r>
        <w:rPr>
          <w:b/>
          <w:sz w:val="20"/>
        </w:rPr>
        <w:t>PETICIÓN DE ANTECEDENTES SOBRE FALLECIMIENTO DE PACIENTE EN HOSPITAL DE RENG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honorable diputado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he querido intervenir en Incidentes porque, una vez más, hemos debido lamentar una situación muy dramática ocurrida en nuestro querido hospital de Rengo.</w:t>
      </w:r>
    </w:p>
    <w:p>
      <w:pPr>
        <w:pStyle w:val="Normal"/>
        <w:widowControl w:val="false"/>
        <w:jc w:val="both"/>
        <w:rPr/>
      </w:pPr>
      <w:r>
        <w:rPr>
          <w:szCs w:val="23"/>
        </w:rPr>
        <w:tab/>
        <w:t>El 15 de febrero, a las 10.30 de la mañana, la señora Ana Isabel Ramírez Cofré concurrió a ese hospital porque sintió un fuerte dolor en el pecho y en la espalda. Tenía una presión normal de 11 con 8 y permaneció alrededor de media hora en el hospital. El médico de turno le recetó Diclofenaco, pero la paciente le informó al paramédico que era alérgica a ese medicamento; sin embargo, fue inyectada y, luego, enviada a su casa.</w:t>
      </w:r>
    </w:p>
    <w:p>
      <w:pPr>
        <w:pStyle w:val="Normal"/>
        <w:widowControl w:val="false"/>
        <w:jc w:val="both"/>
        <w:rPr>
          <w:szCs w:val="23"/>
        </w:rPr>
      </w:pPr>
      <w:r>
        <w:rPr>
          <w:szCs w:val="23"/>
        </w:rPr>
        <w:tab/>
        <w:t>La señora Ana Isabel llegó a su vivienda y un par de horas después se sintió muy mal. Entonces, recurrió a un médico privado para que la atendiera; éste la encontró muy mal y dio la orden de hospitalizarla de inmediato. La paciente llegó al hospital de Rengo y a los pocos minutos falleció. Tenía 39 años y era madre de dos hijos. Como es fácil de comprender, su familia está viviendo un tremendo drama.</w:t>
      </w:r>
    </w:p>
    <w:p>
      <w:pPr>
        <w:pStyle w:val="Normal"/>
        <w:widowControl w:val="false"/>
        <w:jc w:val="both"/>
        <w:rPr/>
      </w:pPr>
      <w:r>
        <w:rPr>
          <w:szCs w:val="23"/>
        </w:rPr>
        <w:tab/>
        <w:t>Por eso, pido que se oficie a la ministra de Salud, con el objeto de que nos informe qué sucedió realmente con la señora Ana Isabel Ramírez Cofré; si advirtió que era alérgica al fármaco, por qué se le inyectó. Quiero que nos explique cuáles fueron las razones de su fallecimiento, después de practicada la autops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diputados que así lo solicitan.</w:t>
      </w:r>
    </w:p>
    <w:p>
      <w:pPr>
        <w:pStyle w:val="Normal"/>
        <w:widowControl w:val="false"/>
        <w:jc w:val="both"/>
        <w:rPr>
          <w:szCs w:val="23"/>
        </w:rPr>
      </w:pPr>
      <w:r>
        <w:rPr>
          <w:szCs w:val="23"/>
        </w:rPr>
      </w:r>
    </w:p>
    <w:p>
      <w:pPr>
        <w:pStyle w:val="Normal"/>
        <w:widowControl w:val="false"/>
        <w:jc w:val="both"/>
        <w:rPr/>
      </w:pPr>
      <w:r>
        <w:rPr>
          <w:b/>
          <w:sz w:val="20"/>
        </w:rPr>
        <w:t>INFORMACIÓN SOBRE INCENDIOS FORESTALES EN LA QUINTA REG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AUER.-</w:t>
      </w:r>
      <w:r>
        <w:rPr>
          <w:szCs w:val="23"/>
        </w:rPr>
        <w:t xml:space="preserve"> Señor Presidente, quiero referirme a la dramática situación que está viviendo la Quinta Región, debido a los incendios forestales, cuyas consecuencias es decir, el humo y la ceniza que ha caído sobre Valparaíso, hemos podido apreciar en las tardes.</w:t>
      </w:r>
    </w:p>
    <w:p>
      <w:pPr>
        <w:pStyle w:val="Normal"/>
        <w:widowControl w:val="false"/>
        <w:jc w:val="both"/>
        <w:rPr/>
      </w:pPr>
      <w:r>
        <w:rPr>
          <w:szCs w:val="23"/>
        </w:rPr>
        <w:tab/>
        <w:t xml:space="preserve">El año pasado, solicité información en forma reiterada a la Conaf, que ha decidido destinar cuantiosos recursos a la adquisición de un helicóptero para desarrollar sus actividades. Pero, para combatir incendios de esta envergadura se necesitan muchos helicópteros. Por eso, no tiene sentido que en el portal Chile Compra aparezca una orden para comprar un helicóptero por un valor de nueve millones de dólares, en circunstancias de que no tiene recursos suficientes para arrendar helicópteros que puedan apagar los incendios que ya han consumido cuatro mil hectáreas y 25 viviendas. </w:t>
      </w:r>
    </w:p>
    <w:p>
      <w:pPr>
        <w:pStyle w:val="Normal"/>
        <w:widowControl w:val="false"/>
        <w:jc w:val="both"/>
        <w:rPr/>
      </w:pPr>
      <w:r>
        <w:rPr>
          <w:szCs w:val="23"/>
        </w:rPr>
        <w:tab/>
        <w:t>Por otra parte, los aviones de que dispone la Conaf no han sido suficientes, los incendios siguen activos y, al parecer, ese organismo no ha sido capaz de sofocarlos.</w:t>
      </w:r>
    </w:p>
    <w:p>
      <w:pPr>
        <w:pStyle w:val="Normal"/>
        <w:widowControl w:val="false"/>
        <w:jc w:val="both"/>
        <w:rPr>
          <w:szCs w:val="23"/>
        </w:rPr>
      </w:pPr>
      <w:r>
        <w:rPr>
          <w:szCs w:val="23"/>
        </w:rPr>
        <w:tab/>
        <w:t>En el Presupuesto de este año aprobamos recursos suficientes para que la Conaf pueda combatir en forma eficiente estos incendios durante todo el año. Pero, una vez más, el problema se le escapó de las manos y los incendios han consumido miles de hectáreas, causando un perjuicio brutal.</w:t>
      </w:r>
    </w:p>
    <w:p>
      <w:pPr>
        <w:pStyle w:val="Normal"/>
        <w:widowControl w:val="false"/>
        <w:jc w:val="both"/>
        <w:rPr/>
      </w:pPr>
      <w:r>
        <w:rPr>
          <w:szCs w:val="23"/>
        </w:rPr>
        <w:tab/>
        <w:t>Por eso, pido que se oficie al director de la Conaf, para que dé a conocer a la Cámara un completo cronograma del último siniestro, desde el momento en que se inició, hace cinco días; los aeroplanos con que se contó para atacarlo, las personas que participaron y por qué ha sido imposible controlar el fueg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diputados que así lo están solicitando. </w:t>
      </w:r>
    </w:p>
    <w:p>
      <w:pPr>
        <w:pStyle w:val="Normal"/>
        <w:widowControl w:val="false"/>
        <w:jc w:val="both"/>
        <w:rPr>
          <w:szCs w:val="23"/>
        </w:rPr>
      </w:pPr>
      <w:r>
        <w:rPr>
          <w:szCs w:val="23"/>
        </w:rPr>
      </w:r>
    </w:p>
    <w:p>
      <w:pPr>
        <w:pStyle w:val="Normal"/>
        <w:widowControl w:val="false"/>
        <w:jc w:val="both"/>
        <w:rPr/>
      </w:pPr>
      <w:r>
        <w:rPr>
          <w:b/>
          <w:sz w:val="20"/>
        </w:rPr>
        <w:t>ANTECEDENTES SOBRE INCAUTACIÓN DE COMPUTADORES DE PARLAMENTARIA Y ALCALDE DE ARIC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de Renovación Nacional, tiene la palabra la diputada señora Ximena Valcarce.</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VALCARCE</w:t>
      </w:r>
      <w:r>
        <w:rPr>
          <w:szCs w:val="23"/>
        </w:rPr>
        <w:t xml:space="preserve"> (doña Ximena).- </w:t>
      </w:r>
      <w:r>
        <w:rPr>
          <w:spacing w:val="-4"/>
          <w:szCs w:val="23"/>
        </w:rPr>
        <w:t>Señor Presidente, ayer en la mañana, el concejal de Arica, Mauricio Paredes, hizo un comentario que fue escuchado por muchas personas. Dijo que había sido acusado de violación a una ciudadana colombiana, que se había comunicado con el subsecretario del Interior, señor Felipe Harboe, para que lo ayudara y que éste se había comprometido a revisar todos los documentos del caso para sacarlo del problema en que se encontraba.</w:t>
      </w:r>
    </w:p>
    <w:p>
      <w:pPr>
        <w:pStyle w:val="Normal"/>
        <w:widowControl w:val="false"/>
        <w:jc w:val="both"/>
        <w:rPr/>
      </w:pPr>
      <w:r>
        <w:rPr>
          <w:szCs w:val="23"/>
        </w:rPr>
        <w:tab/>
        <w:t>Posteriormente, en horas de la tarde, la Fiscalía y personal de la Policía de Investigaciones llegaron hasta mi domicilio e ingresaron a él, con el objeto de incautar mi computador y el de mi padre, Carlos Valcarce, alcalde de Arica.</w:t>
      </w:r>
    </w:p>
    <w:p>
      <w:pPr>
        <w:pStyle w:val="Normal"/>
        <w:widowControl w:val="false"/>
        <w:jc w:val="both"/>
        <w:rPr/>
      </w:pPr>
      <w:r>
        <w:rPr>
          <w:szCs w:val="23"/>
        </w:rPr>
        <w:tab/>
        <w:t>Esto sucedió cuando ninguno de los dos estábamos en Arica. Mi padre fue operado el lunes en Santiago y ayer se encontraba convaleciendo en la clínica. Por mi parte, estaba ejerciendo mis labores de parlamentaria para lo cual fue elegida por la ciudadanía de Arica y Parinacota.</w:t>
      </w:r>
    </w:p>
    <w:p>
      <w:pPr>
        <w:pStyle w:val="Normal"/>
        <w:widowControl w:val="false"/>
        <w:jc w:val="both"/>
        <w:rPr/>
      </w:pPr>
      <w:r>
        <w:rPr>
          <w:szCs w:val="23"/>
        </w:rPr>
        <w:tab/>
        <w:t>Con posterioridad, uno de los funcionarios de la Policía de Investigaciones comentó que no se irían de mi casa hasta que encontraran los documentos que fueron a buscar porque era una orden de la Presidencia.</w:t>
      </w:r>
    </w:p>
    <w:p>
      <w:pPr>
        <w:pStyle w:val="Normal"/>
        <w:widowControl w:val="false"/>
        <w:jc w:val="both"/>
        <w:rPr/>
      </w:pPr>
      <w:r>
        <w:rPr>
          <w:szCs w:val="23"/>
        </w:rPr>
        <w:tab/>
        <w:t xml:space="preserve">Por eso, pido que se oficie al subsecretario del Interior, a fin de que nos explique los comentarios que hizo ayer el concejal Mauricio Paredes y la situación ocurrida en mi domicilio particular, donde se encontraba la nana con mis dos hijos menores de edad. </w:t>
      </w:r>
    </w:p>
    <w:p>
      <w:pPr>
        <w:pStyle w:val="Normal"/>
        <w:widowControl w:val="false"/>
        <w:jc w:val="both"/>
        <w:rPr/>
      </w:pPr>
      <w:r>
        <w:rPr>
          <w:szCs w:val="23"/>
        </w:rPr>
        <w:tab/>
        <w:t>Los funcionarios ingresaron a mi domicilio como si yo fuera una delincuente a quien debían incautar algunas especies. Llegaron en cuatro automóviles de la Policía de Investigaciones, haciendo mal uso de los recursos públicos. La fiscal Ana María Cortés emitió una orden verbal, a través del juez de garantía Juan Araya, para la incautación de los computadores, en circunstancias de que nosotros no tenemos problema alguno en entregarlos a la Fiscalía, en forma decente y educada, y en cooperar con la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diputados que así lo están solicitando.</w:t>
      </w:r>
    </w:p>
    <w:p>
      <w:pPr>
        <w:pStyle w:val="Normal"/>
        <w:widowControl w:val="false"/>
        <w:jc w:val="both"/>
        <w:rPr>
          <w:szCs w:val="23"/>
        </w:rPr>
      </w:pPr>
      <w:r>
        <w:rPr>
          <w:szCs w:val="23"/>
        </w:rPr>
      </w:r>
    </w:p>
    <w:p>
      <w:pPr>
        <w:pStyle w:val="Normal"/>
        <w:widowControl w:val="false"/>
        <w:jc w:val="both"/>
        <w:rPr>
          <w:b/>
          <w:b/>
          <w:sz w:val="20"/>
        </w:rPr>
      </w:pPr>
      <w:r>
        <w:rPr>
          <w:b/>
          <w:sz w:val="20"/>
        </w:rPr>
        <w:t>INFORMACIÓN SOBRE SUBVENCIONES ENTREGADAS EN REGIÓN DE LOS RÍ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honorable diputado Roberto Delmastro.</w:t>
      </w:r>
    </w:p>
    <w:p>
      <w:pPr>
        <w:pStyle w:val="Normal"/>
        <w:widowControl w:val="false"/>
        <w:jc w:val="both"/>
        <w:rPr/>
      </w:pPr>
      <w:r>
        <w:rPr>
          <w:szCs w:val="23"/>
        </w:rPr>
        <w:tab/>
        <w:t xml:space="preserve">El señor </w:t>
      </w:r>
      <w:r>
        <w:rPr>
          <w:b/>
          <w:szCs w:val="23"/>
        </w:rPr>
        <w:t>DELMASTRO.-</w:t>
      </w:r>
      <w:r>
        <w:rPr>
          <w:szCs w:val="23"/>
        </w:rPr>
        <w:t xml:space="preserve"> Señor Presidente, quiero pedir el envío de algunos oficios relacionados con nuestra Región de Los Ríos.</w:t>
      </w:r>
    </w:p>
    <w:p>
      <w:pPr>
        <w:pStyle w:val="Normal"/>
        <w:widowControl w:val="false"/>
        <w:jc w:val="both"/>
        <w:rPr/>
      </w:pPr>
      <w:r>
        <w:rPr>
          <w:szCs w:val="23"/>
        </w:rPr>
        <w:tab/>
        <w:t>En primer lugar, al ministro de Educación, a fin de que nos informe sobre los colegios que están recibiendo subvención escolar en la región, número de alumnos, montos percibidos durante 2006 y 2007 y nombre de los sostenedores, en cada ca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diputados que así lo están solicitando.</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INFORMACIÓN SOBRE PROYECTOS DE REPARACIÓN DE VÍAS DE ACCESO A VALDIVI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LMASTRO.-</w:t>
      </w:r>
      <w:r>
        <w:rPr>
          <w:szCs w:val="23"/>
        </w:rPr>
        <w:t xml:space="preserve"> En segundo lugar, al ministro de Obras Públicas, para que nos informe sobre algo que he solicitado en varias oportunidades y que quiero reiterar hoy día.</w:t>
      </w:r>
    </w:p>
    <w:p>
      <w:pPr>
        <w:pStyle w:val="Normal"/>
        <w:widowControl w:val="false"/>
        <w:jc w:val="both"/>
        <w:rPr/>
      </w:pPr>
      <w:r>
        <w:rPr>
          <w:szCs w:val="23"/>
        </w:rPr>
        <w:tab/>
        <w:t>Me refiero al proyecto de reposición del camino de acceso norte a la ciudad de Valdivia que está convertido en un desastre: en los últimos 40 kilómetros el pavimento está absolutamente destruido, y la reparación de la principal avenida de acceso norte, es decir, Avenida Pedro Aguirre Cerda, que está incluida en el programa de repavimentación hace más de cuatro años, ha sido postergada en forma reiterada.</w:t>
      </w:r>
    </w:p>
    <w:p>
      <w:pPr>
        <w:pStyle w:val="Normal"/>
        <w:widowControl w:val="false"/>
        <w:jc w:val="both"/>
        <w:rPr/>
      </w:pPr>
      <w:r>
        <w:rPr>
          <w:szCs w:val="23"/>
        </w:rPr>
        <w:tab/>
        <w:t>Por eso, quiero que el ministro me informe en qué estado se encuentra ese proyecto y cuándo se va a ejecutar.</w:t>
      </w:r>
    </w:p>
    <w:p>
      <w:pPr>
        <w:pStyle w:val="Normal"/>
        <w:widowControl w:val="false"/>
        <w:jc w:val="both"/>
        <w:rPr>
          <w:szCs w:val="23"/>
        </w:rPr>
      </w:pPr>
      <w:r>
        <w:rPr>
          <w:szCs w:val="23"/>
        </w:rPr>
        <w:tab/>
        <w:t xml:space="preserve">Del mismo modo, en dos oportunidades anteriores, he solicitado que se realice un estudio sobre la construcción de la doble vía entre San José de la Mariquina y Valdivia, carretera que está colapsada y, debido al intenso tránsito de vehículos, se encuentra totalmente destruid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diputados que así lo solicitan.</w:t>
      </w:r>
    </w:p>
    <w:p>
      <w:pPr>
        <w:pStyle w:val="Normal"/>
        <w:widowControl w:val="false"/>
        <w:jc w:val="both"/>
        <w:rPr>
          <w:szCs w:val="23"/>
        </w:rPr>
      </w:pPr>
      <w:r>
        <w:rPr>
          <w:szCs w:val="23"/>
        </w:rPr>
      </w:r>
    </w:p>
    <w:p>
      <w:pPr>
        <w:pStyle w:val="Normal"/>
        <w:widowControl w:val="false"/>
        <w:jc w:val="both"/>
        <w:rPr>
          <w:b/>
          <w:b/>
          <w:sz w:val="20"/>
        </w:rPr>
      </w:pPr>
      <w:r>
        <w:rPr>
          <w:b/>
          <w:sz w:val="20"/>
        </w:rPr>
        <w:t>NÓMINA DE RADIOS COMUNITARIAS DE LA REGIÓN DE LOS RÍ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LMASTRO.-</w:t>
      </w:r>
      <w:r>
        <w:rPr>
          <w:szCs w:val="23"/>
        </w:rPr>
        <w:t xml:space="preserve"> Señor Presidente, solicito que se oficie al ministro de Transportes y Telecomunicaciones, para que nos informe la nómina de radios comunitarias que existen en la Región de Los Ríos a la fecha, indicando el nombre de sus representantes legales y la potencia autorizada de cada una de ell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diputados que así lo soliciten.</w:t>
      </w:r>
    </w:p>
    <w:p>
      <w:pPr>
        <w:pStyle w:val="Normal"/>
        <w:widowControl w:val="false"/>
        <w:jc w:val="both"/>
        <w:rPr>
          <w:szCs w:val="23"/>
        </w:rPr>
      </w:pPr>
      <w:r>
        <w:rPr>
          <w:szCs w:val="23"/>
        </w:rPr>
      </w:r>
    </w:p>
    <w:p>
      <w:pPr>
        <w:pStyle w:val="Normal"/>
        <w:widowControl w:val="false"/>
        <w:jc w:val="both"/>
        <w:rPr>
          <w:b/>
          <w:b/>
          <w:sz w:val="20"/>
        </w:rPr>
      </w:pPr>
      <w:r>
        <w:rPr>
          <w:b/>
          <w:sz w:val="20"/>
        </w:rPr>
        <w:t>RESULTADO DE POSTULACIONES A CARGOS PÚBLICOS EN NUEVA REGIÓN DE LOS RÍ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LMASTRO.-</w:t>
      </w:r>
      <w:r>
        <w:rPr>
          <w:szCs w:val="23"/>
        </w:rPr>
        <w:t xml:space="preserve"> Señor Presidente, solicito que se oficie al ministro del Interior, para que nos informe del resultado de los llamados a concurso para postular a los diferentes cargos públicos originados con motivo de la creación de la Región de Los Ríos, con detalle por cada servicio, cómo se hizo la postulación, el número de postulantes que se presentó, los plazos para postular y la nómina de los seleccionados en cada uno de los carg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diputados que así lo solicitan.</w:t>
      </w:r>
    </w:p>
    <w:p>
      <w:pPr>
        <w:pStyle w:val="Normal"/>
        <w:widowControl w:val="false"/>
        <w:jc w:val="both"/>
        <w:rPr>
          <w:b/>
          <w:b/>
          <w:sz w:val="20"/>
        </w:rPr>
      </w:pPr>
      <w:r>
        <w:br w:type="column"/>
      </w:r>
      <w:r>
        <w:rPr>
          <w:b/>
          <w:sz w:val="20"/>
        </w:rPr>
        <w:t>MEDIDAS PARA ENFRENTAR DÉFICIT DE AGU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turno siguiente corresponde al Comité del Partido Demócrata Cristiano.</w:t>
      </w:r>
    </w:p>
    <w:p>
      <w:pPr>
        <w:pStyle w:val="Normal"/>
        <w:widowControl w:val="false"/>
        <w:jc w:val="both"/>
        <w:rPr>
          <w:szCs w:val="23"/>
        </w:rPr>
      </w:pPr>
      <w:r>
        <w:rPr>
          <w:szCs w:val="23"/>
        </w:rPr>
        <w:tab/>
        <w:t>Tiene la palabra el diputado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quiero referirme a las medidas adoptadas por el Gobierno para enfrentar la crisis ocasionada por el déficit de agua que afecta a gran parte del país.</w:t>
      </w:r>
    </w:p>
    <w:p>
      <w:pPr>
        <w:pStyle w:val="Normal"/>
        <w:widowControl w:val="false"/>
        <w:jc w:val="both"/>
        <w:rPr/>
      </w:pPr>
      <w:r>
        <w:rPr>
          <w:szCs w:val="23"/>
        </w:rPr>
        <w:tab/>
        <w:t>En general, las medidas son prudentes y apuntan en la dirección correcta. La autoridad ha estado en terreno en forma oportuna. Estuvimos con la ministra de Agricultura en Rinconada de Coltón, comuna de Bulnes; en Huacamalá y en Quillón, anunciando el decreto de emergencia para 39 comunas de la Región del Biobío.</w:t>
      </w:r>
    </w:p>
    <w:p>
      <w:pPr>
        <w:pStyle w:val="Normal"/>
        <w:widowControl w:val="false"/>
        <w:jc w:val="both"/>
        <w:rPr>
          <w:szCs w:val="23"/>
        </w:rPr>
      </w:pPr>
      <w:r>
        <w:rPr>
          <w:szCs w:val="23"/>
        </w:rPr>
        <w:tab/>
        <w:t>En general, las sugerencias hechas por el Gobierno a través de sus ministros parecen acertadas, como cambiar las ampolletas por otras de menor consumo. Pero quiero hacer algunas sugerencias.</w:t>
      </w:r>
    </w:p>
    <w:p>
      <w:pPr>
        <w:pStyle w:val="Normal"/>
        <w:widowControl w:val="false"/>
        <w:jc w:val="both"/>
        <w:rPr/>
      </w:pPr>
      <w:r>
        <w:rPr>
          <w:szCs w:val="23"/>
        </w:rPr>
        <w:tab/>
        <w:t>Por ello, solicito que se oficie al ministro de Energía, a fin de que instruya a los municipios para que enciendan las luminarias de cargo de los municipios una por medio, de manera que si hoy tienen cien luminarias los 300 y tantos municipios del país, al adoptarse esa medida conseguiríamos un ahorro de energía bastante importante.</w:t>
      </w:r>
    </w:p>
    <w:p>
      <w:pPr>
        <w:pStyle w:val="Normal"/>
        <w:widowControl w:val="false"/>
        <w:jc w:val="both"/>
        <w:rPr/>
      </w:pPr>
      <w:r>
        <w:rPr>
          <w:szCs w:val="23"/>
        </w:rPr>
        <w:tab/>
        <w:t>Creo que debe analizarse la posibilidad de encender luminaria por medio, porque ello no significaría mayor aumento de la delincuencia y ayudaría a paliar la situación tan crítica que está viviendo nuestro país por la escasez de agua.</w:t>
      </w:r>
    </w:p>
    <w:p>
      <w:pPr>
        <w:pStyle w:val="Normal"/>
        <w:widowControl w:val="false"/>
        <w:jc w:val="both"/>
        <w:rPr/>
      </w:pPr>
      <w:r>
        <w:rPr>
          <w:szCs w:val="23"/>
        </w:rPr>
        <w:tab/>
        <w:t xml:space="preserve">Asimismo, que se oficie a su excelencia, la Presidenta de la República, para que el Gobierno, tal como ha hecho hasta ahora, siga incentivando la construcción de centrales de paso, aprovechando los caudales de los canales de riego y la gran cantidad de cursos de agua de nuestro país, gracias a su loca geografía, que no significan construir represas ni externalidades negativas. </w:t>
      </w:r>
    </w:p>
    <w:p>
      <w:pPr>
        <w:pStyle w:val="Normal"/>
        <w:widowControl w:val="false"/>
        <w:jc w:val="both"/>
        <w:rPr/>
      </w:pPr>
      <w:r>
        <w:rPr>
          <w:szCs w:val="23"/>
        </w:rPr>
        <w:tab/>
        <w:t>Del mismo modo, que continúe incentivando la construcción de energías alternativas, como la eólica y mareomotriz. En definitiva, eliminar la burocracia que existe para concretar un proyecto de esa naturaleza.</w:t>
      </w:r>
    </w:p>
    <w:p>
      <w:pPr>
        <w:pStyle w:val="Normal"/>
        <w:widowControl w:val="false"/>
        <w:jc w:val="both"/>
        <w:rPr/>
      </w:pPr>
      <w:r>
        <w:rPr>
          <w:szCs w:val="23"/>
        </w:rPr>
        <w:tab/>
        <w:t>Entiendo que debe existir la necesaria tramitación y burocracia para que los proyectos sean bien concebidos y ejecutados, pero dada la situación que vive el país, necesitamos una mayor flexibilidad, de manera de sortear eficazmente la crisi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la adhesión de los diputados que así lo soliciten.</w:t>
      </w:r>
    </w:p>
    <w:p>
      <w:pPr>
        <w:pStyle w:val="Normal"/>
        <w:widowControl w:val="false"/>
        <w:jc w:val="both"/>
        <w:rPr>
          <w:szCs w:val="23"/>
        </w:rPr>
      </w:pPr>
      <w:r>
        <w:rPr>
          <w:szCs w:val="23"/>
        </w:rPr>
      </w:r>
    </w:p>
    <w:p>
      <w:pPr>
        <w:pStyle w:val="Normal"/>
        <w:widowControl w:val="false"/>
        <w:jc w:val="both"/>
        <w:rPr/>
      </w:pPr>
      <w:r>
        <w:rPr>
          <w:b/>
          <w:sz w:val="20"/>
        </w:rPr>
        <w:t>ALCANCES SOBRE ACCIONES JUDICIALES DE SENADOR JORGE ARANCIBIA CON FINES ELECTORAL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turno siguiente corresponde al Comité del Partido por la Democracia.</w:t>
      </w:r>
    </w:p>
    <w:p>
      <w:pPr>
        <w:pStyle w:val="Normal"/>
        <w:widowControl w:val="false"/>
        <w:jc w:val="both"/>
        <w:rPr>
          <w:szCs w:val="23"/>
        </w:rPr>
      </w:pPr>
      <w:r>
        <w:rPr>
          <w:szCs w:val="23"/>
        </w:rPr>
        <w:tab/>
        <w:t>Tiene la palabra el diputado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durante el fin de semana pasado recibí consultas de diversos medios y periodistas sobre una querella con muchos nuevos antecedentes que presentaría en mi contra el senador Jorge Arancibia.</w:t>
      </w:r>
    </w:p>
    <w:p>
      <w:pPr>
        <w:pStyle w:val="Normal"/>
        <w:widowControl w:val="false"/>
        <w:jc w:val="both"/>
        <w:rPr/>
      </w:pPr>
      <w:r>
        <w:rPr>
          <w:szCs w:val="23"/>
        </w:rPr>
        <w:tab/>
        <w:t>No pude responder a los requerimientos de la prensa, porque no conocía dicha querella. Finalmente, con mucha publicidad y citación a todos los medios de prensa, el senador Arancibia presentó ante el tribunal de garantía un simple oficio de dos párrafos, en el que solicita que se agregue a la causa una querella añeja, de hace varios meses, que había presentado con anterioridad.</w:t>
      </w:r>
    </w:p>
    <w:p>
      <w:pPr>
        <w:pStyle w:val="Normal"/>
        <w:widowControl w:val="false"/>
        <w:jc w:val="both"/>
        <w:rPr>
          <w:szCs w:val="23"/>
        </w:rPr>
      </w:pPr>
      <w:r>
        <w:rPr>
          <w:szCs w:val="23"/>
        </w:rPr>
        <w:tab/>
        <w:t>Tengo en mi poder el oficio de apenas dos párrafos, de los grandes antecedentes que el senador Arancibia quería presentar en mi contra.</w:t>
      </w:r>
    </w:p>
    <w:p>
      <w:pPr>
        <w:pStyle w:val="Normal"/>
        <w:widowControl w:val="false"/>
        <w:jc w:val="both"/>
        <w:rPr/>
      </w:pPr>
      <w:r>
        <w:rPr>
          <w:szCs w:val="23"/>
        </w:rPr>
        <w:tab/>
        <w:t>Los periodistas, al darse cuenta de esa abusiva instrumentalización de la publicidad, le dieron muy poca cobertura al oficio por el cual el senador Arancibia solicita hacerse parte en la causa de Viña del Mar que me afecta y por la cual he concurrido voluntariamente ante el tribunal de garantía para pedir que todos los hechos se aclaren completamente.</w:t>
      </w:r>
    </w:p>
    <w:p>
      <w:pPr>
        <w:pStyle w:val="Normal"/>
        <w:widowControl w:val="false"/>
        <w:jc w:val="both"/>
        <w:rPr>
          <w:szCs w:val="23"/>
        </w:rPr>
      </w:pPr>
      <w:r>
        <w:rPr>
          <w:szCs w:val="23"/>
        </w:rPr>
        <w:tab/>
        <w:t>La intención del senador Arancibia sería ayudar y colaborar con el Ministerio Público y los tribunales en su investigación.</w:t>
      </w:r>
    </w:p>
    <w:p>
      <w:pPr>
        <w:pStyle w:val="Normal"/>
        <w:widowControl w:val="false"/>
        <w:jc w:val="both"/>
        <w:rPr/>
      </w:pPr>
      <w:r>
        <w:rPr>
          <w:spacing w:val="-2"/>
          <w:szCs w:val="23"/>
        </w:rPr>
        <w:tab/>
        <w:t>Quiero señalar en este hemiciclo, en forma muy clara, que el senador Arancibia no tiene ninguna legitimidad para proceder como lo hizo. Más claramente, el senador Arancibia es nadie en esta causa, no tiene calidad de víctima ni legitimidad para querellarse.</w:t>
      </w:r>
    </w:p>
    <w:p>
      <w:pPr>
        <w:pStyle w:val="Normal"/>
        <w:widowControl w:val="false"/>
        <w:jc w:val="both"/>
        <w:rPr/>
      </w:pPr>
      <w:r>
        <w:rPr>
          <w:szCs w:val="23"/>
        </w:rPr>
        <w:tab/>
        <w:t>Por otra parte, ni el Ministerio Público ni el Consejo de Defensa del Estado le han pedido ayuda alguna. El senador intenta colarse por la ventana para figurar e instrumentalizar la publicidad en función de su propia campaña y presionar al Ministerio Público. Al parecer, está desesperado porque en la UDI muchos lo quieren desplazar de su postulación senatorial.</w:t>
      </w:r>
    </w:p>
    <w:p>
      <w:pPr>
        <w:pStyle w:val="Normal"/>
        <w:widowControl w:val="false"/>
        <w:jc w:val="both"/>
        <w:rPr/>
      </w:pPr>
      <w:r>
        <w:rPr>
          <w:szCs w:val="23"/>
        </w:rPr>
        <w:tab/>
        <w:t>En suma, trata de recuperarse de su escaso aporte a la región y al quehacer legislativo, usando esos procesos judiciales como plataforma política.</w:t>
      </w:r>
    </w:p>
    <w:p>
      <w:pPr>
        <w:pStyle w:val="Normal"/>
        <w:widowControl w:val="false"/>
        <w:jc w:val="both"/>
        <w:rPr/>
      </w:pPr>
      <w:r>
        <w:rPr>
          <w:szCs w:val="23"/>
        </w:rPr>
        <w:tab/>
        <w:t>Para usar una imagen náutica, como la nave de su reelección se está hundiendo, el ex almirante da manotazos de ahogado y está usando métodos al parecer reñidos con la ley y con la ética, de lo cual tengo antecedentes que voy a señalar.</w:t>
      </w:r>
    </w:p>
    <w:p>
      <w:pPr>
        <w:pStyle w:val="Normal"/>
        <w:widowControl w:val="false"/>
        <w:jc w:val="both"/>
        <w:rPr/>
      </w:pPr>
      <w:r>
        <w:rPr>
          <w:szCs w:val="23"/>
        </w:rPr>
        <w:tab/>
        <w:t xml:space="preserve">En efecto, en octubre de 2007, la Corte de Apelaciones de Valparaíso abrió una nueva causa, rol 1176/2007, que la prensa no conoce. En esa causa, la Corte ordenó reabrir e investigar varias querellas presentadas por ciudadanos de Viña del Mar, en relación con la actuación indebida de una persona que se dice amiga del senador Arancibia y que ha concurrido más de 56 veces al Senado de la República. </w:t>
      </w:r>
    </w:p>
    <w:p>
      <w:pPr>
        <w:pStyle w:val="Normal"/>
        <w:widowControl w:val="false"/>
        <w:jc w:val="both"/>
        <w:rPr/>
      </w:pPr>
      <w:r>
        <w:rPr>
          <w:szCs w:val="23"/>
        </w:rPr>
        <w:tab/>
        <w:t>¿Adónde ha venido esa persona? Más de treinta veces ha venido a la oficina del senador Arancibia. Ha sido recibida por él por horas y horas.</w:t>
      </w:r>
    </w:p>
    <w:p>
      <w:pPr>
        <w:pStyle w:val="Normal"/>
        <w:widowControl w:val="false"/>
        <w:jc w:val="both"/>
        <w:rPr/>
      </w:pPr>
      <w:r>
        <w:rPr>
          <w:szCs w:val="23"/>
        </w:rPr>
        <w:tab/>
        <w:t>En la causa que se ventila en la Corte de Apelaciones, hay testimonios de que esta persona ha estado practicando visitas en sectores altos de Viña del Mar para influir en los testimonios de testigos e inducir en falsos testimonios en mi contra a algunos trabajadores de los Programas de Generación de Empleo, PGE.</w:t>
      </w:r>
    </w:p>
    <w:p>
      <w:pPr>
        <w:pStyle w:val="Normal"/>
        <w:widowControl w:val="false"/>
        <w:jc w:val="both"/>
        <w:rPr/>
      </w:pPr>
      <w:r>
        <w:rPr>
          <w:szCs w:val="23"/>
        </w:rPr>
        <w:tab/>
        <w:t>Esta persona ha estado obstruyendo o intentando obstruir la justicia. Además, ha ofrecido dinero a los testigos para que testimonien en mi contra.</w:t>
      </w:r>
    </w:p>
    <w:p>
      <w:pPr>
        <w:pStyle w:val="Normal"/>
        <w:widowControl w:val="false"/>
        <w:jc w:val="both"/>
        <w:rPr/>
      </w:pPr>
      <w:r>
        <w:rPr>
          <w:szCs w:val="23"/>
        </w:rPr>
        <w:tab/>
        <w:t>¿De dónde ha salido el dinero? Según antecedentes que obran en esa misma causa, señalados y declarados por testigos, el dinero habría sido entregado a esa persona por gente vinculada al señor Arancibia, por funcionarios que pertenecen a la UDI, de su jefatura de gabinete y de su entorno más próximo.</w:t>
      </w:r>
    </w:p>
    <w:p>
      <w:pPr>
        <w:pStyle w:val="Normal"/>
        <w:widowControl w:val="false"/>
        <w:jc w:val="both"/>
        <w:rPr>
          <w:szCs w:val="23"/>
        </w:rPr>
      </w:pPr>
      <w:r>
        <w:rPr>
          <w:szCs w:val="23"/>
        </w:rPr>
        <w:tab/>
        <w:t>Este señor ha venido treinta veces a ver, además de Arancibia, al senador Prokurica, otro querellante de esta causa.</w:t>
      </w:r>
    </w:p>
    <w:p>
      <w:pPr>
        <w:pStyle w:val="Normal"/>
        <w:widowControl w:val="false"/>
        <w:jc w:val="both"/>
        <w:rPr>
          <w:szCs w:val="23"/>
        </w:rPr>
      </w:pPr>
      <w:r>
        <w:rPr>
          <w:szCs w:val="23"/>
        </w:rPr>
        <w:tab/>
        <w:t>Quiero señalar que estos testigos han declarado que esta persona ofreció dinero a trabajadores de los PGE por sus testimonios. También hay otros testimonios de que ha recibido dinero en la oficina del senador.</w:t>
      </w:r>
    </w:p>
    <w:p>
      <w:pPr>
        <w:pStyle w:val="Normal"/>
        <w:widowControl w:val="false"/>
        <w:jc w:val="both"/>
        <w:rPr>
          <w:szCs w:val="23"/>
        </w:rPr>
      </w:pPr>
      <w:r>
        <w:rPr>
          <w:szCs w:val="23"/>
        </w:rPr>
        <w:tab/>
        <w:t>El senador Arancibia deberá aclarar ante el país y ante los tribunales de justicia si conoce al testigo señor Carlos Cases. En el caso de conocerlo, deberá decir por qué lo ha recibido tantas veces en el Senado de la República. Si le entregó dinero por servicios prestados, deberá contar de qué servicios se trata, y si dentro de esos servicios estaba el inducir a trabajadores de los PGE a falsos testimonios y a obstruir la investigación del Ministerio Público.</w:t>
      </w:r>
    </w:p>
    <w:p>
      <w:pPr>
        <w:pStyle w:val="Normal"/>
        <w:widowControl w:val="false"/>
        <w:jc w:val="both"/>
        <w:rPr>
          <w:szCs w:val="23"/>
        </w:rPr>
      </w:pPr>
      <w:r>
        <w:rPr>
          <w:szCs w:val="23"/>
        </w:rPr>
        <w:tab/>
        <w:t>La Corte de Apelaciones exigió aclarar todas las circunstancias de esta causa, no obstante que infructuosamente se intentó echarle tierra.</w:t>
      </w:r>
    </w:p>
    <w:p>
      <w:pPr>
        <w:pStyle w:val="Normal"/>
        <w:widowControl w:val="false"/>
        <w:jc w:val="both"/>
        <w:rPr/>
      </w:pPr>
      <w:r>
        <w:rPr>
          <w:szCs w:val="23"/>
        </w:rPr>
        <w:tab/>
        <w:t>Invito a los medios a investigar esta causa, en la que encontrarán numerosos antecedentes y muchas sorpresas.</w:t>
      </w:r>
    </w:p>
    <w:p>
      <w:pPr>
        <w:pStyle w:val="Normal"/>
        <w:widowControl w:val="false"/>
        <w:jc w:val="both"/>
        <w:rPr/>
      </w:pPr>
      <w:r>
        <w:rPr>
          <w:szCs w:val="23"/>
        </w:rPr>
        <w:tab/>
        <w:t>El señor Arancibia no puede oficiar de pontífice, convertirse en el inquisidor de la Región de Valparaíso ni dar lecciones a nadie, porque tiene tejado de vidrio.</w:t>
      </w:r>
    </w:p>
    <w:p>
      <w:pPr>
        <w:pStyle w:val="Normal"/>
        <w:widowControl w:val="false"/>
        <w:jc w:val="both"/>
        <w:rPr>
          <w:szCs w:val="23"/>
        </w:rPr>
      </w:pPr>
      <w:r>
        <w:rPr>
          <w:szCs w:val="23"/>
        </w:rPr>
        <w:tab/>
        <w:t>Reitero que ni el Ministerio Público ni el Consejo de Defensa del Estado, CDE, le han pedido ayuda.</w:t>
      </w:r>
    </w:p>
    <w:p>
      <w:pPr>
        <w:pStyle w:val="Normal"/>
        <w:widowControl w:val="false"/>
        <w:jc w:val="both"/>
        <w:rPr/>
      </w:pPr>
      <w:r>
        <w:rPr>
          <w:spacing w:val="-4"/>
          <w:szCs w:val="23"/>
        </w:rPr>
        <w:tab/>
        <w:t>Con esto, se está presionando inusitadamente al Ministerio Público e incurriendo en una grave falta política, además de las implicancias judiciales que tienen estos hechos.</w:t>
      </w:r>
    </w:p>
    <w:p>
      <w:pPr>
        <w:pStyle w:val="Normal"/>
        <w:widowControl w:val="false"/>
        <w:jc w:val="both"/>
        <w:rPr/>
      </w:pPr>
      <w:r>
        <w:rPr>
          <w:szCs w:val="23"/>
        </w:rPr>
        <w:tab/>
        <w:t>Aquí se está intentando distorsionar la voluntad popular y hacer uso electoral con la publicidad para levantarse de los momentos difíciles que vive electoralmente el señor senador. Está utilizando, con artimañas, los mecanismos judiciales para darse publicidad, lo que no corresponde a un senador de la República.</w:t>
      </w:r>
    </w:p>
    <w:p>
      <w:pPr>
        <w:pStyle w:val="Normal"/>
        <w:widowControl w:val="false"/>
        <w:jc w:val="both"/>
        <w:rPr/>
      </w:pPr>
      <w:r>
        <w:rPr>
          <w:szCs w:val="23"/>
        </w:rPr>
        <w:tab/>
        <w:t>He hecho estas denuncias con mucha responsabilidad. Tengo gran confianza en que el Ministerio Público, tanto en la causa que me afecta como en esta nueva que se está incoando en los tribunales de Valparaíso, hará justicia, esclarecerá los hechos y esta inmensa bola publicitaria que se ha hecho con el caso de los Programas de Generación de Empleo, se desinflará, porque detrás de esto no hay más que el mezquino interés político de figurar y utilizar electoralmente esta situ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ACTIVACIÓN DE LA COMISIÓN ESPECIAL DE BOMBER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Enrique Jaramillo, a quien restan 22 segundos de su Comité y dos minutos cedidos por el Comité Socialis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primer lugar, agradezco al colega Fidel Espinoza quien, en nombre del Partido Socialista, me ha cedido estos minutos.</w:t>
      </w:r>
    </w:p>
    <w:p>
      <w:pPr>
        <w:pStyle w:val="Normal"/>
        <w:widowControl w:val="false"/>
        <w:jc w:val="both"/>
        <w:rPr/>
      </w:pPr>
      <w:r>
        <w:rPr>
          <w:szCs w:val="23"/>
        </w:rPr>
        <w:tab/>
        <w:t>Debido a la sequía que afecta al país, en especial al sur de Chile, a los bomberos les ha correspondido llevar agua a los distintos lugares rurales donde hace falta, como a las escuelas, a las postas de salud y a los villorrios.</w:t>
      </w:r>
    </w:p>
    <w:p>
      <w:pPr>
        <w:pStyle w:val="Normal"/>
        <w:widowControl w:val="false"/>
        <w:jc w:val="both"/>
        <w:rPr>
          <w:szCs w:val="23"/>
        </w:rPr>
      </w:pPr>
      <w:r>
        <w:rPr>
          <w:szCs w:val="23"/>
        </w:rPr>
        <w:tab/>
        <w:t>Se sabe que sus máquinas funcionan con bencina o petróleo y que esos costos han sido absorbidos por ellos mismos.</w:t>
      </w:r>
    </w:p>
    <w:p>
      <w:pPr>
        <w:pStyle w:val="Normal"/>
        <w:widowControl w:val="false"/>
        <w:jc w:val="both"/>
        <w:rPr/>
      </w:pPr>
      <w:r>
        <w:rPr>
          <w:szCs w:val="23"/>
        </w:rPr>
        <w:tab/>
        <w:t>Los Cuerpos de Bomberos de Río Bueno y de Panguipulli me informaron que sus ítem de bencinas del año habían sido copados, debido a la cantidad de llamados por siniestros y por la entrega de agua que han realizado.</w:t>
      </w:r>
    </w:p>
    <w:p>
      <w:pPr>
        <w:pStyle w:val="Normal"/>
        <w:widowControl w:val="false"/>
        <w:jc w:val="both"/>
        <w:rPr/>
      </w:pPr>
      <w:r>
        <w:rPr>
          <w:spacing w:val="-4"/>
          <w:szCs w:val="23"/>
        </w:rPr>
        <w:tab/>
        <w:t>En el nombre del Partido por la Democracia, pido enviar oficio a la Mesa de la Cámara de Diputados y a su Comisión de Régimen Interno para que, si lo tienen a bien, se sirvan activar el funcionamiento de la Comisión Especial de Bomberos, a fin de que siga prestando su ayuda a Bomberos de Chile.</w:t>
      </w:r>
    </w:p>
    <w:p>
      <w:pPr>
        <w:pStyle w:val="Normal"/>
        <w:widowControl w:val="false"/>
        <w:jc w:val="both"/>
        <w:rPr/>
      </w:pPr>
      <w:r>
        <w:rPr>
          <w:szCs w:val="23"/>
        </w:rPr>
        <w:tab/>
        <w:t>Si bien es cierto cuentan con un presupuesto anual, este año los gastos han sido fuera de lo normal. Además, debemos considerar que son voluntarios que asisten en las tragedias y desastres que suceden constantemente en Chile.</w:t>
      </w:r>
    </w:p>
    <w:p>
      <w:pPr>
        <w:pStyle w:val="Normal"/>
        <w:widowControl w:val="false"/>
        <w:jc w:val="both"/>
        <w:rPr>
          <w:szCs w:val="23"/>
        </w:rPr>
      </w:pPr>
      <w:r>
        <w:rPr>
          <w:szCs w:val="23"/>
        </w:rPr>
        <w:tab/>
        <w:t>El Partido por la Democracia pide que la Comisión Especial de Bomberos vuelva a ser parte de las comisiones especiales de la Cáma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copia de su intervención a la Presidencia de la Corporación y a la Comisión de Régimen Interno, sin perjuicio de emplear los mecanismos habituales.</w:t>
      </w:r>
    </w:p>
    <w:p>
      <w:pPr>
        <w:pStyle w:val="Normal"/>
        <w:widowControl w:val="false"/>
        <w:spacing w:before="80" w:after="80"/>
        <w:jc w:val="both"/>
        <w:rPr/>
      </w:pPr>
      <w:r>
        <w:rPr>
          <w:b/>
          <w:sz w:val="20"/>
        </w:rPr>
        <w:t>INFORMACIÓN SOBRE AMEDRENTAMIENTO A FAMILIAS DE ENSENADA POR PARTE DE CARABINER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ido oficiar al director general de Carabineros y al general de zona de la Décima Región para que tomen conocimiento de una situación muy compleja y grave que está ocurriendo en la Décima Región de Los Lagos, en particular en la comuna de Puerto Varas, en el sector de Ensenada.</w:t>
      </w:r>
    </w:p>
    <w:p>
      <w:pPr>
        <w:pStyle w:val="Normal"/>
        <w:widowControl w:val="false"/>
        <w:jc w:val="both"/>
        <w:rPr/>
      </w:pPr>
      <w:r>
        <w:rPr>
          <w:szCs w:val="23"/>
        </w:rPr>
        <w:tab/>
        <w:t xml:space="preserve">El Diccionario de la Real Academia Española señala que la palabra “amedrentar” significa infundir miedo, atemorizar. </w:t>
      </w:r>
    </w:p>
    <w:p>
      <w:pPr>
        <w:pStyle w:val="Normal"/>
        <w:widowControl w:val="false"/>
        <w:jc w:val="both"/>
        <w:rPr>
          <w:szCs w:val="23"/>
        </w:rPr>
      </w:pPr>
      <w:r>
        <w:rPr>
          <w:szCs w:val="23"/>
        </w:rPr>
        <w:tab/>
        <w:t xml:space="preserve">Debo señalar que Ensenada, sector que muchos parlamentarios conocen por sus bellezas turísticas, también sufre vicisitudes y tiene necesidades, que el diputado que habla conoce muy bien. </w:t>
      </w:r>
    </w:p>
    <w:p>
      <w:pPr>
        <w:pStyle w:val="Normal"/>
        <w:widowControl w:val="false"/>
        <w:jc w:val="both"/>
        <w:rPr/>
      </w:pPr>
      <w:r>
        <w:rPr>
          <w:szCs w:val="23"/>
        </w:rPr>
        <w:tab/>
        <w:t>En efecto, en Ensenada vive mucha gente de esfuerzo y trabajo, y al menos diez familias, diez hermanos herederos -entre ellos, la señora Marta Edith Ríos Lillo- de un fundo de más de 280 hectáreas, están sufriendo el amedrentamiento.</w:t>
      </w:r>
    </w:p>
    <w:p>
      <w:pPr>
        <w:pStyle w:val="Normal"/>
        <w:widowControl w:val="false"/>
        <w:jc w:val="both"/>
        <w:rPr/>
      </w:pPr>
      <w:r>
        <w:rPr>
          <w:szCs w:val="23"/>
        </w:rPr>
        <w:tab/>
        <w:t xml:space="preserve">Todos son gente sencilla, honesta, emprendedora, pujante, maravillosa, que ha trabajado la tierra toda su vida. Durante décadas ha vivido trabajando la tierra que heredaron, a lo mejor de un alto valor comercial que tienta a algunos. </w:t>
      </w:r>
    </w:p>
    <w:p>
      <w:pPr>
        <w:pStyle w:val="Normal"/>
        <w:widowControl w:val="false"/>
        <w:jc w:val="both"/>
        <w:rPr/>
      </w:pPr>
      <w:r>
        <w:rPr>
          <w:szCs w:val="23"/>
        </w:rPr>
        <w:tab/>
        <w:t xml:space="preserve">Cuando las tierras del sur de Chile tienen gran raigambre desde el punto de vista turístico, despiertan en los egoístas el interés por quitarlas, a cualquier costo, incluso con acusaciones sin fundamentos y denostaciones dirigidas a poner en duda la honradez y honorabilidad de las personas. </w:t>
      </w:r>
    </w:p>
    <w:p>
      <w:pPr>
        <w:pStyle w:val="Normal"/>
        <w:widowControl w:val="false"/>
        <w:jc w:val="both"/>
        <w:rPr/>
      </w:pPr>
      <w:r>
        <w:rPr>
          <w:szCs w:val="23"/>
        </w:rPr>
        <w:tab/>
        <w:t xml:space="preserve">Amedrentamiento es lo que han vivido por largos años esas diez familias, que encabeza la señora Marta Edith Ríos Lillo; amedrentamiento de parte de un vecino que se llama Alex Siler Riquelme, descendiente de alemán. </w:t>
      </w:r>
    </w:p>
    <w:p>
      <w:pPr>
        <w:pStyle w:val="Normal"/>
        <w:widowControl w:val="false"/>
        <w:jc w:val="both"/>
        <w:rPr/>
      </w:pPr>
      <w:r>
        <w:rPr>
          <w:szCs w:val="23"/>
        </w:rPr>
        <w:tab/>
        <w:t>Ese señor, por largos años, ha pretendido hacerse de las tierras que esa gente legítimamente tiene, con escrituras; todo legal, como corresponde. Siempre ha querido correr cercos, la ha acusado de robos en su predio, con el propósito de que se aburra y termine, quizás, vendiéndole.</w:t>
      </w:r>
    </w:p>
    <w:p>
      <w:pPr>
        <w:pStyle w:val="Normal"/>
        <w:widowControl w:val="false"/>
        <w:jc w:val="both"/>
        <w:rPr/>
      </w:pPr>
      <w:r>
        <w:rPr>
          <w:szCs w:val="23"/>
        </w:rPr>
        <w:tab/>
        <w:t>Eso no lo harán jamás las familias Ríos Lillo, porque han trabajado la tierra toda su vida. Pero no puede permitirse el amedrentamiento de un particular, descendiente de alemán, que utiliza la fuerza policial, que debe salvaguardar el orden público y ser ecuánime en todo orden de cosas.</w:t>
      </w:r>
    </w:p>
    <w:p>
      <w:pPr>
        <w:pStyle w:val="Normal"/>
        <w:widowControl w:val="false"/>
        <w:jc w:val="both"/>
        <w:rPr/>
      </w:pPr>
      <w:r>
        <w:rPr>
          <w:szCs w:val="23"/>
        </w:rPr>
        <w:tab/>
        <w:t>El 26 de febrero pasado, hace sólo unos días, una pareja de carabineros del retén de Ensenada se fue a meter al campo de esas familias, con los hijos del señor Siler, en horas de trabajo, con uniforme institucional, a amedrentarlas. Esto no debe volver a ocurrir.</w:t>
      </w:r>
    </w:p>
    <w:p>
      <w:pPr>
        <w:pStyle w:val="Normal"/>
        <w:widowControl w:val="false"/>
        <w:jc w:val="both"/>
        <w:rPr/>
      </w:pPr>
      <w:r>
        <w:rPr>
          <w:spacing w:val="-2"/>
          <w:szCs w:val="23"/>
        </w:rPr>
        <w:tab/>
        <w:t xml:space="preserve">Personalmente le he hecho el reclamo al general de zona. Le he manifestado que algunos carabineros practican esas acciones para algunas personas que tienen poder. Los utilizan para que la gente sienta miedo, sienta temor; en definitiva, se sienta amedrentada. </w:t>
      </w:r>
    </w:p>
    <w:p>
      <w:pPr>
        <w:pStyle w:val="Normal"/>
        <w:widowControl w:val="false"/>
        <w:jc w:val="both"/>
        <w:rPr/>
      </w:pPr>
      <w:r>
        <w:rPr>
          <w:szCs w:val="23"/>
        </w:rPr>
        <w:tab/>
        <w:t xml:space="preserve">Solicito que el director general de Carabineros, con todo el respeto de su investidura, responda qué funcionarios fueron el 26 de febrero pasado, a las 16.30 horas, ingresaron al predio de esas familias humildes, para sacar fotografías; qué delitos habían cometido ellas para que fueran a amedrentarlas. También quiero que diga con qué orden judicial ingresaron esos funcionarios a ese predio. </w:t>
      </w:r>
    </w:p>
    <w:p>
      <w:pPr>
        <w:pStyle w:val="Normal"/>
        <w:widowControl w:val="false"/>
        <w:jc w:val="both"/>
        <w:rPr/>
      </w:pPr>
      <w:r>
        <w:rPr>
          <w:szCs w:val="23"/>
        </w:rPr>
        <w:tab/>
        <w:t>No creo que eso sea una práctica habitual de Carabineros de Chile, institución que respeto enormemente. Pero en el sur, a veces, señores que tienen más poder, pasan a la tenencia, a la comisaría; se hacen amigos de un par de funcionarios y después los utilizan para amedrentar a la gente y causarle miedo y temor.</w:t>
      </w:r>
    </w:p>
    <w:p>
      <w:pPr>
        <w:pStyle w:val="Normal"/>
        <w:widowControl w:val="false"/>
        <w:jc w:val="both"/>
        <w:rPr/>
      </w:pPr>
      <w:r>
        <w:rPr>
          <w:szCs w:val="23"/>
        </w:rPr>
        <w:tab/>
        <w:t xml:space="preserve">En particular, la señora Marta no puede vivir tranquila. Tiene sus años, está enferma; quiere vivir en paz en su tierra, que pertenece a ella y a sus hermanos, a nadie más. </w:t>
      </w:r>
    </w:p>
    <w:p>
      <w:pPr>
        <w:pStyle w:val="Normal"/>
        <w:widowControl w:val="false"/>
        <w:jc w:val="both"/>
        <w:rPr/>
      </w:pPr>
      <w:r>
        <w:rPr>
          <w:szCs w:val="23"/>
        </w:rPr>
        <w:tab/>
        <w:t xml:space="preserve">Carabineros está para salvaguardar el orden público, no para amedrentar a las familiar del sur.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DÍAZ,</w:t>
      </w:r>
      <w:r>
        <w:rPr>
          <w:szCs w:val="23"/>
        </w:rPr>
        <w:t xml:space="preserve"> don Marcelo (Vicepresidente).- Se enviará el oficio solicitado por su señoría, con mi adhesión. </w:t>
      </w:r>
    </w:p>
    <w:p>
      <w:pPr>
        <w:pStyle w:val="Normal"/>
        <w:widowControl w:val="false"/>
        <w:jc w:val="both"/>
        <w:rPr/>
      </w:pPr>
      <w:r>
        <w:rPr>
          <w:szCs w:val="23"/>
        </w:rPr>
        <w:tab/>
        <w:t xml:space="preserve">En el turno del Comité Radical Socia Demócrata, ofrezco la palabra. </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 xml:space="preserve">En el turno del Comité Independiente, ofrezco la palabra. </w:t>
      </w:r>
    </w:p>
    <w:p>
      <w:pPr>
        <w:pStyle w:val="Normal"/>
        <w:widowControl w:val="false"/>
        <w:jc w:val="both"/>
        <w:rPr>
          <w:szCs w:val="23"/>
        </w:rPr>
      </w:pPr>
      <w:r>
        <w:rPr>
          <w:szCs w:val="23"/>
        </w:rPr>
        <w:tab/>
        <w:t xml:space="preserve">Ofrezco la palabra. </w:t>
      </w:r>
    </w:p>
    <w:p>
      <w:pPr>
        <w:pStyle w:val="Normal"/>
        <w:widowControl w:val="false"/>
        <w:jc w:val="both"/>
        <w:rPr/>
      </w:pPr>
      <w:r>
        <w:rPr>
          <w:szCs w:val="23"/>
        </w:rPr>
        <w:tab/>
        <w:t xml:space="preserve">Por haber cumplido con su objeto, se levanta la sesión. </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15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zCs w:val="23"/>
        </w:rPr>
      </w:pPr>
      <w:r>
        <w:rPr>
          <w:szCs w:val="23"/>
        </w:rPr>
        <w:t>Subjefe de la Redacción de Sesiones.</w:t>
      </w:r>
    </w:p>
    <w:p>
      <w:pPr>
        <w:pStyle w:val="Normal"/>
        <w:rPr>
          <w:szCs w:val="23"/>
        </w:rPr>
      </w:pPr>
      <w:r>
        <w:rPr>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b/>
          <w:b/>
        </w:rPr>
      </w:pPr>
      <w:r>
        <w:rPr>
          <w:b/>
          <w:bCs/>
        </w:rPr>
        <w:t>1.</w:t>
        <w:tab/>
      </w:r>
      <w:r>
        <w:rPr>
          <w:b/>
        </w:rPr>
        <w:t xml:space="preserve">Mensaje de S.E. la Presidenta de la República con el que inicia un proyecto de acuerdo entre el Gobierno de la República de Chile y el Gobierno del Estado de </w:t>
        <w:br/>
        <w:t xml:space="preserve">Israel sobre actividades remuneradas para los familiares de funcionarios de una </w:t>
        <w:br/>
        <w:t>misión diplomática o representación consular. (boletín Nº 5757-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entre el Gobierno de la República de Chile y el Gobierno del Estado de Israel sobre Actividades Remuneradas para los Familiares de Funcionarios de una Misión Diplomática o Representación Consular”, suscrito en Israel el 1 de noviembre de 2007.</w:t>
      </w:r>
    </w:p>
    <w:p>
      <w:pPr>
        <w:pStyle w:val="Normal"/>
        <w:jc w:val="both"/>
        <w:rPr/>
      </w:pPr>
      <w:r>
        <w:rPr/>
      </w:r>
    </w:p>
    <w:p>
      <w:pPr>
        <w:pStyle w:val="Normal"/>
        <w:jc w:val="both"/>
        <w:rPr/>
      </w:pPr>
      <w:r>
        <w:rPr>
          <w:b/>
        </w:rPr>
        <w:t>I. ANTECEDENTES.</w:t>
      </w:r>
    </w:p>
    <w:p>
      <w:pPr>
        <w:pStyle w:val="Normal"/>
        <w:jc w:val="both"/>
        <w:rPr>
          <w:b/>
          <w:b/>
        </w:rPr>
      </w:pPr>
      <w:r>
        <w:rPr>
          <w:b/>
        </w:rPr>
      </w:r>
    </w:p>
    <w:p>
      <w:pPr>
        <w:pStyle w:val="Normal"/>
        <w:jc w:val="both"/>
        <w:rPr/>
      </w:pPr>
      <w:r>
        <w:rPr/>
        <w:tab/>
        <w:t xml:space="preserve">Este instrumento reconoce los vínculos de amistad entre ambos países y recoge asimismo una inquietud de los funcionarios y funcionarias diplomáticos para permitir el ejercicio de un trabajo remunerado en el otro país. Con ello, se facilita la vida familiar y se establece un marco jurídico que permite mejorar sus condiciones de vida, haciendo posible, igualmente, una mayor integración entre nuestras sociedades. </w:t>
      </w:r>
    </w:p>
    <w:p>
      <w:pPr>
        <w:pStyle w:val="Normal"/>
        <w:jc w:val="both"/>
        <w:rPr/>
      </w:pPr>
      <w:r>
        <w:rPr/>
      </w:r>
    </w:p>
    <w:p>
      <w:pPr>
        <w:pStyle w:val="Normal"/>
        <w:jc w:val="both"/>
        <w:rPr/>
      </w:pPr>
      <w:r>
        <w:rPr>
          <w:b/>
        </w:rPr>
        <w:t>II. ESTRUCTURA Y CONTENIDO.</w:t>
      </w:r>
    </w:p>
    <w:p>
      <w:pPr>
        <w:pStyle w:val="Normal"/>
        <w:jc w:val="both"/>
        <w:rPr>
          <w:b/>
          <w:b/>
        </w:rPr>
      </w:pPr>
      <w:r>
        <w:rPr>
          <w:b/>
        </w:rPr>
      </w:r>
    </w:p>
    <w:p>
      <w:pPr>
        <w:pStyle w:val="Normal"/>
        <w:jc w:val="both"/>
        <w:rPr/>
      </w:pPr>
      <w:r>
        <w:rPr/>
        <w:tab/>
        <w:t>Este Acuerdo consta de un Preámbulo, el cual consigna el motivo por el cual las Partes decidieron suscribirlo, y 8 Artículos, donde se despliegan las normas que conforman su cuerpo principal y dispositivo.</w:t>
      </w:r>
    </w:p>
    <w:p>
      <w:pPr>
        <w:pStyle w:val="Normal"/>
        <w:jc w:val="both"/>
        <w:rPr/>
      </w:pPr>
      <w:r>
        <w:rPr/>
        <w:tab/>
        <w:t xml:space="preserve">1. Propósito (Preámbulo). </w:t>
      </w:r>
    </w:p>
    <w:p>
      <w:pPr>
        <w:pStyle w:val="Normal"/>
        <w:jc w:val="both"/>
        <w:rPr/>
      </w:pPr>
      <w:r>
        <w:rPr/>
        <w:tab/>
        <w:t>Las Partes reconocen en el Preámbulo el interés de los familiares de los funcionarios, especialmente de sus cónyuges, de tener la posibilidad de trabajar en el Estado en que se encuentran destinados y deciden, en consecuencia, facilitar la contratación de dichos familiares en actividades remuneradas en el Estado Receptor.</w:t>
      </w:r>
    </w:p>
    <w:p>
      <w:pPr>
        <w:pStyle w:val="Normal"/>
        <w:jc w:val="both"/>
        <w:rPr/>
      </w:pPr>
      <w:r>
        <w:rPr/>
        <w:tab/>
        <w:t>2. Autorización para dedicarse a actividades remunerada (Artículo 1°).</w:t>
      </w:r>
    </w:p>
    <w:p>
      <w:pPr>
        <w:pStyle w:val="Normal"/>
        <w:jc w:val="both"/>
        <w:rPr/>
      </w:pPr>
      <w:r>
        <w:rPr/>
        <w:tab/>
        <w:t>Se consagra en este Artículo la autorización para que las personas que forman parte del grupo familiar de un miembro de una misión diplomática o representación consular del Estado que envía, puedan dedicarse a actividades remuneradas en el Estado receptor, sobre una base de reciprocidad, de conformidad con la legislación del Estado receptor y las disposiciones del presente Acuerdo. Se agrega, además, que el Estado receptor se reserva el derecho a denegar la autorización para contratación en ciertas áreas y que la autorización para dedicarse a una actividad remunerada será válida sólo mientras permanezca en el cargo el miembro de la misión diplomática o representación consular en el Estado receptor o como máximo tres meses después.</w:t>
      </w:r>
    </w:p>
    <w:p>
      <w:pPr>
        <w:pStyle w:val="Normal"/>
        <w:jc w:val="both"/>
        <w:rPr/>
      </w:pPr>
      <w:r>
        <w:rPr/>
        <w:tab/>
        <w:t>3. Definiciones (Artículo 2°).</w:t>
      </w:r>
    </w:p>
    <w:p>
      <w:pPr>
        <w:pStyle w:val="Normal"/>
        <w:jc w:val="both"/>
        <w:rPr/>
      </w:pPr>
      <w:r>
        <w:rPr/>
        <w:tab/>
        <w:t>Para los propósitos de este Acuerdo, el Artículo 2° define en los literales a) y b) lo que se entiende por “miembro de una misión diplomática o representación consular” y por “familiar de un funcionario”. Así, en el primer caso, lo es cualquier funcionario del Estado que envía, que no sea nacional ni residente permanente en el Estado receptor y que sea destinado a un cargo oficial en el Estado receptor en una misión diplomática o representación consular. En el segundo, se consigna que lo son: el cónyuge, los hijos dependientes solteros menores de 21 años o los hijos dependientes solteros menores de 25 años que se encuentren cursando, en calidad de alumnos regulares, carreras conducentes al título respectivo en universidades o instituciones de educación superior reconocidas por cada Estado, y los hijos solteros que estén discapacitados física o mentalmente pero en condiciones de trabajar.</w:t>
      </w:r>
    </w:p>
    <w:p>
      <w:pPr>
        <w:pStyle w:val="Normal"/>
        <w:jc w:val="both"/>
        <w:rPr/>
      </w:pPr>
      <w:r>
        <w:rPr/>
        <w:tab/>
        <w:t>4. Procedimientos (Artículo 3°).</w:t>
      </w:r>
    </w:p>
    <w:p>
      <w:pPr>
        <w:pStyle w:val="Normal"/>
        <w:jc w:val="both"/>
        <w:rPr/>
      </w:pPr>
      <w:r>
        <w:rPr/>
        <w:tab/>
        <w:t xml:space="preserve">A través de esta estipulación, se establecen los procedimientos a seguir por las Partes para la contratación del familiar dependiente, sujetándola a una autorización previa de las autoridades pertinentes. Se contempla también la situación del familiar de un funcionario que </w:t>
        <w:br/>
        <w:t>desee cambiar de empleador, requiriéndose para ello presentar una nueva solicitud. Cabe destacar que la autorización para que el familiar de un funcionario se dedique a una actividad remunerada no implica la exención de ninguna exigencia, como tampoco el reconocimiento de la otra Parte Contratante de un título para el ejercicio de una profesión.</w:t>
      </w:r>
    </w:p>
    <w:p>
      <w:pPr>
        <w:pStyle w:val="Normal"/>
        <w:jc w:val="both"/>
        <w:rPr/>
      </w:pPr>
      <w:r>
        <w:rPr/>
        <w:tab/>
        <w:t>5. Privilegios e inmunidades civiles o administrativas (Artículo 4°).</w:t>
      </w:r>
    </w:p>
    <w:p>
      <w:pPr>
        <w:pStyle w:val="Normal"/>
        <w:jc w:val="both"/>
        <w:rPr/>
      </w:pPr>
      <w:r>
        <w:rPr/>
        <w:tab/>
        <w:t>Esta disposición regula el alcance de la inmunidad de jurisdicción civil o administrativa de que gocen los familiares de funcionarios que desarrollen una actividad remunerada, disponiendo que tal inmunidad no regirá con respecto a ningún acto u omisión realizado en el desarrollo de la actividad remunerada y que competa a la jurisdicción civil o administrativa del Estado receptor.</w:t>
      </w:r>
    </w:p>
    <w:p>
      <w:pPr>
        <w:pStyle w:val="Normal"/>
        <w:jc w:val="both"/>
        <w:rPr/>
      </w:pPr>
      <w:r>
        <w:rPr/>
        <w:tab/>
        <w:t>6. Inmunidad Criminal (Artículo 5°).</w:t>
      </w:r>
    </w:p>
    <w:p>
      <w:pPr>
        <w:pStyle w:val="Normal"/>
        <w:jc w:val="both"/>
        <w:rPr/>
      </w:pPr>
      <w:r>
        <w:rPr/>
        <w:tab/>
        <w:t xml:space="preserve">Este precepto trata de la inmunidad del familiar ante la jurisdicción criminal del Estado receptor, disponiendo que ésta se seguirá aplicado con respecto a cualquier acto realizado en el curso de la actividad remunerada, salvo si se trata de delitos graves cometidos en el desarrollo de la misma, a solicitud por escrito del Estado receptor. No obstante, el Estado que envía deberá considerar seriamente retirar la inmunidad de jurisdicción criminal del Estado receptor al familiar involucrado. </w:t>
      </w:r>
    </w:p>
    <w:p>
      <w:pPr>
        <w:pStyle w:val="Normal"/>
        <w:jc w:val="both"/>
        <w:rPr/>
      </w:pPr>
      <w:r>
        <w:rPr/>
        <w:tab/>
        <w:t>7. Regímenes tributarios y previsionales (Artículo 6°).</w:t>
      </w:r>
    </w:p>
    <w:p>
      <w:pPr>
        <w:pStyle w:val="Normal"/>
        <w:jc w:val="both"/>
        <w:rPr/>
      </w:pPr>
      <w:r>
        <w:rPr/>
        <w:tab/>
        <w:t xml:space="preserve">Con respecto a la legislación aplicable en materia tributaria y previsional, se estipula que el beneficiario de este Acuerdo estará sujeto en el ejercicio de su actividad remunerada a la legislación nacional del Estado Receptor. </w:t>
      </w:r>
    </w:p>
    <w:p>
      <w:pPr>
        <w:pStyle w:val="Normal"/>
        <w:jc w:val="both"/>
        <w:rPr/>
      </w:pPr>
      <w:r>
        <w:rPr/>
        <w:tab/>
        <w:t>8.</w:t>
        <w:tab/>
        <w:t>Solución de Controversias (Artículo 7°).</w:t>
      </w:r>
    </w:p>
    <w:p>
      <w:pPr>
        <w:pStyle w:val="Normal"/>
        <w:jc w:val="both"/>
        <w:rPr/>
      </w:pPr>
      <w:r>
        <w:rPr/>
        <w:tab/>
        <w:t>Se dispone que las Partes serán, mediante consultas mutuas, las que deberán solucionar cualquier diferencia o controversia en relación con la interpretación o aplicación del presente Acuerdo.</w:t>
      </w:r>
    </w:p>
    <w:p>
      <w:pPr>
        <w:pStyle w:val="Normal"/>
        <w:jc w:val="both"/>
        <w:rPr/>
      </w:pPr>
      <w:r>
        <w:rPr/>
        <w:tab/>
        <w:t>9. Entrada en vigencia (Artículo 8º).</w:t>
      </w:r>
    </w:p>
    <w:p>
      <w:pPr>
        <w:pStyle w:val="Normal"/>
        <w:jc w:val="both"/>
        <w:rPr/>
      </w:pPr>
      <w:r>
        <w:rPr/>
        <w:tab/>
        <w:t>Finalmente, se prevé la entrada en vigor del presente Acuerdo, su duración y posibilidad de denunciarlo.</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ab/>
        <w:t>“ARTÍCULO ÚNICO: Apruébase el “Acuerdo entre el Gobierno de la República de Chile y el Gobierno del Estado de Israel sobre Actividades Remuneradas para los Familiares de Funcionarios de una Misión Diplomática o Representación Consular”, suscrito en Israel el 1 de noviembre de 2007.”.</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ALEJANDRO FOXLEY RIOSECO, Ministro de Relaciones Exteriores”.</w:t>
      </w:r>
    </w:p>
    <w:p>
      <w:pPr>
        <w:pStyle w:val="Normal"/>
        <w:jc w:val="both"/>
        <w:rPr/>
      </w:pPr>
      <w:r>
        <w:rPr/>
      </w:r>
    </w:p>
    <w:p>
      <w:pPr>
        <w:pStyle w:val="Normal"/>
        <w:jc w:val="both"/>
        <w:rPr/>
      </w:pPr>
      <w:r>
        <w:rPr/>
      </w:r>
    </w:p>
    <w:p>
      <w:pPr>
        <w:pStyle w:val="Normal"/>
        <w:ind w:left="284" w:hanging="284"/>
        <w:jc w:val="both"/>
        <w:rPr/>
      </w:pPr>
      <w:r>
        <w:rPr>
          <w:b/>
        </w:rPr>
        <w:t>2.</w:t>
        <w:tab/>
        <w:t xml:space="preserve">Mensaje de S.E. la Presidenta de la República con el que inicia un proyecto de acuerdo entre la República de Chile y el Gobierno de Barbados sobre exención de </w:t>
        <w:br/>
        <w:t>visas para titulares de pasaportes diplomáticos y oficiales. (boletín Nº 5758-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Acuerdo entre el Gobierno de la República de Chile y el Gobierno de Barbados sobre Exención de Visas para Titulares de Pasaportes Diplomáticos y Oficiales, suscrito en Santiago, el 7 de noviembre de 2005.</w:t>
      </w:r>
    </w:p>
    <w:p>
      <w:pPr>
        <w:pStyle w:val="Normal"/>
        <w:jc w:val="both"/>
        <w:rPr/>
      </w:pPr>
      <w:r>
        <w:rPr/>
      </w:r>
    </w:p>
    <w:p>
      <w:pPr>
        <w:pStyle w:val="Normal"/>
        <w:jc w:val="both"/>
        <w:rPr/>
      </w:pPr>
      <w:r>
        <w:rPr>
          <w:b/>
        </w:rPr>
        <w:t>I. ANTECEDENTES</w:t>
      </w:r>
    </w:p>
    <w:p>
      <w:pPr>
        <w:pStyle w:val="Normal"/>
        <w:jc w:val="both"/>
        <w:rPr>
          <w:b/>
          <w:b/>
        </w:rPr>
      </w:pPr>
      <w:r>
        <w:rPr>
          <w:b/>
        </w:rPr>
      </w:r>
    </w:p>
    <w:p>
      <w:pPr>
        <w:pStyle w:val="Normal"/>
        <w:jc w:val="both"/>
        <w:rPr/>
      </w:pPr>
      <w:r>
        <w:rPr/>
        <w:tab/>
        <w:t>Este Acuerdo, que constituye una excepción a la legislación de extranjería vigente en Chile, contenida en le Decreto Ley N° 1.094, de 1975, y en el Decreto Supremo N° 597, de 1984, del Ministerio del Interior, encuentra su plena justificación en el deseo de ambas Partes de estrechar los lazos de amistad entre los dos países.</w:t>
      </w:r>
    </w:p>
    <w:p>
      <w:pPr>
        <w:pStyle w:val="Normal"/>
        <w:jc w:val="both"/>
        <w:rPr/>
      </w:pPr>
      <w:r>
        <w:rPr/>
      </w:r>
    </w:p>
    <w:p>
      <w:pPr>
        <w:pStyle w:val="Normal"/>
        <w:jc w:val="both"/>
        <w:rPr/>
      </w:pPr>
      <w:r>
        <w:rPr>
          <w:b/>
        </w:rPr>
        <w:t>II. CONTENIDO DEL ACUERDO</w:t>
      </w:r>
    </w:p>
    <w:p>
      <w:pPr>
        <w:pStyle w:val="Normal"/>
        <w:jc w:val="both"/>
        <w:rPr>
          <w:b/>
          <w:b/>
        </w:rPr>
      </w:pPr>
      <w:r>
        <w:rPr>
          <w:b/>
        </w:rPr>
      </w:r>
    </w:p>
    <w:p>
      <w:pPr>
        <w:pStyle w:val="Normal"/>
        <w:jc w:val="both"/>
        <w:rPr/>
      </w:pPr>
      <w:r>
        <w:rPr/>
        <w:tab/>
        <w:t>El presente Acuerdo consta de siete Artículos, que conforman su cuerpo principal y dispositivo, en donde se despliegan las normas centrales del mismo.</w:t>
      </w:r>
    </w:p>
    <w:p>
      <w:pPr>
        <w:pStyle w:val="Normal"/>
        <w:jc w:val="both"/>
        <w:rPr/>
      </w:pPr>
      <w:r>
        <w:rPr/>
        <w:tab/>
        <w:t>1. Exención de Visa (Artículo 1°)</w:t>
      </w:r>
    </w:p>
    <w:p>
      <w:pPr>
        <w:pStyle w:val="Normal"/>
        <w:jc w:val="both"/>
        <w:rPr/>
      </w:pPr>
      <w:r>
        <w:rPr/>
        <w:tab/>
        <w:t>En este precepto se consigna que los nacionales de ambas Partes Contratantes, que sean titulares de Pasaportes Diplomáticos y Oficiales válidos y vigentes, podrán ingresar o salir del territorio de la respectiva Parte sin necesidad de visa.</w:t>
      </w:r>
    </w:p>
    <w:p>
      <w:pPr>
        <w:pStyle w:val="Normal"/>
        <w:jc w:val="both"/>
        <w:rPr/>
      </w:pPr>
      <w:r>
        <w:rPr/>
        <w:tab/>
        <w:t>2.</w:t>
        <w:tab/>
        <w:t>Duración de permanencia en los Estados Partes (Artículo 2°)</w:t>
      </w:r>
    </w:p>
    <w:p>
      <w:pPr>
        <w:pStyle w:val="Normal"/>
        <w:jc w:val="both"/>
        <w:rPr/>
      </w:pPr>
      <w:r>
        <w:rPr/>
        <w:tab/>
        <w:t>Esta disposición establece que los nacionales de cualquiera de las Partes que ingresen al territorio de la otra Parte tendrán derecho a permanecer en el país por un período de noventa días (90), plazo que podrá ser prorrogado.</w:t>
      </w:r>
    </w:p>
    <w:p>
      <w:pPr>
        <w:pStyle w:val="Normal"/>
        <w:jc w:val="both"/>
        <w:rPr/>
      </w:pPr>
      <w:r>
        <w:rPr/>
        <w:tab/>
        <w:t>3. Ingreso, permanencia y abandono del país anfitrión (Artículo 3°)</w:t>
      </w:r>
    </w:p>
    <w:p>
      <w:pPr>
        <w:pStyle w:val="Normal"/>
        <w:jc w:val="both"/>
        <w:rPr/>
      </w:pPr>
      <w:r>
        <w:rPr/>
        <w:tab/>
        <w:t>Se establece que los titulares de pasaportes diplomáticos u oficiales acreditados en las respectivas Misiones diplomáticas o consulares podrán ingresar, permanecer y abandonar libremente el país anfitrión mientras dure su destinación. Normas similares se aplicarán a los miembros de las familias de tales personas, siempre que también sean titulares de Pasaportes Diplomáticos u Oficiales.</w:t>
      </w:r>
      <w:r>
        <w:br w:type="page"/>
      </w:r>
    </w:p>
    <w:p>
      <w:pPr>
        <w:pStyle w:val="Normal"/>
        <w:jc w:val="both"/>
        <w:rPr/>
      </w:pPr>
      <w:r>
        <w:rPr/>
        <w:tab/>
        <w:t>4. Cumplimiento de normas vigentes sobre ingreso, permanencia y salida (Artículo 4°)</w:t>
      </w:r>
    </w:p>
    <w:p>
      <w:pPr>
        <w:pStyle w:val="Normal"/>
        <w:jc w:val="both"/>
        <w:rPr/>
      </w:pPr>
      <w:r>
        <w:rPr/>
        <w:tab/>
        <w:t>Se regula en esta norma que las disposiciones de este Acuerdo no eximirán a los titulares de pasaportes Diplomáticos y Oficiales de cumplir las leyes y normas vigentes en materia de ingreso a, permanencia en y salida desde sus respectivos países.</w:t>
      </w:r>
    </w:p>
    <w:p>
      <w:pPr>
        <w:pStyle w:val="Normal"/>
        <w:jc w:val="both"/>
        <w:rPr/>
      </w:pPr>
      <w:r>
        <w:rPr/>
        <w:tab/>
        <w:t>5. Denegación de ingreso (Artículo 5°)</w:t>
      </w:r>
    </w:p>
    <w:p>
      <w:pPr>
        <w:pStyle w:val="Normal"/>
        <w:jc w:val="both"/>
        <w:rPr/>
      </w:pPr>
      <w:r>
        <w:rPr/>
        <w:tab/>
        <w:t>Mediante esta disposición, las Partes se reservan el derecho de denegar, a su exclusivo arbitrio, el ingreso de cualquier persona que en opinión de las autoridades competentes no pudiere ser admitida.</w:t>
      </w:r>
    </w:p>
    <w:p>
      <w:pPr>
        <w:pStyle w:val="Normal"/>
        <w:jc w:val="both"/>
        <w:rPr/>
      </w:pPr>
      <w:r>
        <w:rPr/>
        <w:tab/>
        <w:t>6. Duración del Acuerdo (Artículo 6°)</w:t>
      </w:r>
    </w:p>
    <w:p>
      <w:pPr>
        <w:pStyle w:val="Normal"/>
        <w:jc w:val="both"/>
        <w:rPr/>
      </w:pPr>
      <w:r>
        <w:rPr/>
        <w:tab/>
        <w:t>Respecto de la duración, este Artículo señala que el Acuerdo será indefinido, sin perjuicio de que podrá ser denunciado por cualquiera de las Partes, dando aviso por la vía diplomática con tres meses de anticipación.</w:t>
      </w:r>
    </w:p>
    <w:p>
      <w:pPr>
        <w:pStyle w:val="Normal"/>
        <w:jc w:val="both"/>
        <w:rPr/>
      </w:pPr>
      <w:r>
        <w:rPr/>
        <w:tab/>
        <w:t>7.</w:t>
        <w:tab/>
        <w:t>Entrada en vigor del Acuerdo (Artículo 7°)</w:t>
      </w:r>
    </w:p>
    <w:p>
      <w:pPr>
        <w:pStyle w:val="Normal"/>
        <w:jc w:val="both"/>
        <w:rPr/>
      </w:pPr>
      <w:r>
        <w:rPr/>
        <w:tab/>
        <w:t>Finalmente, este precepto trata de la entrada en vigor del Acuerdo, disponiendo que regirá sesenta (60) días después de la fecha de la última Nota Diplomática en que cualquiera de las Partes notifique a la otra el cumplimiento de los trámites de rigor.</w:t>
      </w:r>
    </w:p>
    <w:p>
      <w:pPr>
        <w:pStyle w:val="Normal"/>
        <w:jc w:val="both"/>
        <w:rPr/>
      </w:pPr>
      <w:r>
        <w:rPr/>
        <w:tab/>
        <w:t>En mérito de lo expuesto, ruego a Vuestras Señorías aprobar el siguiente</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ab/>
        <w:t>“ARTÍCULO ÚNICO.- Apruébase el Acuerdo entre el Gobierno de la República de Chile y el Gobierno de Barbados sobre Exención de Visas para Titulares de Pasaportes Diplomáticos y Oficiales, suscrito en Santiago, el 7 de noviembre de 2005.”.</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ALEJANDRO FOXLEY RIOSECO, Ministro de Relaciones Exteriores; EDMUNDO PÉREZ YOMA, Ministro del Interior”.</w:t>
      </w:r>
    </w:p>
    <w:p>
      <w:pPr>
        <w:pStyle w:val="Normal"/>
        <w:jc w:val="both"/>
        <w:rPr/>
      </w:pPr>
      <w:r>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5 de marzo de 2008.</w:t>
      </w:r>
    </w:p>
    <w:p>
      <w:pPr>
        <w:pStyle w:val="Normal"/>
        <w:jc w:val="both"/>
        <w:rPr/>
      </w:pPr>
      <w:r>
        <w:rPr/>
      </w:r>
    </w:p>
    <w:p>
      <w:pPr>
        <w:pStyle w:val="Normal"/>
        <w:jc w:val="both"/>
        <w:rPr/>
      </w:pPr>
      <w:r>
        <w:rPr/>
        <w:tab/>
        <w:t>Tengo a honra comunicar a vuestra Excelencia que, con motivo de la moción, informes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al decreto con fuerza de ley Nº 1, del Ministerio de Salud, de 2006, que fija el texto refundido, coordinado y sistematizado del decreto ley N° 2.763, de 1979, y de las leyes N°s. 18.933 y 18.469:</w:t>
      </w:r>
    </w:p>
    <w:p>
      <w:pPr>
        <w:pStyle w:val="Normal"/>
        <w:jc w:val="both"/>
        <w:rPr/>
      </w:pPr>
      <w:r>
        <w:rPr/>
        <w:tab/>
        <w:t>A) En el artículo 188:</w:t>
      </w:r>
    </w:p>
    <w:p>
      <w:pPr>
        <w:pStyle w:val="Normal"/>
        <w:jc w:val="both"/>
        <w:rPr/>
      </w:pPr>
      <w:r>
        <w:rPr/>
        <w:tab/>
        <w:t>1. Reemplázase el inciso primero, por el siguiente:</w:t>
      </w:r>
    </w:p>
    <w:p>
      <w:pPr>
        <w:pStyle w:val="Normal"/>
        <w:jc w:val="both"/>
        <w:rPr/>
      </w:pPr>
      <w:r>
        <w:rPr/>
        <w:tab/>
        <w:t>“Artículo 188.- Toda vez que se produjeren excedentes de la cotización legal en relación con el precio de las Garantías Explícitas en Salud y el precio del plan convenido, en los términos a que se refiere el inciso siguiente, esos excedentes serán de propiedad del afiliado, inembargables e incrementarán una cuenta corriente individual que la Institución deberá abrir a favor del afiliado, aumentando la masa hereditaria en el evento de fallecimiento. El afiliado sólo podrá renunciar a ellos para destinarlos a financiar los beneficios adicionales tanto de los contratos que se celebren conforme al artículo 200 de esta ley, como de los contratos individuales compensados y de aquellos otros contratos que señale la Superintendencia de Salud mediante norma de carácter general. Cualquier estipulación en contrario a lo señalado, establecida en el contrato de salud previsional, se tendrá por no escrita.”.</w:t>
      </w:r>
    </w:p>
    <w:p>
      <w:pPr>
        <w:pStyle w:val="Normal"/>
        <w:jc w:val="both"/>
        <w:rPr/>
      </w:pPr>
      <w:r>
        <w:rPr/>
        <w:tab/>
        <w:t>2. Suprímese el inciso tercero.</w:t>
      </w:r>
    </w:p>
    <w:p>
      <w:pPr>
        <w:pStyle w:val="Normal"/>
        <w:jc w:val="both"/>
        <w:rPr/>
      </w:pPr>
      <w:r>
        <w:rPr/>
        <w:tab/>
        <w:t>3. Intercálase, en el inciso cuarto, que pasa a ser inciso tercero, a continuación del numeral 3, un nuevo numeral 4, modificándose la numeración correlativa:</w:t>
      </w:r>
    </w:p>
    <w:p>
      <w:pPr>
        <w:pStyle w:val="Normal"/>
        <w:jc w:val="both"/>
        <w:rPr/>
      </w:pPr>
      <w:r>
        <w:rPr/>
        <w:tab/>
        <w:t>“4.- Para pagar las cuotas de los préstamos de salud que la Institución de Salud Previsional le hubiese otorgado al afiliado;”.</w:t>
      </w:r>
    </w:p>
    <w:p>
      <w:pPr>
        <w:pStyle w:val="Normal"/>
        <w:jc w:val="both"/>
        <w:rPr/>
      </w:pPr>
      <w:r>
        <w:rPr/>
        <w:tab/>
        <w:t>4. En el inciso sexto, que pasa a ser inciso quinto, suprímese la frase “o en sus sucesivas adecuaciones anuales”, e intercálase, a continuación del punto seguido (.), la siguiente oración: “En caso de que en las sucesivas adecuaciones anuales, el monto de los excedentes a destinar a la cuenta corriente individual superen el referido 10%, la isapre estará obligada a ofrecer al afiliado un plan de salud alternativo cuyo precio más se aproxime al plan actualmente convenido; en ningún caso, el afiliado estará obligado a suscribir el plan de salud alternativo.”.</w:t>
      </w:r>
    </w:p>
    <w:p>
      <w:pPr>
        <w:pStyle w:val="Normal"/>
        <w:jc w:val="both"/>
        <w:rPr/>
      </w:pPr>
      <w:r>
        <w:rPr/>
        <w:tab/>
        <w:t>5. En el inciso séptimo, que pasa a ser inciso sexto, sustitúyese la frase “y devengarán el interés corriente para operaciones reajustables en moneda nacional a que se refiere el artículo 6º, de la Ley Nº 18.010”, por “y devengarán el interés promedio pagado por los bancos en operaciones reajustables de no más de un año, según lo informado por el Banco Central de Chile en el respectivo período”.</w:t>
      </w:r>
    </w:p>
    <w:p>
      <w:pPr>
        <w:pStyle w:val="Normal"/>
        <w:jc w:val="both"/>
        <w:rPr/>
      </w:pPr>
      <w:r>
        <w:rPr/>
        <w:tab/>
        <w:t>6. Reemplázase, en el inciso octavo, que pasa a ser inciso séptimo, el guarismo “60” por “tres meses”.</w:t>
      </w:r>
    </w:p>
    <w:p>
      <w:pPr>
        <w:pStyle w:val="Normal"/>
        <w:jc w:val="both"/>
        <w:rPr/>
      </w:pPr>
      <w:r>
        <w:rPr/>
        <w:tab/>
        <w:t>B) En el artículo 203, agrégase el siguiente inciso final, nuevo:</w:t>
      </w:r>
    </w:p>
    <w:p>
      <w:pPr>
        <w:pStyle w:val="Normal"/>
        <w:jc w:val="both"/>
        <w:rPr/>
      </w:pPr>
      <w:r>
        <w:rPr/>
        <w:tab/>
        <w:t>“Los beneficiarios de este artículo no podrán hacer uso de los recursos acumulados en la cuenta corriente a que se refiere el artículo 188, los que sólo podrán ser dispuestos por los herederos del cotizante.”.</w:t>
      </w:r>
    </w:p>
    <w:p>
      <w:pPr>
        <w:pStyle w:val="Normal"/>
        <w:jc w:val="both"/>
        <w:rPr/>
      </w:pPr>
      <w:r>
        <w:rPr/>
        <w:tab/>
        <w:t>Artículo transitorio.- La presente ley entrará en vigencia el primer día del mes subsiguiente a su publicación en el Diario Oficial.</w:t>
      </w:r>
    </w:p>
    <w:p>
      <w:pPr>
        <w:pStyle w:val="Normal"/>
        <w:jc w:val="both"/>
        <w:rPr/>
      </w:pPr>
      <w:r>
        <w:rPr/>
        <w:tab/>
        <w:t>Los contratos que se suscriban a partir de la entrada en vigencia de esta ley, no podrán contemplar la renuncia de excedentes, salvo la excepción contenida en el nuevo inciso primero del artículo 188 del decreto con fuerza de ley N° 1, del Ministerio de Salud, de 2006, a que se refiere el número 1 de la letra A) del artículo único de la presente ley.</w:t>
      </w:r>
    </w:p>
    <w:p>
      <w:pPr>
        <w:pStyle w:val="Normal"/>
        <w:jc w:val="both"/>
        <w:rPr/>
      </w:pPr>
      <w:r>
        <w:rPr/>
        <w:tab/>
        <w:t>En el caso de contratos de salud que se encuentren suscritos a la época de vigencia de esta ley, en los que se haya pactado la renuncia de excedentes ahora prohibida, dicha renuncia será válida y producirá sus efectos hasta que el afiliado opte por retractarse de la renuncia, o bien, cuando, por cualquier causa, cambie de plan de salud.</w:t>
      </w:r>
    </w:p>
    <w:p>
      <w:pPr>
        <w:pStyle w:val="Normal"/>
        <w:jc w:val="both"/>
        <w:rPr/>
      </w:pPr>
      <w:r>
        <w:rPr/>
        <w:tab/>
        <w:t>En los procesos de revisión a que alude el inciso tercero del artículo 197 del decreto con fuerza de ley N° 1, del Ministerio de Salud, de 2006, que se ejecuten con posterioridad a la entrada en vigencia de la presente ley, en el próximo período de adecuación, que se inicia con el envío de las cartas respectivas, excepcionalmente se podrán ofrecer y pactar planes alternativos sin renuncia de excedentes que cuenten con menos de un año de comercialización o que no tengan personas adscritas. Transcurrido dicho plazo, regirá la prohibición del artículo 198, N° 6, del mismo decreto con fuerza de ley.”.</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r>
      <w:r>
        <w:rPr>
          <w:spacing w:val="-4"/>
        </w:rPr>
        <w:t>(Fdo.): EDUARDO FREI RUIZ-TAGLE,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5 de marzo de 2008.</w:t>
      </w:r>
    </w:p>
    <w:p>
      <w:pPr>
        <w:pStyle w:val="Normal"/>
        <w:jc w:val="both"/>
        <w:rPr/>
      </w:pPr>
      <w:r>
        <w:rPr/>
      </w:r>
    </w:p>
    <w:p>
      <w:pPr>
        <w:pStyle w:val="Normal"/>
        <w:jc w:val="both"/>
        <w:rPr/>
      </w:pPr>
      <w:r>
        <w:rPr/>
        <w:tab/>
        <w:t>Tengo a honra comunicar a vuestra Excelencia que, con motivo de la Moción, informes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a la ley Nº 19.300, sobre Bases Generales del Medio Ambiente:</w:t>
      </w:r>
    </w:p>
    <w:p>
      <w:pPr>
        <w:pStyle w:val="Normal"/>
        <w:jc w:val="both"/>
        <w:rPr/>
      </w:pPr>
      <w:r>
        <w:rPr/>
        <w:tab/>
        <w:t>1) Modifícase el artículo 12, de la siguiente manera:</w:t>
      </w:r>
    </w:p>
    <w:p>
      <w:pPr>
        <w:pStyle w:val="Normal"/>
        <w:jc w:val="both"/>
        <w:rPr/>
      </w:pPr>
      <w:r>
        <w:rPr/>
        <w:tab/>
        <w:t>a) Sustitúyense, en su letra f), la coma (,) y la conjunción “y” que la sigue, por un punto y coma (;).</w:t>
      </w:r>
    </w:p>
    <w:p>
      <w:pPr>
        <w:pStyle w:val="Normal"/>
        <w:jc w:val="both"/>
        <w:rPr/>
      </w:pPr>
      <w:r>
        <w:rPr/>
        <w:tab/>
        <w:t>b) Reemplázase, en su letra g), el punto final (.) por una coma (,), seguida de la conjunción “y”.</w:t>
      </w:r>
    </w:p>
    <w:p>
      <w:pPr>
        <w:pStyle w:val="Normal"/>
        <w:jc w:val="both"/>
        <w:rPr/>
      </w:pPr>
      <w:r>
        <w:rPr/>
        <w:tab/>
        <w:t>c) Incorpórase la siguiente letra h), nueva:</w:t>
      </w:r>
    </w:p>
    <w:p>
      <w:pPr>
        <w:pStyle w:val="Normal"/>
        <w:jc w:val="both"/>
        <w:rPr/>
      </w:pPr>
      <w:r>
        <w:rPr/>
        <w:tab/>
        <w:t>“h) Una descripción circunstanciada de la forma en que el proyecto o actividad considerados para su calificación, se compatibiliza con las políticas o estrategias de planificación territorial, incluyendo las de Ordenamiento Territorial y de Zonificación del Borde Costero dictadas o sancionadas por los órganos de la Administración del Estado competentes.”.</w:t>
      </w:r>
    </w:p>
    <w:p>
      <w:pPr>
        <w:pStyle w:val="Normal"/>
        <w:jc w:val="both"/>
        <w:rPr/>
      </w:pPr>
      <w:r>
        <w:rPr/>
        <w:tab/>
        <w:t>2) Agrégase el siguiente inciso final, nuevo, al artículo 15:</w:t>
      </w:r>
    </w:p>
    <w:p>
      <w:pPr>
        <w:pStyle w:val="Normal"/>
        <w:jc w:val="both"/>
        <w:rPr/>
      </w:pPr>
      <w:r>
        <w:rPr/>
        <w:tab/>
        <w:t>“Los funcionarios integrantes de las Comisiones Regionales de Medio Ambiente y de la Comisión Nacional de Medio Ambiente, deben fundar sus actuaciones y votos como miembros de dichas comisiones exclusivamente en los antecedentes y procedimientos establecidos en la presente ley, quedando prohibido a sus superiores impartirles órdenes de votación.”.</w:t>
      </w:r>
    </w:p>
    <w:p>
      <w:pPr>
        <w:pStyle w:val="Normal"/>
        <w:jc w:val="both"/>
        <w:rPr/>
      </w:pPr>
      <w:r>
        <w:rPr/>
        <w:tab/>
        <w:t>3) Intercálanse, en el artículo 25, los siguientes incisos segundo y tercero, nuevos, pasando el actual inciso segundo a ser cuarto:</w:t>
      </w:r>
    </w:p>
    <w:p>
      <w:pPr>
        <w:pStyle w:val="Normal"/>
        <w:jc w:val="both"/>
        <w:rPr/>
      </w:pPr>
      <w:r>
        <w:rPr/>
        <w:tab/>
        <w:t>“Las condiciones o exigencias ambientales que deberán cumplirse para ejecutar el proyecto o actividad deberán tener fundamento plausible, respaldado por una memoria técnica, además de contar con la autorización de los organismos técnicos competentes.</w:t>
      </w:r>
    </w:p>
    <w:p>
      <w:pPr>
        <w:pStyle w:val="Normal"/>
        <w:jc w:val="both"/>
        <w:rPr/>
      </w:pPr>
      <w:r>
        <w:rPr/>
        <w:tab/>
        <w:t>Las condiciones o exigencias ambientales indicadas en el inciso anterior deberán ser física y legalmente posibles. Se entiende por físicamente posibles aquellas que consisten en un hecho que no sea contrario a las leyes de la naturaleza física, o que su cumplimiento sea en extremo difícil u oneroso según las normas de la razón, la lógica o la experiencia; y legalmente posibles, aquellas que consisten en un hecho que no está prohibido por la ley.”.”.</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CARLOS OMINAMI PASCUAL, Vicepresidente del Senado; CARLOS </w:t>
        <w:br/>
        <w:t>HOFFMANN CONTRERAS, Secretario General del Senado”.</w:t>
      </w:r>
    </w:p>
    <w:p>
      <w:pPr>
        <w:pStyle w:val="Normal"/>
        <w:jc w:val="both"/>
        <w:rPr/>
      </w:pPr>
      <w:r>
        <w:rPr/>
      </w:r>
    </w:p>
    <w:p>
      <w:pPr>
        <w:pStyle w:val="Normal"/>
        <w:jc w:val="both"/>
        <w:rPr/>
      </w:pPr>
      <w:r>
        <w:rPr/>
      </w:r>
    </w:p>
    <w:p>
      <w:pPr>
        <w:pStyle w:val="Normal"/>
        <w:ind w:left="284" w:hanging="284"/>
        <w:jc w:val="both"/>
        <w:rPr/>
      </w:pPr>
      <w:r>
        <w:rPr>
          <w:b/>
        </w:rPr>
        <w:t>5.</w:t>
        <w:tab/>
        <w:t xml:space="preserve">Informe de la Comisión de Hacienda recaído en el proyecto de ley que establece </w:t>
        <w:br/>
        <w:t>rebaja transitoria al impuesto a las gasolinas automotrices y modifica otros cuerpos legales. (boletín Nº 5.752-0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n primer trámite constitucional y en primero reglamentario, con urgencia calificada de “suma”, el proyecto mencionado en el epígrafe, iniciado en Mensaje de S.E. la Presidenta de la Repúblic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pertinentes, se hace constar, en lo sustancial, previamente al análisis de fondo y forma de esta iniciativa, lo siguiente:</w:t>
      </w:r>
    </w:p>
    <w:p>
      <w:pPr>
        <w:pStyle w:val="Normal"/>
        <w:jc w:val="both"/>
        <w:rPr/>
      </w:pPr>
      <w:r>
        <w:rPr/>
        <w:tab/>
        <w:t>1°) Que la idea matriz o fundamental del proyecto en informe consiste en introducir modificaciones en los regímenes tributarios en relación con el impuesto a las gasolinas automotrices, el impuesto de timbres y estampillas para las pymes, el beneficio tributario del IVA a la construcción e incentivar el uso de los vehículos ecológicos.</w:t>
      </w:r>
    </w:p>
    <w:p>
      <w:pPr>
        <w:pStyle w:val="Normal"/>
        <w:jc w:val="both"/>
        <w:rPr/>
      </w:pPr>
      <w:r>
        <w:rPr/>
        <w:tab/>
        <w:t>2°) Que el articulado de esta iniciativa no contiene disposiciones que requieran quórum especial de aprobación.</w:t>
      </w:r>
    </w:p>
    <w:p>
      <w:pPr>
        <w:pStyle w:val="Normal"/>
        <w:jc w:val="both"/>
        <w:rPr/>
      </w:pPr>
      <w:r>
        <w:rPr/>
        <w:tab/>
        <w:t>3°) Que el proyecto fue aprobado, en general, por mayoría de votos, con el voto favorable de los Diputados señores Aedo, don René; Álvarez, don Rodrigo; Delmastro, don Roberto; Insunza, don Jorge; Jaramillo, don Enrique; Lorenzini, don Pablo; Montes, don Carlos; Ortiz, don José Miguel; Robles, don Alberto; Sunico, don Raúl y Von Mühlenbrock, don Gastón y la abstención del Diputado Dittborn, don Julio.</w:t>
      </w:r>
    </w:p>
    <w:p>
      <w:pPr>
        <w:pStyle w:val="Normal"/>
        <w:jc w:val="both"/>
        <w:rPr/>
      </w:pPr>
      <w:r>
        <w:rPr/>
        <w:tab/>
        <w:t>4°) Que diputado informante se designó al señor Robles, don Albert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el señor Andrés Velasco, Ministro de Hacienda; la señora María Olivia Recart, Subsecretaria de dicha Cartera; los señores Ricardo Escobar, Director del Servicio de Impuestos Internos; Luis Felipe Céspedes, Coordinador de Asesores del Ministerio de Hacienda; Juan Luis Monsalve, Jefe de Gabinete; Héctor Lehuedé, Abogado; Jacqueline Saintard, Asesora; Tamara Agnic, Asesora; William Mullins, Asesor, todos del Ministerio de Hacienda y los señores Julio Valladares, Subdirector de Racionalización y Función Pública de la Dirección de Presupuestos y Enrique Paris, Asesor de dicha Dirección.</w:t>
      </w:r>
    </w:p>
    <w:p>
      <w:pPr>
        <w:pStyle w:val="Normal"/>
        <w:jc w:val="both"/>
        <w:rPr/>
      </w:pPr>
      <w:r>
        <w:rPr/>
        <w:tab/>
        <w:t xml:space="preserve">Concurrieron, además, los señores José Luis Meier, Gerente Comercial de Empresas </w:t>
        <w:br/>
        <w:t>Lipigas y Mauricio Coll, Gerente de División Grandes Empresas de Gasco GLP S.A.; Jaime Muñoz, Vicepresidente, Helmut Sther, Presidente de la Comisión de Legislación y Javier Hurtado, Gerente de Estudios, todos de la Cámara Chilena de la Construcción, y Mariano Rendón, Coordinador y Manuel Zúñiga, Director del Movimiento Acción Ecológica.</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A. Antecedentes de hecho y de mérito que justifican la iniciativa</w:t>
      </w:r>
    </w:p>
    <w:p>
      <w:pPr>
        <w:pStyle w:val="Normal"/>
        <w:jc w:val="both"/>
        <w:rPr/>
      </w:pPr>
      <w:r>
        <w:rPr/>
        <w:tab/>
        <w:t xml:space="preserve">En el Mensaje del Ejecutivo se hace presente la necesidad de impulsar medidas pro-crecimiento en el país en la actualidad, aun cuando la economía chilena ha demostrado una gran solidez y estabilidad a lo largo de las dos últimas décadas. </w:t>
      </w:r>
    </w:p>
    <w:p>
      <w:pPr>
        <w:pStyle w:val="Normal"/>
        <w:jc w:val="both"/>
        <w:rPr/>
      </w:pPr>
      <w:r>
        <w:rPr/>
        <w:tab/>
        <w:t>De hecho, el escenario internacional se ha tornado más volátil e incierto en los meses recientes. La fortaleza de las cuentas fiscales, del sector financiero y de la estructura productiva sirve de protección en gran medida frente a la volatilidad externa. No obstante, el Gobierno viene en proponer un paquete de medidas para afrontar dichos desafíos de desarrollo económico futuro y, al mismo tiempo, aliviar los efectos negativos que tales circunstancias han tenido en las personas.</w:t>
      </w:r>
    </w:p>
    <w:p>
      <w:pPr>
        <w:pStyle w:val="Normal"/>
        <w:jc w:val="both"/>
        <w:rPr/>
      </w:pPr>
      <w:r>
        <w:rPr/>
        <w:tab/>
        <w:t>B. Disposiciones legales que se modifican por el proyecto</w:t>
      </w:r>
    </w:p>
    <w:p>
      <w:pPr>
        <w:pStyle w:val="Normal"/>
        <w:jc w:val="both"/>
        <w:rPr/>
      </w:pPr>
      <w:r>
        <w:rPr/>
        <w:tab/>
        <w:t>1.- El artículo 21 del decreto ley N° 910, de 1975, que otorga una franquicia por el IVA pagado por las empresas constructoras por la venta de viviendas destinadas a la habitación.</w:t>
      </w:r>
    </w:p>
    <w:p>
      <w:pPr>
        <w:pStyle w:val="Normal"/>
        <w:jc w:val="both"/>
        <w:rPr/>
      </w:pPr>
      <w:r>
        <w:rPr/>
        <w:tab/>
        <w:t>2.- El artículo 6° de la ley N° 18.502, que establece el impuesto específico a las gasolinas automotrices y al petróleo diesel.</w:t>
      </w:r>
    </w:p>
    <w:p>
      <w:pPr>
        <w:pStyle w:val="Normal"/>
        <w:jc w:val="both"/>
        <w:rPr/>
      </w:pPr>
      <w:r>
        <w:rPr/>
        <w:tab/>
        <w:t>3.- El artículo transitorio de la ley N° 20.130, que redujo la tasa del impuesto de timbres y estampillas para los años 2007 y 2008.</w:t>
      </w:r>
    </w:p>
    <w:p>
      <w:pPr>
        <w:pStyle w:val="Normal"/>
        <w:jc w:val="both"/>
        <w:rPr/>
      </w:pPr>
      <w:r>
        <w:rPr/>
        <w:tab/>
        <w:t>C. Contenido del proyecto</w:t>
      </w:r>
    </w:p>
    <w:p>
      <w:pPr>
        <w:pStyle w:val="Normal"/>
        <w:jc w:val="both"/>
        <w:rPr/>
      </w:pPr>
      <w:r>
        <w:rPr/>
        <w:tab/>
        <w:t xml:space="preserve">-Se propone, transitoriamente, que el impuesto específico a las gasolinas automotrices, actualmente fijado en 6 UTM/m3, baje a 4,5 UTM/m3 en tanto los precios del petróleo se mantengan en niveles elevados como los actuales. Esta medida se traducirá en un importante alivio en los precios que pagan los consumidores, con rebajas a nivel de estaciones de servicio superiores a $ 50 por litro. La medida es temporal, pues tendrá una vigencia de 24 meses. </w:t>
      </w:r>
    </w:p>
    <w:p>
      <w:pPr>
        <w:pStyle w:val="Normal"/>
        <w:jc w:val="both"/>
        <w:rPr/>
      </w:pPr>
      <w:r>
        <w:rPr/>
        <w:tab/>
        <w:t xml:space="preserve">Existirá un mecanismo complementario de tasa variable, que modifica la tasa final de impuesto en relación a dichos precios, determinados por la Comisión Nacional de Energía de acuerdo a la cotización del barril de petróleo West Texas Intermediate (WTI) en los mercados internacionales. </w:t>
      </w:r>
    </w:p>
    <w:p>
      <w:pPr>
        <w:pStyle w:val="Normal"/>
        <w:jc w:val="both"/>
        <w:rPr/>
      </w:pPr>
      <w:r>
        <w:rPr/>
        <w:tab/>
        <w:t>-Se permite compensar el pago del impuesto de timbres y estampillas que efectúan las micro, pequeñas y medianas empresas. El impuesto de timbres y estampillas pagado por estas empresas podrá ser descontado de sus pagos tributarios por IVA. En efecto, las empresas de menor tamaño podrán solicitar créditos hasta por el valor de sus ingresos anuales por ventas y servicios, con un tope de aproximadamente cien millones de pesos anuales, sin enfrentar el costo del impuesto de timbres y estampillas.</w:t>
      </w:r>
    </w:p>
    <w:p>
      <w:pPr>
        <w:pStyle w:val="Normal"/>
        <w:jc w:val="both"/>
        <w:rPr/>
      </w:pPr>
      <w:r>
        <w:rPr/>
        <w:tab/>
        <w:t>-Se propone, también, adelantar en un año la reducción general del referido impuesto, ya aprobado en 2006. Así, la tasa del impuesto se reduciría a 1,2% en forma inmediata y no en enero de 2009, como estaba previsto.</w:t>
      </w:r>
    </w:p>
    <w:p>
      <w:pPr>
        <w:pStyle w:val="Normal"/>
        <w:jc w:val="both"/>
        <w:rPr/>
      </w:pPr>
      <w:r>
        <w:rPr/>
        <w:tab/>
        <w:t>-Se propone un incentivo para la adquisición de automóviles con tecnología híbrida. Con este fin, se bonificará a los propietarios de vehículos híbridos inscritos en el Registro de Autos Motorizados entre el 1 de marzo de 2008 y el 31 de marzo del 2010. La bonificación es equivalente al pago del impuesto anual por permiso de circulación y se cancelará por los primeros cuatro años a partir de su inscripción en Registro de Vehículos Motorizados para vehículos cuyo precio sea inferior a 730 U.F. Los vehículos de mayor valor recibirán la bonificación por dos años, en la medida que no superen las 1.220 U.F.</w:t>
      </w:r>
    </w:p>
    <w:p>
      <w:pPr>
        <w:pStyle w:val="Normal"/>
        <w:jc w:val="both"/>
        <w:rPr/>
      </w:pPr>
      <w:r>
        <w:rPr/>
        <w:tab/>
        <w:t xml:space="preserve">-Se propone un ajuste a la franquicia tributaria a la construcción de viviendas para focalizarla adecuadamente en las viviendas de las personas de menores ingresos y de clase media. </w:t>
      </w:r>
    </w:p>
    <w:p>
      <w:pPr>
        <w:pStyle w:val="Normal"/>
        <w:jc w:val="both"/>
        <w:rPr/>
      </w:pPr>
      <w:r>
        <w:rPr/>
        <w:tab/>
        <w:t xml:space="preserve">La aplicación del beneficio estará disponible con un tope de hasta 150 unidades de fomento por vivienda y hasta viviendas con un valor máximo de 4.000 unidades de fomento. Esto significa que viviendas de hasta 2000 UF seguirán recibiendo el beneficio del que gozan hoy. Las viviendas entre 2.000 y 4.000 UF recibirán un beneficio parcial, que se reduce en términos proporcionales mientras mayor es el precio de la vivienda. Las viviendas de más de 4.000 UF no gozarán del beneficio. </w:t>
      </w:r>
    </w:p>
    <w:p>
      <w:pPr>
        <w:pStyle w:val="Normal"/>
        <w:jc w:val="both"/>
        <w:rPr/>
      </w:pPr>
      <w:r>
        <w:rPr/>
        <w:tab/>
        <w:t>Se propone que la entrada en vigencia de esta medida sea gradual, para facilitar la transición de los proyectos inmobiliarios en curso.</w:t>
      </w:r>
    </w:p>
    <w:p>
      <w:pPr>
        <w:pStyle w:val="Normal"/>
        <w:jc w:val="both"/>
        <w:rPr/>
      </w:pPr>
      <w:r>
        <w:rPr/>
        <w:tab/>
        <w:t>D. Antecedentes presupuestarios y financieros</w:t>
      </w:r>
    </w:p>
    <w:p>
      <w:pPr>
        <w:pStyle w:val="Normal"/>
        <w:jc w:val="both"/>
        <w:rPr/>
      </w:pPr>
      <w:r>
        <w:rPr/>
        <w:tab/>
        <w:t>El informe financiero elaborado por la Dirección de Presupuestos, con fecha 3 de marzo de 2008, hace la estimación siguiente de los efectos fiscales y presupuestarios del proyecto:</w:t>
      </w:r>
    </w:p>
    <w:p>
      <w:pPr>
        <w:pStyle w:val="Normal"/>
        <w:jc w:val="both"/>
        <w:rPr/>
      </w:pPr>
      <w:r>
        <w:rPr/>
      </w:r>
    </w:p>
    <w:tbl>
      <w:tblPr>
        <w:tblW w:w="8754" w:type="dxa"/>
        <w:jc w:val="left"/>
        <w:tblInd w:w="-108" w:type="dxa"/>
        <w:tblLayout w:type="fixed"/>
        <w:tblCellMar>
          <w:top w:w="0" w:type="dxa"/>
          <w:left w:w="108" w:type="dxa"/>
          <w:bottom w:w="0" w:type="dxa"/>
          <w:right w:w="108" w:type="dxa"/>
        </w:tblCellMar>
      </w:tblPr>
      <w:tblGrid>
        <w:gridCol w:w="5070"/>
        <w:gridCol w:w="3684"/>
      </w:tblGrid>
      <w:tr>
        <w:trPr/>
        <w:tc>
          <w:tcPr>
            <w:tcW w:w="5070" w:type="dxa"/>
            <w:tcBorders/>
          </w:tcPr>
          <w:p>
            <w:pPr>
              <w:pStyle w:val="Normal"/>
              <w:snapToGrid w:val="false"/>
              <w:jc w:val="both"/>
              <w:rPr/>
            </w:pPr>
            <w:r>
              <w:rPr/>
            </w:r>
          </w:p>
        </w:tc>
        <w:tc>
          <w:tcPr>
            <w:tcW w:w="3684" w:type="dxa"/>
            <w:tcBorders/>
          </w:tcPr>
          <w:p>
            <w:pPr>
              <w:pStyle w:val="Normal"/>
              <w:jc w:val="center"/>
              <w:rPr>
                <w:b/>
                <w:b/>
              </w:rPr>
            </w:pPr>
            <w:r>
              <w:rPr>
                <w:b/>
              </w:rPr>
              <w:t>Costo fiscal máximo</w:t>
            </w:r>
          </w:p>
        </w:tc>
      </w:tr>
      <w:tr>
        <w:trPr/>
        <w:tc>
          <w:tcPr>
            <w:tcW w:w="5070" w:type="dxa"/>
            <w:tcBorders/>
          </w:tcPr>
          <w:p>
            <w:pPr>
              <w:pStyle w:val="Normal"/>
              <w:snapToGrid w:val="false"/>
              <w:jc w:val="both"/>
              <w:rPr>
                <w:b/>
                <w:b/>
              </w:rPr>
            </w:pPr>
            <w:r>
              <w:rPr>
                <w:b/>
              </w:rPr>
            </w:r>
          </w:p>
        </w:tc>
        <w:tc>
          <w:tcPr>
            <w:tcW w:w="3684" w:type="dxa"/>
            <w:tcBorders/>
          </w:tcPr>
          <w:p>
            <w:pPr>
              <w:pStyle w:val="Normal"/>
              <w:jc w:val="center"/>
              <w:rPr>
                <w:b/>
                <w:b/>
              </w:rPr>
            </w:pPr>
            <w:r>
              <w:rPr>
                <w:b/>
              </w:rPr>
              <w:t>Miles millones de pesos</w:t>
            </w:r>
          </w:p>
        </w:tc>
      </w:tr>
      <w:tr>
        <w:trPr/>
        <w:tc>
          <w:tcPr>
            <w:tcW w:w="5070" w:type="dxa"/>
            <w:tcBorders/>
          </w:tcPr>
          <w:p>
            <w:pPr>
              <w:pStyle w:val="Normal"/>
              <w:jc w:val="both"/>
              <w:rPr/>
            </w:pPr>
            <w:r>
              <w:rPr/>
              <w:t>Por reducción del impuesto específico a las gasolinas automotrices (período total)</w:t>
            </w:r>
          </w:p>
        </w:tc>
        <w:tc>
          <w:tcPr>
            <w:tcW w:w="3684" w:type="dxa"/>
            <w:tcBorders/>
            <w:vAlign w:val="center"/>
          </w:tcPr>
          <w:p>
            <w:pPr>
              <w:pStyle w:val="Normal"/>
              <w:jc w:val="center"/>
              <w:rPr/>
            </w:pPr>
            <w:r>
              <w:rPr/>
              <w:t>350</w:t>
            </w:r>
          </w:p>
        </w:tc>
      </w:tr>
      <w:tr>
        <w:trPr/>
        <w:tc>
          <w:tcPr>
            <w:tcW w:w="5070" w:type="dxa"/>
            <w:tcBorders/>
          </w:tcPr>
          <w:p>
            <w:pPr>
              <w:pStyle w:val="Normal"/>
              <w:jc w:val="both"/>
              <w:rPr/>
            </w:pPr>
            <w:r>
              <w:rPr/>
              <w:t>Incentivo a la adquisición de vehículos con tecnología híbrida (anuales)</w:t>
            </w:r>
          </w:p>
        </w:tc>
        <w:tc>
          <w:tcPr>
            <w:tcW w:w="3684" w:type="dxa"/>
            <w:tcBorders/>
            <w:vAlign w:val="center"/>
          </w:tcPr>
          <w:p>
            <w:pPr>
              <w:pStyle w:val="Normal"/>
              <w:jc w:val="center"/>
              <w:rPr/>
            </w:pPr>
            <w:r>
              <w:rPr/>
              <w:t>1</w:t>
            </w:r>
          </w:p>
        </w:tc>
      </w:tr>
      <w:tr>
        <w:trPr/>
        <w:tc>
          <w:tcPr>
            <w:tcW w:w="5070" w:type="dxa"/>
            <w:tcBorders/>
          </w:tcPr>
          <w:p>
            <w:pPr>
              <w:pStyle w:val="Normal"/>
              <w:jc w:val="both"/>
              <w:rPr/>
            </w:pPr>
            <w:r>
              <w:rPr/>
              <w:t>Adelanto para 2008 vigencia reducción de Impuestos de T. y E.</w:t>
            </w:r>
          </w:p>
        </w:tc>
        <w:tc>
          <w:tcPr>
            <w:tcW w:w="3684" w:type="dxa"/>
            <w:tcBorders/>
            <w:vAlign w:val="center"/>
          </w:tcPr>
          <w:p>
            <w:pPr>
              <w:pStyle w:val="Normal"/>
              <w:jc w:val="center"/>
              <w:rPr/>
            </w:pPr>
            <w:r>
              <w:rPr/>
              <w:t>35</w:t>
            </w:r>
          </w:p>
        </w:tc>
      </w:tr>
      <w:tr>
        <w:trPr/>
        <w:tc>
          <w:tcPr>
            <w:tcW w:w="5070" w:type="dxa"/>
            <w:tcBorders/>
          </w:tcPr>
          <w:p>
            <w:pPr>
              <w:pStyle w:val="Normal"/>
              <w:jc w:val="both"/>
              <w:rPr/>
            </w:pPr>
            <w:r>
              <w:rPr/>
              <w:t>Compensación del Impuesto de T. y E. (anuales)</w:t>
            </w:r>
          </w:p>
        </w:tc>
        <w:tc>
          <w:tcPr>
            <w:tcW w:w="3684" w:type="dxa"/>
            <w:tcBorders/>
            <w:vAlign w:val="center"/>
          </w:tcPr>
          <w:p>
            <w:pPr>
              <w:pStyle w:val="Normal"/>
              <w:jc w:val="center"/>
              <w:rPr/>
            </w:pPr>
            <w:r>
              <w:rPr/>
              <w:t>95</w:t>
            </w:r>
          </w:p>
        </w:tc>
      </w:tr>
      <w:tr>
        <w:trPr/>
        <w:tc>
          <w:tcPr>
            <w:tcW w:w="5070" w:type="dxa"/>
            <w:tcBorders/>
          </w:tcPr>
          <w:p>
            <w:pPr>
              <w:pStyle w:val="Normal"/>
              <w:snapToGrid w:val="false"/>
              <w:jc w:val="both"/>
              <w:rPr/>
            </w:pPr>
            <w:r>
              <w:rPr/>
            </w:r>
          </w:p>
        </w:tc>
        <w:tc>
          <w:tcPr>
            <w:tcW w:w="3684" w:type="dxa"/>
            <w:tcBorders/>
          </w:tcPr>
          <w:p>
            <w:pPr>
              <w:pStyle w:val="Normal"/>
              <w:jc w:val="center"/>
              <w:rPr>
                <w:b/>
                <w:b/>
              </w:rPr>
            </w:pPr>
            <w:r>
              <w:rPr>
                <w:b/>
              </w:rPr>
              <w:t>Aumento de recaudación</w:t>
            </w:r>
          </w:p>
          <w:p>
            <w:pPr>
              <w:pStyle w:val="Normal"/>
              <w:jc w:val="center"/>
              <w:rPr>
                <w:b/>
                <w:b/>
              </w:rPr>
            </w:pPr>
            <w:r>
              <w:rPr>
                <w:b/>
              </w:rPr>
              <w:t>Miles de millones de pesos</w:t>
            </w:r>
          </w:p>
        </w:tc>
      </w:tr>
      <w:tr>
        <w:trPr/>
        <w:tc>
          <w:tcPr>
            <w:tcW w:w="5070" w:type="dxa"/>
            <w:tcBorders/>
          </w:tcPr>
          <w:p>
            <w:pPr>
              <w:pStyle w:val="Normal"/>
              <w:jc w:val="both"/>
              <w:rPr/>
            </w:pPr>
            <w:r>
              <w:rPr/>
              <w:t>Focalización en franquicia IVA a la construcción</w:t>
            </w:r>
          </w:p>
        </w:tc>
        <w:tc>
          <w:tcPr>
            <w:tcW w:w="3684" w:type="dxa"/>
            <w:tcBorders/>
          </w:tcPr>
          <w:p>
            <w:pPr>
              <w:pStyle w:val="Normal"/>
              <w:jc w:val="center"/>
              <w:rPr/>
            </w:pPr>
            <w:r>
              <w:rPr/>
              <w:t>95</w:t>
            </w:r>
          </w:p>
        </w:tc>
      </w:tr>
    </w:tbl>
    <w:p>
      <w:pPr>
        <w:pStyle w:val="Normal"/>
        <w:jc w:val="both"/>
        <w:rPr/>
      </w:pPr>
      <w:r>
        <w:rPr/>
      </w:r>
    </w:p>
    <w:p>
      <w:pPr>
        <w:pStyle w:val="Normal"/>
        <w:jc w:val="both"/>
        <w:rPr>
          <w:b/>
          <w:b/>
        </w:rPr>
      </w:pPr>
      <w:r>
        <w:rPr>
          <w:b/>
        </w:rPr>
        <w:t>III. DISCUSIÓN DEL PROYECTO</w:t>
      </w:r>
    </w:p>
    <w:p>
      <w:pPr>
        <w:pStyle w:val="Normal"/>
        <w:jc w:val="both"/>
        <w:rPr>
          <w:b/>
          <w:b/>
        </w:rPr>
      </w:pPr>
      <w:r>
        <w:rPr>
          <w:b/>
        </w:rPr>
      </w:r>
    </w:p>
    <w:p>
      <w:pPr>
        <w:pStyle w:val="Normal"/>
        <w:jc w:val="both"/>
        <w:rPr/>
      </w:pPr>
      <w:r>
        <w:rPr/>
        <w:tab/>
        <w:t>A. Discusión general</w:t>
      </w:r>
    </w:p>
    <w:p>
      <w:pPr>
        <w:pStyle w:val="Normal"/>
        <w:jc w:val="both"/>
        <w:rPr/>
      </w:pPr>
      <w:r>
        <w:rPr/>
        <w:tab/>
        <w:t>El Ministro señor Andrés Velasco señaló que el país está enfrentando una coyuntura económica externa más adversa que hace un año, puesto que un conjunto de factores han variado negativamente, fundamentalmente el precio del petróleo que ha excedido todos los record históricos en los últimos días.</w:t>
      </w:r>
    </w:p>
    <w:p>
      <w:pPr>
        <w:pStyle w:val="Normal"/>
        <w:jc w:val="both"/>
        <w:rPr/>
      </w:pPr>
      <w:r>
        <w:rPr/>
        <w:tab/>
        <w:t>En el ámbito nacional, sin embargo, la economía ha seguido creciendo, a pesar de que en los últimos dos trimestres la tasa de crecimiento ha estado levemente por sobre el 4%. A pesar de las turbulencias y la inestabilidad internacional las tasas de inversión trimestral son los más altas de los últimos 20 años, las exportaciones han crecido de manera importante, más allá de las fluctuaciones del dólar, llegando a exportar el año pasado casi US $ 68 mil millones y el riesgo país es el menor en el contexto de los países emergentes, todo lo cual requiere medidas que permitan mantener e incrementar dichas cifras.</w:t>
      </w:r>
    </w:p>
    <w:p>
      <w:pPr>
        <w:pStyle w:val="Normal"/>
        <w:jc w:val="both"/>
        <w:rPr/>
      </w:pPr>
      <w:r>
        <w:rPr/>
        <w:tab/>
        <w:t>Añadió que la más potente señal que se debe seguir trabajando en estos temas es que en el resto del mundo y particularmente en Estados Unidos, las expectativas de crecimiento se han rebajado notoriamente. Hace más de un año se proyectaba que Estados Unidos crecería a más de 3%, cifra que hoy llega sólo al 1,5%.</w:t>
      </w:r>
    </w:p>
    <w:p>
      <w:pPr>
        <w:pStyle w:val="Normal"/>
        <w:jc w:val="both"/>
        <w:rPr/>
      </w:pPr>
      <w:r>
        <w:rPr/>
        <w:tab/>
        <w:t>Sostuvo que por estas razones el Gobierno de la Presidenta Bachelet ha adoptado dos caminos: uno, es la proposición de las medidas contendidas en el proyecto de ley en discusión y el segundo, es la tramitación de una serie de iniciativas tendientes a aumentar el crecimiento, algunas de las cuales están tramitándose en el Congreso Nacional como Gobiernos Corporativos de las Empresas Privadas, Notarios y Conservadores y Tribunales Tributarios.</w:t>
      </w:r>
    </w:p>
    <w:p>
      <w:pPr>
        <w:pStyle w:val="Normal"/>
        <w:jc w:val="both"/>
        <w:rPr/>
      </w:pPr>
      <w:r>
        <w:rPr/>
        <w:tab/>
        <w:t>Respecto del proyecto de ley, señaló que éste contiene 4 medidas que requieren de ley:</w:t>
      </w:r>
    </w:p>
    <w:p>
      <w:pPr>
        <w:pStyle w:val="Normal"/>
        <w:jc w:val="both"/>
        <w:rPr/>
      </w:pPr>
      <w:r>
        <w:rPr/>
        <w:tab/>
        <w:t>Rebaja transitoria del impuesto específico a las gasolinas automotrices.</w:t>
      </w:r>
    </w:p>
    <w:p>
      <w:pPr>
        <w:pStyle w:val="Normal"/>
        <w:jc w:val="both"/>
        <w:rPr/>
      </w:pPr>
      <w:r>
        <w:rPr/>
        <w:tab/>
        <w:t xml:space="preserve">Estímulo a la adquisición y uso de vehículos híbridos. </w:t>
      </w:r>
    </w:p>
    <w:p>
      <w:pPr>
        <w:pStyle w:val="Normal"/>
        <w:jc w:val="both"/>
        <w:rPr/>
      </w:pPr>
      <w:r>
        <w:rPr/>
        <w:tab/>
        <w:t>Compensación del Impuesto de Timbres y Estampillas para las Pymes.</w:t>
      </w:r>
    </w:p>
    <w:p>
      <w:pPr>
        <w:pStyle w:val="Normal"/>
        <w:jc w:val="both"/>
        <w:rPr/>
      </w:pPr>
      <w:r>
        <w:rPr/>
        <w:tab/>
        <w:t>Focalización del beneficio IVA a la construcción.</w:t>
      </w:r>
    </w:p>
    <w:p>
      <w:pPr>
        <w:pStyle w:val="Normal"/>
        <w:jc w:val="both"/>
        <w:rPr/>
      </w:pPr>
      <w:r>
        <w:rPr/>
        <w:tab/>
        <w:t>La quinta medida que no requiere ley es el aporte especial de US $ 5 millones al Fondo para promover la investigación en biocombustibles.</w:t>
      </w:r>
    </w:p>
    <w:p>
      <w:pPr>
        <w:pStyle w:val="Normal"/>
        <w:jc w:val="both"/>
        <w:rPr/>
      </w:pPr>
      <w:r>
        <w:rPr/>
        <w:tab/>
        <w:t>En relación a la rebaja al impuesto a las gasolinas automotrices indicó que debido a la coyuntura sin precedentes en el precio del petróleo, el Ejecutivo consideró necesario adoptar una medida que cumpliera dos condiciones: que diera un alivio en el precio y que fuera transitoria y vinculada al precio. Esta medida permitirá aliviar el presupuesto de los consumidores, principalmente a la clase media e impactará positivamente en el IPC, rebajándose aproximadamente 0.4 a 0.5 puntos porcentuales de inflación en el año.</w:t>
      </w:r>
    </w:p>
    <w:p>
      <w:pPr>
        <w:pStyle w:val="Normal"/>
        <w:jc w:val="both"/>
        <w:rPr/>
      </w:pPr>
      <w:r>
        <w:rPr/>
        <w:tab/>
        <w:t xml:space="preserve">El proyecto propone rebajar el impuesto de 6 UTM/m3 a 4,5 UTM/m3, por un período de 24 meses, puesto que se estima que la incertidumbre en el precio de las gasolinas debería disiparse al término de dicho período y también porque una decisión permanente a este respecto debe ser adoptada por el próximo Gobierno. </w:t>
      </w:r>
    </w:p>
    <w:p>
      <w:pPr>
        <w:pStyle w:val="Normal"/>
        <w:jc w:val="both"/>
        <w:rPr/>
      </w:pPr>
      <w:r>
        <w:rPr/>
        <w:tab/>
        <w:t>El impuesto vuelve gradualmente a sus niveles actuales si el precio baja por largos períodos a valores inferiores a 75 dólares por barril, de esta manera si el precio cae por debajo de US$ 75, en promedio durante 12 meses, el impuesto específico sería de 5 UTM; si cae por debajo de US$ 70, el impuesto específico sería de 5,5 UTM y si cae por debajo de US$ 65, el impuesto específico sería de 6 UTM, es decir, se vuelve a la situación actual.</w:t>
      </w:r>
    </w:p>
    <w:p>
      <w:pPr>
        <w:pStyle w:val="Normal"/>
        <w:jc w:val="both"/>
        <w:rPr/>
      </w:pPr>
      <w:r>
        <w:rPr/>
        <w:tab/>
        <w:t xml:space="preserve">Esta medida producirá una rebaja en el precio de aproximadamente $ 52 por litro, sin olvidar que actualmente el Fondo de Estabilización del Precio de los Combustibles está entregando un crédito de aproximadamente $ 50. </w:t>
      </w:r>
    </w:p>
    <w:p>
      <w:pPr>
        <w:pStyle w:val="Normal"/>
        <w:jc w:val="both"/>
        <w:rPr/>
      </w:pPr>
      <w:r>
        <w:rPr/>
        <w:tab/>
        <w:t>Respecto del estímulo para el uso de vehículos híbridos, señaló que el Gobierno no desea con esta rebaja transitoria al impuesto específico de las gasolinas automotrices incentivar su consumo, puesto que un incremento en su uso trae aparejado tanto un aumento de la congestión vehicular como de la contaminación, por lo que el proyecto plantea un incentivo para la adquisición y uso de automóviles con tecnología híbrida, que son aquellos vehículos que cuentan con motores que combinan electricidad y combustible, y que son los menos contaminantes en el mundo por su bajas emisiones (aproximadamente un tercio de un auto convencional).</w:t>
      </w:r>
    </w:p>
    <w:p>
      <w:pPr>
        <w:pStyle w:val="Normal"/>
        <w:jc w:val="both"/>
        <w:rPr/>
      </w:pPr>
      <w:r>
        <w:rPr/>
        <w:tab/>
        <w:t>Como estos vehículos tienen un precio más alto que los tradicionales, aproximadamente de $ 1 millón, es necesario estimular su adquisición mediante un incentivo fiscal que consiste en que los propietarios que inscriban sus vehículos híbridos entre el 1 de marzo de 2008 y el 31 de marzo del 2010 recibirán un bonificación, que será equivalente al permiso de circulación cancelado durante el respectivo año, (ejemplo: $ 284.000 para un auto nuevo), que compensará su mayor valor. El beneficio se extenderá por cuatro años para vehículos cuyo precio de venta es igual o inferior a 730 UF ($ 14,5 MM) y por dos años si el valor excede las 730 UF con un tope de 1.220 UF ($ 24 MM). Los vehículos cuyo precio de venta sea superior a dicha cifra no podrán acceder a este beneficio.</w:t>
      </w:r>
    </w:p>
    <w:p>
      <w:pPr>
        <w:pStyle w:val="Normal"/>
        <w:jc w:val="both"/>
        <w:rPr/>
      </w:pPr>
      <w:r>
        <w:rPr/>
        <w:tab/>
        <w:t xml:space="preserve">El propietario del vehículo híbrido deberá pagar el permiso de circulación en la municipalidad respectiva y luego la Tesorería procederá a reintegrar dicho pago. </w:t>
      </w:r>
    </w:p>
    <w:p>
      <w:pPr>
        <w:pStyle w:val="Normal"/>
        <w:jc w:val="both"/>
        <w:rPr/>
      </w:pPr>
      <w:r>
        <w:rPr/>
        <w:tab/>
        <w:t>Ligada a esta medida está el aporte especial de US $ 5 millones que hará el Fisco al Fondo para promover la investigación en biocombustibles. Hoy en Chile no se producen biocombustibles y es muy difícil que el país utilice alguna de las tecnologías existentes en otros países, porque éstas utilizan como materias primas la caña de azúcar, el maíz y la soya, que el país no produce en niveles importantes. Por ello es necesario investigar y determinar si las materias que se utilizan en países con recursos naturales similares como Nueva Zelanda pueden ser adaptadas en el país, como el pasto, madera y algunas algas.</w:t>
      </w:r>
    </w:p>
    <w:p>
      <w:pPr>
        <w:pStyle w:val="Normal"/>
        <w:jc w:val="both"/>
        <w:rPr/>
      </w:pPr>
      <w:r>
        <w:rPr/>
        <w:tab/>
        <w:t>En relación a la compensación del Impuesto de Timbres y Estampillas para las pymes, indicó que constituye un viejo anhelo tanto de los pequeños y medianos empresarios como de los parlamentarios, por lo que ha sido muy bien recibida.</w:t>
      </w:r>
    </w:p>
    <w:p>
      <w:pPr>
        <w:pStyle w:val="Normal"/>
        <w:jc w:val="both"/>
        <w:rPr/>
      </w:pPr>
      <w:r>
        <w:rPr/>
        <w:tab/>
        <w:t>Añadió que la tasa vigente de este impuesto que se paga al pedir un crédito corresponde al 1.35% del capital inicial, la que fue disminuida en el 2006 desde 1.6%, estableciéndose en dicha modificación que se rebajará a 1.2% el año 2009.</w:t>
      </w:r>
    </w:p>
    <w:p>
      <w:pPr>
        <w:pStyle w:val="Normal"/>
        <w:jc w:val="both"/>
        <w:rPr/>
      </w:pPr>
      <w:r>
        <w:rPr/>
        <w:tab/>
        <w:t>El proyecto propone, por un lado, rebajar la tasa a 1.2% desde este año para todas las personas naturales y jurídicas y, en segundo lugar, eliminar este impuesto para las pymes con ventas anuales menores a 60 mil UTM, lo que equivale aproximadamente a 100 mil UF, mediante la devolución del impuesto pagado por estas empresas a través del descuento de sus pagos tributarios por IVA, es decir, el monto del impuesto pagado se registra el mismo mes como crédito del IVA, compensando con el débito IVA del mismo mes, lo que constituye un mecanismo expedito y no burocrático.</w:t>
      </w:r>
    </w:p>
    <w:p>
      <w:pPr>
        <w:pStyle w:val="Normal"/>
        <w:jc w:val="both"/>
        <w:rPr/>
      </w:pPr>
      <w:r>
        <w:rPr/>
        <w:tab/>
        <w:t xml:space="preserve">Esta compensación tendrá un tope que equivale al 1.2% de las ventas, con ello se busca evitar fraudes como la creación de empresas que se dediquen a intermediar créditos para obtener este beneficio tributario, con una compensación máxima de 35 UTM. Para las empresas nuevas este beneficio tendrá un tope de 15 UTM. </w:t>
      </w:r>
    </w:p>
    <w:p>
      <w:pPr>
        <w:pStyle w:val="Normal"/>
        <w:jc w:val="both"/>
        <w:rPr/>
      </w:pPr>
      <w:r>
        <w:rPr/>
        <w:tab/>
        <w:t>Indicó que esta medida que es de carácter permanente en régimen tienen un costo fiscal de US $ 190 millones anuales.</w:t>
      </w:r>
    </w:p>
    <w:p>
      <w:pPr>
        <w:pStyle w:val="Normal"/>
        <w:jc w:val="both"/>
        <w:rPr/>
      </w:pPr>
      <w:r>
        <w:rPr/>
        <w:tab/>
        <w:t xml:space="preserve">Finalmente, respecto de la focalización del beneficio tributario de IVA a la construcción señaló que esta propuesta se fundamenta en dos razones: por un lado, se trata de un beneficio que no está focalizado, por lo que se requiere que estos dineros se destinen a los sectores más necesitados y segundo porque esta medida será la fuente de financiamiento permanente para la medida anterior relativa al impuesto de timbres y estampillas. </w:t>
      </w:r>
    </w:p>
    <w:p>
      <w:pPr>
        <w:pStyle w:val="Normal"/>
        <w:jc w:val="both"/>
        <w:rPr/>
      </w:pPr>
      <w:r>
        <w:rPr/>
      </w:r>
    </w:p>
    <w:p>
      <w:pPr>
        <w:pStyle w:val="Normal"/>
        <w:jc w:val="both"/>
        <w:rPr/>
      </w:pPr>
      <w:r>
        <w:rPr/>
        <w:tab/>
        <w:t>En cuanto al gasto tributario de la franquicia actual señaló que en el año 2006 lo que dejó de percibir el Fisco fueron US $ 462 millones, el 2007 US $ 512 millones y para este año la proyección indica que será de US $ 563 millones.</w:t>
      </w:r>
    </w:p>
    <w:p>
      <w:pPr>
        <w:pStyle w:val="Normal"/>
        <w:jc w:val="both"/>
        <w:rPr/>
      </w:pPr>
      <w:r>
        <w:rPr/>
        <w:tab/>
        <w:t>Si se analiza quienes reciben este beneficio por quintil, se establece que el 1° quintil recibe un 3 % de este beneficio, el 2° quintil un 6%, el 3° quintil un 8%, el 4° un 13% y el 5° un 70%, lo que de demuestra lo mal focalizado que está esta franquicia.</w:t>
      </w:r>
    </w:p>
    <w:p>
      <w:pPr>
        <w:pStyle w:val="Normal"/>
        <w:jc w:val="both"/>
        <w:rPr/>
      </w:pPr>
      <w:r>
        <w:rPr/>
        <w:tab/>
        <w:t xml:space="preserve">Por estos motivos el proyecto propone establecer tres tramos: las viviendas de hasta 2 mil UF mantienen el beneficio actual, que consiste que del costo de construcción de una vivienda nueva que equivale, aproximadamente a las dos terceras partes del costo total de la vivienda </w:t>
        <w:br/>
      </w:r>
      <w:r>
        <w:rPr>
          <w:spacing w:val="-2"/>
        </w:rPr>
        <w:t xml:space="preserve">-el otro tercio corresponde al valor del terreno-, se devuelve el 65% del IVA. El tramo de viviendas de 2000 a 4000 UF reciben un beneficio parcial, menor al actual, con un tope de 150 UF y las viviendas de más de 4000 UF no reciben beneficio. Indicó que las viviendas de más de 4000 UF constituyen menos del 6% del total de viviendas que se construyen en el país. </w:t>
      </w:r>
    </w:p>
    <w:p>
      <w:pPr>
        <w:pStyle w:val="Normal"/>
        <w:jc w:val="both"/>
        <w:rPr/>
      </w:pPr>
      <w:r>
        <w:rPr/>
        <w:tab/>
        <w:t>Aclaró que este proyecto sólo afecta a la construcción de viviendas y no a la construcción de oficinas, fábricas, etcétera, por lo que, en su opinión, no se afectará el crecimiento de la economía.</w:t>
      </w:r>
    </w:p>
    <w:p>
      <w:pPr>
        <w:pStyle w:val="Normal"/>
        <w:jc w:val="both"/>
        <w:rPr/>
      </w:pPr>
      <w:r>
        <w:rPr/>
        <w:tab/>
        <w:t xml:space="preserve">Consideró adecuada esta focalización porque se está manteniendo el beneficio actual para el 84% de la población y sólo se está eliminando esta franquicia para el 5% más rico. </w:t>
      </w:r>
    </w:p>
    <w:p>
      <w:pPr>
        <w:pStyle w:val="Normal"/>
        <w:jc w:val="both"/>
        <w:rPr/>
      </w:pPr>
      <w:r>
        <w:rPr/>
        <w:tab/>
        <w:t>Esta medida, de aprobarse el proyecto, entrará en vigencia en julio de 2009, de manera de no afectar los proyectos inmobiliarios en curso, ya que de acuerdo a los antecedentes entregados por los expertos la estimación del período de gestación de un proyecto en promedio es de 18 meses.</w:t>
      </w:r>
    </w:p>
    <w:p>
      <w:pPr>
        <w:pStyle w:val="Normal"/>
        <w:jc w:val="both"/>
        <w:rPr/>
      </w:pPr>
      <w:r>
        <w:rPr/>
        <w:tab/>
        <w:t xml:space="preserve">Por último, señaló que la mayor recaudación fiscal de esta medida en régimen será de </w:t>
        <w:br/>
        <w:t xml:space="preserve">US $ 190 millones que permitirá financiar la medida relativa al Impuesto de Timbres y </w:t>
        <w:br/>
        <w:t>Estampillas. Mientras esta medida no rija el menor ingreso será financiado con aportes del Fisco, lo que reducirá en este año el superávit efectivo, pero no el estructural.</w:t>
      </w:r>
    </w:p>
    <w:p>
      <w:pPr>
        <w:pStyle w:val="Normal"/>
        <w:jc w:val="both"/>
        <w:rPr/>
      </w:pPr>
      <w:r>
        <w:rPr/>
        <w:tab/>
        <w:t>El señor Helmut Sther realizó una breve descripción de los orígenes de la exención tributaria que beneficia a la construcción de viviendas y explicó los efectos que, a su juicio, produciría en la economía del país la aprobación del artículo 5° del proyecto.</w:t>
      </w:r>
    </w:p>
    <w:p>
      <w:pPr>
        <w:pStyle w:val="Normal"/>
        <w:jc w:val="both"/>
        <w:rPr/>
      </w:pPr>
      <w:r>
        <w:rPr/>
        <w:tab/>
        <w:t>El señor Jaime Muñoz señaló que el Ejecutivo debería revisar tanto el tope máximo del beneficio que equivale a 150 UF, como el límite del valor de las viviendas de 4000 UF, ya que con ello se afecta directamente a la clase media del país, además de producir una grave distorsión que podría llevar a prácticas al límite de lo legal para infringir este tope.</w:t>
      </w:r>
    </w:p>
    <w:p>
      <w:pPr>
        <w:pStyle w:val="Normal"/>
        <w:jc w:val="both"/>
        <w:rPr/>
      </w:pPr>
      <w:r>
        <w:rPr/>
        <w:tab/>
        <w:t xml:space="preserve">El señor Mariano Rendón manifestó su oposición a las medidas que contiene el proyecto relativas a la rebaja al impuesto a la gasolina y a los incentivos para la compra de autos y para la producción de biocombustibles, tanto por las externalidades negativas que conlleva el uso del automóvil como por su carácter regresivo desde el punto de vista social, ya que las personas que usan automóvil que son las beneficiadas con esta rebaja tributaria no se cuentan entre las más pobres del país. </w:t>
      </w:r>
    </w:p>
    <w:p>
      <w:pPr>
        <w:pStyle w:val="Normal"/>
        <w:jc w:val="both"/>
        <w:rPr/>
      </w:pPr>
      <w:r>
        <w:rPr/>
        <w:tab/>
        <w:t>Añadió que si lo que se buscaba con este proyecto era reducir la carga tributaria se podría haber adoptado un camino más equitativo socialmente, como la rebaja del IVA, que beneficia a todos los chilenos.</w:t>
      </w:r>
    </w:p>
    <w:p>
      <w:pPr>
        <w:pStyle w:val="Normal"/>
        <w:jc w:val="both"/>
        <w:rPr/>
      </w:pPr>
      <w:r>
        <w:rPr/>
        <w:tab/>
        <w:t>Las consideraciones anteriores, así como los planteamientos de la Asociación Chilena de Gas Licuado A.G. fueron ampliamente analizados por la Comisión, dejándose constancia del debate en las Actas respectivas.</w:t>
      </w:r>
    </w:p>
    <w:p>
      <w:pPr>
        <w:pStyle w:val="Normal"/>
        <w:jc w:val="both"/>
        <w:rPr/>
      </w:pPr>
      <w:r>
        <w:rPr/>
        <w:tab/>
        <w:t>B. Discusión particular</w:t>
      </w:r>
    </w:p>
    <w:p>
      <w:pPr>
        <w:pStyle w:val="Normal"/>
        <w:jc w:val="both"/>
        <w:rPr/>
      </w:pPr>
      <w:r>
        <w:rPr/>
        <w:tab/>
        <w:t>En el artículo 1° del proyecto, se establece que, por un plazo de veinticuatro meses a contar de la entrada en vigencia de la modificación prevista en el artículo 5° de esta ley al artículo 21 del Decreto Ley N° 910, de 1975, el impuesto a la gasolinas automotrices, establecido en el artículo 6° de la ley Nº 18.502, se aplicará con un componente fijo de 6 (seis) UTM/m3 (unidades tributarias mensuales por metro cúbico) y un componente variable, que se restará del componente fijo, determinado de la siguiente forma:</w:t>
      </w:r>
    </w:p>
    <w:p>
      <w:pPr>
        <w:pStyle w:val="Normal"/>
        <w:jc w:val="both"/>
        <w:rPr/>
      </w:pPr>
      <w:r>
        <w:rPr/>
        <w:tab/>
        <w:t>(i) El componente será de 1,5 (una coma cinco) UTM/m3 cuando el valor de cotización en los mercados internacionales del petróleo West Texas Intermediate, en adelante WTI, haya superado, en promedio durante los doce meses anteriores, los 75 (setenta y cinco) dólares de los Estados Unidos de América por barril.</w:t>
      </w:r>
    </w:p>
    <w:p>
      <w:pPr>
        <w:pStyle w:val="Normal"/>
        <w:jc w:val="both"/>
        <w:rPr/>
      </w:pPr>
      <w:r>
        <w:rPr/>
        <w:tab/>
        <w:t>(ii)El componente variable será de 1 (una) UTM/m3 cuando el valor de cotización en los mercados internacionales del petróleo WTI haya superado, en promedio, durante los doce meses anteriores, los 70 (setenta) dólares de los Estados Unidos de América por barril y no haya superado los 75 (setenta y cinco) de dichos dólares en igual período.</w:t>
      </w:r>
    </w:p>
    <w:p>
      <w:pPr>
        <w:pStyle w:val="Normal"/>
        <w:jc w:val="both"/>
        <w:rPr/>
      </w:pPr>
      <w:r>
        <w:rPr/>
        <w:tab/>
        <w:t>(iii) El componente variable será de 0,5 (cero coma cinco) UTM/m3 cuando el valor de cotización en los mercados internacionales del petróleo WTI haya superado, en promedio, durante los doce meses anteriores, los 65 (sesenta y cinco) dólares de los Estados Unidos de América por barril y no haya superado los 70 (setenta) de dichos dólares en igual período.</w:t>
      </w:r>
    </w:p>
    <w:p>
      <w:pPr>
        <w:pStyle w:val="Normal"/>
        <w:jc w:val="both"/>
        <w:rPr/>
      </w:pPr>
      <w:r>
        <w:rPr/>
        <w:tab/>
        <w:t>(iv) El componente variable será de 0 (cero) UTM/m3 cuando el valor de cotización en los mercados internacionales del petróleo WTI no haya superado, en promedio, durante los doce meses anteriores, los 65 (sesenta y cinco) dólares de los Estados Unidos de América por barril.</w:t>
      </w:r>
    </w:p>
    <w:p>
      <w:pPr>
        <w:pStyle w:val="Normal"/>
        <w:jc w:val="both"/>
        <w:rPr/>
      </w:pPr>
      <w:r>
        <w:rPr/>
        <w:tab/>
        <w:t xml:space="preserve">El valor de cotización del petróleo WTI será el que informe la Comisión Nacional de Energía de acuerdo al promedio de los precios de cierre de cotización de dicho combustible en los mercados internacionales. Para estos efectos los doce meses serán los anteriores a la fijación a que se refiere el inciso siguiente. </w:t>
      </w:r>
    </w:p>
    <w:p>
      <w:pPr>
        <w:pStyle w:val="Normal"/>
        <w:jc w:val="both"/>
        <w:rPr/>
      </w:pPr>
      <w:r>
        <w:rPr/>
        <w:tab/>
        <w:t xml:space="preserve">El cálculo de la tasa del impuesto se efectuará mensualmente por el Ministerio de Hacienda, con consulta a la Comisión Nacional de Energía. Cada vez que de dicho cálculo se determine que corresponda modificar el componente variable del impuesto, mediante decreto del Ministerio de Hacienda, expedido bajo la fórmula “Por Orden del Presidente de la República”, se fijará la tasa de impuesto resultante, la que regirá para la determinación del impuesto a las gasolinas automotrices a partir del primer día del mes siguiente al de su publicación. Para estos efectos se utilizará el valor respectivo del dólar observado. </w:t>
      </w:r>
    </w:p>
    <w:p>
      <w:pPr>
        <w:pStyle w:val="Normal"/>
        <w:jc w:val="both"/>
        <w:rPr/>
      </w:pPr>
      <w:r>
        <w:rPr/>
        <w:tab/>
        <w:t>Con todo, a contar de la entrada en vigencia de la modificación prevista en el artículo 5° de esta ley al artículo 21 del Decreto Ley N° 910, de 1975, y por los siguientes seis meses, se aplicará el impuesto con un componente variable de 1,5 UTM/m3 en reemplazo de lo que pudiese corresponder por aplicación de los numerales anteriores.</w:t>
      </w:r>
    </w:p>
    <w:p>
      <w:pPr>
        <w:pStyle w:val="Normal"/>
        <w:jc w:val="both"/>
        <w:rPr/>
      </w:pPr>
      <w:r>
        <w:rPr/>
        <w:tab/>
        <w:t>Los Diputados señores Aedo, Alvarado, Álvarez, Delmastro y Von Mühlenbrock formularon una indicación para agregar el siguiente inciso final: “Igual rebaja del impuesto específico se aplicará al gas licuado vehicular.”.</w:t>
      </w:r>
    </w:p>
    <w:p>
      <w:pPr>
        <w:pStyle w:val="Normal"/>
        <w:jc w:val="both"/>
        <w:rPr/>
      </w:pPr>
      <w:r>
        <w:rPr/>
        <w:tab/>
        <w:t>El Presidente de la Comisión declaró inadmisible la indicación precedente por ser de iniciativa exclusiva del Presidente de la República conforme al artículo 65 de la Constitución Política.</w:t>
      </w:r>
    </w:p>
    <w:p>
      <w:pPr>
        <w:pStyle w:val="Normal"/>
        <w:jc w:val="both"/>
        <w:rPr/>
      </w:pPr>
      <w:r>
        <w:rPr/>
        <w:tab/>
        <w:t>Puesto en votación el artículo 1° fue aprobado por unanimidad.</w:t>
      </w:r>
    </w:p>
    <w:p>
      <w:pPr>
        <w:pStyle w:val="Normal"/>
        <w:jc w:val="both"/>
        <w:rPr/>
      </w:pPr>
      <w:r>
        <w:rPr/>
        <w:tab/>
        <w:t xml:space="preserve">En el artículo 2°, se deroga, a contar de la entrada en vigencia de la modificación prevista en el artículo 5° de esta ley al artículo 21 del Decreto Ley N° 910, de 1975, el artículo transitorio de la ley Nº 20.130. </w:t>
      </w:r>
    </w:p>
    <w:p>
      <w:pPr>
        <w:pStyle w:val="Normal"/>
        <w:jc w:val="both"/>
        <w:rPr/>
      </w:pPr>
      <w:r>
        <w:rPr/>
        <w:tab/>
        <w:t>Puesto en votación el artículo 2° fue aprobado por unanimidad.</w:t>
      </w:r>
    </w:p>
    <w:p>
      <w:pPr>
        <w:pStyle w:val="Normal"/>
        <w:jc w:val="both"/>
        <w:rPr/>
      </w:pPr>
      <w:r>
        <w:rPr/>
        <w:tab/>
        <w:t>En el artículo 3°, se dispone que a contar de la entrada en vigencia de la modificación prevista en el artículo 5° de esta ley al artículo 21 del Decreto Ley N° 910, de 1975, los contribuyentes del impuesto al valor agregado establecido en el Título II del Decreto Ley Nº 825 de 1974, que declaren dicho impuesto por medios electrónicos y que paguen o soporten el impuesto de timbres y estampillas, podrán agregarlo al crédito fiscal del impuesto al valor agregado en la forma y bajo las condiciones que se establecen en este artículo.</w:t>
      </w:r>
    </w:p>
    <w:p>
      <w:pPr>
        <w:pStyle w:val="Normal"/>
        <w:jc w:val="both"/>
        <w:rPr/>
      </w:pPr>
      <w:r>
        <w:rPr/>
        <w:tab/>
        <w:t>Los contribuyentes con derecho al crédito referido serán aquellos cuyos ingresos anualizados por ventas y servicios del giro, de los tres años calendarios anteriores a aquel período tributario en que corresponda agregar el crédito por impuesto de timbres y estampillas, no hayan superado el equivalente a sesenta mil unidades tributarias mensuales en cualquiera de los respectivos años señalados.</w:t>
      </w:r>
    </w:p>
    <w:p>
      <w:pPr>
        <w:pStyle w:val="Normal"/>
        <w:jc w:val="both"/>
        <w:rPr/>
      </w:pPr>
      <w:r>
        <w:rPr/>
        <w:tab/>
        <w:t xml:space="preserve">En el caso de fracciones de años calendarios, el límite de ventas se reducirá a la cifra que resulte de multiplicar cinco mil unidades tributarias mensuales por el número de meses activos de cada período, considerándose la fracción de mes como mes completo. </w:t>
      </w:r>
    </w:p>
    <w:p>
      <w:pPr>
        <w:pStyle w:val="Normal"/>
        <w:jc w:val="both"/>
        <w:rPr/>
      </w:pPr>
      <w:r>
        <w:rPr/>
        <w:tab/>
        <w:t>En cada mes podrá agregarse al crédito fiscal del impuesto al valor agregado una cantidad igual a la suma del impuesto de timbres y estampillas establecido en el número 3 del artículo 1°, en los artículos 2°, 2° bis y 3° del Decreto Ley N° 3.475 de 1980, devengado por las operaciones de ese mismo mes, sin derecho de recuperarlo de terceros, y que estén relacionadas con el giro del contribuyente.</w:t>
      </w:r>
    </w:p>
    <w:p>
      <w:pPr>
        <w:pStyle w:val="Normal"/>
        <w:jc w:val="both"/>
        <w:rPr/>
      </w:pPr>
      <w:r>
        <w:rPr/>
        <w:tab/>
        <w:t xml:space="preserve">El monto acumulado anual de impuesto de timbres y estampillas que podrá incrementar el crédito fiscal del contribuyente por cada año calendario, no podrá exceder del monto menor entre: a) 1,2% (uno coma dos por ciento) de los ingresos por ventas y servicios del año calendario anterior, y b) el equivalente a treinta y cinco unidades tributarias mensuales. </w:t>
      </w:r>
    </w:p>
    <w:p>
      <w:pPr>
        <w:pStyle w:val="Normal"/>
        <w:jc w:val="both"/>
        <w:rPr/>
      </w:pPr>
      <w:r>
        <w:rPr/>
        <w:tab/>
        <w:t xml:space="preserve">Con todo, si el volumen de ingresos por ventas y servicios del giro del contribuyente del año anterior, determina un límite de impuesto acreditable inferior a tres unidades tributarias mensuales, el contribuyente anualmente podrá acreditar el impuesto de timbres y estampillas hasta el equivalente a tres unidades tributarias mensuales. </w:t>
      </w:r>
    </w:p>
    <w:p>
      <w:pPr>
        <w:pStyle w:val="Normal"/>
        <w:jc w:val="both"/>
        <w:rPr/>
      </w:pPr>
      <w:r>
        <w:rPr/>
        <w:tab/>
        <w:t>Asimismo, en el caso de contribuyentes que no registren ventas en el año calendario anterior por ser el año en curso el de inicio de sus actividades, el impuesto acreditable no podrá exceder de quince unidades tributarias mensuales.</w:t>
      </w:r>
    </w:p>
    <w:p>
      <w:pPr>
        <w:pStyle w:val="Normal"/>
        <w:jc w:val="both"/>
        <w:rPr/>
      </w:pPr>
      <w:r>
        <w:rPr/>
        <w:tab/>
        <w:t>Si durante el año en que se ha agregado el crédito establecido en este artículo los ingresos anuales por ventas y servicios del contribuyente superan las sesenta mil unidades tributarias mensuales, el monto acumulado de crédito del año deberá ser reintegrado en el mes siguiente a aquel en que se supere dicho límite, aumentando el débito fiscal del contribuyente en el mismo monto reajustado en la forma que dispone el artículo 27 del Decreto Ley N° 825, de 1974.</w:t>
      </w:r>
    </w:p>
    <w:p>
      <w:pPr>
        <w:pStyle w:val="Normal"/>
        <w:jc w:val="both"/>
        <w:rPr/>
      </w:pPr>
      <w:r>
        <w:rPr/>
        <w:tab/>
        <w:t>Para los efectos de este artículo, los ingresos por ventas y servicios se considerarán por sus valores netos del impuesto al valor agregado. Asimismo, las cantidades expresadas en unidades tributarias mensuales se calcularán de acuerdo al valor de dicha unidad para el último día hábil del período correspondiente.</w:t>
      </w:r>
    </w:p>
    <w:p>
      <w:pPr>
        <w:pStyle w:val="Normal"/>
        <w:jc w:val="both"/>
        <w:rPr/>
      </w:pPr>
      <w:r>
        <w:rPr/>
        <w:tab/>
        <w:t xml:space="preserve">El contribuyente deberá acreditar el pago o retención del impuesto de timbres y estampillas, cuando lo requiera el Servicio de Impuestos Internos, con la correspondiente declaración, o con constancia de haberse efectuado el pago, en el caso de ser de su responsabilidad el entero del impuesto o certificado de pago por Internet, o bien con un certificado emitido por medios electrónicos, o en la forma que determine el SII, por el agente retenedor del impuesto. Dicho certificado deberá emitirse a solicitud del contribuyente, en la forma, plazo y términos que establecerá el Servicio de Impuestos Internos. </w:t>
      </w:r>
    </w:p>
    <w:p>
      <w:pPr>
        <w:pStyle w:val="Normal"/>
        <w:jc w:val="both"/>
        <w:rPr/>
      </w:pPr>
      <w:r>
        <w:rPr/>
        <w:tab/>
        <w:t>El agente retenedor que emita el certificado deberá informar al Servicio de Impuestos Internos, en la forma, periodicidad, condiciones y plazos que éste determine.</w:t>
      </w:r>
    </w:p>
    <w:p>
      <w:pPr>
        <w:pStyle w:val="Normal"/>
        <w:jc w:val="both"/>
        <w:rPr/>
      </w:pPr>
      <w:r>
        <w:rPr/>
        <w:tab/>
        <w:t xml:space="preserve">La mora en la emisión o la emisión incompleta de los certificados a que se refiere el inciso décimo de este artículo o la emisión incompleta o extemporánea del informe a que se refiere el inciso undécimo se sancionará con multa de una Unidad Tributaria Mensual a una Unidad tributaria Anual, por cada incumplimiento, la que será aplicada por el Servicio de Impuestos Internos de conformidad al procedimiento establecido en el N° 1 del artículo 165 del Código Tributario. </w:t>
      </w:r>
    </w:p>
    <w:p>
      <w:pPr>
        <w:pStyle w:val="Normal"/>
        <w:jc w:val="both"/>
        <w:rPr/>
      </w:pPr>
      <w:r>
        <w:rPr/>
        <w:tab/>
        <w:t>El monto del impuesto de Timbres y Estampillas utilizado como crédito fiscal, de conformidad a lo señalado en este artículo, no podrá deducirse como gasto para los efectos de la determinación de los impuestos establecidos en la ley de la Renta. Con todo, esta cantidad no se afectará con el impuesto contenido en el artículo 21 de dicha ley.</w:t>
      </w:r>
    </w:p>
    <w:p>
      <w:pPr>
        <w:pStyle w:val="Normal"/>
        <w:jc w:val="both"/>
        <w:rPr/>
      </w:pPr>
      <w:r>
        <w:rPr/>
        <w:tab/>
        <w:t>Los Diputados señores Aedo, Álvarez, Delmastro y Dittborn, formularon una indicación para reemplazar en el inciso segundo las palabras “sesenta mil unidades tributarias mensuales”, por “ciento veinte mil unidades tributarias mensuales”.</w:t>
      </w:r>
    </w:p>
    <w:p>
      <w:pPr>
        <w:pStyle w:val="Normal"/>
        <w:jc w:val="both"/>
        <w:rPr/>
      </w:pPr>
      <w:r>
        <w:rPr/>
        <w:tab/>
        <w:t>El Presidente de la Comisión declaró inadmisible la indicación precedente por ser de iniciativa exclusiva del Presidente de la República conforme al artículo 65 de la Constitución Política.</w:t>
      </w:r>
    </w:p>
    <w:p>
      <w:pPr>
        <w:pStyle w:val="Normal"/>
        <w:jc w:val="both"/>
        <w:rPr/>
      </w:pPr>
      <w:r>
        <w:rPr/>
        <w:tab/>
        <w:t>El Ejecutivo formuló las indicaciones siguientes: 1) para agregar en el inciso primero, a continuación de la frase “que declaren dicho impuesto” la frase: “por medios electrónicos o en la forma no electrónica que determine el Servicio de Impuestos Internos mediante resolución”, y 2) para agregar al final del inciso primero del artículo 3° la siguiente oración: “Los contribuyentes del impuesto al valor agregado que declaren ese impuesto por los medios que autorice el Servicio de Impuestos Internos mediante dicha resolución, podrán efectuar la agregación al crédito fiscal a contar del primer día del mes siguiente a la fecha de dicha resolución, la cual deberá dictarse dentro del plazo de ocho meses a contar entrada en vigencia de esta ley. Estos contribuyentes, cumpliendo las demás condiciones establecidas en este artículo, en la primera declaración de impuesto al valor agregado en que hagan uso del beneficio, de acuerdo a este mecanismo, podrán agregar como crédito el impuesto de timbres y estampillas pagado o soportado desde el primer día del mes siguiente a la entrada en vigencia de la modificación introducida por el artículo 5° de esta ley al artículo 21 del Decreto Ley N° 910, de 1975, y el último día del mes por el que efectúe la declaración de impuesto al valor agregado respectiva.”.</w:t>
      </w:r>
    </w:p>
    <w:p>
      <w:pPr>
        <w:pStyle w:val="Normal"/>
        <w:jc w:val="both"/>
        <w:rPr/>
      </w:pPr>
      <w:r>
        <w:rPr/>
        <w:tab/>
        <w:t>El señor Ricardo Escobar explicó que la indicación anterior recoge el planteamiento de los Diputados señores Álvarez y Dittborn, de manera que el SII pueda mediante una resolución establecer medios no electrónicos para que los contribuyentes declaren su impuesto y por ende acogerse al beneficio.</w:t>
      </w:r>
    </w:p>
    <w:p>
      <w:pPr>
        <w:pStyle w:val="Normal"/>
        <w:jc w:val="both"/>
        <w:rPr/>
      </w:pPr>
      <w:r>
        <w:rPr/>
        <w:tab/>
        <w:t xml:space="preserve">Por su parte, el señor Velasco se comprometió a que la resolución del SII se dicte en el transcurso de este año. </w:t>
      </w:r>
    </w:p>
    <w:p>
      <w:pPr>
        <w:pStyle w:val="Normal"/>
        <w:jc w:val="both"/>
        <w:rPr/>
      </w:pPr>
      <w:r>
        <w:rPr/>
        <w:tab/>
        <w:t>El Ejecutivo formuló a este artículo las siguientes indicaciones:</w:t>
      </w:r>
    </w:p>
    <w:p>
      <w:pPr>
        <w:pStyle w:val="Normal"/>
        <w:jc w:val="both"/>
        <w:rPr/>
      </w:pPr>
      <w:r>
        <w:rPr/>
        <w:tab/>
        <w:t>1) para intercalar en su inciso primero entre las frases “A contar de” y la que se inicia “la entrada en vigencia de la modificación...” la siguiente frase “el día 1 del mes siguiente a”.</w:t>
      </w:r>
    </w:p>
    <w:p>
      <w:pPr>
        <w:pStyle w:val="Normal"/>
        <w:jc w:val="both"/>
        <w:rPr/>
      </w:pPr>
      <w:r>
        <w:rPr/>
        <w:tab/>
        <w:t>2) para sustituir en el inciso décimo las expresiones “agente retenedor”, por las siguientes: “contribuyente que le hubiere recargado el impuesto”.</w:t>
      </w:r>
    </w:p>
    <w:p>
      <w:pPr>
        <w:pStyle w:val="Normal"/>
        <w:jc w:val="both"/>
        <w:rPr/>
      </w:pPr>
      <w:r>
        <w:rPr/>
        <w:tab/>
        <w:t>3) para sustituir en el inciso undécimo las expresiones “agente retenedor”, por las siguientes: “contribuyente que recarga el impuesto”.</w:t>
      </w:r>
    </w:p>
    <w:p>
      <w:pPr>
        <w:pStyle w:val="Normal"/>
        <w:jc w:val="both"/>
        <w:rPr/>
      </w:pPr>
      <w:r>
        <w:rPr/>
        <w:tab/>
        <w:t>Puesto en votación el artículo 3° con las indicaciones del Ejecutivo fue aprobado por unanimidad.</w:t>
      </w:r>
    </w:p>
    <w:p>
      <w:pPr>
        <w:pStyle w:val="Normal"/>
        <w:jc w:val="both"/>
        <w:rPr/>
      </w:pPr>
      <w:r>
        <w:rPr/>
        <w:tab/>
        <w:t>En el artículo 4°, se establece que, a contar de la entrada en vigencia de la modificación prevista en el artículo 5° de esta ley al artículo 21 del Decreto Ley N° 910, de 1975, una bonificación anual de cargo fiscal equivalente al 100% del valor del impuesto anual por permiso de circulación, a que se refiere el Título IV del Decreto de Ley N° 3.063 de1979 sobre Rentas Municipales, a los propietarios de vehículos híbridos a que se refiere el numeral 1 de este artículo, que se encuentren inscritos en el Registro de Vehículos Motorizados a partir del 1 de marzo del 2008 y hasta el 31 de marzo del 2010 y que cumplan con los requisitos y condiciones que a continuación se indican.</w:t>
      </w:r>
    </w:p>
    <w:p>
      <w:pPr>
        <w:pStyle w:val="Normal"/>
        <w:jc w:val="both"/>
        <w:rPr/>
      </w:pPr>
      <w:r>
        <w:rPr/>
        <w:tab/>
        <w:t>1. Se entenderá por vehículo híbrido aquel capaz de desplazarse utilizando como fuente de energía tanto un motor de combustión interna como un sistema de almacenamiento de energía eléctrica producida por el propio vehículo. Estos vehículos deberán haber sido homologados como híbridos de acuerdo al proceso de homologación contenido en el Decreto 54 de 1997 del Ministerio de Trasporte y Telecomunicaciones, encontrarse afectos al impuesto anual por permiso de circulación referido en el inciso anterior e inscritos en el registro a que hace mención el N° 3 de este artículo.</w:t>
      </w:r>
    </w:p>
    <w:p>
      <w:pPr>
        <w:pStyle w:val="Normal"/>
        <w:jc w:val="both"/>
        <w:rPr/>
      </w:pPr>
      <w:r>
        <w:rPr/>
        <w:tab/>
        <w:t xml:space="preserve">2. La bonificación se concederá durante el número de años que corresponda, según el valor de venta del vehículo en conformidad a la escala establecida en este numeral, y regirá a contar de la inscripción del vehículo en el Registro de Vehículos Motorizados. En el caso de automóviles híbridos cuyo valor total en su primera venta sea inferior al equivalente en pesos de 730 (setecientas treinta) unidades de fomento, de acuerdo al valor de dicha unidad a la fecha de venta, la bonificación se entregará por cuatro años. En el caso de automóviles híbridos cuyo valor total al momento de su primera venta sea igual o superior al equivalente en pesos de 730 (setecientas treinta) unidades de fomento, de acuerdo al valor de dicha unidad a la fecha de venta, la bonificación se entregará por dos años. No podrán acceder a esta bonificación los vehículos cuyo valor total, al momento de su primera venta sea superior al equivalente en pesos de 1.220 (mil doscientas veinte) unidades de fomento, de acuerdo al valor de dicha unidad a la fecha de venta. </w:t>
      </w:r>
    </w:p>
    <w:p>
      <w:pPr>
        <w:pStyle w:val="Normal"/>
        <w:jc w:val="both"/>
        <w:rPr/>
      </w:pPr>
      <w:r>
        <w:rPr/>
        <w:tab/>
        <w:t>3. El Ministerio de Transportes y Telecomunicaciones mantendrá y publicará, en forma regular, un registro de autos híbridos susceptibles de acogerse a esta bonificación, en adelante el Registro, que contendrá el listado de los modelos de vehículos que cumplen con los requisitos de homologación. A dicho registro se incorporarán los vehículos a contar de la emisión del respectivo certificado de homologación. El Registro deberá ser publicado en el plazo de treinta días contado desde la publicación de esta ley y deberá contener el listado de los modelos que a dicha fecha cumplen con los requisitos y condiciones que establece este artículo.</w:t>
      </w:r>
    </w:p>
    <w:p>
      <w:pPr>
        <w:pStyle w:val="Normal"/>
        <w:jc w:val="both"/>
        <w:rPr/>
      </w:pPr>
      <w:r>
        <w:rPr/>
        <w:tab/>
        <w:t xml:space="preserve">4. Dentro de los noventa días siguientes a la publicación de esta ley, el Ministerio de Hacienda establecerá, mediante decreto supremo, un Reglamento para la aplicación de este beneficio, en el que establecerá el procedimiento de acuerdo al cual se otorgará la bonificación, por parte del Servicio de Tesorería, quien podrá pagarla mediante cheque nominativo o depósito en la cuenta corriente, de ahorro a plazo o a la vista que posea el beneficiario. Dicho Reglamento establecerá, también, las condiciones y los requisitos que deberán acreditar los beneficiarios para solicitar el pago respectivo, los que podrán incluir la exhibición del comprobante de pago del permiso de circulación del año respectivo, la factura de compra del vehículo, el Certificado de Inscripción y Anotaciones Vigentes y el certificado de revisión técnica y de emisión de gases vigente. </w:t>
      </w:r>
    </w:p>
    <w:p>
      <w:pPr>
        <w:pStyle w:val="Normal"/>
        <w:jc w:val="both"/>
        <w:rPr/>
      </w:pPr>
      <w:r>
        <w:rPr/>
        <w:tab/>
        <w:t>Puesto en votación el artículo 4° fue aprobado por unanimidad.</w:t>
      </w:r>
    </w:p>
    <w:p>
      <w:pPr>
        <w:pStyle w:val="Normal"/>
        <w:jc w:val="both"/>
        <w:rPr/>
      </w:pPr>
      <w:r>
        <w:rPr/>
        <w:tab/>
        <w:t xml:space="preserve">En el artículo 5°, se introducen a contar de la fecha de publicación de la presente ley, las siguientes modificaciones al artículo 21 del Decreto Ley N° 910, de 1975: </w:t>
      </w:r>
    </w:p>
    <w:p>
      <w:pPr>
        <w:pStyle w:val="Normal"/>
        <w:jc w:val="both"/>
        <w:rPr/>
      </w:pPr>
      <w:r>
        <w:rPr/>
        <w:tab/>
        <w:t>1) En el inciso primero, reemplázanse las expresiones “y en los contratos generales de construcción que no sean por administración de dichos inmuebles, de acuerdo con las disposiciones del decreto ley N° 825, de 1974.” por las expresiones “cuyo valor no exceda de 4.000 unidades de fomento, con un tope de hasta 150 (ciento cincuenta) unidades de fomento por vivienda, y en los contratos generales de construcción de dichos inmuebles que no sean por administración, con igual tope por vivienda, de acuerdo con las disposiciones del decreto ley N° 825, de 1974.”.</w:t>
      </w:r>
    </w:p>
    <w:p>
      <w:pPr>
        <w:pStyle w:val="Normal"/>
        <w:jc w:val="both"/>
        <w:rPr/>
      </w:pPr>
      <w:r>
        <w:rPr/>
        <w:tab/>
        <w:t>2) En la primera oración del inciso segundo, reemplázanse las expresiones “será aplicable también a los” por las expresiones “será aplicable también, sin las limitaciones de monto antes indicadas, a los”.</w:t>
      </w:r>
    </w:p>
    <w:p>
      <w:pPr>
        <w:pStyle w:val="Normal"/>
        <w:jc w:val="both"/>
        <w:rPr/>
      </w:pPr>
      <w:r>
        <w:rPr/>
        <w:tab/>
        <w:t>3) Agrégase, en el inciso tercero, la siguiente oración a continuación del punto aparte (.), que pasa a ser punto seguido (.): “Para acceder al beneficio la empresa constructora deberá contar con el respectivo permiso municipal de edificación.”</w:t>
      </w:r>
    </w:p>
    <w:p>
      <w:pPr>
        <w:pStyle w:val="Normal"/>
        <w:jc w:val="both"/>
        <w:rPr/>
      </w:pPr>
      <w:r>
        <w:rPr/>
        <w:tab/>
        <w:t>4) Intercálase el siguiente nuevo inciso a continuación del inciso tercero:</w:t>
      </w:r>
    </w:p>
    <w:p>
      <w:pPr>
        <w:pStyle w:val="Normal"/>
        <w:jc w:val="both"/>
        <w:rPr/>
      </w:pPr>
      <w:r>
        <w:rPr/>
        <w:tab/>
        <w:t>“Excepto para el caso de aquellos contratos que recaigan exclusivamente en las viviendas a que se refiere el artículo 3° del DL N°2552, de 1979, del Ministerio de la Vivienda y Urbanismo, el beneficio dispuesto en el inciso primero no será aplicable a los contratos de ampliación, modificación, reparación o mantenimiento, ni aún en los casos que pudieran implicar la variación de la superficie originalmente construida, como tampoco a los contratos generales de construcción, que no sean por administración, referidos a la urbanización de terrenos.”</w:t>
      </w:r>
    </w:p>
    <w:p>
      <w:pPr>
        <w:pStyle w:val="Normal"/>
        <w:jc w:val="both"/>
        <w:rPr/>
      </w:pPr>
      <w:r>
        <w:rPr/>
        <w:tab/>
        <w:t xml:space="preserve">5) Intercálanse los siguientes incisos, nuevos, a continuación del actual inciso final: </w:t>
      </w:r>
    </w:p>
    <w:p>
      <w:pPr>
        <w:pStyle w:val="Normal"/>
        <w:jc w:val="both"/>
        <w:rPr/>
      </w:pPr>
      <w:r>
        <w:rPr/>
        <w:tab/>
        <w:t xml:space="preserve">“En el caso de contratos de construcción referidos a más de una vivienda, para acceder al beneficio, el contrato deberá indicar el precio unitario de construcción de las viviendas, incluyéndose en éste el valor de los bienes comunes a construir, a prorrata de las superficies construidas respectivas. Cuando el contrato general de construcción incluya inmuebles para habitación, que no excedan de 4.000 unidades de fomento y otros que sobrepasen tal monto, el beneficio imputable en cada facturación de un estado de pago será la cantidad que resulte de aplicar, al crédito potencial total, la proporción que el estado de pago represente respecto del total del precio de construcción de las viviendas del contrato. El crédito total potencial será igual a la suma de los créditos individuales de las viviendas a construir con derecho al beneficio. </w:t>
      </w:r>
    </w:p>
    <w:p>
      <w:pPr>
        <w:pStyle w:val="Normal"/>
        <w:jc w:val="both"/>
        <w:rPr/>
      </w:pPr>
      <w:r>
        <w:rPr/>
        <w:tab/>
        <w:t>Las modificaciones o el término anticipado de un contrato general de construcción, que causen variaciones al crédito potencial disponible inicialmente previsto, darán lugar al ajuste correspondiente en los siguientes estados de pago, con el consiguiente derecho a crédito o la obligación de reintegro respectiva. En el caso de un contrato general de construcción destinado a completar la construcción de inmuebles para habitación, también se aplicarán las normas precedentes, pero, para establecer el crédito potencial disponible, en el cálculo del crédito individual de las viviendas, deberá considerarse la suma del precio individual de construcción del contrato más el valor de las obras preexistentes, el cual deberá ser declarado en el contrato.</w:t>
      </w:r>
    </w:p>
    <w:p>
      <w:pPr>
        <w:pStyle w:val="Normal"/>
        <w:jc w:val="both"/>
        <w:rPr/>
      </w:pPr>
      <w:r>
        <w:rPr/>
        <w:tab/>
        <w:t>Las empresas constructoras deberán informar al Servicio de Impuestos Internos, en la oportunidad y forma que este determine, los antecedentes que sirvan de base para el cálculo del beneficio impetrado así como los compradores de los inmuebles o los mandantes de los contratos generales de construcción, que no sean por administración.</w:t>
      </w:r>
    </w:p>
    <w:p>
      <w:pPr>
        <w:pStyle w:val="Normal"/>
        <w:jc w:val="both"/>
        <w:rPr/>
      </w:pPr>
      <w:r>
        <w:rPr/>
        <w:tab/>
        <w:t>No obstante lo señalado en los incisos anteriores, hasta el día 30 de junio del año 2009,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 en ambos casos, sin el requerimiento de contar previamente con el permiso municipal de edificación.</w:t>
      </w:r>
    </w:p>
    <w:p>
      <w:pPr>
        <w:pStyle w:val="Normal"/>
        <w:jc w:val="both"/>
        <w:rPr/>
      </w:pPr>
      <w:r>
        <w:rPr/>
        <w:tab/>
        <w:t>Tratándose de contratos generales de construcción de inmuebles para habitación, que no sean por administración, celebrados con anterioridad al 1° de julio de 2009, se sujetarán al beneficio del inciso anterior si han obtenido el respectivo permiso municipal de edificación con anterioridad a dicha fecha y siempre que al 31 de diciembre de 2009 las obras ya se hayan iniciado.</w:t>
      </w:r>
    </w:p>
    <w:p>
      <w:pPr>
        <w:pStyle w:val="Normal"/>
        <w:jc w:val="both"/>
        <w:rPr/>
      </w:pPr>
      <w:r>
        <w:rPr/>
        <w:tab/>
        <w:t>Los Diputados señores Álvarez y Dittborn formularon dos indicaciones a este artículo: la primera, para eliminar este artículo y agregar en el artículo 21, a continuación de la expresión “Impuesto al Valor Agregado”, la frase “, con un tope de 250 UF,” y, la segunda, para reemplazar la cifra de 4.000 por 6.000 en los numerales 1) y 5).</w:t>
      </w:r>
    </w:p>
    <w:p>
      <w:pPr>
        <w:pStyle w:val="Normal"/>
        <w:jc w:val="both"/>
        <w:rPr/>
      </w:pPr>
      <w:r>
        <w:rPr/>
        <w:tab/>
        <w:t>El Presidente de la Comisión declaró inadmisible las indicaciones precedentes por ser de iniciativa exclusiva del Presidente de la República conforme al artículo 65 de la Constitución Política.</w:t>
      </w:r>
    </w:p>
    <w:p>
      <w:pPr>
        <w:pStyle w:val="Normal"/>
        <w:jc w:val="both"/>
        <w:rPr/>
      </w:pPr>
      <w:r>
        <w:rPr/>
        <w:tab/>
        <w:t>Puesto en votación el artículo 5° fue aprobado por 7 votos a favor, 4 votos en contra y 2 abstenciones.</w:t>
      </w:r>
    </w:p>
    <w:p>
      <w:pPr>
        <w:pStyle w:val="Normal"/>
        <w:jc w:val="both"/>
        <w:rPr/>
      </w:pPr>
      <w:r>
        <w:rPr/>
        <w:tab/>
        <w:t>En el artículo transitorio, se señala que el mayor gasto fiscal que pudiere irrogar la aplicación del artículo 4° de la presente ley durante el año 2008 se financiará mediante reasignaciones presupuestarias del programa Subsidios de la Partida Presupuestaria Tesoro Público.</w:t>
      </w:r>
    </w:p>
    <w:p>
      <w:pPr>
        <w:pStyle w:val="Normal"/>
        <w:jc w:val="both"/>
        <w:rPr/>
      </w:pPr>
      <w:r>
        <w:rPr/>
        <w:tab/>
        <w:t>Puesto en votación este artículo fue aprobado por unanimidad.</w:t>
      </w:r>
    </w:p>
    <w:p>
      <w:pPr>
        <w:pStyle w:val="Normal"/>
        <w:jc w:val="both"/>
        <w:rPr/>
      </w:pPr>
      <w:r>
        <w:rPr/>
      </w:r>
    </w:p>
    <w:p>
      <w:pPr>
        <w:pStyle w:val="Normal"/>
        <w:jc w:val="both"/>
        <w:rPr>
          <w:b/>
          <w:b/>
        </w:rPr>
      </w:pPr>
      <w:r>
        <w:rPr>
          <w:b/>
        </w:rPr>
        <w:t>IV. ARTÍCULOS E INDICACIONES RECHAZADOS POR LA COMISIÓN</w:t>
      </w:r>
    </w:p>
    <w:p>
      <w:pPr>
        <w:pStyle w:val="Normal"/>
        <w:jc w:val="both"/>
        <w:rPr>
          <w:b/>
          <w:b/>
        </w:rPr>
      </w:pPr>
      <w:r>
        <w:rPr>
          <w:b/>
        </w:rPr>
      </w:r>
    </w:p>
    <w:p>
      <w:pPr>
        <w:pStyle w:val="Normal"/>
        <w:jc w:val="both"/>
        <w:rPr/>
      </w:pPr>
      <w:r>
        <w:rPr/>
        <w:tab/>
        <w:t>Ninguno.</w:t>
      </w:r>
    </w:p>
    <w:p>
      <w:pPr>
        <w:pStyle w:val="Normal"/>
        <w:jc w:val="both"/>
        <w:rPr/>
      </w:pPr>
      <w:r>
        <w:rPr/>
      </w:r>
    </w:p>
    <w:p>
      <w:pPr>
        <w:pStyle w:val="Normal"/>
        <w:jc w:val="both"/>
        <w:rPr>
          <w:b/>
          <w:b/>
        </w:rPr>
      </w:pPr>
      <w:r>
        <w:rPr>
          <w:b/>
        </w:rPr>
        <w:t>V. ARTÍCULOS QUE NO FUERON APROBADOS POR UNANIMIDAD</w:t>
      </w:r>
    </w:p>
    <w:p>
      <w:pPr>
        <w:pStyle w:val="Normal"/>
        <w:jc w:val="both"/>
        <w:rPr>
          <w:b/>
          <w:b/>
        </w:rPr>
      </w:pPr>
      <w:r>
        <w:rPr>
          <w:b/>
        </w:rPr>
      </w:r>
    </w:p>
    <w:p>
      <w:pPr>
        <w:pStyle w:val="Normal"/>
        <w:jc w:val="both"/>
        <w:rPr/>
      </w:pPr>
      <w:r>
        <w:rPr/>
        <w:tab/>
        <w:t>El artículo 5°.</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rPr>
      </w:pPr>
      <w:r>
        <w:rPr>
          <w:b/>
        </w:rPr>
        <w:t>VI. TEXTO APROBADO POR LA COMI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Establécese que, por un plazo de veinticuatro meses a contar de la entrada en vigencia de la modificación prevista en el artículo 5° de esta ley al artículo 21 del decreto ley N° 910, de 1975, el impuesto a la gasolinas automotrices, establecido en el artículo 6° de la ley Nº 18.502, se aplicará con un componente fijo de 6 (seis) UTM/m3 (unidades tributarias mensuales por metro cúbico) y un componente variable, que se restará del componente fijo, determinado de la siguiente forma:</w:t>
      </w:r>
    </w:p>
    <w:p>
      <w:pPr>
        <w:pStyle w:val="Normal"/>
        <w:jc w:val="both"/>
        <w:rPr/>
      </w:pPr>
      <w:r>
        <w:rPr/>
        <w:tab/>
        <w:t>(i) El componente será de 1,5 (una coma cinco) UTM/m3 cuando el valor de cotización en los mercados internacionales del petróleo West Texas Intermediate, en adelante WTI, haya superado, en promedio durante los doce meses anteriores, los 75 (setenta y cinco) dólares de los Estados Unidos de América por barril.</w:t>
      </w:r>
    </w:p>
    <w:p>
      <w:pPr>
        <w:pStyle w:val="Normal"/>
        <w:jc w:val="both"/>
        <w:rPr/>
      </w:pPr>
      <w:r>
        <w:rPr/>
        <w:tab/>
        <w:t>(ii) El componente variable será de 1 (una) UTM/m3 cuando el valor de cotización en los mercados internacionales del petróleo WTI haya superado, en promedio, durante los doce meses anteriores, los 70 (setenta) dólares de los Estados Unidos de América por barril y no haya superado los 75 (setenta y cinco) de dichos dólares en igual período.</w:t>
      </w:r>
    </w:p>
    <w:p>
      <w:pPr>
        <w:pStyle w:val="Normal"/>
        <w:jc w:val="both"/>
        <w:rPr/>
      </w:pPr>
      <w:r>
        <w:rPr/>
        <w:tab/>
        <w:t>(iii) El componente variable será de 0,5 (cero coma cinco) UTM/m3 cuando el valor de cotización en los mercados internacionales del petróleo WTI haya superado, en promedio, durante los doce meses anteriores, los 65 (sesenta y cinco) dólares de los Estados Unidos de América por barril y no haya superado los 70 (setenta) de dichos dólares en igual período.</w:t>
      </w:r>
    </w:p>
    <w:p>
      <w:pPr>
        <w:pStyle w:val="Normal"/>
        <w:jc w:val="both"/>
        <w:rPr/>
      </w:pPr>
      <w:r>
        <w:rPr/>
        <w:tab/>
        <w:t>(iv) El componente variable será de 0 (cero) UTM/m3 cuando el valor de cotización en los mercados internacionales del petróleo WTI no haya superado, en promedio, durante los doce meses anteriores, los 65 (sesenta y cinco) dólares de los Estados Unidos de América por barril.</w:t>
      </w:r>
    </w:p>
    <w:p>
      <w:pPr>
        <w:pStyle w:val="Normal"/>
        <w:jc w:val="both"/>
        <w:rPr/>
      </w:pPr>
      <w:r>
        <w:rPr/>
        <w:tab/>
        <w:t xml:space="preserve">El valor de cotización del petróleo WTI será el que informe la Comisión Nacional de Energía de acuerdo al promedio de los precios de cierre de cotización de dicho combustible en los mercados internacionales. Para estos efectos los doce meses serán los anteriores a la fijación a que se refiere el inciso siguiente. </w:t>
      </w:r>
    </w:p>
    <w:p>
      <w:pPr>
        <w:pStyle w:val="Normal"/>
        <w:jc w:val="both"/>
        <w:rPr/>
      </w:pPr>
      <w:r>
        <w:rPr/>
        <w:tab/>
        <w:t xml:space="preserve">El cálculo de la tasa del impuesto se efectuará mensualmente por el Ministerio de Hacienda, con consulta a la Comisión Nacional de Energía. Cada vez que de dicho cálculo se determine que corresponda modificar el componente variable del impuesto, mediante decreto del Ministerio de Hacienda, expedido bajo la fórmula “Por Orden del Presidente de la República”, se fijará la tasa de impuesto resultante, la que regirá para la determinación del impuesto a las gasolinas automotrices a partir del primer día del mes siguiente al de su publicación. Para estos efectos se utilizará el valor respectivo del dólar observado. </w:t>
      </w:r>
    </w:p>
    <w:p>
      <w:pPr>
        <w:pStyle w:val="Normal"/>
        <w:jc w:val="both"/>
        <w:rPr/>
      </w:pPr>
      <w:r>
        <w:rPr/>
        <w:tab/>
        <w:t>Con todo, a contar de la entrada en vigencia de la modificación prevista en el artículo 5° de esta ley al artículo 21 del decreto ley N° 910, de 1975, y por los siguientes seis meses, se aplicará el impuesto con un componente variable de 1,5 UTM/m3 en reemplazo de lo que pudiese corresponder por aplicación de los numerales anteriores.</w:t>
      </w:r>
    </w:p>
    <w:p>
      <w:pPr>
        <w:pStyle w:val="Normal"/>
        <w:jc w:val="both"/>
        <w:rPr/>
      </w:pPr>
      <w:r>
        <w:rPr/>
        <w:tab/>
        <w:t xml:space="preserve">Artículo 2°.- Derógase, a contar de la entrada en vigencia de la modificación prevista en el artículo 5° de esta ley al artículo 21 del decreto ley N° 910, de 1975, el artículo transitorio de la ley Nº 20.130. </w:t>
      </w:r>
    </w:p>
    <w:p>
      <w:pPr>
        <w:pStyle w:val="Normal"/>
        <w:jc w:val="both"/>
        <w:rPr/>
      </w:pPr>
      <w:r>
        <w:rPr/>
        <w:tab/>
        <w:t xml:space="preserve">Artículo 3°.- A contar del día 1 del mes siguiente a la entrada en vigencia de la modificación prevista en el artículo 5° de esta ley al artículo 21 del decreto ley N° 910, de 1975, los contribuyentes del impuesto al valor agregado establecido en el Título II del decreto ley </w:t>
        <w:br/>
        <w:t>Nº 825, de 1974, que declaren dicho impuesto por medios electrónicos o en la forma no electrónica que determine el Servicio de Impuestos Internos mediante resolución y que paguen o soporten el impuesto de timbres y estampillas, podrán agregarlo al crédito fiscal del impuesto al valor agregado en la forma y bajo las condiciones que se establecen en este artículo. Los contribuyentes del impuesto al valor agregado que declaren ese impuesto por los medios que autorice el Servicio de Impuestos Internos mediante dicha resolución, podrán efectuar la agregación al crédito fiscal a contar del primer día del mes siguiente a la fecha de dicha resolución, la cual deberá dictarse dentro del plazo de ocho meses a contar entrada en vigencia de esta ley. Estos contribuyentes, cumpliendo las demás condiciones establecidas en este artículo, en la primera declaración de impuesto al valor agregado en que hagan uso del beneficio, de acuerdo a este mecanismo, podrán agregar como crédito el impuesto de timbres y estampillas pagado o soportado desde el primer día del mes siguiente a la entrada en vigencia de la modificación introducida por el artículo 5° de esta ley al artículo 21 del decreto ley N° 910, de 1975, y el último día del mes por el que efectúe la declaración de impuesto al valor agregado respectiva.</w:t>
      </w:r>
    </w:p>
    <w:p>
      <w:pPr>
        <w:pStyle w:val="Normal"/>
        <w:jc w:val="both"/>
        <w:rPr/>
      </w:pPr>
      <w:r>
        <w:rPr/>
        <w:tab/>
        <w:t>Los contribuyentes con derecho al crédito referido serán aquellos cuyos ingresos anualizados por ventas y servicios del giro, de los tres años calendarios anteriores a aquel período tributario en que corresponda agregar el crédito por impuesto de timbres y estampillas, no hayan superado el equivalente a sesenta mil unidades tributarias mensuales en cualquiera de los respectivos años señalados.</w:t>
      </w:r>
    </w:p>
    <w:p>
      <w:pPr>
        <w:pStyle w:val="Normal"/>
        <w:jc w:val="both"/>
        <w:rPr/>
      </w:pPr>
      <w:r>
        <w:rPr/>
        <w:tab/>
        <w:t xml:space="preserve">En el caso de fracciones de años calendarios, el límite de ventas se reducirá a la cifra que resulte de multiplicar cinco mil unidades tributarias mensuales por el número de meses activos de cada período, considerándose la fracción de mes como mes completo. </w:t>
      </w:r>
    </w:p>
    <w:p>
      <w:pPr>
        <w:pStyle w:val="Normal"/>
        <w:jc w:val="both"/>
        <w:rPr/>
      </w:pPr>
      <w:r>
        <w:rPr/>
        <w:tab/>
        <w:t>En cada mes podrá agregarse al crédito fiscal del impuesto al valor agregado una cantidad igual a la suma del impuesto de timbres y estampillas establecido en el número 3 del artículo 1°, en los artículos 2°, 2° bis y 3° del decreto ley N° 3.475, de 1980, devengado por las operaciones de ese mismo mes, sin derecho de recuperarlo de terceros, y que estén relacionadas con el giro del contribuyente.</w:t>
      </w:r>
    </w:p>
    <w:p>
      <w:pPr>
        <w:pStyle w:val="Normal"/>
        <w:jc w:val="both"/>
        <w:rPr/>
      </w:pPr>
      <w:r>
        <w:rPr/>
        <w:tab/>
        <w:t xml:space="preserve">El monto acumulado anual de impuesto de timbres y estampillas que podrá incrementar el crédito fiscal del contribuyente por cada año calendario, no podrá exceder del monto menor entre: a) 1,2% (uno coma dos por ciento) de los ingresos por ventas y servicios del año calendario anterior, y b) el equivalente a treinta y cinco unidades tributarias mensuales. </w:t>
      </w:r>
    </w:p>
    <w:p>
      <w:pPr>
        <w:pStyle w:val="Normal"/>
        <w:jc w:val="both"/>
        <w:rPr/>
      </w:pPr>
      <w:r>
        <w:rPr/>
        <w:tab/>
        <w:t xml:space="preserve">Con todo, si el volumen de ingresos por ventas y servicios del giro del contribuyente del año anterior, determina un límite de impuesto acreditable inferior a tres unidades tributarias mensuales, el contribuyente anualmente podrá acreditar el impuesto de timbres y estampillas hasta el equivalente a tres unidades tributarias mensuales. </w:t>
      </w:r>
    </w:p>
    <w:p>
      <w:pPr>
        <w:pStyle w:val="Normal"/>
        <w:jc w:val="both"/>
        <w:rPr/>
      </w:pPr>
      <w:r>
        <w:rPr/>
        <w:tab/>
        <w:t>Asimismo, en el caso de contribuyentes que no registren ventas en el año calendario anterior por ser el año en curso el de inicio de sus actividades, el impuesto acreditable no podrá exceder de quince unidades tributarias mensuales.</w:t>
      </w:r>
    </w:p>
    <w:p>
      <w:pPr>
        <w:pStyle w:val="Normal"/>
        <w:jc w:val="both"/>
        <w:rPr/>
      </w:pPr>
      <w:r>
        <w:rPr/>
        <w:tab/>
        <w:t>Si durante el año en que se ha agregado el crédito establecido en este artículo los ingresos anuales por ventas y servicios del contribuyente superan las sesenta mil unidades tributarias mensuales, el monto acumulado de crédito del año deberá ser reintegrado en el mes siguiente a aquel en que se supere dicho límite, aumentando el débito fiscal del contribuyente en el mismo monto reajustado en la forma que dispone el artículo 27 del decreto ley N° 825, de 1974.</w:t>
      </w:r>
    </w:p>
    <w:p>
      <w:pPr>
        <w:pStyle w:val="Normal"/>
        <w:jc w:val="both"/>
        <w:rPr/>
      </w:pPr>
      <w:r>
        <w:rPr/>
        <w:tab/>
        <w:t>Para los efectos de este artículo, los ingresos por ventas y servicios se considerarán por sus valores netos del impuesto al valor agregado. Asimismo, las cantidades expresadas en unidades tributarias mensuales se calcularán de acuerdo al valor de dicha unidad para el último día hábil del período correspondiente.</w:t>
      </w:r>
    </w:p>
    <w:p>
      <w:pPr>
        <w:pStyle w:val="Normal"/>
        <w:jc w:val="both"/>
        <w:rPr/>
      </w:pPr>
      <w:r>
        <w:rPr/>
        <w:tab/>
        <w:t xml:space="preserve">El contribuyente deberá acreditar el pago o retención del impuesto de timbres y estampillas, cuando lo requiera el Servicio de Impuestos Internos, con la correspondiente declaración, o con constancia de haberse efectuado el pago, en el caso de ser de su responsabilidad el entero del impuesto o certificado de pago por Internet, o bien con un certificado emitido por medios electrónicos, o en la forma que determine el SII, por el contribuyente que le hubiere recargado el impuesto. Dicho certificado deberá emitirse a solicitud del contribuyente, en la forma, plazo y términos que establecerá el Servicio de Impuestos Internos. </w:t>
      </w:r>
    </w:p>
    <w:p>
      <w:pPr>
        <w:pStyle w:val="Normal"/>
        <w:jc w:val="both"/>
        <w:rPr/>
      </w:pPr>
      <w:r>
        <w:rPr/>
        <w:tab/>
        <w:t>El contribuyente que recarga el impuesto que emita el certificado deberá informar al Servicio de Impuestos Internos, en la forma, periodicidad, condiciones y plazos que éste determine.</w:t>
      </w:r>
    </w:p>
    <w:p>
      <w:pPr>
        <w:pStyle w:val="Normal"/>
        <w:jc w:val="both"/>
        <w:rPr/>
      </w:pPr>
      <w:r>
        <w:rPr/>
        <w:tab/>
        <w:t xml:space="preserve">La mora en la emisión o la emisión incompleta de los certificados a que se refiere el inciso décimo de este artículo o la emisión incompleta o extemporánea del informe a que se refiere el inciso undécimo se sancionará con multa de una Unidad Tributaria Mensual a una Unidad tributaria Anual, por cada incumplimiento, la que será aplicada por el Servicio de Impuestos Internos de conformidad al procedimiento establecido en el N° 1 del artículo 165 del Código Tributario. </w:t>
      </w:r>
    </w:p>
    <w:p>
      <w:pPr>
        <w:pStyle w:val="Normal"/>
        <w:jc w:val="both"/>
        <w:rPr/>
      </w:pPr>
      <w:r>
        <w:rPr/>
        <w:tab/>
        <w:t>El monto del impuesto de Timbres y Estampillas utilizado como crédito fiscal, de conformidad a lo señalado en este artículo, no podrá deducirse como gasto para los efectos de la determinación de los impuestos establecidos en la Ley de la Renta. Con todo, esta cantidad no se afectará con el impuesto contenido en el artículo 21 de dicha ley.</w:t>
      </w:r>
    </w:p>
    <w:p>
      <w:pPr>
        <w:pStyle w:val="Normal"/>
        <w:jc w:val="both"/>
        <w:rPr/>
      </w:pPr>
      <w:r>
        <w:rPr/>
        <w:tab/>
        <w:t>Artículo 4°.- Establécese, a contar de la entrada en vigencia de la modificación prevista en el artículo 5° de esta ley al artículo 21 del decreto ley N° 910, de 1975, una bonificación anual de cargo fiscal equivalente al 100% del valor del impuesto anual por permiso de circulación, a que se refiere el Título IV del decreto de ley N° 3.063, de1979, sobre Rentas Municipales, a los propietarios de vehículos híbridos a que se refiere el numeral 1 de este artículo, que se encuentren inscritos en el Registro de Vehículos Motorizados a partir del 1 de marzo del 2008 y hasta el 31 de marzo del 2010, y que cumplan con los requisitos y condiciones que a continuación se indican.</w:t>
      </w:r>
    </w:p>
    <w:p>
      <w:pPr>
        <w:pStyle w:val="Normal"/>
        <w:jc w:val="both"/>
        <w:rPr/>
      </w:pPr>
      <w:r>
        <w:rPr/>
        <w:tab/>
        <w:t xml:space="preserve">1. Se entenderá por vehículo híbrido aquel capaz de desplazarse utilizando como fuente de energía tanto un motor de combustión interna como un sistema de almacenamiento de energía eléctrica producida por el propio vehículo. Estos vehículos deberán haber sido homologados como híbridos de acuerdo al proceso de homologación contenido en el decreto </w:t>
        <w:br/>
        <w:t>N° 54, de 1997, del Ministerio de Transportes y Telecomunicaciones, encontrarse afectos al impuesto anual por permiso de circulación referido en el inciso anterior e inscritos en el registro a que hace mención el N° 3 de este artículo.</w:t>
      </w:r>
    </w:p>
    <w:p>
      <w:pPr>
        <w:pStyle w:val="Normal"/>
        <w:jc w:val="both"/>
        <w:rPr/>
      </w:pPr>
      <w:r>
        <w:rPr/>
        <w:tab/>
        <w:t xml:space="preserve">2. La bonificación se concederá durante el número de años que corresponda, según el valor de venta del vehículo en conformidad a la escala establecida en este numeral, y regirá a contar de la inscripción del vehículo en el Registro de Vehículos Motorizados. En el caso de automóviles híbridos cuyo valor total en su primera venta sea inferior al equivalente en pesos de 730 (setecientas treinta) unidades de fomento, de acuerdo al valor de dicha unidad a la fecha de venta, la bonificación se entregará por cuatro años. En el caso de automóviles híbridos cuyo valor total al momento de su primera venta sea igual o superior al equivalente en pesos de 730 (setecientas treinta) unidades de fomento, de acuerdo al valor de dicha unidad a la fecha de venta, la bonificación se entregará por dos años. No podrán acceder a esta bonificación los vehículos cuyo valor total, al momento de su primera venta sea superior al equivalente en pesos de 1.220 (mil doscientas veinte) unidades de fomento, de acuerdo al valor de dicha unidad a la fecha de venta. </w:t>
      </w:r>
    </w:p>
    <w:p>
      <w:pPr>
        <w:pStyle w:val="Normal"/>
        <w:jc w:val="both"/>
        <w:rPr/>
      </w:pPr>
      <w:r>
        <w:rPr/>
        <w:tab/>
        <w:t>3. El Ministerio de Transportes y Telecomunicaciones mantendrá y publicará, en forma regular, un registro de autos híbridos susceptibles de acogerse a esta bonificación, en adelante el Registro, que contendrá el listado de los modelos de vehículos que cumplen con los requisitos de homologación. A dicho registro se incorporarán los vehículos a contar de la emisión del respectivo certificado de homologación. El Registro deberá ser publicado en el plazo de treinta días contado desde la publicación de esta ley y deberá contener el listado de los modelos que a dicha fecha cumplen con los requisitos y condiciones que establece este artículo.</w:t>
      </w:r>
    </w:p>
    <w:p>
      <w:pPr>
        <w:pStyle w:val="Normal"/>
        <w:jc w:val="both"/>
        <w:rPr/>
      </w:pPr>
      <w:r>
        <w:rPr/>
        <w:tab/>
        <w:t xml:space="preserve">4. Dentro de los noventa días siguientes a la publicación de esta ley, el Ministerio de Hacienda establecerá, mediante decreto supremo, un Reglamento para la aplicación de este beneficio, en el que establecerá el procedimiento de acuerdo al cual se otorgará la bonificación, por parte del Servicio de Tesorería, quien podrá pagarla mediante cheque nominativo o depósito en la cuenta corriente, de ahorro a plazo o a la vista que posea el beneficiario. Dicho Reglamento establecerá, también, las condiciones y los requisitos que deberán acreditar los beneficiarios para solicitar el pago respectivo, los que podrán incluir la exhibición del comprobante de pago del permiso de circulación del año respectivo, la factura de compra del vehículo, el Certificado de Inscripción y Anotaciones Vigentes y el certificado de revisión técnica y de emisión de gases vigente. </w:t>
      </w:r>
    </w:p>
    <w:p>
      <w:pPr>
        <w:pStyle w:val="Normal"/>
        <w:jc w:val="both"/>
        <w:rPr/>
      </w:pPr>
      <w:r>
        <w:rPr/>
        <w:tab/>
        <w:t xml:space="preserve">Artículo 5°.- Introdúcense, a contar de la fecha de publicación de la presente ley, las siguientes modificaciones al artículo 21 del decreto ley N° 910, de 1975: </w:t>
      </w:r>
    </w:p>
    <w:p>
      <w:pPr>
        <w:pStyle w:val="Normal"/>
        <w:jc w:val="both"/>
        <w:rPr/>
      </w:pPr>
      <w:r>
        <w:rPr/>
        <w:tab/>
        <w:t>1) En el inciso primero, reemplázanse las expresiones “y en los contratos generales de construcción que no sean por administración de dichos inmuebles, de acuerdo con las disposiciones del decreto ley N° 825, de 1974.” por las expresiones “cuyo valor no exceda de 4.000 unidades de fomento, con un tope de hasta 150 (ciento cincuenta) unidades de fomento por vivienda, y en los contratos generales de construcción de dichos inmuebles que no sean por administración, con igual tope por vivienda, de acuerdo con las disposiciones del decreto ley N° 825, de 1974.”.</w:t>
      </w:r>
    </w:p>
    <w:p>
      <w:pPr>
        <w:pStyle w:val="Normal"/>
        <w:jc w:val="both"/>
        <w:rPr/>
      </w:pPr>
      <w:r>
        <w:rPr/>
        <w:tab/>
        <w:t>2) En la primera oración del inciso segundo, reemplázanse las expresiones “será aplicable también a los” por las expresiones “será aplicable también, sin las limitaciones de monto antes indicadas, a los”.</w:t>
      </w:r>
    </w:p>
    <w:p>
      <w:pPr>
        <w:pStyle w:val="Normal"/>
        <w:jc w:val="both"/>
        <w:rPr/>
      </w:pPr>
      <w:r>
        <w:rPr/>
        <w:tab/>
        <w:t>3) Agrégase, en el inciso tercero, la siguiente oración a continuación del punto aparte (.), que pasa a ser punto seguido (.): “Para acceder al beneficio la empresa constructora deberá contar con el respectivo permiso municipal de edificación.”</w:t>
      </w:r>
      <w:r>
        <w:br w:type="page"/>
      </w:r>
    </w:p>
    <w:p>
      <w:pPr>
        <w:pStyle w:val="Normal"/>
        <w:jc w:val="both"/>
        <w:rPr/>
      </w:pPr>
      <w:r>
        <w:rPr/>
        <w:tab/>
        <w:t>4) Intercálase el siguiente nuevo inciso a continuación del inciso tercero:</w:t>
      </w:r>
    </w:p>
    <w:p>
      <w:pPr>
        <w:pStyle w:val="Normal"/>
        <w:jc w:val="both"/>
        <w:rPr/>
      </w:pPr>
      <w:r>
        <w:rPr/>
        <w:tab/>
        <w:t>“Excepto para el caso de aquellos contratos que recaigan exclusivamente en las viviendas a que se refiere el artículo 3° del decreto ley N° 2552, de 1979, del Ministerio de la Vivienda y Urbanismo, el beneficio dispuesto en el inciso primero no será aplicable a los contratos de ampliación, modificación, reparación o mantenimiento, ni aun en los casos que pudieran implicar la variación de la superficie originalmente construida, como tampoco a los contratos generales de construcción, que no sean por administración, referidos a la urbanización de terrenos.”</w:t>
      </w:r>
    </w:p>
    <w:p>
      <w:pPr>
        <w:pStyle w:val="Normal"/>
        <w:jc w:val="both"/>
        <w:rPr/>
      </w:pPr>
      <w:r>
        <w:rPr/>
        <w:tab/>
        <w:t xml:space="preserve">5) Intercálanse los siguientes incisos, nuevos, a continuación del actual inciso final: </w:t>
      </w:r>
    </w:p>
    <w:p>
      <w:pPr>
        <w:pStyle w:val="Normal"/>
        <w:jc w:val="both"/>
        <w:rPr/>
      </w:pPr>
      <w:r>
        <w:rPr/>
        <w:tab/>
        <w:t xml:space="preserve">“En el caso de contratos de construcción referidos a más de una vivienda, para acceder al beneficio, el contrato deberá indicar el precio unitario de construcción de las viviendas, incluyéndose en éste el valor de los bienes comunes a construir, a prorrata de las superficies construidas respectivas. Cuando el contrato general de construcción incluya inmuebles para habitación, que no excedan de 4.000 unidades de fomento y otros que sobrepasen tal monto, el beneficio imputable en cada facturación de un estado de pago será la cantidad que resulte de aplicar, al crédito potencial total, la proporción que el estado de pago represente respecto del total del precio de construcción de las viviendas del contrato. El crédito total potencial será igual a la suma de los créditos individuales de las viviendas a construir con derecho al beneficio. </w:t>
      </w:r>
    </w:p>
    <w:p>
      <w:pPr>
        <w:pStyle w:val="Normal"/>
        <w:jc w:val="both"/>
        <w:rPr/>
      </w:pPr>
      <w:r>
        <w:rPr/>
        <w:tab/>
        <w:t>Las modificaciones o el término anticipado de un contrato general de construcción, que causen variaciones al crédito potencial disponible inicialmente previsto, darán lugar al ajuste correspondiente en los siguientes estados de pago, con el consiguiente derecho a crédito o la obligación de reintegro respectiva. En el caso de un contrato general de construcción destinado a completar la construcción de inmuebles para habitación, también se aplicarán las normas precedentes, pero, para establecer el crédito potencial disponible, en el cálculo del crédito individual de las viviendas, deberá considerarse la suma del precio individual de construcción del contrato más el valor de las obras preexistentes, el cual deberá ser declarado en el contrato.</w:t>
      </w:r>
    </w:p>
    <w:p>
      <w:pPr>
        <w:pStyle w:val="Normal"/>
        <w:jc w:val="both"/>
        <w:rPr/>
      </w:pPr>
      <w:r>
        <w:rPr/>
        <w:tab/>
        <w:t>Las empresas constructoras deberán informar al Servicio de Impuestos Internos, en la oportunidad y forma que este determine, los antecedentes que sirvan de base para el cálculo del beneficio impetrado así como los compradores de los inmuebles o los mandantes de los contratos generales de construcción, que no sean por administración.</w:t>
      </w:r>
    </w:p>
    <w:p>
      <w:pPr>
        <w:pStyle w:val="Normal"/>
        <w:jc w:val="both"/>
        <w:rPr/>
      </w:pPr>
      <w:r>
        <w:rPr/>
        <w:tab/>
        <w:t>No obstante lo señalado en los incisos anteriores, hasta el día 30 de junio del año 2009,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 de acuerdo con las disposiciones del decreto ley N° 825, de 1974, en ambos casos, sin el requerimiento de contar previamente con el permiso municipal de edificación.</w:t>
      </w:r>
    </w:p>
    <w:p>
      <w:pPr>
        <w:pStyle w:val="Normal"/>
        <w:jc w:val="both"/>
        <w:rPr/>
      </w:pPr>
      <w:r>
        <w:rPr/>
        <w:tab/>
        <w:t>Tratándose de contratos generales de construcción de inmuebles para habitación, que no sean por administración, celebrados con anterioridad al 1° de julio de 2009, se sujetarán al beneficio del inciso anterior si han obtenido el respectivo permiso municipal de edificación con anterioridad a dicha fecha y siempre que al 31 de diciembre de 2009 las obras ya se hayan iniciado.</w:t>
      </w:r>
    </w:p>
    <w:p>
      <w:pPr>
        <w:pStyle w:val="Normal"/>
        <w:jc w:val="both"/>
        <w:rPr/>
      </w:pPr>
      <w:r>
        <w:rPr/>
        <w:tab/>
        <w:t>Artículo Transitorio.- El mayor gasto fiscal que pudiere irrogar la aplicación del artículo 4° de la presente ley durante el año 2008, se financiará mediante reasignaciones presupuestarias del programa Subsidios de la Partida Presupuestaria Tesoro Público.”.</w:t>
      </w:r>
    </w:p>
    <w:p>
      <w:pPr>
        <w:pStyle w:val="Normal"/>
        <w:jc w:val="both"/>
        <w:rPr/>
      </w:pPr>
      <w:r>
        <w:rPr/>
        <w:tab/>
        <w:t xml:space="preserve">Tratado y acordado en sesiones de fechas 4 y 5 de marzo de 2008, con la asistencia de los Diputados señores Ortiz, don José Miguel (Presidente); Aedo, don René; Alvarado, don Claudio; Álvarez, don Rodrigo; Delmastro, don Roberto; Dittborn, don Julio; Insunza, don </w:t>
      </w:r>
      <w:r>
        <w:rPr>
          <w:spacing w:val="-2"/>
        </w:rPr>
        <w:t>Jorge; Jaramillo, don Enrique; Lorenzini, don Pablo; Montes, don Carlos; Robles, don Alberto;</w:t>
      </w:r>
      <w:r>
        <w:rPr/>
        <w:t xml:space="preserve"> Súnico, don Raúl y Von Mühlenbrock, don Gastón, según consta en las actas respectivas.</w:t>
      </w:r>
    </w:p>
    <w:p>
      <w:pPr>
        <w:pStyle w:val="Normal"/>
        <w:jc w:val="both"/>
        <w:rPr/>
      </w:pPr>
      <w:r>
        <w:rPr/>
        <w:tab/>
        <w:t>También asistieron los Diputados no miembros de la Comisión, señores Gonzalo Duarte, Alejandro García Huidobro y Jorge Sabag.</w:t>
      </w:r>
    </w:p>
    <w:p>
      <w:pPr>
        <w:pStyle w:val="Normal"/>
        <w:jc w:val="both"/>
        <w:rPr/>
      </w:pPr>
      <w:r>
        <w:rPr/>
      </w:r>
    </w:p>
    <w:p>
      <w:pPr>
        <w:pStyle w:val="Normal"/>
        <w:jc w:val="both"/>
        <w:rPr/>
      </w:pPr>
      <w:r>
        <w:rPr/>
        <w:tab/>
        <w:t>Sala de la Comisión, a 5 de marzo de 2008.</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284" w:hanging="284"/>
        <w:jc w:val="both"/>
        <w:rPr/>
      </w:pPr>
      <w:r>
        <w:rPr>
          <w:b/>
        </w:rPr>
        <w:t>6. Informe de la Comisión de Constitución, Legislación y Justicia recaído en el proyecto que modifica la ley que establece un sistema de responsabilidad de los adolescentes por infracciones a la ley penal. (boletín N° 5458-07)</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pPr>
      <w:r>
        <w:rPr/>
        <w:tab/>
        <w:t>Durante el análisis de esta iniciativa, la Comisión contó con la colaboración de don Carlos Maldonado Curti, Ministro de Justicia, don Jorge Frei Toledo, Subsecretario de Justicia; doña Nelly Salvo Ilabel, Jefa de Asesorías y Estudios de la División Jurídica del Ministerio de Justicia, doña Paula Recabarren Lewin y don Rodrigo Zúñiga Carrasco, abogados asesores del mismo Ministerio, don Eugenio San Martín Truffy, Director del Servicio Nacional de Menores, don Ignacio Montiglio Órdenes y don Luis Venegas Diez, asesores jurídicos del Servicio; don Miguel Cillero Bruñol, profesor de Derecho Penal en la Universidad Diego Portales, don Paulo Egenau Pérez, Director Ejecutivo de la Fundación Paréntesis, y la Directiva de la Asociación de Funcionarios del Servicio Nacional de Menores integrada por doña Alicia del Basto Hevia, Presidenta Nacional; don Germán Barría Pradines, Secretario Nacional; don Julio Rodríguez Martínez, Tesorero Nacional; don Christian Araya Vallespir, Director Nacional y don José Abdul Flores Rivera, Director Nacional.</w:t>
      </w:r>
    </w:p>
    <w:p>
      <w:pPr>
        <w:pStyle w:val="Normal"/>
        <w:jc w:val="both"/>
        <w:rPr/>
      </w:pPr>
      <w:r>
        <w:rPr/>
      </w:r>
    </w:p>
    <w:p>
      <w:pPr>
        <w:pStyle w:val="Normal"/>
        <w:jc w:val="both"/>
        <w:rPr>
          <w:b/>
          <w:b/>
        </w:rPr>
      </w:pPr>
      <w:r>
        <w:rPr>
          <w:b/>
        </w:rPr>
        <w:t>I. IDEAS MATRICES O FUNDAMENTALES.</w:t>
      </w:r>
    </w:p>
    <w:p>
      <w:pPr>
        <w:pStyle w:val="Normal"/>
        <w:jc w:val="both"/>
        <w:rPr>
          <w:b/>
          <w:b/>
        </w:rPr>
      </w:pPr>
      <w:r>
        <w:rPr>
          <w:b/>
        </w:rPr>
      </w:r>
    </w:p>
    <w:p>
      <w:pPr>
        <w:pStyle w:val="Normal"/>
        <w:jc w:val="both"/>
        <w:rPr/>
      </w:pPr>
      <w:r>
        <w:rPr/>
        <w:tab/>
        <w:t xml:space="preserve">La idea central del proyecto pretende modificar determinadas disposiciones de la ley </w:t>
        <w:br/>
        <w:t xml:space="preserve">N° 20.084, que establece un sistema de responsabilidad de los adolescentes por infracciones a la ley penal, para: </w:t>
      </w:r>
    </w:p>
    <w:p>
      <w:pPr>
        <w:pStyle w:val="Normal"/>
        <w:jc w:val="both"/>
        <w:rPr/>
      </w:pPr>
      <w:r>
        <w:rPr/>
        <w:tab/>
        <w:t>1° dar mayor seguridad a quienes son sometidos a las medidas cautelares especiales y privativas de libertad como también a quienes se encargan de su custodia;</w:t>
      </w:r>
    </w:p>
    <w:p>
      <w:pPr>
        <w:pStyle w:val="Normal"/>
        <w:jc w:val="both"/>
        <w:rPr/>
      </w:pPr>
      <w:r>
        <w:rPr/>
        <w:tab/>
        <w:t>2° incluir dentro de las condiciones que deben cumplirse durante la vigencia de la suspensión condicional del procedimiento, el someterse a tratamiento de rehabilitación por adicción a las drogas o al alcohol, sin que opte a la concesión del beneficio que se trate de ilícitos que pudieren penarse por sobre el límite que fija la ley para su concesión, salvo el caso de determinados delitos, y</w:t>
      </w:r>
    </w:p>
    <w:p>
      <w:pPr>
        <w:pStyle w:val="Normal"/>
        <w:jc w:val="both"/>
        <w:rPr/>
      </w:pPr>
      <w:r>
        <w:rPr/>
        <w:tab/>
        <w:t>3° permitir al juez imponer al imputado durante el curso del procedimiento, la medida cautelar de someterse a tratamiento de rehabilitación por adicción a las drogas o al alcohol.</w:t>
      </w:r>
    </w:p>
    <w:p>
      <w:pPr>
        <w:pStyle w:val="Normal"/>
        <w:jc w:val="both"/>
        <w:rPr/>
      </w:pPr>
      <w:r>
        <w:rPr/>
        <w:tab/>
        <w:t>Tal idea, la que el proyecto concreta mediante un artículo único que introduce las correspondientes modificaciones, es propia de ley de conformidad al principio de la jerarquía de las normas de derecho.</w:t>
      </w:r>
    </w:p>
    <w:p>
      <w:pPr>
        <w:pStyle w:val="Normal"/>
        <w:jc w:val="both"/>
        <w:rPr/>
      </w:pPr>
      <w:r>
        <w:rPr/>
      </w:r>
    </w:p>
    <w:p>
      <w:pPr>
        <w:pStyle w:val="Normal"/>
        <w:jc w:val="both"/>
        <w:rPr/>
      </w:pPr>
      <w:r>
        <w:rPr>
          <w:b/>
        </w:rPr>
        <w:t>II. CONSTANCIAS REGLAMENTARIAS.</w:t>
      </w:r>
    </w:p>
    <w:p>
      <w:pPr>
        <w:pStyle w:val="Normal"/>
        <w:jc w:val="both"/>
        <w:rPr>
          <w:b/>
          <w:b/>
        </w:rPr>
      </w:pPr>
      <w:r>
        <w:rPr>
          <w:b/>
        </w:rPr>
      </w:r>
    </w:p>
    <w:p>
      <w:pPr>
        <w:pStyle w:val="Normal"/>
        <w:jc w:val="both"/>
        <w:rPr/>
      </w:pPr>
      <w:r>
        <w:rPr/>
        <w:tab/>
        <w:t xml:space="preserve">Para los efectos de lo establecido en los números 2°, 4°, 5° y 7° del artículo 287 del Reglamento de la Corporación, la Comisión dejó constancia de lo siguiente: </w:t>
      </w:r>
    </w:p>
    <w:p>
      <w:pPr>
        <w:pStyle w:val="Normal"/>
        <w:jc w:val="both"/>
        <w:rPr/>
      </w:pPr>
      <w:r>
        <w:rPr/>
        <w:tab/>
        <w:t>1.- Que el proyecto no contiene disposiciones que requieran aprobarse en carácter de ley orgánica constitucional o de quórum calificado.</w:t>
      </w:r>
    </w:p>
    <w:p>
      <w:pPr>
        <w:pStyle w:val="Normal"/>
        <w:jc w:val="both"/>
        <w:rPr/>
      </w:pPr>
      <w:r>
        <w:rPr/>
        <w:tab/>
        <w:t>2.- Que el proyecto no contiene disposiciones que sean de la competencia de la Comisión de Hacienda.</w:t>
      </w:r>
    </w:p>
    <w:p>
      <w:pPr>
        <w:pStyle w:val="Normal"/>
        <w:jc w:val="both"/>
        <w:rPr/>
      </w:pPr>
      <w:r>
        <w:rPr/>
        <w:tab/>
        <w:t>3.- Que el proyecto fue aprobado en general por unanimidad ( participaron en la votación los Diputados señora Turres y señores Araya, Burgos, Bustos y Eluchans )</w:t>
      </w:r>
    </w:p>
    <w:p>
      <w:pPr>
        <w:pStyle w:val="Normal"/>
        <w:jc w:val="both"/>
        <w:rPr/>
      </w:pPr>
      <w:r>
        <w:rPr/>
        <w:tab/>
        <w:t>4.- Que se rechazó el número 3) del artículo único y la siguiente indicación:</w:t>
      </w:r>
    </w:p>
    <w:p>
      <w:pPr>
        <w:pStyle w:val="Normal"/>
        <w:jc w:val="both"/>
        <w:rPr/>
      </w:pPr>
      <w:r>
        <w:rPr/>
        <w:tab/>
        <w:t>La de los Diputados señores Bustos, Díaz, don Marcelo, Rossi y De Urresti para modificar el N° 1 del artículo único en el siguiente sentido:</w:t>
      </w:r>
    </w:p>
    <w:p>
      <w:pPr>
        <w:pStyle w:val="Normal"/>
        <w:jc w:val="both"/>
        <w:rPr/>
      </w:pPr>
      <w:r>
        <w:rPr/>
        <w:tab/>
        <w:t>I.- Sustituir las expresiones “ a juicio de ambas partes” por las siguientes “ pero mientras se encuentre al interior del Centro esta guardia dependerá funcionalmente del Servicio Nacional de Menores”.</w:t>
      </w:r>
    </w:p>
    <w:p>
      <w:pPr>
        <w:pStyle w:val="Normal"/>
        <w:jc w:val="both"/>
        <w:rPr/>
      </w:pPr>
      <w:r>
        <w:rPr/>
        <w:tab/>
        <w:t>II.- Agregar a continuación, en punto seguido, el siguiente párrafo:</w:t>
      </w:r>
    </w:p>
    <w:p>
      <w:pPr>
        <w:pStyle w:val="Normal"/>
        <w:jc w:val="both"/>
        <w:rPr/>
      </w:pPr>
      <w:r>
        <w:rPr/>
        <w:tab/>
        <w:t>“Esta guardia interna tendrá carácter especializado y sus miembros serán seleccionados entre aquellos que hayan sido previamente capacitados para el trabajo con adolescentes infractores.”.</w:t>
      </w:r>
    </w:p>
    <w:p>
      <w:pPr>
        <w:pStyle w:val="Normal"/>
        <w:jc w:val="both"/>
        <w:rPr/>
      </w:pPr>
      <w:r>
        <w:rPr/>
      </w:r>
    </w:p>
    <w:p>
      <w:pPr>
        <w:pStyle w:val="Normal"/>
        <w:jc w:val="both"/>
        <w:rPr>
          <w:b/>
          <w:b/>
        </w:rPr>
      </w:pPr>
      <w:r>
        <w:rPr>
          <w:b/>
        </w:rPr>
        <w:t>III. DIPUTADO INFORMANTE.</w:t>
      </w:r>
    </w:p>
    <w:p>
      <w:pPr>
        <w:pStyle w:val="Normal"/>
        <w:jc w:val="both"/>
        <w:rPr>
          <w:b/>
          <w:b/>
        </w:rPr>
      </w:pPr>
      <w:r>
        <w:rPr>
          <w:b/>
        </w:rPr>
      </w:r>
    </w:p>
    <w:p>
      <w:pPr>
        <w:pStyle w:val="Normal"/>
        <w:jc w:val="both"/>
        <w:rPr/>
      </w:pPr>
      <w:r>
        <w:rPr/>
        <w:tab/>
        <w:t>Se designó diputado informante al señor Guillermo Ceroni Fuentes.</w:t>
      </w:r>
    </w:p>
    <w:p>
      <w:pPr>
        <w:pStyle w:val="Normal"/>
        <w:jc w:val="both"/>
        <w:rPr/>
      </w:pPr>
      <w:r>
        <w:rPr/>
      </w:r>
    </w:p>
    <w:p>
      <w:pPr>
        <w:pStyle w:val="Normal"/>
        <w:jc w:val="both"/>
        <w:rPr>
          <w:b/>
          <w:b/>
        </w:rPr>
      </w:pPr>
      <w:r>
        <w:rPr>
          <w:b/>
        </w:rPr>
        <w:t>IV. ANTECEDENTES.</w:t>
      </w:r>
    </w:p>
    <w:p>
      <w:pPr>
        <w:pStyle w:val="Normal"/>
        <w:jc w:val="both"/>
        <w:rPr>
          <w:b/>
          <w:b/>
        </w:rPr>
      </w:pPr>
      <w:r>
        <w:rPr>
          <w:b/>
        </w:rPr>
      </w:r>
    </w:p>
    <w:p>
      <w:pPr>
        <w:pStyle w:val="Normal"/>
        <w:jc w:val="both"/>
        <w:rPr/>
      </w:pPr>
      <w:r>
        <w:rPr/>
        <w:tab/>
        <w:t>1.- El Mensaje parte señalando que las reformas introducidas al sistema de justicia penal adolescente, se han traducido en mejores y más adecuadas normas de carácter procesal y sancionatorio para los jóvenes del país. En dicho contexto, el seguimiento y evaluación que se ha efectuado del sistema en su aplicación práctica, ha permitido concluir en la necesidad de realizar determinadas modificaciones, tendientes a dar mayor seguridad a quienes son sometidos a las medidas cautelares personales especiales y privativas de libertad contempladas en la ley N° 20.084, como también a los funcionarios encargados de hacer cumplir tales medidas.</w:t>
      </w:r>
    </w:p>
    <w:p>
      <w:pPr>
        <w:pStyle w:val="Normal"/>
        <w:jc w:val="both"/>
        <w:rPr/>
      </w:pPr>
      <w:r>
        <w:rPr/>
        <w:tab/>
        <w:t>Asimismo, de acuerdo a las finalidades que inspiran a la ley N° 20.084 y que reproduce su artículo 20, las sanciones y consecuencias que establece buscan hacer efectiva la responsabilidad de los adolescentes por los delitos que cometan, pero respondiendo a una intervención socioeducativa amplia y orientada a la plena integración social. De ahí, entonces, que deba velarse porque los jóvenes que lo requieran puedan recibir de parte del Estado, la atención terapéutica que les permita su pleno desarrollo en la sociedad.</w:t>
      </w:r>
    </w:p>
    <w:p>
      <w:pPr>
        <w:pStyle w:val="Normal"/>
        <w:jc w:val="both"/>
        <w:rPr/>
      </w:pPr>
      <w:r>
        <w:rPr/>
        <w:tab/>
        <w:t>En tal sentido, y en atención a la especial etapa de formación en que se encuentran, si son sometidos a un proceso penal, debe entregárseles, siempre que sea necesario, las herramientas y la atención que pueda permitirles superar la adicción a las drogas y al alcohol que pueda afectarles.</w:t>
      </w:r>
    </w:p>
    <w:p>
      <w:pPr>
        <w:pStyle w:val="Normal"/>
        <w:jc w:val="both"/>
        <w:rPr/>
      </w:pPr>
      <w:r>
        <w:rPr/>
        <w:tab/>
        <w:t>En atención a lo anterior, en lo relativo a la concesión del beneficio de la suspensión condicional del procedimiento, se propone incorporar como requisito para que sea procedente el acuerdo entre el fiscal y el imputado, el sometimiento a un tratamiento de rehabilitación por adicción a las drogas o al alcohol, ampliando, además, el espectro de delitos que permiten este tipo de acuerdos, todo dentro de la lógica que contempla el Código Procesal Penal, es decir, contándose con la manifestación libre por parte del imputado de someterse al tratamiento y la posterior aprobación del acuerdo por parte del juez de garantía. De esta forma, agrega el Mensaje, resulta posible evitar los efectos propios del proceso penal y la eventual imposición de una condena, otorgándole al imputado la posibilidad de someterse oportunamente a un tratamiento médico que le permita superar las adicciones.</w:t>
      </w:r>
    </w:p>
    <w:p>
      <w:pPr>
        <w:pStyle w:val="Normal"/>
        <w:jc w:val="both"/>
        <w:rPr/>
      </w:pPr>
      <w:r>
        <w:rPr>
          <w:spacing w:val="-4"/>
        </w:rPr>
        <w:tab/>
        <w:t>Asimismo, pensando en la protección del imputado y en la seguridad de la sociedad, se propone facultar al juez para imponer al imputado, durante el curso del procedimiento, una medida cautelar especial, consistente en su sumisión a un tratamiento por adicción a drogas o alcohol.</w:t>
      </w:r>
    </w:p>
    <w:p>
      <w:pPr>
        <w:pStyle w:val="Normal"/>
        <w:jc w:val="both"/>
        <w:rPr/>
      </w:pPr>
      <w:r>
        <w:rPr/>
        <w:tab/>
        <w:t>En conformidad a lo anterior, se modifica el artículo 43 para permitir a la guardia armada de Gendarmería, encargada de la seguridad y permanencia de los infractores dentro del recinto, mantenerse al interior de los Centros para colaborar en el orden y acatamiento del régimen interno, como una forma de garantizar el adecuado, normal y pacífico funcionamiento de dichos Centros.</w:t>
      </w:r>
    </w:p>
    <w:p>
      <w:pPr>
        <w:pStyle w:val="Normal"/>
        <w:jc w:val="both"/>
        <w:rPr/>
      </w:pPr>
      <w:r>
        <w:rPr>
          <w:spacing w:val="-4"/>
        </w:rPr>
        <w:tab/>
        <w:t>Igualmente, se modifica el artículo 41 para permitir que entre las condiciones que pueden establecerse para que fiscal e imputado puedan convenir la suspensión condicional del procedimiento, se incluya el sometimiento a un tratamiento para superar la adicción a las drogas o al alcohol, respecto de cualquier delito por el que se haya imputado al adolescente, salvo aquellos de mayor connotación social, como el homicidio, la violación u otros de similar gravedad.</w:t>
      </w:r>
    </w:p>
    <w:p>
      <w:pPr>
        <w:pStyle w:val="Normal"/>
        <w:jc w:val="both"/>
        <w:rPr/>
      </w:pPr>
      <w:r>
        <w:rPr/>
        <w:tab/>
        <w:t>Finalmente, se modifica también el artículo 32 con el objeto de permitir que el juez, durante el procedimiento, y cuando las circunstancias del adolescente así lo ameriten, decrete la obligación de someterse a tratamiento de rehabilitación por drogas o alcohol.</w:t>
      </w:r>
    </w:p>
    <w:p>
      <w:pPr>
        <w:pStyle w:val="Normal"/>
        <w:jc w:val="both"/>
        <w:rPr/>
      </w:pPr>
      <w:r>
        <w:rPr/>
        <w:tab/>
        <w:t>2.- La ley N° 20.084, que establece un sistema de responsabilidad de los adolescentes por infracciones a la ley penal.</w:t>
      </w:r>
    </w:p>
    <w:p>
      <w:pPr>
        <w:pStyle w:val="Normal"/>
        <w:jc w:val="both"/>
        <w:rPr/>
      </w:pPr>
      <w:r>
        <w:rPr/>
        <w:tab/>
        <w:t>La síntesis de las disposiciones de esta ley que el proyecto modifica, se hará, con el objeto de no repetir, en el capítulo de la discusión en particular.</w:t>
      </w:r>
    </w:p>
    <w:p>
      <w:pPr>
        <w:pStyle w:val="Normal"/>
        <w:jc w:val="both"/>
        <w:rPr/>
      </w:pPr>
      <w:r>
        <w:rPr/>
      </w:r>
    </w:p>
    <w:p>
      <w:pPr>
        <w:pStyle w:val="Normal"/>
        <w:jc w:val="center"/>
        <w:rPr>
          <w:b/>
          <w:b/>
        </w:rPr>
      </w:pPr>
      <w:r>
        <w:rPr>
          <w:b/>
        </w:rPr>
        <w:t>DISCUSIÓN DEL PROYECTO.</w:t>
      </w:r>
    </w:p>
    <w:p>
      <w:pPr>
        <w:pStyle w:val="Normal"/>
        <w:jc w:val="both"/>
        <w:rPr>
          <w:b/>
          <w:b/>
        </w:rPr>
      </w:pPr>
      <w:r>
        <w:rPr>
          <w:b/>
        </w:rPr>
      </w:r>
    </w:p>
    <w:p>
      <w:pPr>
        <w:pStyle w:val="Normal"/>
        <w:jc w:val="both"/>
        <w:rPr/>
      </w:pPr>
      <w:r>
        <w:rPr/>
        <w:tab/>
        <w:t>a) Opiniones de las personas invitadas a exponer.</w:t>
      </w:r>
    </w:p>
    <w:p>
      <w:pPr>
        <w:pStyle w:val="Normal"/>
        <w:jc w:val="both"/>
        <w:rPr/>
      </w:pPr>
      <w:r>
        <w:rPr/>
        <w:tab/>
        <w:t>1.- Don Carlos Maldonado Curti, Ministro de Justicia explicó que la aplicación práctica de la ley sobre responsabilidad penal juvenil, había puesto de relieve la necesidad de introducir determinadas modificaciones urgentes, tendientes a dar más seguridad a quienes son sometidos a medidas cautelares personales especiales y privativas de libertad, así como también a los funcionarios encargados de hacerlas cumplir.</w:t>
      </w:r>
    </w:p>
    <w:p>
      <w:pPr>
        <w:pStyle w:val="Normal"/>
        <w:jc w:val="both"/>
        <w:rPr/>
      </w:pPr>
      <w:r>
        <w:rPr/>
        <w:tab/>
        <w:t>En atención a lo anterior, la iniciativa abordaba una modificación respecto de Gendarmería, la que, como lo establece el artículo 43 de la ley N° 20.084, mantiene una guardia armada de carácter externo, es decir, custodia y vigilancia perimetral, destinada a garantizar la seguridad y la permanencia de los infractores en los centros de reclusión juvenil, en que se cumplen sanciones privativas de libertad. Tales recintos, que funcionan bajo los regímenes de cerrado y semicerrado, son administrados por el Servicio Nacional de Menores.</w:t>
      </w:r>
    </w:p>
    <w:p>
      <w:pPr>
        <w:pStyle w:val="Normal"/>
        <w:jc w:val="both"/>
        <w:rPr/>
      </w:pPr>
      <w:r>
        <w:rPr/>
        <w:tab/>
        <w:t>Hizo presente que tanto en estos centros como en las cárceles del país, siempre existe algún grado de riesgo de importancia y como la práctica había evidenciado la necesidad de mantener niveles adecuados de orden, disciplina y seguridad, algo que se podría lograr con la presencia de funcionarios de Gendarmería al interior de tales recintos, se proponía, mediante este proyecto, intercalar un inciso cuarto en el artículo 43, para que, según las circunstancias y las necesidades especiales de seguridad de cada centro, pudiera haber presencia de gendarmes a su interior para la realización de labores de vigilancia, control y custodia de los adolescentes, que permita garantizar el adecuado y normal funcionamiento de estos establecimientos, sin que ello signifique el abandono por parte de Gendarmería de sus actuales labores de colaboración en la prevención y contención de conflictos.</w:t>
      </w:r>
    </w:p>
    <w:p>
      <w:pPr>
        <w:pStyle w:val="Normal"/>
        <w:jc w:val="both"/>
        <w:rPr/>
      </w:pPr>
      <w:r>
        <w:rPr/>
        <w:tab/>
        <w:t>1.- Doña Nelly Salvo Ilabel, Jefa de Asesorías y Estudios de la División Jurídica del Ministerio de Justicia, procedió a fundamentar la segunda parte de la iniciativa, señalando que ella apuntaba a la rehabilitación por adicciones que afectaran a los jóvenes y que libremente lo requirieran, recordando que, al efecto, uno de los objetivos centrales del sistema, pretendía contribuir a la rehabilitación y reinserción social de los jóvenes infractores, para lo cual era necesario que pudieran recibir por parte del Estado una atención terapéutica que les permitiera su pleno desarrollo en la sociedad. Agregó que precisamente la etapa especial de formación en que se encuentran estos adolescentes, permite que cuando sean sometidos a un proceso penal y en la medida que sea necesario, se les proporcionen los medios y la atención necesarios para superar las adicciones al alcohol y a las drogas que puedan afectarles. Añadió que por ello, en los casos en que se puede llegar a la suspensión condicional del procedimiento, se propone que una de esas condiciones sea la sumisión a un tratamiento de rehabilitación por adicción a las drogas o al alcohol, como requisito para que pueda proceder el acuerdo entre el fiscal y el imputado, ampliando, además, el espectro de delitos que permiten la medida de la suspensión condicional, pero todo ello dentro de la lógica del Código Procesal Penal, es decir, la libre expresión del imputado de someterse al tratamiento y la posterior aprobación del acuerdo por parte del juez de garantía.</w:t>
      </w:r>
    </w:p>
    <w:p>
      <w:pPr>
        <w:pStyle w:val="Normal"/>
        <w:jc w:val="both"/>
        <w:rPr/>
      </w:pPr>
      <w:r>
        <w:rPr/>
        <w:tab/>
        <w:t>En atención a lo anterior, se modificaba el artículo 41 de la ley para permitir la suspensión condicional del procedimiento en los términos indicados, pero sin que la ampliación del espectro de delitos que lo permiten, incluyera aquellos que tienen una especial connotación social como el homicidio, la violación u otros de similar gravedad, los que siguen sometidos a las reglas generales.</w:t>
      </w:r>
    </w:p>
    <w:p>
      <w:pPr>
        <w:pStyle w:val="Normal"/>
        <w:jc w:val="both"/>
        <w:rPr/>
      </w:pPr>
      <w:r>
        <w:rPr/>
        <w:tab/>
        <w:t>Agregó que se modificaba también el artículo 32 para permitir al juez aplicar como medida cautelar durante el curso del procedimiento, la obligación de que el imputado se someta a tratamiento de rehabilitación por adicción a las drogas o al alcohol, como una forma de protegerlo y de resguardar la seguridad de la sociedad.</w:t>
      </w:r>
    </w:p>
    <w:p>
      <w:pPr>
        <w:pStyle w:val="Normal"/>
        <w:jc w:val="both"/>
        <w:rPr/>
      </w:pPr>
      <w:r>
        <w:rPr/>
        <w:tab/>
        <w:t>3.- Doña Alicia del Basto Hevia, Presidenta Nacional de la Asociación de Funcionarios del Servicio Nacional de Menores, inició su intervención reconociendo que el establecimiento de un sistema penal propio, con un mecanismo judicial específico para los adolescentes que han delinquido, había constituido un gran avance, pero que eso no les privaba de señalar la existencia de grandes dificultades en su implementación, siendo una de ellas la que justificaba la permanencia de Gendarmería al interior de los centros del Servicio.</w:t>
      </w:r>
    </w:p>
    <w:p>
      <w:pPr>
        <w:pStyle w:val="Normal"/>
        <w:jc w:val="both"/>
        <w:rPr/>
      </w:pPr>
      <w:r>
        <w:rPr/>
        <w:tab/>
        <w:t>Recordó que habían hecho presente la necesidad de modificar la ley en cuestiones relacionadas con la seguridad, pero que no fueron consideradas sus observaciones, hasta la ocurrencia lamentable de la muerte de diez jóvenes en Puerto Montt, lo que ha movido a las autoridades a reaccionar frente a las graves situaciones de seguridad que ellos desde hace bastante tiempo atrás venían exponiendo.</w:t>
      </w:r>
    </w:p>
    <w:p>
      <w:pPr>
        <w:pStyle w:val="Normal"/>
        <w:jc w:val="both"/>
        <w:rPr/>
      </w:pPr>
      <w:r>
        <w:rPr/>
        <w:tab/>
        <w:t>Agregó que lamentaban no haber sido escuchados por el Ministerio y haber tenido que llegar hasta el Congreso a exponer su parecer y señalar que la modificación que se proponía por el Gobierno, sólo constituía una solución parcial que no superaba en nada la situación de crisis que afectaba al Servicio, en lo relativo a la atención de los jóvenes infractores.</w:t>
      </w:r>
    </w:p>
    <w:p>
      <w:pPr>
        <w:pStyle w:val="Normal"/>
        <w:jc w:val="both"/>
        <w:rPr/>
      </w:pPr>
      <w:r>
        <w:rPr/>
        <w:tab/>
        <w:t>Hizo presente que al discutirse el proyecto de ley de responsabilidad penal adolescente en noviembre de 2004, habían expuesto ante la Comisión de Constitución, Legislación, Justicia y Reglamento del Senado, la visión que tenían de la implementación de esa legislación y señalaron requerimientos y provisiones básicas necesarios para el cumplimiento de sus objetivos, en temas tales como infraestructura, equipamiento, capacitación del personal y especialmente frente al significado que tendría que Gendarmería solamente tuviera una presencia perimetral. Tales observaciones no fueron atendidas y las autoridades de la época aseguraron, incluso en el Congreso, que se cumplían las condiciones para la aplicación del nuevo sistema y que no se requerían recursos adicionales.</w:t>
      </w:r>
    </w:p>
    <w:p>
      <w:pPr>
        <w:pStyle w:val="Normal"/>
        <w:jc w:val="both"/>
        <w:rPr/>
      </w:pPr>
      <w:r>
        <w:rPr/>
        <w:tab/>
        <w:t>En el año 2005, insistieron en la falta de recursos financieros para poder brindar una atención de calidad a los jóvenes que atenderían, pero nuevamente no fueron escuchados, asegurándose que se habían hecho todas las inversiones necesarias para poner en marcha el proyecto. Sin embargo, dos años más tarde, las nuevas autoridades, encabezadas por el Ministro señor Solís, confirman la precariedad de las condiciones de los centros y se consigue postergar la entrada en vigencia de la ley por un año, plazo que no fue suficiente para superar las deficiencias constatadas, entre otras razones, por la deficiente gestión de la Directora Nacional del Servicio y de sus asesores de entonces y por el hecho de que los recursos públicos no se consiguen de un día para otro.</w:t>
      </w:r>
    </w:p>
    <w:p>
      <w:pPr>
        <w:pStyle w:val="Normal"/>
        <w:jc w:val="both"/>
        <w:rPr/>
      </w:pPr>
      <w:r>
        <w:rPr/>
        <w:tab/>
        <w:t>Agregó que a la fecha, las demandas de ingreso al sistema, especialmente en lo que se refiere a las medidas privativas de libertad, habían superado todas las estimaciones efectuadas por el Ministerio de Justicia y el Servicio, por lo que la mayor parte de los centros de internación provisoria se encuentran al límite de su capacidad o con mayor cantidad de internos que las plazas asignadas, siendo especialmente destacables al respecto los centros de San Bernardo, Chol Chol, Limache, Coronel, San Joaquín, Antofagasta, situación que se complica por la prolongada estadía de los infractores. Lo anterior se traduce en hacinamiento e imposibilidad de adoptar medidas de segregación según el perfil de complejidad conductual, situación que, a su vez, desemboca en problemas de agresividad entre los jóvenes entre si, hacia si mismos y respecto de los funcionarios, tanto verbal como física, afectando el clima laboral institucional y la gestión técnica de los centros. Consecuencia de todo esto son las provocaciones a motines, incendios y agresiones a los mismos internos y a funcionarios, situación en incremento en los centros con mayor complejidad, con el consiguiente peligro latente de nuevas desgracias, incluso con pérdida de vidas.</w:t>
      </w:r>
    </w:p>
    <w:p>
      <w:pPr>
        <w:pStyle w:val="Normal"/>
        <w:jc w:val="both"/>
        <w:rPr/>
      </w:pPr>
      <w:r>
        <w:rPr/>
        <w:tab/>
        <w:t>Añadió que, además, la ley posibilita la revisión de las causas seguidas en contra de personas hoy mayores de edad, pero que delinquieron siendo aún menores y permite que puedan cumplir sus penas en los centros del Servicio, situación que, dados los problemas de infraestructura, significa que jóvenes mayores, provenientes de Gendarmería, con alto compromiso delictual, convivan diariamente con jóvenes menores de edad, afectando a estos últimos por contaminación criminógena. Señaló que la complejidad del perfil de los jóvenes, la sobrepoblación, el hacinamiento -en San Bernardo, por ejemplo, con capacidad para 150 internos, se cobija a 215- la falta de recursos y de dependencias para actividades socioeducativas, hacen que las medidas de seguridad y de control adquieran especial relevancia porque, en definitiva, ellas están destinadas no sólo a evitar la fuga o deserción del sistema, sino a asegurar las condiciones necesarias para el desarrollo del proceso de reinserción y, especialmente, preservar la integridad física y la vida de las personas y jóvenes al interior de los centros.</w:t>
      </w:r>
    </w:p>
    <w:p>
      <w:pPr>
        <w:pStyle w:val="Normal"/>
        <w:jc w:val="both"/>
        <w:rPr/>
      </w:pPr>
      <w:r>
        <w:rPr/>
        <w:tab/>
        <w:t>Actualmente existirían condiciones extremas de inseguridad y habría una deficiente coordinación con Gendarmería, producto de las insuficiencias de la Ley de Responsabilidad Penal Juvenil, especialmente en lo que dice relación con la actuación y responsabilidades de aquélla al interior de los centros en labores preventivas, lo que ha dado lugar a motines, incendios y riñas en todo el tiempo de aplicación de la ley, sin que exista eficacia en el control y en el restablecimiento del orden interno.</w:t>
      </w:r>
    </w:p>
    <w:p>
      <w:pPr>
        <w:pStyle w:val="Normal"/>
        <w:jc w:val="both"/>
        <w:rPr/>
      </w:pPr>
      <w:r>
        <w:rPr/>
        <w:tab/>
        <w:t>Por ello pedían esta modificación a la ley en lo que se refiere a la actuación de Gendarmería, asegurando su ingreso y permanencia en carácter de guardia interna, lo que permitiría intervenir en forma oportuna para prevenir las agresiones físicas entre los jóvenes y de éstos hacia el personal o hacia los bienes y servicios.</w:t>
      </w:r>
    </w:p>
    <w:p>
      <w:pPr>
        <w:pStyle w:val="Normal"/>
        <w:jc w:val="both"/>
        <w:rPr/>
      </w:pPr>
      <w:r>
        <w:rPr/>
        <w:tab/>
        <w:t>Insistió en que esta modificación no solucionaría los problemas de fondo y que le parecía indispensable la inclusión de una norma, de carácter transitorio, que detuviera el ingreso de jóvenes mayores de edad a los centros del Servicio, mientras no se contara con la infraestructura necesaria para asegurar la segregación de éstos.</w:t>
      </w:r>
    </w:p>
    <w:p>
      <w:pPr>
        <w:pStyle w:val="Normal"/>
        <w:jc w:val="both"/>
        <w:rPr/>
      </w:pPr>
      <w:r>
        <w:rPr/>
        <w:tab/>
        <w:t>Finalmente, señaló que los funcionarios del Servicio no eran partidarios de cárceles para los jóvenes y notaban cierta complacencia en el Estado en mantener a los jóvenes privados de libertad, circunstancia que no permitiría su reinserción porque mientras más se los mantuviera encarcelados, menos posibilidades habría de reinsertarlos.</w:t>
      </w:r>
    </w:p>
    <w:p>
      <w:pPr>
        <w:pStyle w:val="Normal"/>
        <w:jc w:val="both"/>
        <w:rPr/>
      </w:pPr>
      <w:r>
        <w:rPr/>
        <w:tab/>
        <w:t xml:space="preserve">4.- Don Miguel Cillero Bruñol, profesor de Derecho Penal en la Universidad Diego Portales expresó que el proyecto de reforma a la ley 20.084 aborda dos temas que ameritan un análisis diferenciado: 1) presencia de guardia de Gendarmería al interior de los Centros de Internación establecidos en la ley 20.084; y 2) ampliación de la aplicación de tratamientos para las adicciones a drogas y alcohol, que procederían en casos de suspensión condicional y como medida cautelar. </w:t>
      </w:r>
    </w:p>
    <w:p>
      <w:pPr>
        <w:pStyle w:val="Normal"/>
        <w:jc w:val="both"/>
        <w:rPr/>
      </w:pPr>
      <w:r>
        <w:rPr/>
        <w:tab/>
        <w:t>1. En lo que respecta a la presencia de Gendarmería, el Mensaje del Ejecutivo sostiene la necesidad de modificar las actuales normas en los siguientes fundamentos:</w:t>
      </w:r>
    </w:p>
    <w:p>
      <w:pPr>
        <w:pStyle w:val="Normal"/>
        <w:jc w:val="both"/>
        <w:rPr/>
      </w:pPr>
      <w:r>
        <w:rPr/>
        <w:tab/>
        <w:t xml:space="preserve">La necesidad de resguardar la seguridad de los adolescentes internos y de los funcionarios al interior de estos centros, implica la incorporación de un nuevo inciso cuarto en el artículo 43, mediante el cual se establece la posibilidad que, atendidas las circunstancias y necesidades especiales de seguridad de cada centro, pueda existir presencia de gendarmes al interior de los mismos, de manera tal de mantener el necesario control, vigilancia y custodia de los adolescentes, con lo que se busca garantizar el adecuado, normal y pacífico funcionamiento de dichos establecimientos, sin perjuicio de las actuales funciones de colaboración en la prevención y contención de conflictos por parte de Gendarmería de Chile. </w:t>
      </w:r>
    </w:p>
    <w:p>
      <w:pPr>
        <w:pStyle w:val="Normal"/>
        <w:jc w:val="both"/>
        <w:rPr/>
      </w:pPr>
      <w:r>
        <w:rPr/>
        <w:tab/>
        <w:t>Para ello se propone agregar el siguiente inciso al artículo 43.</w:t>
      </w:r>
    </w:p>
    <w:p>
      <w:pPr>
        <w:pStyle w:val="Normal"/>
        <w:jc w:val="both"/>
        <w:rPr/>
      </w:pPr>
      <w:r>
        <w:rPr/>
        <w:tab/>
        <w:t>“Sin perjuicio de lo establecido en el inciso precedente, podrá dicha guardia permanecer al interior del Centro, por razones de seguridad, y para colaborar en la mantención del orden y acatamiento del régimen interno determinado por el Servicio Nacional de Menores, conforme a los fines de la presente ley. Las modalidades específicas, número, condiciones y tiempo de permanencia de la guardia interna en cada centro o sección del mismo, deberá concordarse entre el Servicio Nacional de Menores y Gendarmería de Chile. Toda presencia de guardia interna de Gendarmería deberá evaluarse periódicamente y cesar en cuanto las condiciones de seguridad y orden del centro lo permitan, a juicio de ambas partes.”</w:t>
      </w:r>
    </w:p>
    <w:p>
      <w:pPr>
        <w:pStyle w:val="Normal"/>
        <w:jc w:val="both"/>
        <w:rPr/>
      </w:pPr>
      <w:r>
        <w:rPr/>
        <w:tab/>
        <w:t xml:space="preserve">Del tenor de la norma propuesta se desprende que se autoriza la presencia y permanencia de la guardia armada al interior de los centros, modificando la norma actual que permite sólo su ingreso transitorio en situaciones críticas y no su permanencia en el interior. Esta ampliación de la presencia de la Guardia Armada de Gendarmería es del todo poco recomendable de acuerdo a las reglas generales que se aplican en los centros de privación de libertad, incluso para adultos, en primer lugar por los riesgos que la presencia permanente de personal armado representa para la seguridad de los recintos penales. </w:t>
      </w:r>
    </w:p>
    <w:p>
      <w:pPr>
        <w:pStyle w:val="Normal"/>
        <w:jc w:val="both"/>
        <w:rPr/>
      </w:pPr>
      <w:r>
        <w:rPr/>
        <w:tab/>
        <w:t xml:space="preserve">En segundo lugar, en el caso de los adolescentes, esto se encuentra directamente prohibido por las Reglas de Naciones Unidas para Menores Privados de Libertad (artículo 65), ya que para la obtención de los fines de integración social propios de la Justicia Penal de Adolescentes, resultan contraproducentes este tipo de demostraciones o uso de la fuerza. </w:t>
      </w:r>
    </w:p>
    <w:p>
      <w:pPr>
        <w:pStyle w:val="Normal"/>
        <w:jc w:val="both"/>
        <w:rPr/>
      </w:pPr>
      <w:r>
        <w:rPr/>
        <w:tab/>
        <w:t xml:space="preserve">En este sentido, sostuvo que la norma de permanencia de la Guardia Armada de Gendarmería debe ser rechazada por contraproducente para conseguir los fines de seguridad que se señalan en el mensaje, por contravenir normas internacionales y porque claramente no se adecua a los fines educativos planteados por la ley. </w:t>
      </w:r>
    </w:p>
    <w:p>
      <w:pPr>
        <w:pStyle w:val="Normal"/>
        <w:jc w:val="both"/>
        <w:rPr/>
      </w:pPr>
      <w:r>
        <w:rPr/>
        <w:tab/>
        <w:t xml:space="preserve">Asimismo, la norma es innecesaria ya que la regulación existente para la intervención de Gendarmería, entrega todas las facultades necesarias para una intervención excepcional de la Guardia Armada en caso de conflictos críticos en que se arriesgue gravemente la vida o seguridad de las personas (arts. 43 de la Ley de Responsabilidad Penal Adolescente y 142 del Reglamento). En este sentido parece conveniente, sin embargo, revisar estas atribuciones otorgadas a Gendarmería, desde el punto de vista de la normativa internacional, para asegurar su legalidad y excepcionalidad. </w:t>
      </w:r>
    </w:p>
    <w:p>
      <w:pPr>
        <w:pStyle w:val="Normal"/>
        <w:jc w:val="both"/>
        <w:rPr/>
      </w:pPr>
      <w:r>
        <w:rPr/>
        <w:tab/>
        <w:t>Igualmente objetable es el procedimiento que se plantea en la norma para ordenar el ingreso de esta guardia armada, el que queda sujeto a un “acuerdo entre el Servicio Nacional de Menores y Gendarmería de Chile”, ya que establece un requisito impreciso: ¿quién toma el acuerdo: superiores jerárquicos del centro, autoridades regionales, autoridades nacionales?, ¿en qué instrumento jurídico debe constar el acuerdo?, ¿cuáles son las responsabilidades y atribuciones de los superiores jerárquicos de quienes concurren al acuerdo?.</w:t>
      </w:r>
    </w:p>
    <w:p>
      <w:pPr>
        <w:pStyle w:val="Normal"/>
        <w:jc w:val="both"/>
        <w:rPr/>
      </w:pPr>
      <w:r>
        <w:rPr/>
        <w:tab/>
        <w:t>En este sentido, la experiencia nacional e internacional revela que en situaciones críticas debe existir una autoridad que asuma todas las atribuciones y responsabilidades, la que en este caso debe ser el Director del Centro, funcionario del Servicio. Si concurren profesionales de diferentes dependencias debe existir una organización funcional que reconozca a una autoridad general responsable, en el marco de normas claras y precisas. No tiene sentido “concordar”, ni dejar el uso de la fuerza a una decisión discrecional de la autoridad o al acuerdo de las partes.</w:t>
      </w:r>
    </w:p>
    <w:p>
      <w:pPr>
        <w:pStyle w:val="Normal"/>
        <w:jc w:val="both"/>
        <w:rPr/>
      </w:pPr>
      <w:r>
        <w:rPr/>
        <w:tab/>
        <w:t>Si lo que se quiere hacer es dotar al interior de los Centros de personal desarmado con una mayor capacitación para el control de los adolescentes y el resguardo del régimen interno, tampoco consta que el personal de Gendarmería, que actualmente cumple funciones en los Centros del Servicio, tenga la capacitación y experiencia necesarias. El problema no es si son gendarmes, funcionarios civiles del Estado o de organizaciones privadas. El tema es qué funciones se deben cumplir y qué formación deben tener quienes las ejecutan.</w:t>
      </w:r>
    </w:p>
    <w:p>
      <w:pPr>
        <w:pStyle w:val="Normal"/>
        <w:jc w:val="both"/>
        <w:rPr/>
      </w:pPr>
      <w:r>
        <w:rPr/>
        <w:tab/>
        <w:t xml:space="preserve">La experiencia de países como España y Costa Rica muestra distintas formas de organización del personal, pero todas ellas establecen una continuidad de las funciones de custodia y traslado; mantenimiento del régimen interno y trabajo específico de rehabilitación, bajo una autoridad profesionalmente capacitada. </w:t>
      </w:r>
    </w:p>
    <w:p>
      <w:pPr>
        <w:pStyle w:val="Normal"/>
        <w:jc w:val="both"/>
        <w:rPr/>
      </w:pPr>
      <w:r>
        <w:rPr/>
        <w:tab/>
        <w:t xml:space="preserve">Lo más relevante de la propuesta es el intento de someter a la ley la ejecución de las sanciones penales juveniles y no dejarlo, como en la actualidad, a decisión reglamentaria (párrafo 4 del Reglamento). Por ello, desde un punto de vista técnico, es recomendable aprobar prontamente una Ley de Ejecución, que debería establecer un organismo único que cumpla funciones de custodia, seguridad, mantenimiento del régimen interno y que prevea la integración de otros servicios públicos (salud, educación) y privados para asegurar el desarrollo y la integración social de los adolescentes internados. </w:t>
      </w:r>
    </w:p>
    <w:p>
      <w:pPr>
        <w:pStyle w:val="Normal"/>
        <w:jc w:val="both"/>
        <w:rPr/>
      </w:pPr>
      <w:r>
        <w:rPr/>
        <w:tab/>
        <w:t xml:space="preserve">Se debe dejar constancia que además de no existir una Ley de Ejecución de las Sanciones Penales Juveniles, la Ley Orgánica del Servicio Nacional de Menores, tampoco se encuentra adecuada a las nuevas funciones que la ley 20.084 y sus modificaciones posteriores le encargan, por lo que al menos es urgente reformar esta última. </w:t>
      </w:r>
    </w:p>
    <w:p>
      <w:pPr>
        <w:pStyle w:val="Normal"/>
        <w:jc w:val="both"/>
        <w:rPr/>
      </w:pPr>
      <w:r>
        <w:rPr/>
        <w:tab/>
        <w:t>2. En lo que se refiere al tratamiento de drogas, sostuvo que los tratamientos deben ser enfrentados desde un punto de vista sanitario, aunque se dispongan en el marco de una intervención penal. Por ello el Mensaje del Proyecto, acertadamente en el caso de la suspensión condicional, establecía la voluntariedad. Sin embargo, no lo hacía respecto de la medida cautelar, la que deviene, así, en una medida de seguridad anticipada que rompe todos los principios de la justicia penal, ya que el tratamiento de drogas es considerado una sanción en el artículo 7° de la ley 20.084.</w:t>
      </w:r>
    </w:p>
    <w:p>
      <w:pPr>
        <w:pStyle w:val="Normal"/>
        <w:jc w:val="both"/>
        <w:rPr/>
      </w:pPr>
      <w:r>
        <w:rPr/>
        <w:tab/>
        <w:t xml:space="preserve">A) En el caso de la suspensión condicional del procedimiento, señaló que la propuesta disponía lo siguiente: “En este último caso, tratándose de la condición de someterse a tratamiento de rehabilitación por adicción a las drogas o al alcohol conforme a la letra c) del </w:t>
        <w:br/>
        <w:t xml:space="preserve">artículo 238 del Código Procesal Penal, y siempre que sea necesario en atención a las circunstancias del adolescente, no será aplicable, para los efectos de la presente ley, el requisito establecido en la letra a) del artículo 237 del mismo Código, salvo que se trate de alguno de los delitos contemplados en los artículos 141, 142, 361, 362, 365 bis, 372 bis, 390, 391, 433 </w:t>
        <w:br/>
        <w:t>N° 1 y 2°.”</w:t>
      </w:r>
    </w:p>
    <w:p>
      <w:pPr>
        <w:pStyle w:val="Normal"/>
        <w:jc w:val="both"/>
        <w:rPr/>
      </w:pPr>
      <w:r>
        <w:rPr/>
        <w:tab/>
        <w:t xml:space="preserve">La reforma propuesta dejaría de manifiesto la necesidad de una regulación especial de la suspensión condicional del procedimiento ya que no sería suficiente la remisión al Código Procesal Penal, quedando, además, en evidencia la deficiente regulación de los temas relacionados con drogas. Esta materia debería ser objeto de una reforma más integral. </w:t>
      </w:r>
    </w:p>
    <w:p>
      <w:pPr>
        <w:pStyle w:val="Normal"/>
        <w:jc w:val="both"/>
        <w:rPr/>
      </w:pPr>
      <w:r>
        <w:rPr/>
        <w:tab/>
        <w:t xml:space="preserve">Al efecto, propuso aprobar la norma estableciendo requisitos adicionales: </w:t>
      </w:r>
    </w:p>
    <w:p>
      <w:pPr>
        <w:pStyle w:val="Normal"/>
        <w:jc w:val="both"/>
        <w:rPr/>
      </w:pPr>
      <w:r>
        <w:rPr/>
        <w:tab/>
        <w:t xml:space="preserve">a) Establecer un plazo condicional especial que no sea inferior a 6 ni mayor a 12 meses (en lugar de la regla de adultos del artículo 237 del Código Procesal Penal de 1 año a 3, que rige en la actualidad). </w:t>
      </w:r>
    </w:p>
    <w:p>
      <w:pPr>
        <w:pStyle w:val="Normal"/>
        <w:jc w:val="both"/>
        <w:rPr/>
      </w:pPr>
      <w:r>
        <w:rPr/>
        <w:tab/>
        <w:t>b) Clarificar cómo se acreditará el requisito de necesidad (“cuando sea necesario”). Al respecto propuso que esto se declare en una audiencia especial sobre la materia en que se concurra con todos los antecedentes y pruebas. En esta audiencia el adolescente, asesorado por su abogado, podrá consentir libremente sobre el tratamiento al que va a ser sometido, siempre que se acredite que ha recibido y entendido información concreta sobre las características y obligaciones que adquiere al consentir en el tratamiento.</w:t>
      </w:r>
    </w:p>
    <w:p>
      <w:pPr>
        <w:pStyle w:val="Normal"/>
        <w:jc w:val="both"/>
        <w:rPr/>
      </w:pPr>
      <w:r>
        <w:rPr/>
        <w:tab/>
        <w:t>c) Establecer expresamente en la ley que la persistencia en el consumo no constituirá por sí sola un incumplimiento de las condiciones de la suspensión.</w:t>
      </w:r>
    </w:p>
    <w:p>
      <w:pPr>
        <w:pStyle w:val="Normal"/>
        <w:jc w:val="both"/>
        <w:rPr/>
      </w:pPr>
      <w:r>
        <w:rPr/>
        <w:tab/>
        <w:t>B) En lo que se refiere a la medida cautelar, indicó que el Mensaje señalaba que “pensando tanto en su protección, como en la seguridad de la sociedad toda”, proponía facultar al juez para ordenar al imputado, durante el curso del procedimiento, una medida cautelar especial, consistente en la obligación de someterse a tratamiento de rehabilitación por adicción a drogas y/o alcohol.</w:t>
      </w:r>
    </w:p>
    <w:p>
      <w:pPr>
        <w:pStyle w:val="Normal"/>
        <w:jc w:val="both"/>
        <w:rPr/>
      </w:pPr>
      <w:r>
        <w:rPr/>
        <w:tab/>
        <w:t>La modificación dispone: “se podrá imponer, asimismo, la medida cautelar personal consistente en la obligación de someterse a tratamiento de rehabilitación por adicción a drogas y/o alcohol, siempre que sea necesario en atención a las circunstancias del adolescente”.</w:t>
      </w:r>
    </w:p>
    <w:p>
      <w:pPr>
        <w:pStyle w:val="Normal"/>
        <w:jc w:val="both"/>
        <w:rPr/>
      </w:pPr>
      <w:r>
        <w:rPr/>
        <w:tab/>
        <w:t xml:space="preserve">Recordó que como ya había dicho, el tratamiento de drogas en la ley es considerada una sanción y no una medida cautelar. Asimismo, la redacción propuesta, por la que no se requiere la voluntad del adolescente, significaría en realidad la aplicación anticipada de la sanción accesoria, como medida de seguridad, lo que es abiertamente contrario a las normas constitucionales que limitan el poder punitivo del Estado en el sentido de prohibir la imposición de sanciones penales antes de la condena. </w:t>
      </w:r>
    </w:p>
    <w:p>
      <w:pPr>
        <w:pStyle w:val="Normal"/>
        <w:jc w:val="both"/>
        <w:rPr/>
      </w:pPr>
      <w:r>
        <w:rPr/>
        <w:tab/>
        <w:t>Agregó que si lo que se quería era favorecer la atención a la adicción de las drogas de los adolescentes infractores, proponía que el Servicio Nacional de Menores, en acuerdo con la Consejo Nacional para el Control de Estupefacientes (Conace) y las instituciones colaboradoras ofrecieran, en el marco de la medida cautelar de sujeción a vigilancia de la autoridad, el tratamiento voluntario de las adicciones.</w:t>
      </w:r>
    </w:p>
    <w:p>
      <w:pPr>
        <w:pStyle w:val="Normal"/>
        <w:jc w:val="both"/>
        <w:rPr/>
      </w:pPr>
      <w:r>
        <w:rPr/>
        <w:tab/>
        <w:t>5.- Don Paulo Egenau Pérez, Director Ejecutivo de la Fundación Paréntesis, partió afirmando que el cambio y la modificación de las conductas es uno de los temas más difíciles para los seres humanos y particularmente para los adolescentes.</w:t>
      </w:r>
    </w:p>
    <w:p>
      <w:pPr>
        <w:pStyle w:val="Normal"/>
        <w:jc w:val="both"/>
        <w:rPr/>
      </w:pPr>
      <w:r>
        <w:rPr/>
        <w:tab/>
        <w:t>Señaló que se tendía a creer en la teoría del cambio inmediato, que hay técnicas que son eficientes, que están probadas en el mundo y que si son bien aplicadas las personas cambian. Sin embargo, los cambios en la vida son procesos graduales, complejos e inciertos, donde la vuelta a estados de pre acción es lo técnicamente esperable. Lo que se debiera esperar, en todo orden de cosas, es volver a incidir en aquellas conductas en que se han hecho compromisos de cambio en momentos emocionalmente importantes.</w:t>
      </w:r>
    </w:p>
    <w:p>
      <w:pPr>
        <w:pStyle w:val="Normal"/>
        <w:jc w:val="both"/>
        <w:rPr/>
      </w:pPr>
      <w:r>
        <w:rPr/>
        <w:tab/>
        <w:t>Recordó que cuando se capacitaba a los jueces se les decía que lo técnicamente responsable, lo que se debiera esperar, aunque no fuera lo deseable, era que el menor estuviera de vuelta en el tribunal unas dos o tres veces. Lo atípico, lo anormal, lo no esperable, lo clínicamente erróneo, es que ese niño o ese joven con un tipo de tratamiento específico, nunca más aparezca porque le fue bien. Las personas requieren procesos de ida y vuelta sucesivos en la vida para finalmente hacer los cambios que la ley promete, invita o motiva.</w:t>
      </w:r>
    </w:p>
    <w:p>
      <w:pPr>
        <w:pStyle w:val="Normal"/>
        <w:jc w:val="both"/>
        <w:rPr/>
      </w:pPr>
      <w:r>
        <w:rPr/>
        <w:tab/>
        <w:t>Añadió que una de las principales dificultades que hoy se tienen con los adolescentes, independiente de las metodologías, era el tema de la adherencia, la que es muy baja. Lo esperable en condiciones de adversidad, con pocos elementos motivacionales, sería el contenido de la fórmula que dice que para que un cambio tenga probabilidad real, en este balance decisional, el tema del placer tiene que tener más peso que el displacer. Por tanto, la mayoría de los jóvenes en los centros duran dos o tres meses y se van, pero con posterioridad vuelven, lo cual no significa que está mal, que se perdió, que fracasó, que el tratamiento no funciona, que los funcionarios son mediocres, que los niños no cambian, que no hay compromiso con el cambio, etc., más bien es lo esperable técnicamente porque a lo largo de un período de dos o tres años los cambios finalmente fructifican y se consolidan.</w:t>
      </w:r>
    </w:p>
    <w:p>
      <w:pPr>
        <w:pStyle w:val="Normal"/>
        <w:jc w:val="both"/>
        <w:rPr/>
      </w:pPr>
      <w:r>
        <w:rPr/>
        <w:tab/>
        <w:t xml:space="preserve">Indicó que la semana pasada estuvo visitando algunos Centros del Servicio Nacional de Menores en Coronel, VIII Región. En ese lugar se encuentran 86 jóvenes, 82 de los cuales con internación provisoria y el resto condenados. No hay extintores, no hay red seca, etc. Las condiciones de seguridad tremendas, las condiciones educativas tremendas, no existe un protocolo claro respecto de lo que el monitor hace, con qué objetivo, cómo se evalúa, el currículum por competencia mínimo, que efectivamente se esté utilizando sanamente el tiempo de los jóvenes sino que, además, generando algún tipo de prácticas que les puedan permitir después plantearse laboralmente. </w:t>
      </w:r>
    </w:p>
    <w:p>
      <w:pPr>
        <w:pStyle w:val="Normal"/>
        <w:jc w:val="both"/>
        <w:rPr/>
      </w:pPr>
      <w:r>
        <w:rPr/>
        <w:tab/>
        <w:t>Sin embargo, cuando se les pregunta a los jóvenes acerca de lo que quieren, la respuesta es más talleres, más actividad deportiva y que arreglen la piscina. Si se genera un espacio con mucha actividad, de buena calidad, será muy positivo. Por ello, celebraba hace algunas semanas la firma del convenio entre el Ministerio de Justicia y el Instituto Nacional de Capacitación (Inacap) porque en la medida en que ellos se hagan cargo de los talleres a nivel nacional de verdad, con currículum por competencia, se trata de un nivel de excelencia como el hablar de ISO 9001, en términos de la educación. Aquí habrá evaluación, estructuras, metodologías probadas que permitan a los jóvenes incorporar habilidades para al menos comenzar en algún campo laboral, donde tengan alta cobertura, donde tengan actividad deportiva verdadera, donde haya una piscina, donde haya casas pequeñas. El vínculo que tenían con los monitores era muy bueno.</w:t>
      </w:r>
    </w:p>
    <w:p>
      <w:pPr>
        <w:pStyle w:val="Normal"/>
        <w:jc w:val="both"/>
        <w:rPr/>
      </w:pPr>
      <w:r>
        <w:rPr/>
        <w:tab/>
        <w:t>Explicó que los jóvenes no están de acuerdo con la presencia de Gendarmería en la rutina que se estaba implementando desde la modificación de la ley. El que dos veces al día los cuenten. Donde entra Gendarmería, entra otro tono de voz, “el palito en la reja, manos atrás, cabeza abajo y a contarse”. Esto ha roto una dinámica de años, de condiciones precarias, de dificultades, de falta de recursos, pero de una relativa armonía. El planteamiento de ellos es que con esa sola actitud, más la entrada en algunas situaciones puntuales de conflicto, se había generado un “ambiente canero” en un espacio en que históricamente no lo había sido. La imagen era que finalmente los que mandan ahí eran los Gendarmes.</w:t>
      </w:r>
    </w:p>
    <w:p>
      <w:pPr>
        <w:pStyle w:val="Normal"/>
        <w:jc w:val="both"/>
        <w:rPr/>
      </w:pPr>
      <w:r>
        <w:rPr/>
        <w:tab/>
        <w:t>Sostuvo que si se pretende generar una propuesta terapéutica, rehabilitadora, lo primero que se tiene que hacer es cautelar por sobre todas las cosas la imagen y la investidura de autoridad, de poder, de personaje significativo en el educador y el equipo psicosocial del Centro. En la medida en que esto se modifique, inmediatamente por cultura, por red, por historia, los jóvenes van a darse cuenta que el poder de decisión, y finalmente las reglas y el límite, no se define en el vínculo terapéutico sino que en el vínculo de autoridad represivo y coercitivo. Eso va a echar por tierra cualquier intento de generar espacios de reflexión.</w:t>
      </w:r>
    </w:p>
    <w:p>
      <w:pPr>
        <w:pStyle w:val="Normal"/>
        <w:jc w:val="both"/>
        <w:rPr/>
      </w:pPr>
      <w:r>
        <w:rPr/>
        <w:tab/>
        <w:t xml:space="preserve">Manifestó que cuando se tienen dificultades en la vida se puede aprender de ellas. Cuando hay razones suficientes para que los jóvenes se autoagredan, para que estén en condiciones de stress, para que estén frustrados, para que se enojen y para que exploten, cualquier persona estaría en condiciones bastante similares desde el punto de vista de la inestabilidad psicológica. </w:t>
      </w:r>
    </w:p>
    <w:p>
      <w:pPr>
        <w:pStyle w:val="Normal"/>
        <w:jc w:val="both"/>
        <w:rPr/>
      </w:pPr>
      <w:r>
        <w:rPr/>
        <w:tab/>
        <w:t xml:space="preserve">Indicó que cuando los jóvenes tienen problemas entre ellos en el recinto que visitó, se recurre a los orientadores. Se reúnen y se sientan a conversar. El hecho de que alguien se corte y sea tomado como una señal de posible conflicto e ingrese Gendarmería, las consecuencias de ese fenómeno, no sólo por la seguridad que se da ahí sino de la imagen rehabilitadora que se está tratando de implementar en la ley, se pudre. </w:t>
      </w:r>
    </w:p>
    <w:p>
      <w:pPr>
        <w:pStyle w:val="Normal"/>
        <w:jc w:val="both"/>
        <w:rPr/>
      </w:pPr>
      <w:r>
        <w:rPr/>
        <w:tab/>
        <w:t>Agregó que la importancia terapéutica que tiene la presencia familiar, con o sin privación de libertad, es estructural. Lamentablemente muchos Centros están ubicados muy lejos de las familias de los menores.</w:t>
      </w:r>
    </w:p>
    <w:p>
      <w:pPr>
        <w:pStyle w:val="Normal"/>
        <w:jc w:val="both"/>
        <w:rPr/>
      </w:pPr>
      <w:r>
        <w:rPr/>
        <w:tab/>
        <w:t>Se manifestó contrario a los Centros muy grandes, muy masivos, como uno de los semicerrados que se va a construir en Chillán. Estimó que ellos no funcionan. Las metodologías que han dado resultados en el mundo actual son pequeñas porque lo que se pretende es normalizar a ese joven, que tenga un espacio donde invitar a su polola, resulta deseable que pololee, que invite a sus amigos a estudiar. Un recinto para cien jóvenes nada bueno puede generar.</w:t>
      </w:r>
    </w:p>
    <w:p>
      <w:pPr>
        <w:pStyle w:val="Normal"/>
        <w:jc w:val="both"/>
        <w:rPr/>
      </w:pPr>
      <w:r>
        <w:rPr/>
        <w:tab/>
        <w:t xml:space="preserve">Propone sentarse a pensar en lo que se ha hecho. Cree que hay espacios para rescatar </w:t>
        <w:br/>
        <w:t>vínculos, que los jóvenes no son la película de terror que se ha escuchado ya que lleva 22 años trabajando con ellos. La mayoría de ellos son inteligentes, sensibles y perfectamente manejables con prácticas socioeducativas adecuadas, sin presencia de Gendarmería, pero en contextos recreacionales y de deportes. Esos “chiquillos deberían llegar reventados al final del día, pidiendo por favor que los dejen dormir”. Si no se generan esos espacios, se seguirá pensando equivocadamente que la solución está en la mano dura.</w:t>
      </w:r>
    </w:p>
    <w:p>
      <w:pPr>
        <w:pStyle w:val="Normal"/>
        <w:jc w:val="both"/>
        <w:rPr/>
      </w:pPr>
      <w:r>
        <w:rPr/>
        <w:tab/>
        <w:t>6.- Don Eugenio San Martín Truffy, Director del Servicio Nacional de Menores, inició su exposición señalando que estimaba necesario que Gendarmería de Chile estuviera facultada, con acuerdo del Servicio, para ingresar preventivamente en los Centros, tal como el reglamento lo permite actualmente, y permanecer en ellos hasta que la situación producida pueda ser resuelta.</w:t>
      </w:r>
    </w:p>
    <w:p>
      <w:pPr>
        <w:pStyle w:val="Normal"/>
        <w:jc w:val="both"/>
        <w:rPr/>
      </w:pPr>
      <w:r>
        <w:rPr/>
        <w:tab/>
        <w:t>Explicó que en diez de los diecisiete Centros Cerrados, Gendarmería ingresa diariamente a cumplir funciones preventivas. En cinco de ellos hay un ingreso semanal, concordado con el Director del Centro, para aquietar ciertos intentos o inicios de crisis al interior de los mismos.</w:t>
      </w:r>
    </w:p>
    <w:p>
      <w:pPr>
        <w:pStyle w:val="Normal"/>
        <w:jc w:val="both"/>
        <w:rPr/>
      </w:pPr>
      <w:r>
        <w:rPr/>
        <w:tab/>
        <w:t>Estimó que el hecho de que Gendarmería pueda estar autorizada a permanecer en el Centro del Servicio, previa solicitud del Director del mismo, para efectos de realizar una labor preventiva, constituye una oportunidad en la medida en que ambas entidades definan un protocolo de trabajo conjunto, que permita no sólo evitar que Gendarmería se inhiba de ingresar a los recintos del Servicio por no sentirse autorizada para ello sino que, además, contemple medidas de capacitación para que los funcionarios que ingresarán a los Centros tengan una adecuada especialización.</w:t>
      </w:r>
    </w:p>
    <w:p>
      <w:pPr>
        <w:pStyle w:val="Normal"/>
        <w:jc w:val="both"/>
        <w:rPr/>
      </w:pPr>
      <w:r>
        <w:rPr/>
        <w:tab/>
        <w:t>Agregó que ellos entienden que lo que se está haciendo con matices mayores o menores, es plasmar en una ley lo que está regulado en una normativa inferior, como lo es el reglamento.</w:t>
      </w:r>
    </w:p>
    <w:p>
      <w:pPr>
        <w:pStyle w:val="Normal"/>
        <w:jc w:val="both"/>
        <w:rPr/>
      </w:pPr>
      <w:r>
        <w:rPr/>
        <w:tab/>
        <w:t>Refiriéndose a la cantidad de menores que se encuentran en los centros cerrados, expresó que en cifras de comienzos de diciembre de 2007 existía una población de 1012 jóvenes con una capacidad total de 1442 plazas. Lo cual significaba que había un poco más de 400 plazas disponibles, pero ello es una mala cifra porque la ley les exige niveles de segregación que por la realidad de los centros no resulta posible hacerla.</w:t>
      </w:r>
    </w:p>
    <w:p>
      <w:pPr>
        <w:pStyle w:val="Normal"/>
        <w:jc w:val="both"/>
        <w:rPr/>
      </w:pPr>
      <w:r>
        <w:rPr/>
        <w:tab/>
        <w:t>Añadió que, a excepción de la Región Metropolitana, sólo se contaba con un centro por región. Por ello, en cada centro coexisten hombres con mujeres, internación provisoria con condena, mayores y menores de 18 años. Se ha planteado la necesidad de aumentar las plazas y ya se ha aprobado para el año 2008 casi 600 de ellas que se van a distribuir en aquellos centros de mayor complejidad, tales como en las regiones Segunda, Quinta, Sexta, Octava, Novena y Metropolitana. En esos centros se tendrá durante el año 2008 casi seiscientas nuevas plazas, que van a permitir hacerse cargo de esa sobre población que hoy existe en algunos centros.</w:t>
      </w:r>
    </w:p>
    <w:p>
      <w:pPr>
        <w:pStyle w:val="Normal"/>
        <w:jc w:val="both"/>
        <w:rPr/>
      </w:pPr>
      <w:r>
        <w:rPr/>
        <w:tab/>
        <w:t>Sostuvo que su aspiración era que puedan tener centros de menor capacidad, de menor tamaño. Para el tipo de intervención que la ley les exige hacer, no sería lo ideal el contar con centros de doscientos o más jóvenes porque ello traería como consecuencia otra serie de complejidades. Agregó que se había planteado un proyecto de ocho nuevos centros que no superaran las ciento veinte o ciento treinta plazas, que se emplazarían en aquellas regiones en que según la curva de demanda tendrían mayor nivel de riesgo.</w:t>
      </w:r>
    </w:p>
    <w:p>
      <w:pPr>
        <w:pStyle w:val="Normal"/>
        <w:jc w:val="both"/>
        <w:rPr/>
      </w:pPr>
      <w:r>
        <w:rPr/>
        <w:tab/>
        <w:t xml:space="preserve">Hizo la salvedad de que aunque existieran todos los recursos para hacerlo, el sistema de inversiones públicas generaba plazos bastante extensos. En paralelo, se conversaba con todos los actores involucrados para estudiar un plazo más breve y se ha propuesto desde un decreto de emergencia presidencial para tener en el menor tiempo posible centros disponibles, como también algunos procesos. </w:t>
      </w:r>
    </w:p>
    <w:p>
      <w:pPr>
        <w:pStyle w:val="Normal"/>
        <w:jc w:val="both"/>
        <w:rPr/>
      </w:pPr>
      <w:r>
        <w:rPr/>
        <w:tab/>
        <w:t>Explicó que junto con la ampliación de plazas y la creación de nuevos recintos, no podía perderse de vista el modelo de gestión. Señaló que hace algún tiempo escuchaba a un experto español que estuvo en Chile, que les indicaba que ellos tenían una relación de uno a uno, es decir, por cada joven que existía en el sistema penal como infractores de ley, había un profesional prácticamente de dedicación exclusiva. Hoy Chile estaría lejos de aquello.</w:t>
      </w:r>
    </w:p>
    <w:p>
      <w:pPr>
        <w:pStyle w:val="Normal"/>
        <w:jc w:val="both"/>
        <w:rPr/>
      </w:pPr>
      <w:r>
        <w:rPr/>
        <w:tab/>
        <w:t>Afirmó que se ha celebrado un convenio con Inacap que permitirá, a partir del mes de marzo, tener un programa con cursos de capacitación y competencias laborales, de aproximadamente seis meses, con casi quinientas horas, lo que asegurará que en los centros se tenga progresivamente una oferta que va a suponer un diagnóstico previo por parte de ellos, para ver qué oficios o competencias laborales son necesarias para la zona de que se trate, para esa región, que sean de alta calidad y que permitan que esos jóvenes que estén cumpliendo una condena, accedan a una capacitación adecuada a esta idea o esta necesidad de reinserción.</w:t>
      </w:r>
    </w:p>
    <w:p>
      <w:pPr>
        <w:pStyle w:val="Normal"/>
        <w:jc w:val="both"/>
        <w:rPr/>
      </w:pPr>
      <w:r>
        <w:rPr/>
        <w:tab/>
        <w:t xml:space="preserve">Agregó que en educación, la oferta programática actual asegura cierta cobertura ya que hay cerca de ochocientos jóvenes que están en algún curso. </w:t>
      </w:r>
    </w:p>
    <w:p>
      <w:pPr>
        <w:pStyle w:val="Normal"/>
        <w:jc w:val="both"/>
        <w:rPr/>
      </w:pPr>
      <w:r>
        <w:rPr/>
        <w:tab/>
        <w:t>Dijo que junto a la Corporación de Reinserción Social de la Sociedad de Fomento Fabril, se generará un programa piloto en las V y IX Regiones, para efectos de crear una escuela especial para implementar un sistema de educación para jóvenes privados de libertad, que asegure no sólo infraestructura sino calidad, entendiendo que algunos elementos metodológicos y educativos son complejos.</w:t>
      </w:r>
    </w:p>
    <w:p>
      <w:pPr>
        <w:pStyle w:val="Normal"/>
        <w:jc w:val="both"/>
        <w:rPr/>
      </w:pPr>
      <w:r>
        <w:rPr/>
        <w:tab/>
        <w:t>Expresó que los equipos técnicos han constatado la difícil interacción entre los distintos tipos de jóvenes al interior de los centros. Se han generado una serie de dificultades con las personas que estaban en el sistema carcelario de adultos y que han sido derivados a los centros producto de algunos beneficios obtenidos.</w:t>
      </w:r>
    </w:p>
    <w:p>
      <w:pPr>
        <w:pStyle w:val="Normal"/>
        <w:jc w:val="both"/>
        <w:rPr/>
      </w:pPr>
      <w:r>
        <w:rPr/>
        <w:tab/>
        <w:t>b) Discusión en general.</w:t>
      </w:r>
    </w:p>
    <w:p>
      <w:pPr>
        <w:pStyle w:val="Normal"/>
        <w:jc w:val="both"/>
        <w:rPr/>
      </w:pPr>
      <w:r>
        <w:rPr/>
        <w:tab/>
        <w:t>La Comisión, luego de recibir una corta explicación del Ministro de Justicia en el sentido de que el Ejecutivo había presentado una indicación sustitutiva para recoger las observaciones hechas presentes durante el debate en la Comisión, especialmente en lo que dice relación con la formación de una guardia interna no armada, debidamente adiestrada, dependiente de Gendarmería, coincidió plenamente con la necesidad de esta legislación y, sin mayor debate, procedió a aprobar la idea de legislar por unanimidad. ( participaron en la votación los Diputados señora Turres y señores Araya, Burgos, Bustos y Eluchans).</w:t>
      </w:r>
    </w:p>
    <w:p>
      <w:pPr>
        <w:pStyle w:val="Normal"/>
        <w:jc w:val="both"/>
        <w:rPr/>
      </w:pPr>
      <w:r>
        <w:rPr/>
        <w:tab/>
        <w:t>c) Discusión en particular.</w:t>
      </w:r>
    </w:p>
    <w:p>
      <w:pPr>
        <w:pStyle w:val="Normal"/>
        <w:jc w:val="both"/>
        <w:rPr/>
      </w:pPr>
      <w:r>
        <w:rPr/>
        <w:tab/>
        <w:t>Durante la discusión pormenoriza de las distintas disposiciones del proyecto, la Comisión llegó a los siguientes acuerdos:</w:t>
      </w:r>
    </w:p>
    <w:p>
      <w:pPr>
        <w:pStyle w:val="Normal"/>
        <w:jc w:val="both"/>
        <w:rPr/>
      </w:pPr>
      <w:r>
        <w:rPr/>
      </w:r>
    </w:p>
    <w:p>
      <w:pPr>
        <w:pStyle w:val="Normal"/>
        <w:jc w:val="center"/>
        <w:rPr>
          <w:b/>
          <w:b/>
        </w:rPr>
      </w:pPr>
      <w:r>
        <w:rPr>
          <w:b/>
        </w:rPr>
        <w:t>Artículo único. (pasó a ser artículo 1°)</w:t>
      </w:r>
    </w:p>
    <w:p>
      <w:pPr>
        <w:pStyle w:val="Normal"/>
        <w:jc w:val="both"/>
        <w:rPr/>
      </w:pPr>
      <w:r>
        <w:rPr/>
        <w:tab/>
        <w:t>Este artículo, dividido en tres números, introduce las siguientes modificaciones:</w:t>
      </w:r>
    </w:p>
    <w:p>
      <w:pPr>
        <w:pStyle w:val="Normal"/>
        <w:jc w:val="both"/>
        <w:rPr/>
      </w:pPr>
      <w:r>
        <w:rPr/>
      </w:r>
    </w:p>
    <w:p>
      <w:pPr>
        <w:pStyle w:val="Normal"/>
        <w:jc w:val="center"/>
        <w:rPr>
          <w:b/>
          <w:b/>
        </w:rPr>
      </w:pPr>
      <w:r>
        <w:rPr>
          <w:b/>
        </w:rPr>
        <w:t>Número 1.- (pasó a ser número 2)</w:t>
      </w:r>
    </w:p>
    <w:p>
      <w:pPr>
        <w:pStyle w:val="Normal"/>
        <w:jc w:val="both"/>
        <w:rPr/>
      </w:pPr>
      <w:r>
        <w:rPr/>
        <w:tab/>
        <w:t>Modifica el artículo 43, disposición que trata sobre los Centros de Privación de Libertad, señalando que la administración de los Centros Cerrados de Privación de Libertad y de los recintos donde se cumpla la medida de internación provisoria, corresponderá siempre y en forma directa al Servicio Nacional de Menores, con excepción de los señalados en la letra a) siguiente, cuya administración podrá corresponder en forma directa al Servicio Nacional de Menores o a los colaboradores acreditados que hayan celebrado los convenios respectivos con dicha institución.</w:t>
      </w:r>
    </w:p>
    <w:p>
      <w:pPr>
        <w:pStyle w:val="Normal"/>
        <w:jc w:val="both"/>
        <w:rPr/>
      </w:pPr>
      <w:r>
        <w:rPr/>
        <w:tab/>
        <w:t>Su inciso segundo agrega que para dar cumplimiento a las sanciones privativas de libertad y a la medida de internación provisoria contenidas en esta ley, existirán tres tipos de centros:</w:t>
      </w:r>
    </w:p>
    <w:p>
      <w:pPr>
        <w:pStyle w:val="Normal"/>
        <w:jc w:val="both"/>
        <w:rPr/>
      </w:pPr>
      <w:r>
        <w:rPr/>
        <w:tab/>
        <w:t>a) Los Centros para la Internación en Régimen Semicerrado.</w:t>
      </w:r>
    </w:p>
    <w:p>
      <w:pPr>
        <w:pStyle w:val="Normal"/>
        <w:jc w:val="both"/>
        <w:rPr/>
      </w:pPr>
      <w:r>
        <w:rPr/>
        <w:tab/>
        <w:t>b) Los Centros Cerrados de Privación de Libertad.</w:t>
      </w:r>
    </w:p>
    <w:p>
      <w:pPr>
        <w:pStyle w:val="Normal"/>
        <w:jc w:val="both"/>
        <w:rPr/>
      </w:pPr>
      <w:r>
        <w:rPr/>
        <w:tab/>
        <w:t>c) Los Centros de Internación Provisoria.</w:t>
      </w:r>
    </w:p>
    <w:p>
      <w:pPr>
        <w:pStyle w:val="Normal"/>
        <w:jc w:val="both"/>
        <w:rPr/>
      </w:pPr>
      <w:r>
        <w:rPr/>
        <w:tab/>
        <w:t>Su inciso tercero añade que 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jc w:val="both"/>
        <w:rPr/>
      </w:pPr>
      <w:r>
        <w:rPr/>
        <w:tab/>
        <w:t>La modificación consiste en intercalar un nuevo inciso cuarto, pasando el actual a ser quinto, del siguiente tenor:</w:t>
      </w:r>
    </w:p>
    <w:p>
      <w:pPr>
        <w:pStyle w:val="Normal"/>
        <w:jc w:val="both"/>
        <w:rPr/>
      </w:pPr>
      <w:r>
        <w:rPr/>
        <w:tab/>
        <w:t>“Sin perjuicio de lo establecido en el inciso precedente, podrá dicha guardia permanecer al interior del Centro, por razones de seguridad, y para colaborar en la mantención del orden y acatamiento del régimen interno determinado por el Servicio Nacional de Menores, conforme a los fines de la presente ley. Las modalidades específicas, número, condiciones y tiempo de permanencia de la guardia interna en cada centro o sección del mismo, deberá concordarse entre el Servicio Nacional de Menores y Gendarmería de Chile. Toda presencia de guardia interna de Gendarmería deberá evaluarse periódicamente y cesar en cuanto las condiciones de seguridad y orden del centro lo permitan, a juicio de ambas partes.”.</w:t>
      </w:r>
    </w:p>
    <w:p>
      <w:pPr>
        <w:pStyle w:val="Normal"/>
        <w:jc w:val="both"/>
        <w:rPr/>
      </w:pPr>
      <w:r>
        <w:rPr/>
        <w:tab/>
        <w:t>Respecto de esta primera modificación, el Diputado señor Cristián Monckeberg señaló no estar de acuerdo con esta disposición que faculta a Gendarmería para permanecer dentro de los Centros por razones de seguridad. A su parecer, debería tratarse de una guardia especializada, integrada por funcionarios seleccionados entre aquellos que hayan sido previamente capacitados para el trabajo con adolescentes infractores.</w:t>
      </w:r>
    </w:p>
    <w:p>
      <w:pPr>
        <w:pStyle w:val="Normal"/>
        <w:jc w:val="both"/>
        <w:rPr/>
      </w:pPr>
      <w:r>
        <w:rPr/>
        <w:tab/>
        <w:t>El Diputado señor Ceroni tampoco concordó con la proposición y mostró preocupación por la facultad que se entregaba al Servicio Nacional de Menores para recurrir a Gendarmería, porque tal práctica podría convertirse en algo permanente. Pensaba que la solución podría estar en una mejor capacitación del personal del Servicio.</w:t>
      </w:r>
    </w:p>
    <w:p>
      <w:pPr>
        <w:pStyle w:val="Normal"/>
        <w:jc w:val="both"/>
        <w:rPr/>
      </w:pPr>
      <w:r>
        <w:rPr/>
        <w:tab/>
        <w:t>El Diputado señor Burgos estimó que el Servicio Nacional de Menores no cumplía bien su rol en cuanto a la atención de los jóvenes infractores. Creía que debería capacitarse a los funcionarios para la solución de los problemas de seguridad y de orden, todos los que debe-</w:t>
        <w:br/>
        <w:t>rían ser evaluados en el cumplimiento de esa labor. Agregó que entendía que el objetivo que se persigue con esta iniciativa estaba ya previsto en la ley, puesto que la misma norma que se buscaba modificar permitía el ingreso de Gendarmería en caso de amotinamiento; en cambio, la proposición, al permitir la permanencia en el interior, conllevaba el riesgo de transformar esta permanencia en algo habitual.</w:t>
      </w:r>
    </w:p>
    <w:p>
      <w:pPr>
        <w:pStyle w:val="Normal"/>
        <w:jc w:val="both"/>
        <w:rPr/>
      </w:pPr>
      <w:r>
        <w:rPr/>
        <w:tab/>
        <w:t>El Diputado señor Bustos coincidió en el hecho de que la permanencia de Gendarmería al interior de los recintos constituiría un riesgo, aun cuando se estableciera que sería algo excepcional. Creía fundamental una formación adecuada para los funcionarios del Servicio Nacional de Menores que ayudara a la rehabilitación y resocialización de los jóvenes infractores, toda vez que la disciplina era algo primordial.</w:t>
      </w:r>
    </w:p>
    <w:p>
      <w:pPr>
        <w:pStyle w:val="Normal"/>
        <w:jc w:val="both"/>
        <w:rPr/>
      </w:pPr>
      <w:r>
        <w:rPr/>
        <w:tab/>
        <w:t xml:space="preserve">El Diputado señor Cardemil recordó que en noviembre recién pasado se había llegado a un acuerdo político legislativo en materia de seguridad pública que, entre otras cosas, contemplaba el compromiso del Ejecutivo de enviar un proyecto de ley que garantizara el carácter profesional y la idoneidad de los funcionarios del Servicio, que contuviera los procedimientos de control y fiscalización del trabajo que desarrollaran con los menores como también de las instituciones colaboradoras y la subsiguiente provisión de los fondos necesarios. Mientras ello no se concretara, cualquier otra modificación no pasaría de ser un parche, además de que dudaba de que Gendarmería tuviera la capacitación adecuada para desempeñarse en un área tan sensible. </w:t>
      </w:r>
    </w:p>
    <w:p>
      <w:pPr>
        <w:pStyle w:val="Normal"/>
        <w:jc w:val="both"/>
        <w:rPr/>
      </w:pPr>
      <w:r>
        <w:rPr/>
        <w:tab/>
        <w:t>El Diputado señor Eluchans señaló que si bien había concurrido con su voto a la postergación de la puesta en marcha del sistema a fin de que la ley se implementara en óptimas condiciones y no exclusivamente con lo básico, notaba que no se contaba con los elementos materiales ni los equipos humanos necesarios para poner en marcha como corresponde los trabajos en los centros penales.</w:t>
      </w:r>
    </w:p>
    <w:p>
      <w:pPr>
        <w:pStyle w:val="Normal"/>
        <w:jc w:val="both"/>
        <w:rPr/>
      </w:pPr>
      <w:r>
        <w:rPr/>
        <w:tab/>
        <w:t>La Diputada señora Soto dijo ser partidaria de capacitar a los funcionarios del Servicio para atender a los adolescentes porque Gendarmería carecería de la preparación para ello. Estimaba que de aprobarse esta norma, los centros se transformarían en verdaderas cárceles.</w:t>
      </w:r>
    </w:p>
    <w:p>
      <w:pPr>
        <w:pStyle w:val="Normal"/>
        <w:jc w:val="both"/>
        <w:rPr/>
      </w:pPr>
      <w:r>
        <w:rPr/>
        <w:tab/>
        <w:t>Recogiendo todas estas observaciones, el Ejecutivo presentó una indicación para sustituir el encabezamiento de su proposición original por “Artículo 1°” y para reemplazar el número 1 por el siguiente:</w:t>
      </w:r>
    </w:p>
    <w:p>
      <w:pPr>
        <w:pStyle w:val="Normal"/>
        <w:jc w:val="both"/>
        <w:rPr/>
      </w:pPr>
      <w:r>
        <w:rPr/>
        <w:tab/>
        <w:t xml:space="preserve">“Incorpórase en el artículo 43, a continuación del inciso tercero, los siguientes nuevos incisos cuarto y quinto, pasando el actual cuarto a ser sexto y final, del siguiente tenor: </w:t>
      </w:r>
    </w:p>
    <w:p>
      <w:pPr>
        <w:pStyle w:val="Normal"/>
        <w:jc w:val="both"/>
        <w:rPr/>
      </w:pPr>
      <w:r>
        <w:rPr/>
        <w:tab/>
        <w:t>“1) Podrá existir también, en los centros a que se refieren las letras b) y c) del inciso segundo, a requerimiento del Servicio Nacional de Menores y a cargo de Gendarmería de Chile, una guardia no armada de carácter interno, para fines de seguridad y mantención del orden del recinto. La presencia de guardia interna de Gendarmería deberá evaluarse periódicamente y cesar cuando las condiciones de seguridad y orden del centro lo permitan, a juicio del Servicio Nacional de Menores.</w:t>
      </w:r>
    </w:p>
    <w:p>
      <w:pPr>
        <w:pStyle w:val="Normal"/>
        <w:jc w:val="both"/>
        <w:rPr/>
      </w:pPr>
      <w:r>
        <w:rPr/>
        <w:tab/>
        <w:t xml:space="preserve">Las funciones de guardia no armada de carácter interno -donde existiere- serán cumplidas por una unidad especializada que Gendarmería de Chile organizará para el cumplimiento de estos fines y estará integrada por funcionarios especialmente capacitados en Responsabilidad Penal Adolescente y manejo de adolescentes infractores. Los contenidos y modalidades de estos programas de capacitación serán determinados por Gendarmería de Chile y por el Servicio Nacional de Menores, bajo la supervisión y directrices del Ministerio de Justicia.”. </w:t>
      </w:r>
    </w:p>
    <w:p>
      <w:pPr>
        <w:pStyle w:val="Normal"/>
        <w:jc w:val="both"/>
        <w:rPr/>
      </w:pPr>
      <w:r>
        <w:rPr/>
        <w:tab/>
        <w:t>Los representantes del Ejecutivo explicaron que esta nueva proposición recogía las observaciones formuladas por la Comisión, especialmente en cuanto no se tratara de una guardia armada, con presencia solamente en aquellos centros que fuera necesario y con participación de la autoridad política en los programas de capacitación que se impartieran, agregando que la presencia interna de la guardia de Gendarmería, no tendría otra finalidad que la de garantizar el adecuado funcionamiento de los centros, estando su presencia al interior de los recintos sujeta a las necesidades de seguridad de cada uno de ellos. Señalaron que resultaba dificultoso que los funcionarios del Servicio cumplieran tanto funciones de protección y formación de los menores como también disciplinarias, siendo más razonable que estas últimas las cumpliera Gendarmería. Señalaron que la disciplina era algo fundamental en un proceso de formación, sobre todo tratándose de jóvenes infractores.</w:t>
      </w:r>
    </w:p>
    <w:p>
      <w:pPr>
        <w:pStyle w:val="Normal"/>
        <w:jc w:val="both"/>
        <w:rPr/>
      </w:pPr>
      <w:r>
        <w:rPr/>
        <w:tab/>
        <w:t>Explicaron, asimismo, que la modalidad, el número de efectivos y tiempo de permanencia de esta guardia en cada centro, sería acordada entre el Servicio y Gendarmería, estando dicha permanencia sujeta a una evaluación periódica que harían ambas instituciones de las condiciones de seguridad y orden del respectivo centro. Asimismo, los contenidos y modalidades de los programas de capacitación serían supervisados por el Ministerio de Justicia, fijándose un plazo de un año para que el personal de Gendarmería se capacitara en la Ley de Responsabilidad Penal Adolescente y pudiera cumplir debidamente esta nueva función.</w:t>
      </w:r>
    </w:p>
    <w:p>
      <w:pPr>
        <w:pStyle w:val="Normal"/>
        <w:jc w:val="both"/>
        <w:rPr/>
      </w:pPr>
      <w:r>
        <w:rPr/>
        <w:tab/>
        <w:t>Ante una consulta de la Diputada señora Turres, en el sentido de que la aplicación de esta iniciativa requeriría una dotación de funcionarios de Gendarmería adicional a las necesidades de cumplimiento de las normas de la Ley de Responsabilidad Penal Juvenil y las que implique las necesidades de funcionamiento de los penales concesionados, señalaron que la aplicación de esta nueva disposición requería una dotación de ciento veinte nuevos funcionarios, dotación que estaría prevista en el presupuesto de 2008, el que contempla un aumento de un 9% del actual personal.</w:t>
      </w:r>
    </w:p>
    <w:p>
      <w:pPr>
        <w:pStyle w:val="Normal"/>
        <w:jc w:val="both"/>
        <w:rPr/>
      </w:pPr>
      <w:r>
        <w:rPr/>
        <w:tab/>
        <w:t>Por último, el Diputado señor Burgos junto con señalar que lo verdaderamente importante era que la guardia interna estuviera capacitada, más que especializada, con una disposición intelectual y emocional que redundara en el cumplimiento de los objetivos de la justicia penal adolescente, sugirió reemplazar los términos “manejo de adolescentes” por “control de adolescentes” por parecerle más adecuado, sugerencia que la Comisión acogió conjuntamente con el cambio de las expresiones “estos programas “ por “ los programas”.</w:t>
      </w:r>
    </w:p>
    <w:p>
      <w:pPr>
        <w:pStyle w:val="Normal"/>
        <w:jc w:val="both"/>
        <w:rPr/>
      </w:pPr>
      <w:r>
        <w:rPr/>
        <w:tab/>
        <w:t>Cerrado finalmente el debate, se aprobó la indicación, con las modificaciones señaladas, por unanimidad.</w:t>
      </w:r>
    </w:p>
    <w:p>
      <w:pPr>
        <w:pStyle w:val="Normal"/>
        <w:jc w:val="both"/>
        <w:rPr/>
      </w:pPr>
      <w:r>
        <w:rPr/>
      </w:r>
    </w:p>
    <w:p>
      <w:pPr>
        <w:pStyle w:val="Normal"/>
        <w:jc w:val="center"/>
        <w:rPr>
          <w:b/>
          <w:b/>
        </w:rPr>
      </w:pPr>
      <w:r>
        <w:rPr>
          <w:b/>
        </w:rPr>
        <w:t>Número 2.- (pasó a ser número 1)</w:t>
      </w:r>
    </w:p>
    <w:p>
      <w:pPr>
        <w:pStyle w:val="Normal"/>
        <w:jc w:val="both"/>
        <w:rPr/>
      </w:pPr>
      <w:r>
        <w:rPr/>
        <w:tab/>
        <w:t>Modifica el artículo 41, norma que se refiere a la suspensión de la imposición de condena, señalando que cuando hubiere mérito para aplicar sanciones privativas o restrictivas de libertad iguales o inferiores a 540 días, pero concurrieren antecedentes favorables que hicieren desaconsejable su imposición, el juez podrá dictar la sentencia y disponer en ella la suspensión de la pena y sus efectos por un plazo de seis meses.</w:t>
      </w:r>
    </w:p>
    <w:p>
      <w:pPr>
        <w:pStyle w:val="Normal"/>
        <w:jc w:val="both"/>
        <w:rPr/>
      </w:pPr>
      <w:r>
        <w:rPr/>
        <w:tab/>
        <w:t>Su inciso segundo agrega que una vez transcurrido el plazo previsto en el inciso anterior, sin que el imputado hubiere sido objeto de nuevo requerimiento o de una formalización de la investigación, el tribunal dejará sin efecto la sentencia y, en su reemplazo, decretará el sobreseimiento definitivo de la causa.</w:t>
      </w:r>
    </w:p>
    <w:p>
      <w:pPr>
        <w:pStyle w:val="Normal"/>
        <w:jc w:val="both"/>
        <w:rPr/>
      </w:pPr>
      <w:r>
        <w:rPr/>
        <w:tab/>
        <w:t>Su inciso tercero precisa que esta suspensión no afectará la responsabilidad civil derivada del delito.</w:t>
      </w:r>
    </w:p>
    <w:p>
      <w:pPr>
        <w:pStyle w:val="Normal"/>
        <w:jc w:val="both"/>
        <w:rPr/>
      </w:pPr>
      <w:r>
        <w:rPr/>
        <w:tab/>
        <w:t>Su inciso cuarto señala que lo dispuesto en este artículo es sin perjuicio de la posibilidad de decretar la suspensión condicional del procedimiento.</w:t>
      </w:r>
    </w:p>
    <w:p>
      <w:pPr>
        <w:pStyle w:val="Normal"/>
        <w:jc w:val="both"/>
        <w:rPr/>
      </w:pPr>
      <w:r>
        <w:rPr/>
        <w:tab/>
        <w:t>La modificación consiste en agregar al final del último inciso, sustituyendo el punto aparte por un punto seguido, el siguiente párrafo:</w:t>
      </w:r>
    </w:p>
    <w:p>
      <w:pPr>
        <w:pStyle w:val="Normal"/>
        <w:jc w:val="both"/>
        <w:rPr/>
      </w:pPr>
      <w:r>
        <w:rPr/>
        <w:tab/>
        <w:t xml:space="preserve">“En este último caso, tratándose de la condición de someterse a tratamiento de rehabilitación por adicción a las drogas o al alcohol conforme a la letra c) del artículo 238 del Código Procesal Penal, y siempre que sea necesario en atención a las circunstancias del adolescente, no será aplicable, para los efectos de la presente ley,.el requisito establecido en la letra a) del artículo 237 del mismo Código, salvo que se trate de alguno de los delitos contemplados en los artículos 141, 142, 361, 362, 365 bis, 372 bis, 390, 391 y 433 N°s 1 y 2.”. </w:t>
      </w:r>
    </w:p>
    <w:p>
      <w:pPr>
        <w:pStyle w:val="Normal"/>
        <w:jc w:val="both"/>
        <w:rPr/>
      </w:pPr>
      <w:r>
        <w:rPr/>
        <w:tab/>
        <w:t>Los representantes del Ejecutivo explicaron que con esta modificación se buscaba incluir el tratamiento de la adicción a las drogas o al alcohol como condición para la suspensión del procedimiento, como un medio para lograr la reinserción social del infractor.</w:t>
      </w:r>
    </w:p>
    <w:p>
      <w:pPr>
        <w:pStyle w:val="Normal"/>
        <w:jc w:val="both"/>
        <w:rPr/>
      </w:pPr>
      <w:r>
        <w:rPr/>
        <w:tab/>
        <w:t>No se produjo mayor debate, aprobándose el número, en los mismos términos, por unanimidad.</w:t>
      </w:r>
    </w:p>
    <w:p>
      <w:pPr>
        <w:pStyle w:val="Normal"/>
        <w:jc w:val="both"/>
        <w:rPr/>
      </w:pPr>
      <w:r>
        <w:rPr/>
      </w:r>
    </w:p>
    <w:p>
      <w:pPr>
        <w:pStyle w:val="Normal"/>
        <w:jc w:val="center"/>
        <w:rPr>
          <w:b/>
          <w:b/>
        </w:rPr>
      </w:pPr>
      <w:r>
        <w:rPr>
          <w:b/>
        </w:rPr>
        <w:t>Número 3.- (rechazado)</w:t>
      </w:r>
    </w:p>
    <w:p>
      <w:pPr>
        <w:pStyle w:val="Normal"/>
        <w:jc w:val="both"/>
        <w:rPr/>
      </w:pPr>
      <w:r>
        <w:rPr/>
        <w:tab/>
        <w:t xml:space="preserve">Modifica el artículo 32, disposición que se refiere a las medidas cautelares del procedimiento, señalando que la internación provisoria en un centro cerrado sólo será procedente tratándose de la imputación de las conductas que de ser cometidas por una persona mayor de dieciocho años constituirían crímenes, debiendo aplicarse cuando los objetivos señalados en el inciso primero del artículo 155 del Código Procesal Penal no pudieren ser alcanzados mediante la aplicación de alguna de las demás medidas cautelares personales. </w:t>
      </w:r>
    </w:p>
    <w:p>
      <w:pPr>
        <w:pStyle w:val="Normal"/>
        <w:jc w:val="both"/>
        <w:rPr/>
      </w:pPr>
      <w:r>
        <w:rPr/>
        <w:tab/>
        <w:t>La modificación consiste en agregar, a continuación del punto aparte, que pasa a ser seguido, el siguiente párrafo:</w:t>
      </w:r>
    </w:p>
    <w:p>
      <w:pPr>
        <w:pStyle w:val="Normal"/>
        <w:jc w:val="both"/>
        <w:rPr/>
      </w:pPr>
      <w:r>
        <w:rPr/>
        <w:tab/>
        <w:t>“Se podrá imponer, asimismo, la medida cautelar personal consistente en la obligación de someterse a tratamiento de rehabilitación por adicción a drogas y/o alcohol, siempre que sea necesario en atención a las circunstancias del adolescente.”.</w:t>
      </w:r>
    </w:p>
    <w:p>
      <w:pPr>
        <w:pStyle w:val="Normal"/>
        <w:jc w:val="both"/>
        <w:rPr/>
      </w:pPr>
      <w:r>
        <w:rPr/>
        <w:tab/>
        <w:t>Ante la objeción formulada por el Diputado señor Bustos, en el sentido de que esta disposición sería inconstitucional porque equivaldría a imponer al adolescente una sanción en forma anticipada, puesto que el tratamiento de la adicción a las drogas y al alcohol está considerado como una pena accesoria en el artículo 7° de la ley N° 20.084, los representantes del Ejecutivo argumentaron que aun cuando se allanaban a la objeción de constitucionalidad, les parecía importante buscar una fórmula que permitiera establecer como alternativa el tratamiento contra las drogas, posiblemente asociándolo a algún tipo de beneficio.</w:t>
      </w:r>
    </w:p>
    <w:p>
      <w:pPr>
        <w:pStyle w:val="Normal"/>
        <w:jc w:val="both"/>
        <w:rPr/>
      </w:pPr>
      <w:r>
        <w:rPr/>
        <w:tab/>
        <w:t>En atención a lo anterior, a sugerencia de los representantes del Ejecutivo, la Comisión, por unanimidad, acordó rechazar este número y sustituirlo por el siguiente:</w:t>
      </w:r>
    </w:p>
    <w:p>
      <w:pPr>
        <w:pStyle w:val="Normal"/>
        <w:jc w:val="both"/>
        <w:rPr/>
      </w:pPr>
      <w:r>
        <w:rPr/>
        <w:tab/>
        <w:t>“Agregase en el inciso primero del artículo 41, a continuación del punto aparte que pasa a ser seguido, el siguiente párrafo:</w:t>
      </w:r>
    </w:p>
    <w:p>
      <w:pPr>
        <w:pStyle w:val="Normal"/>
        <w:jc w:val="both"/>
        <w:rPr/>
      </w:pPr>
      <w:r>
        <w:rPr/>
        <w:tab/>
        <w:t>“Con todo, si la pena fuere superior a la señalada y no se tratare de alguno de los delitos contemplados en los artículos 141, 142, 361, 362, 365 bis, 372 bis, 390, 391 y 433 números 1 y 2 del Código Penal, podrá el juez decretar dicha suspensión, siempre y cuando imponga al condenado la condición de someterse a tratamiento de rehabilitación por adicción a las drogas o al alcohol durante el período de suspensión, si ello procediere, debiendo además revisar cada dos meses el cumplimiento de la misma.”.</w:t>
      </w:r>
    </w:p>
    <w:p>
      <w:pPr>
        <w:pStyle w:val="Normal"/>
        <w:jc w:val="both"/>
        <w:rPr/>
      </w:pPr>
      <w:r>
        <w:rPr/>
      </w:r>
    </w:p>
    <w:p>
      <w:pPr>
        <w:pStyle w:val="Normal"/>
        <w:jc w:val="center"/>
        <w:rPr>
          <w:b/>
          <w:b/>
        </w:rPr>
      </w:pPr>
      <w:r>
        <w:rPr>
          <w:b/>
        </w:rPr>
        <w:t>Artículo nuevo.- (pasaría a ser artículo 2°)</w:t>
      </w:r>
    </w:p>
    <w:p>
      <w:pPr>
        <w:pStyle w:val="Normal"/>
        <w:jc w:val="both"/>
        <w:rPr/>
      </w:pPr>
      <w:r>
        <w:rPr/>
        <w:tab/>
        <w:t>El Ejecutivo presentó una indicación para agregar el siguiente artículo:</w:t>
      </w:r>
    </w:p>
    <w:p>
      <w:pPr>
        <w:pStyle w:val="Normal"/>
        <w:jc w:val="both"/>
        <w:rPr/>
      </w:pPr>
      <w:r>
        <w:rPr/>
        <w:tab/>
        <w:t>“Artículo 2°.- La guardia no armada a que se refiere el artículo 43 de la ley N° 20.084, deberá cumplir los requisitos señalados en el inciso quinto del mismo artículo, a más tardar en el plazo de un año contado desde la fecha de publicación de la presente ley.</w:t>
      </w:r>
    </w:p>
    <w:p>
      <w:pPr>
        <w:pStyle w:val="Normal"/>
        <w:jc w:val="both"/>
        <w:rPr/>
      </w:pPr>
      <w:r>
        <w:rPr/>
        <w:tab/>
        <w:t>Los representantes del Ejecutivo explicaron que con esta proposición se recogían las inquietudes expuestas por la Comisión, en el sentido de que el plazo que tendría Gendarmería para la capacitación de los miembros de esta guardia no excedería de un año.</w:t>
      </w:r>
    </w:p>
    <w:p>
      <w:pPr>
        <w:pStyle w:val="Normal"/>
        <w:jc w:val="both"/>
        <w:rPr/>
      </w:pPr>
      <w:r>
        <w:rPr/>
        <w:tab/>
        <w:t>No se produjo debate, aprobándose la proposición por unanimidad.</w:t>
      </w:r>
    </w:p>
    <w:p>
      <w:pPr>
        <w:pStyle w:val="Normal"/>
        <w:jc w:val="both"/>
        <w:rPr/>
      </w:pPr>
      <w:r>
        <w:rPr/>
      </w:r>
    </w:p>
    <w:p>
      <w:pPr>
        <w:pStyle w:val="Normal"/>
        <w:jc w:val="center"/>
        <w:rPr>
          <w:b/>
          <w:b/>
        </w:rPr>
      </w:pPr>
      <w:r>
        <w:rPr>
          <w:b/>
        </w:rPr>
        <w:t>Artículo nuevo.- (pasaría a ser artículo 3°).</w:t>
      </w:r>
    </w:p>
    <w:p>
      <w:pPr>
        <w:pStyle w:val="Normal"/>
        <w:jc w:val="both"/>
        <w:rPr/>
      </w:pPr>
      <w:r>
        <w:rPr/>
        <w:tab/>
        <w:t>El Ejecutivo presentó una nueva indicación para modificar el artículo 3° del decreto ley N° 2859, de 1979, que fija la Ley Orgánica de Gendarmería de Chile, disposición que señala las funciones que corresponderá realizar a Gendarmería.</w:t>
      </w:r>
    </w:p>
    <w:p>
      <w:pPr>
        <w:pStyle w:val="Normal"/>
        <w:jc w:val="both"/>
        <w:rPr/>
      </w:pPr>
      <w:r>
        <w:rPr/>
        <w:tab/>
        <w:t>La modificación consiste en agregar en la letra d) de su inciso primero, la que indica las funciones que cumple Gendarmería en los centros del Servicio Nacional de Menores, el siguiente número 6:</w:t>
      </w:r>
    </w:p>
    <w:p>
      <w:pPr>
        <w:pStyle w:val="Normal"/>
        <w:jc w:val="both"/>
        <w:rPr/>
      </w:pPr>
      <w:r>
        <w:rPr/>
        <w:tab/>
        <w:t>“6. Ejercer, cuando corresponda, el control de seguridad y mantención del orden de los centros a través de una guardia interna no armada.”.</w:t>
      </w:r>
    </w:p>
    <w:p>
      <w:pPr>
        <w:pStyle w:val="Normal"/>
        <w:jc w:val="both"/>
        <w:rPr/>
      </w:pPr>
      <w:r>
        <w:rPr/>
        <w:tab/>
        <w:t>La citada letra d) del inciso primero señala lo siguiente:</w:t>
      </w:r>
    </w:p>
    <w:p>
      <w:pPr>
        <w:pStyle w:val="Normal"/>
        <w:jc w:val="both"/>
        <w:rPr/>
      </w:pPr>
      <w:r>
        <w:rPr/>
        <w:tab/>
        <w:t>“d) Colaborar en la vigilancia de los Centros del Servicio Nacional de Menores para adolescentes que se encuentran en internación provisoria o con sanción privativa de libertad, realizando las siguientes funciones:</w:t>
      </w:r>
    </w:p>
    <w:p>
      <w:pPr>
        <w:pStyle w:val="Normal"/>
        <w:jc w:val="both"/>
        <w:rPr/>
      </w:pPr>
      <w:r>
        <w:rPr/>
        <w:tab/>
        <w:t>1. Ejercer la vigilancia y custodia perimetral permanente de los centros privativos de libertad.</w:t>
      </w:r>
    </w:p>
    <w:p>
      <w:pPr>
        <w:pStyle w:val="Normal"/>
        <w:jc w:val="both"/>
        <w:rPr/>
      </w:pPr>
      <w:r>
        <w:rPr/>
        <w:tab/>
        <w:t>2. Controlar el ingreso al centro.</w:t>
      </w:r>
    </w:p>
    <w:p>
      <w:pPr>
        <w:pStyle w:val="Normal"/>
        <w:jc w:val="both"/>
        <w:rPr/>
      </w:pPr>
      <w:r>
        <w:rPr/>
        <w:tab/>
        <w:t>3. Colaborar en el manejo de conflictos al interior de los centros, tales como fugas, motines y riñas.</w:t>
      </w:r>
    </w:p>
    <w:p>
      <w:pPr>
        <w:pStyle w:val="Normal"/>
        <w:jc w:val="both"/>
        <w:rPr/>
      </w:pPr>
      <w:r>
        <w:rPr/>
        <w:tab/>
        <w:t>4. Asesorar a los funcionarios del Servicio Nacional de Menores en el manejo de conflictos internos y de la seguridad en general.</w:t>
      </w:r>
    </w:p>
    <w:p>
      <w:pPr>
        <w:pStyle w:val="Normal"/>
        <w:jc w:val="both"/>
        <w:rPr/>
      </w:pPr>
      <w:r>
        <w:rPr/>
        <w:tab/>
        <w:t xml:space="preserve">5. Realizar los traslados de los adolescentes a tribunales y a otras instancias externas de acuerdo a solicitudes de la autoridad competente.”. </w:t>
      </w:r>
    </w:p>
    <w:p>
      <w:pPr>
        <w:pStyle w:val="Normal"/>
        <w:jc w:val="both"/>
        <w:rPr/>
      </w:pPr>
      <w:r>
        <w:rPr/>
        <w:tab/>
        <w:t>No se produjo debate, aprobándose la proposición, en los mismos términos, por unanimidad.</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expondrá oportunamente el señor Diputado Informante, esta Comisión recomienda aprobar el proyecto de conformidad al siguiente texto:</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1°.- Introdúcense las siguientes modificaciones en la ley N° 20.084, que establece un sistema de responsabilidad de los adolescentes por infracciones a la ley penal:</w:t>
      </w:r>
    </w:p>
    <w:p>
      <w:pPr>
        <w:pStyle w:val="Normal"/>
        <w:jc w:val="both"/>
        <w:rPr/>
      </w:pPr>
      <w:r>
        <w:rPr/>
        <w:tab/>
        <w:t>1.- Sustitúyese el artículo 41 por el siguiente:</w:t>
        <w:tab/>
      </w:r>
    </w:p>
    <w:p>
      <w:pPr>
        <w:pStyle w:val="Normal"/>
        <w:jc w:val="both"/>
        <w:rPr/>
      </w:pPr>
      <w:r>
        <w:rPr/>
        <w:tab/>
        <w:t>“Artículo 41.- Suspensión de la imposición de condena. Cuando hubiere mérito para aplicar sanciones privativas o restrictivas de libertad iguales o inferiores a 540 días, pero concurrieren antecedentes favorables que hicieren desaconsejable su imposición, el juez podrá dictar la sentencia y disponer en ella la suspensión de la pena y sus efectos por un plazo de seis meses. Con todo, si la pena fuere superior a la señalada y no se tratare de alguno de los delitos contemplados en los artículos 141, 142, 361, 362, 365 bis, 372 bis, 390, 391 y 433 números 1 y 2 del Código Penal, podrá el juez decretar dicha suspensión, siempre y cuando imponga al condenado la condición de someterse a tratamiento de rehabilitación por adicción a las drogas o al alcohol durante el período de suspensión, si ello procediere, debiendo además revisar cada dos meses el cumplimiento de la misma.</w:t>
      </w:r>
    </w:p>
    <w:p>
      <w:pPr>
        <w:pStyle w:val="Normal"/>
        <w:jc w:val="both"/>
        <w:rPr/>
      </w:pPr>
      <w:r>
        <w:rPr/>
        <w:tab/>
        <w:t>Transcurrido el plazo previsto en el inciso anterior sin que el imputado hubiere sido objeto de nuevo requerimiento o de una formalización de la investigación, el tribunal dejará sin efecto la sentencia y, en su reemplazo, decretará el sobreseimiento definitivo de la causa.</w:t>
      </w:r>
    </w:p>
    <w:p>
      <w:pPr>
        <w:pStyle w:val="Normal"/>
        <w:jc w:val="both"/>
        <w:rPr/>
      </w:pPr>
      <w:r>
        <w:rPr/>
        <w:tab/>
        <w:t>Esta suspensión no afectará la responsabilidad civil derivada del delito.</w:t>
      </w:r>
    </w:p>
    <w:p>
      <w:pPr>
        <w:pStyle w:val="Normal"/>
        <w:jc w:val="both"/>
        <w:rPr/>
      </w:pPr>
      <w:r>
        <w:rPr/>
        <w:tab/>
        <w:t>Lo dispuesto en este artículo es sin perjuicio de la posibilidad de decretar la suspensión condicional del procedimiento. En este último caso, tratándose de la condición de someterse a tratamiento de rehabilitación por adicción a las drogas o al alcohol conforme a la letra c) del artículo 238 del Código Procesal Penal, y siempre que sea necesario en atención a las circunstancias del adolescente, no será aplicable, para los efectos de esta ley, el requisito establecido en la letra a) del artículo 237 del mismo Código, salvo que se trate de alguno de los delitos contemplados en los artículos 141, 142, 361, 362, 365 bis, 372 bis, 390, 391 y 433 números 1 y 2 del Código Penal.”.</w:t>
      </w:r>
    </w:p>
    <w:p>
      <w:pPr>
        <w:pStyle w:val="Normal"/>
        <w:jc w:val="both"/>
        <w:rPr/>
      </w:pPr>
      <w:r>
        <w:rPr/>
        <w:tab/>
        <w:t>2.- Intercálanse en el artículo 43 los siguientes incisos cuarto y quinto, pasando el actual inciso cuarto a ser sexto:</w:t>
      </w:r>
    </w:p>
    <w:p>
      <w:pPr>
        <w:pStyle w:val="Normal"/>
        <w:jc w:val="both"/>
        <w:rPr/>
      </w:pPr>
      <w:r>
        <w:rPr/>
        <w:tab/>
        <w:t>“Podrá existir, también, en los centros a que se refieren las letras b) y c) del inciso segundo, a requerimiento del Servicio Nacional de Menores y a cargo de Gendarmería de Chile, una guardia no armada de carácter interno, para fines de seguridad y mantención del orden del recinto. La presencia de la guardia interna de Gendarmería deberá evaluarse periódicamente y cesar cuando las condiciones de seguridad y orden del centro lo permitan, a juicio del Servicio Nacional de Menores.</w:t>
      </w:r>
    </w:p>
    <w:p>
      <w:pPr>
        <w:pStyle w:val="Normal"/>
        <w:jc w:val="both"/>
        <w:rPr/>
      </w:pPr>
      <w:r>
        <w:rPr/>
        <w:tab/>
        <w:t xml:space="preserve">Las funciones de la guardia no armada de carácter interno -donde existiere- serán cumplidas por una unidad especializada que Gendarmería de Chile organizará para el cumplimiento de estos fines y estará integrada por funcionarios especialmente capacitados en responsabilidad penal adolescente y el control de adolescentes infractores. Los contenidos y modalidades de los programas de capacitación serán determinados por Gendarmería de Chile y por el Servicio Nacional de Menores, bajo la supervisión y directrices del Ministerio de Justicia.”. </w:t>
      </w:r>
    </w:p>
    <w:p>
      <w:pPr>
        <w:pStyle w:val="Normal"/>
        <w:jc w:val="both"/>
        <w:rPr/>
      </w:pPr>
      <w:r>
        <w:rPr/>
        <w:tab/>
        <w:t>Artículo 2°.- La guardia no armada a que se refiere el artículo 43 de la ley N° 20.084, deberá cumplir los requisitos señalados en el inciso quinto del mismo artículo, a más tardar en el plazo de un año contado desde la fecha de publicación de esta ley.</w:t>
      </w:r>
    </w:p>
    <w:p>
      <w:pPr>
        <w:pStyle w:val="Normal"/>
        <w:jc w:val="both"/>
        <w:rPr/>
      </w:pPr>
      <w:r>
        <w:rPr/>
        <w:tab/>
        <w:t>Artículo 3° Agrégase en la letra d) del artículo 3° del decreto ley N° 2859, de 1979, Ley Orgánica de Gendarmería de Chile, el siguiente número:</w:t>
      </w:r>
    </w:p>
    <w:p>
      <w:pPr>
        <w:pStyle w:val="Normal"/>
        <w:jc w:val="both"/>
        <w:rPr/>
      </w:pPr>
      <w:r>
        <w:rPr/>
        <w:tab/>
        <w:t xml:space="preserve">“6. Ejercer, cuando corresponda, el control de seguridad y mantención del orden de los centros por medio de una guardia interna no armada.”. </w:t>
      </w:r>
    </w:p>
    <w:p>
      <w:pPr>
        <w:pStyle w:val="Normal"/>
        <w:jc w:val="both"/>
        <w:rPr/>
      </w:pPr>
      <w:r>
        <w:rPr/>
      </w:r>
    </w:p>
    <w:p>
      <w:pPr>
        <w:pStyle w:val="Normal"/>
        <w:jc w:val="center"/>
        <w:rPr/>
      </w:pPr>
      <w:r>
        <w:rPr/>
        <w:t>-o-</w:t>
      </w:r>
    </w:p>
    <w:p>
      <w:pPr>
        <w:pStyle w:val="Normal"/>
        <w:jc w:val="center"/>
        <w:rPr/>
      </w:pPr>
      <w:r>
        <w:rPr/>
      </w:r>
    </w:p>
    <w:p>
      <w:pPr>
        <w:pStyle w:val="Normal"/>
        <w:jc w:val="both"/>
        <w:rPr/>
      </w:pPr>
      <w:r>
        <w:rPr/>
        <w:tab/>
        <w:t>Sala de la Comisión, a 4 de marzo de 2008</w:t>
      </w:r>
    </w:p>
    <w:p>
      <w:pPr>
        <w:pStyle w:val="Normal"/>
        <w:jc w:val="both"/>
        <w:rPr/>
      </w:pPr>
      <w:r>
        <w:rPr/>
      </w:r>
    </w:p>
    <w:p>
      <w:pPr>
        <w:pStyle w:val="Normal"/>
        <w:jc w:val="both"/>
        <w:rPr/>
      </w:pPr>
      <w:r>
        <w:rPr/>
        <w:tab/>
        <w:t xml:space="preserve">Acordado en sesiones de fechas 6 de noviembre y 5, 12 y 18 de diciembre de 2007 y 15 y 16 de enero y 4 de marzo de 2008, con la asistencia de los Diputados señor Jorge Burgos Varela (Presidente), señoras María Antonieta Saa Díaz, Laura Soto González y Marisol </w:t>
        <w:br/>
        <w:t xml:space="preserve">Turres Figueroa y señores Pedro Araya Guerrero, Gonzalo Arenas Hödar, Juan Bustos </w:t>
        <w:br/>
        <w:t>Ramírez, Alberto Cardemil Herrera, Guillermo Ceroni Fuentes, Edmundo Eluchans Urenda, Cristián Monckeberg Bruner, Nicolás Monckeberg Díaz y Eduardo Saffirio Suárez.</w:t>
      </w:r>
    </w:p>
    <w:p>
      <w:pPr>
        <w:pStyle w:val="Normal"/>
        <w:jc w:val="both"/>
        <w:rPr/>
      </w:pPr>
      <w:r>
        <w:rPr/>
      </w:r>
    </w:p>
    <w:p>
      <w:pPr>
        <w:pStyle w:val="Normal"/>
        <w:jc w:val="both"/>
        <w:rPr/>
      </w:pPr>
      <w:r>
        <w:rPr/>
        <w:tab/>
        <w:t>En reemplazo del diputado señor Jorge Burgos Varela asistió a una sesión el diputado señor Juan Carlos Latorre Carmona.</w:t>
      </w:r>
    </w:p>
    <w:p>
      <w:pPr>
        <w:pStyle w:val="Normal"/>
        <w:jc w:val="both"/>
        <w:rPr/>
      </w:pPr>
      <w:r>
        <w:rPr/>
      </w:r>
    </w:p>
    <w:p>
      <w:pPr>
        <w:pStyle w:val="Normal"/>
        <w:jc w:val="both"/>
        <w:rPr/>
      </w:pPr>
      <w:r>
        <w:rPr/>
        <w:tab/>
        <w:t>(Fdo.): EUGENIO FOSTER MORENO, Abogado Secretario de la Comisión”.</w:t>
      </w:r>
    </w:p>
    <w:p>
      <w:pPr>
        <w:pStyle w:val="Normal"/>
        <w:jc w:val="both"/>
        <w:rPr/>
      </w:pPr>
      <w:r>
        <w:rPr/>
      </w:r>
    </w:p>
    <w:p>
      <w:pPr>
        <w:pStyle w:val="Normal"/>
        <w:rPr/>
      </w:pPr>
      <w:r>
        <w:rPr/>
      </w:r>
    </w:p>
    <w:p>
      <w:pPr>
        <w:pStyle w:val="Normal"/>
        <w:ind w:left="284" w:hanging="284"/>
        <w:jc w:val="both"/>
        <w:rPr/>
      </w:pPr>
      <w:r>
        <w:rPr>
          <w:b/>
        </w:rPr>
        <w:t>7.</w:t>
        <w:tab/>
        <w:t xml:space="preserve">Moción de los diputados señores Eluchans, Barros, Bauer, Bobadilla, Dittborn, </w:t>
        <w:br/>
        <w:t>Forni y Ward.</w:t>
      </w:r>
    </w:p>
    <w:p>
      <w:pPr>
        <w:pStyle w:val="Normal"/>
        <w:ind w:left="284" w:hanging="284"/>
        <w:jc w:val="both"/>
        <w:rPr/>
      </w:pPr>
      <w:r>
        <w:rPr/>
        <w:tab/>
        <w:t>Modifica el artículo 20 de la ley N° 19.947, sobre matrimonio civil. (boletín N° 5756-07)</w:t>
      </w:r>
    </w:p>
    <w:p>
      <w:pPr>
        <w:pStyle w:val="Normal"/>
        <w:jc w:val="both"/>
        <w:rPr/>
      </w:pPr>
      <w:r>
        <w:rPr/>
      </w:r>
    </w:p>
    <w:p>
      <w:pPr>
        <w:pStyle w:val="Normal"/>
        <w:jc w:val="both"/>
        <w:rPr/>
      </w:pPr>
      <w:r>
        <w:rPr/>
        <w:tab/>
        <w:t>“La ley de Matrimonio Civil establece la posibilidad de que los matrimonios se celebren de acuerdo a las formas de la confesión religiosa a la que pertenecen los contrayentes, y que luego sean ratificados e inscritos en el Registro Civil, teniendo el matrimonio religioso el mismo efecto que el civil.</w:t>
      </w:r>
    </w:p>
    <w:p>
      <w:pPr>
        <w:pStyle w:val="Normal"/>
        <w:jc w:val="both"/>
        <w:rPr/>
      </w:pPr>
      <w:r>
        <w:rPr/>
        <w:tab/>
        <w:t>Esta opción legal si bien no ha sido muy conocida ni difundida, ha tenido un aumento significativo, recogiendo los deseos de muchos chilenos. Es así como el 2004, sólo 64 matrimonios se contrajeron religiosamente y luego fueron inscritos en el Registro Civil. En los años 2005 y 2006 la cifra se elevó a 1.472 y 1.397 respectivamente; y en el 2007 el número volvió a subir a 1.523.</w:t>
      </w:r>
    </w:p>
    <w:p>
      <w:pPr>
        <w:pStyle w:val="Normal"/>
        <w:jc w:val="both"/>
        <w:rPr/>
      </w:pPr>
      <w:r>
        <w:rPr/>
        <w:tab/>
        <w:t>Es necesario que las autoridades religiosas y civiles den a conocer esta opción legal y que también nosotros, los legisladores, la perfeccionemos, de manera que sean más los chilenos que puedan hacer valer este derecho.</w:t>
      </w:r>
    </w:p>
    <w:p>
      <w:pPr>
        <w:pStyle w:val="Normal"/>
        <w:jc w:val="both"/>
        <w:rPr/>
      </w:pPr>
      <w:r>
        <w:rPr/>
        <w:tab/>
        <w:t xml:space="preserve">Es por ello, que presentamos este proyecto de ley que tiene por propósito modificar la ley de Matrimonio Civil en aspectos que con su actual texto, no hacen de dicho cuerpo legal un instrumento suficientemente útil para quienes desean optar por la celebración del matrimonio religioso conforme a lo establecido en el artículo 20. Concretamente, proponemos: a) extender el plazo para la inscripción en el Registro Civil, que actualmente es de escasos 8 días, a al menos 30 días; b) permitir que la inscripción se haga por mandatario o por apoderado; y </w:t>
        <w:br/>
        <w:t>c) posibilitar que la inscripción se practique cuando uno de los cónyuges haya fallecido o sufra un accidente que le impide manifestar su voluntad después de contraído el matrimonio ante su Iglesia.</w:t>
      </w:r>
    </w:p>
    <w:p>
      <w:pPr>
        <w:pStyle w:val="Normal"/>
        <w:jc w:val="both"/>
        <w:rPr/>
      </w:pPr>
      <w:r>
        <w:rPr/>
        <w:tab/>
        <w:t>Por lo tanto, con mérito de lo expuesto, venimos en presentar el siguiente:</w:t>
      </w:r>
    </w:p>
    <w:p>
      <w:pPr>
        <w:pStyle w:val="Normal"/>
        <w:jc w:val="both"/>
        <w:rPr/>
      </w:pPr>
      <w:r>
        <w:rPr/>
      </w:r>
    </w:p>
    <w:p>
      <w:pPr>
        <w:pStyle w:val="Normal"/>
        <w:jc w:val="center"/>
        <w:rPr>
          <w:b/>
          <w:b/>
        </w:rPr>
      </w:pPr>
      <w:r>
        <w:rPr>
          <w:b/>
        </w:rPr>
        <w:t>Proyecto de Ley</w:t>
      </w:r>
    </w:p>
    <w:p>
      <w:pPr>
        <w:pStyle w:val="Normal"/>
        <w:jc w:val="both"/>
        <w:rPr/>
      </w:pPr>
      <w:r>
        <w:rPr/>
        <w:tab/>
        <w:t>Artículo único: Modificase el artículo 20 de la ley N° 19.947, de Matrimonio Civil:</w:t>
      </w:r>
    </w:p>
    <w:p>
      <w:pPr>
        <w:pStyle w:val="Normal"/>
        <w:jc w:val="both"/>
        <w:rPr/>
      </w:pPr>
      <w:r>
        <w:rPr/>
        <w:tab/>
        <w:t>a) Para reemplazar el inciso segundo del artículo 20 de la ley N° 19.947, por el siguiente:</w:t>
      </w:r>
    </w:p>
    <w:p>
      <w:pPr>
        <w:pStyle w:val="Normal"/>
        <w:jc w:val="both"/>
        <w:rPr/>
      </w:pPr>
      <w:r>
        <w:rPr/>
        <w:tab/>
        <w:t>“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ellos o por mandatario especialmente facultado para este efecto, ante cualquier Oficial del Registro Civil, dentro del plazo de 30 días, para su inscripción. Si no se inscribiere en el plazo fijado, tal matrimonio no producirá efecto civil alguno.”</w:t>
      </w:r>
    </w:p>
    <w:p>
      <w:pPr>
        <w:pStyle w:val="Normal"/>
        <w:jc w:val="both"/>
        <w:rPr/>
      </w:pPr>
      <w:r>
        <w:rPr/>
        <w:tab/>
        <w:t>b) Para incorporar un inciso tercero nuevo, pasando el actual inciso tercero a ser cuarto y así sucesivamente:</w:t>
      </w:r>
    </w:p>
    <w:p>
      <w:pPr>
        <w:pStyle w:val="Normal"/>
        <w:jc w:val="both"/>
        <w:rPr/>
      </w:pPr>
      <w:r>
        <w:rPr/>
        <w:tab/>
        <w:t>“Si después de contraído matrimonio ante entidades religiosas y dentro del plazo establecido en el inciso segundo, uno de los cónyuges fallece o sufre un accidente que le impide manifestar su voluntad, la inscripción practicada por el contrayente sobreviviente será válida.”</w:t>
      </w:r>
    </w:p>
    <w:p>
      <w:pPr>
        <w:pStyle w:val="Normal"/>
        <w:jc w:val="both"/>
        <w:rPr/>
      </w:pPr>
      <w:r>
        <w:rPr/>
      </w:r>
    </w:p>
    <w:p>
      <w:pPr>
        <w:pStyle w:val="Normal"/>
        <w:jc w:val="both"/>
        <w:rPr/>
      </w:pPr>
      <w:r>
        <w:rPr/>
      </w:r>
    </w:p>
    <w:p>
      <w:pPr>
        <w:pStyle w:val="Normal"/>
        <w:ind w:left="284" w:hanging="284"/>
        <w:jc w:val="both"/>
        <w:rPr/>
      </w:pPr>
      <w:r>
        <w:rPr>
          <w:b/>
        </w:rPr>
        <w:t>8.</w:t>
        <w:tab/>
        <w:t xml:space="preserve">Moción de los diputados señores Escobar, Chahuán, De Urresti, Espinosa, don </w:t>
        <w:br/>
        <w:t>Marcos; Farías, Rojas, Uriarte, Valenzuela, y de las diputadas señoras Allende, doña Isabel y Nogueira, doña Claudia.</w:t>
      </w:r>
    </w:p>
    <w:p>
      <w:pPr>
        <w:pStyle w:val="Normal"/>
        <w:ind w:left="284" w:hanging="284"/>
        <w:jc w:val="both"/>
        <w:rPr/>
      </w:pPr>
      <w:r>
        <w:rPr/>
        <w:tab/>
        <w:t xml:space="preserve">Modifica el artículo 213 del Reglamento de la Cámara de Diputados, con el objeto de otorgarle carácter de permanente a la Comisión Especial de la Cultura y de las Artes. </w:t>
        <w:br/>
        <w:t>(boletín N° 5755-16)</w:t>
      </w:r>
    </w:p>
    <w:p>
      <w:pPr>
        <w:pStyle w:val="Normal"/>
        <w:jc w:val="both"/>
        <w:rPr/>
      </w:pPr>
      <w:r>
        <w:rPr/>
      </w:r>
    </w:p>
    <w:p>
      <w:pPr>
        <w:pStyle w:val="Normal"/>
        <w:jc w:val="both"/>
        <w:rPr/>
      </w:pPr>
      <w:r>
        <w:rPr>
          <w:szCs w:val="23"/>
        </w:rPr>
        <w:tab/>
        <w:t>“Consideraciones previas.</w:t>
      </w:r>
    </w:p>
    <w:p>
      <w:pPr>
        <w:pStyle w:val="Normal"/>
        <w:jc w:val="both"/>
        <w:rPr>
          <w:szCs w:val="23"/>
        </w:rPr>
      </w:pPr>
      <w:r>
        <w:rPr>
          <w:szCs w:val="23"/>
        </w:rPr>
      </w:r>
    </w:p>
    <w:p>
      <w:pPr>
        <w:pStyle w:val="Normal"/>
        <w:jc w:val="both"/>
        <w:rPr/>
      </w:pPr>
      <w:r>
        <w:rPr>
          <w:szCs w:val="23"/>
        </w:rPr>
        <w:tab/>
        <w:t>1º. Mediante un Proyecto de Acuerdo aprobado por la Cámara de Diputados, el 3 de Mayo de 2006, se autorizó la constitución de la Comisión Especial de Cultura y las Artes. Cabe destacar que la génesis de esta Comisión es el resultado de un análisis en el que se advierte, entre otras consideraciones, la inexistencia de una contraparte especializada al interior de la Cámara que permitiera coordinar y sistematizar la labor legislativa impulsada desde el Ejecutivo por el Consejo Nacional de la Cultura y de las Artes, que hasta esa data se analizaban en el seno del la Comisión Permanente de Educación.</w:t>
      </w:r>
    </w:p>
    <w:p>
      <w:pPr>
        <w:pStyle w:val="Normal"/>
        <w:jc w:val="both"/>
        <w:rPr/>
      </w:pPr>
      <w:r>
        <w:rPr>
          <w:szCs w:val="23"/>
        </w:rPr>
        <w:tab/>
        <w:t>2°. Dentro de sus objetivos la Comisión Especial de Cultura-y de las Artes contempla los siguientes:</w:t>
      </w:r>
    </w:p>
    <w:p>
      <w:pPr>
        <w:pStyle w:val="Normal"/>
        <w:jc w:val="both"/>
        <w:rPr/>
      </w:pPr>
      <w:r>
        <w:rPr>
          <w:szCs w:val="23"/>
        </w:rPr>
        <w:tab/>
        <w:t>a) Conocer, como comisión técnica todos los proyectos de ley y proyectos de acuerdo internacional que digan relación directa con los asuntos culturales, entre los que se incluyen, la institucionalidad cultural del Estado, el fomento de la cultura y las artes en todas sus expresiones; la conservación de los bienes culturales y patrimoniales de carácter nacional, incluida la cultura y el arte de nuestros pueblos originarios, el patrimonio cultural material e inmaterial, la regulación de las condiciones de trabajo de los profesionales de la cultura y las artes y el fomento al acceso a las manifestaciones artísticas y culturales por parte de la ciudadanía, entre otras.</w:t>
      </w:r>
    </w:p>
    <w:p>
      <w:pPr>
        <w:pStyle w:val="Normal"/>
        <w:jc w:val="both"/>
        <w:rPr/>
      </w:pPr>
      <w:r>
        <w:rPr>
          <w:szCs w:val="23"/>
        </w:rPr>
        <w:tab/>
        <w:t>b) Analizar de manera permanente el estado de avance del proceso de instalación de la nueva institucionalidad cultural del país, a nivel central, regional y local, tanto desde el punto de vista de los creadores artísticos, intermediarios el área y el público receptor proponiendo al Ejecutivo, a la Sala de la H. Cámara o a entidades privadas las medidas tendientes a la mejor realización de los fines contemplados en la ley Nº 19.891, sobre Nueva Institucionalidad Cultural.</w:t>
      </w:r>
    </w:p>
    <w:p>
      <w:pPr>
        <w:pStyle w:val="Normal"/>
        <w:jc w:val="both"/>
        <w:rPr/>
      </w:pPr>
      <w:r>
        <w:rPr>
          <w:szCs w:val="23"/>
        </w:rPr>
        <w:tab/>
        <w:t>3°. En este punto, corresponde señalar que durante su funcionamiento, la Comisión Especial de Cultura y de las Artes ha cumplido cabalmente con los objetivos que motivaron su existencia. Debemos destacar que la Comisión procedió a estudiar y dar curso regular a una serie de proyectos cuya tramitación se encontraba ralentada; procedió a instalar un debate serio sobre materias de gran complejidad juridica como es el derecho de autor en sus diferentes facetas y se ha constituido en un referente válido para la labor desarrollada por el Ejecutivo a través del Consejo Nacional de Cultura y de las Artes.</w:t>
      </w:r>
    </w:p>
    <w:p>
      <w:pPr>
        <w:pStyle w:val="Normal"/>
        <w:jc w:val="both"/>
        <w:rPr/>
      </w:pPr>
      <w:r>
        <w:rPr>
          <w:szCs w:val="23"/>
        </w:rPr>
        <w:tab/>
        <w:t>4°. Sin embargo, la situación actual de la Comisión es delicada ya que por su naturaleza de “especial” debe ser renovada periódicamente para poder seguir existiendo. En este punto es oportuno hacer presente que, atendido la importancia de los objetivos de la Comisión no resulta pertinente que ella siga teniendo el carácter de “especial” y porque no decirlo, “transitoria”, sino que debiera transformarse en una comisión permanente lo que permitiría desarrollar líneas de trabajo a largo plazo y hacer posible en definitiva el asentamiento de una nueva institucionalidad en materia de cultura y las artes.</w:t>
      </w:r>
    </w:p>
    <w:p>
      <w:pPr>
        <w:pStyle w:val="Normal"/>
        <w:jc w:val="both"/>
        <w:rPr/>
      </w:pPr>
      <w:r>
        <w:rPr>
          <w:szCs w:val="23"/>
        </w:rPr>
        <w:tab/>
        <w:t>Por tanto,</w:t>
      </w:r>
    </w:p>
    <w:p>
      <w:pPr>
        <w:pStyle w:val="Normal"/>
        <w:jc w:val="both"/>
        <w:rPr/>
      </w:pPr>
      <w:r>
        <w:rPr>
          <w:szCs w:val="23"/>
        </w:rPr>
        <w:tab/>
        <w:t>En mérito de lo anterior, los diputados que suscriben vienen en presentar el siguiente:</w:t>
      </w:r>
    </w:p>
    <w:p>
      <w:pPr>
        <w:pStyle w:val="Normal"/>
        <w:jc w:val="both"/>
        <w:rPr>
          <w:szCs w:val="23"/>
        </w:rPr>
      </w:pPr>
      <w:r>
        <w:rPr>
          <w:szCs w:val="23"/>
        </w:rPr>
      </w:r>
    </w:p>
    <w:p>
      <w:pPr>
        <w:pStyle w:val="Normal"/>
        <w:jc w:val="center"/>
        <w:rPr>
          <w:b/>
          <w:b/>
          <w:szCs w:val="23"/>
        </w:rPr>
      </w:pPr>
      <w:r>
        <w:rPr>
          <w:b/>
          <w:szCs w:val="23"/>
        </w:rPr>
        <w:t>PROYECTO DE REFORMA AL REGLAMENTO</w:t>
      </w:r>
    </w:p>
    <w:p>
      <w:pPr>
        <w:pStyle w:val="Normal"/>
        <w:jc w:val="both"/>
        <w:rPr>
          <w:b/>
          <w:b/>
          <w:szCs w:val="23"/>
        </w:rPr>
      </w:pPr>
      <w:r>
        <w:rPr>
          <w:b/>
          <w:szCs w:val="23"/>
        </w:rPr>
      </w:r>
    </w:p>
    <w:p>
      <w:pPr>
        <w:pStyle w:val="Normal"/>
        <w:jc w:val="both"/>
        <w:rPr/>
      </w:pPr>
      <w:r>
        <w:rPr>
          <w:szCs w:val="23"/>
        </w:rPr>
        <w:tab/>
        <w:t>1.- Modificase el artículo 213 del Reglamento de la H. Cámara de Diputados, en orden a incorporar un nuevo número 20 a dicho precepto con el objeto de incluir dentro del listado de comisiones permanentes a la Comisión de Cultura y Las Artes.</w:t>
      </w:r>
    </w:p>
    <w:p>
      <w:pPr>
        <w:pStyle w:val="Normal"/>
        <w:jc w:val="both"/>
        <w:rPr/>
      </w:pPr>
      <w:r>
        <w:rPr>
          <w:szCs w:val="23"/>
        </w:rPr>
        <w:tab/>
        <w:t>2.- Constitúyese una Comisión Permanente, de conformidad lo dispuesto en el Artículo 213 del Reglamento de la Corporación, cuya competencia será:</w:t>
      </w:r>
    </w:p>
    <w:p>
      <w:pPr>
        <w:pStyle w:val="Normal"/>
        <w:jc w:val="both"/>
        <w:rPr/>
      </w:pPr>
      <w:r>
        <w:rPr>
          <w:szCs w:val="23"/>
        </w:rPr>
        <w:tab/>
        <w:t>a) Conocer, como comisión técnica todos los proyectos de ley y proyectos de acuerdo internacional que digan relación directa con los asuntos culturales, entre los que se incluyen, la institucionalidad cultural del Estado, el fomento de la cultura y las artes en todas sus expresiones; la conservación de los bienes culturales y patrimoniales de carácter nacional, incluida la cultura y el arte de nuestros pueblos originarios, el patrimonio cultural material e inmaterial, la regulación de las condiciones de trabajo de los profesionales de la cultura y las artes y el fomento al acceso a las manifestaciones artísticas y culturales por parte de la ciudadanía.</w:t>
      </w:r>
    </w:p>
    <w:p>
      <w:pPr>
        <w:pStyle w:val="Normal"/>
        <w:jc w:val="both"/>
        <w:rPr/>
      </w:pPr>
      <w:r>
        <w:rPr>
          <w:szCs w:val="23"/>
        </w:rPr>
        <w:tab/>
        <w:t>b) Analizar de manera permanente el estado de avance del proceso de instalación de la nueva institucionalidad cultural del país, a nivel central, regional y local, tanto desde el punto de vista de los creadores artísticos, intermediarios el área y el público receptor proponiendo al Ejecutivo, a la Sala de la H. Cámara o a entidades privadas las medidas tendientes a la mejor realización de los fines contemplados en la ley Nº 19.891, sobre Nueva Institucionalidad Cultural.</w:t>
      </w:r>
    </w:p>
    <w:p>
      <w:pPr>
        <w:pStyle w:val="Normal"/>
        <w:jc w:val="both"/>
        <w:rPr/>
      </w:pPr>
      <w:r>
        <w:rPr>
          <w:szCs w:val="23"/>
        </w:rPr>
        <w:tab/>
        <w:t>3.- Esta comisión permanente se conformará por 13 miembros, de conformidad a lo dispuesto por el reglamento de la Corporación y su funcionamiento se ceñirá a lo establecido en los artículos 214 y siguientes del Reglamento.</w:t>
      </w:r>
    </w:p>
    <w:p>
      <w:pPr>
        <w:pStyle w:val="Normal"/>
        <w:jc w:val="both"/>
        <w:rPr/>
      </w:pPr>
      <w:r>
        <w:rPr>
          <w:szCs w:val="23"/>
        </w:rPr>
        <w:tab/>
        <w:t>4.- Para el cumplimiento de sus funciones, la Comisión podrá citar a funcionarios públicos, invitar a agentes del sector privado, consultar a expertos nacionales o extranjeros; efectuar visitas inspectivas in situ, a lo largo del territorio nacional y, en general, efectuar todas las acciones tendientes al completo y cabal cumplimiento de sus potestades y competencias”.</w:t>
      </w:r>
    </w:p>
    <w:p>
      <w:pPr>
        <w:pStyle w:val="Normal"/>
        <w:jc w:val="both"/>
        <w:rPr>
          <w:szCs w:val="23"/>
        </w:rPr>
      </w:pPr>
      <w:r>
        <w:rPr>
          <w:szCs w:val="23"/>
        </w:rPr>
      </w:r>
    </w:p>
    <w:p>
      <w:pPr>
        <w:pStyle w:val="Normal"/>
        <w:jc w:val="both"/>
        <w:rPr>
          <w:b/>
          <w:b/>
        </w:rPr>
      </w:pPr>
      <w:r>
        <w:rPr>
          <w:b/>
        </w:rPr>
        <w:t>9.</w:t>
        <w:tab/>
        <w:t>Oficio del Tribunal Constitucional.</w:t>
      </w:r>
    </w:p>
    <w:p>
      <w:pPr>
        <w:pStyle w:val="Normal"/>
        <w:jc w:val="both"/>
        <w:rPr>
          <w:b/>
          <w:b/>
        </w:rPr>
      </w:pPr>
      <w:r>
        <w:rPr>
          <w:b/>
        </w:rPr>
      </w:r>
    </w:p>
    <w:p>
      <w:pPr>
        <w:pStyle w:val="Normal"/>
        <w:jc w:val="both"/>
        <w:rPr/>
      </w:pPr>
      <w:r>
        <w:rPr/>
        <w:tab/>
        <w:t>“Santiago, 17 de enero de 2008</w:t>
      </w:r>
    </w:p>
    <w:p>
      <w:pPr>
        <w:pStyle w:val="Normal"/>
        <w:jc w:val="both"/>
        <w:rPr/>
      </w:pPr>
      <w:r>
        <w:rPr/>
      </w:r>
    </w:p>
    <w:p>
      <w:pPr>
        <w:pStyle w:val="Normal"/>
        <w:jc w:val="both"/>
        <w:rPr/>
      </w:pPr>
      <w:r>
        <w:rPr/>
        <w:tab/>
        <w:t>Oficio Nº 1731</w:t>
      </w:r>
    </w:p>
    <w:p>
      <w:pPr>
        <w:pStyle w:val="Normal"/>
        <w:jc w:val="both"/>
        <w:rPr/>
      </w:pPr>
      <w:r>
        <w:rPr/>
      </w:r>
    </w:p>
    <w:p>
      <w:pPr>
        <w:pStyle w:val="Normal"/>
        <w:jc w:val="both"/>
        <w:rPr/>
      </w:pPr>
      <w:r>
        <w:rPr/>
        <w:t>Señor</w:t>
      </w:r>
    </w:p>
    <w:p>
      <w:pPr>
        <w:pStyle w:val="Normal"/>
        <w:jc w:val="both"/>
        <w:rPr/>
      </w:pPr>
      <w:r>
        <w:rPr/>
        <w:t>Presidente de la Cámara de Diputados:</w:t>
      </w:r>
    </w:p>
    <w:p>
      <w:pPr>
        <w:pStyle w:val="Normal"/>
        <w:jc w:val="both"/>
        <w:rPr/>
      </w:pPr>
      <w:r>
        <w:rPr/>
      </w:r>
    </w:p>
    <w:p>
      <w:pPr>
        <w:pStyle w:val="Normal"/>
        <w:jc w:val="both"/>
        <w:rPr/>
      </w:pPr>
      <w:r>
        <w:rPr/>
        <w:tab/>
        <w:t>Tengo el honor de poner en conocimiento de V.E. la sentencia de fecha 15 de enero de 2008, dictada por el Excmo. Tribunal Constitucional en el Rol Nº 791-07-INA, sobre acción de inaplicabilidad por inconstitucionalidad del artículo 416, inciso 3º del Código Procesal Penal, respecto de la causa RIT Nº 1925-07, seguida ante el Juzgado de Garantía de Arica, por el delito de injurias graves con publicidad, actualmente en apelación ante la Corte Suprema, Rol Nº 2.286-2007. Desafuero del parlamentario Iván Paredes Fierro.</w:t>
      </w:r>
    </w:p>
    <w:p>
      <w:pPr>
        <w:pStyle w:val="Normal"/>
        <w:jc w:val="both"/>
        <w:rPr/>
      </w:pPr>
      <w:r>
        <w:rPr/>
      </w:r>
    </w:p>
    <w:p>
      <w:pPr>
        <w:pStyle w:val="Normal"/>
        <w:jc w:val="both"/>
        <w:rPr/>
      </w:pPr>
      <w:r>
        <w:rPr/>
        <w:tab/>
        <w:t>Saluda atentamente a V.E.</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t>AL SEÑOR 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0. Oficio del Tribunal Constitucional.</w:t>
      </w:r>
    </w:p>
    <w:p>
      <w:pPr>
        <w:pStyle w:val="Normal"/>
        <w:jc w:val="both"/>
        <w:rPr>
          <w:b/>
          <w:b/>
        </w:rPr>
      </w:pPr>
      <w:r>
        <w:rPr>
          <w:b/>
        </w:rPr>
      </w:r>
    </w:p>
    <w:p>
      <w:pPr>
        <w:pStyle w:val="Normal"/>
        <w:jc w:val="both"/>
        <w:rPr/>
      </w:pPr>
      <w:r>
        <w:rPr/>
        <w:tab/>
        <w:t>“Santiago, 31 de enero de 2008</w:t>
      </w:r>
    </w:p>
    <w:p>
      <w:pPr>
        <w:pStyle w:val="Normal"/>
        <w:jc w:val="both"/>
        <w:rPr/>
      </w:pPr>
      <w:r>
        <w:rPr/>
      </w:r>
    </w:p>
    <w:p>
      <w:pPr>
        <w:pStyle w:val="Normal"/>
        <w:jc w:val="both"/>
        <w:rPr/>
      </w:pPr>
      <w:r>
        <w:rPr/>
        <w:tab/>
        <w:t>Oficio Nº 1791</w:t>
      </w:r>
    </w:p>
    <w:p>
      <w:pPr>
        <w:pStyle w:val="Normal"/>
        <w:jc w:val="both"/>
        <w:rPr/>
      </w:pPr>
      <w:r>
        <w:rPr/>
      </w:r>
    </w:p>
    <w:p>
      <w:pPr>
        <w:pStyle w:val="Normal"/>
        <w:jc w:val="both"/>
        <w:rPr/>
      </w:pPr>
      <w:r>
        <w:rPr/>
        <w:t>Señor Presidente</w:t>
      </w:r>
    </w:p>
    <w:p>
      <w:pPr>
        <w:pStyle w:val="Normal"/>
        <w:jc w:val="both"/>
        <w:rPr/>
      </w:pPr>
      <w:r>
        <w:rPr/>
        <w:t>Cámara de Diputados:</w:t>
      </w:r>
    </w:p>
    <w:p>
      <w:pPr>
        <w:pStyle w:val="Normal"/>
        <w:jc w:val="both"/>
        <w:rPr/>
      </w:pPr>
      <w:r>
        <w:rPr/>
      </w:r>
    </w:p>
    <w:p>
      <w:pPr>
        <w:pStyle w:val="Normal"/>
        <w:jc w:val="both"/>
        <w:rPr/>
      </w:pPr>
      <w:r>
        <w:rPr/>
        <w:tab/>
        <w:t>Tengo el honor de remitir a V.E. la sentencia de fecha 30 de enero de 2008, dictada por el Tribunal Constitucional en el Rol Nº 986-2007-INA, sobre acción de inaplicabilidad por inconstitucionalidad del artículo 387 inciso segundo del Código Procesal Penal, en el proceso RUC Nº 0600764824-1 del Tercer Tribunal de Juicio Oral en lo Penal de Santiag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t>AL SEÑOR PRESIDENTE DE LA</w:t>
      </w:r>
    </w:p>
    <w:p>
      <w:pPr>
        <w:pStyle w:val="Normal"/>
        <w:jc w:val="both"/>
        <w:rPr/>
      </w:pPr>
      <w:r>
        <w:rPr/>
        <w:t>CÁMARA DE DIPUTADOS</w:t>
      </w:r>
    </w:p>
    <w:p>
      <w:pPr>
        <w:pStyle w:val="Normal"/>
        <w:jc w:val="both"/>
        <w:rPr/>
      </w:pPr>
      <w:r>
        <w:rPr/>
        <w:t>DON PATRICIO WALKER PRIETO</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1. Oficio del Tribunal Constitucional.</w:t>
      </w:r>
    </w:p>
    <w:p>
      <w:pPr>
        <w:pStyle w:val="Normal"/>
        <w:jc w:val="both"/>
        <w:rPr>
          <w:b/>
          <w:b/>
        </w:rPr>
      </w:pPr>
      <w:r>
        <w:rPr>
          <w:b/>
        </w:rPr>
      </w:r>
    </w:p>
    <w:p>
      <w:pPr>
        <w:pStyle w:val="Normal"/>
        <w:jc w:val="both"/>
        <w:rPr/>
      </w:pPr>
      <w:r>
        <w:rPr/>
        <w:tab/>
        <w:t>“Santiago, 28 de enero de 2008</w:t>
      </w:r>
    </w:p>
    <w:p>
      <w:pPr>
        <w:pStyle w:val="Normal"/>
        <w:jc w:val="both"/>
        <w:rPr/>
      </w:pPr>
      <w:r>
        <w:rPr/>
      </w:r>
    </w:p>
    <w:p>
      <w:pPr>
        <w:pStyle w:val="Normal"/>
        <w:jc w:val="both"/>
        <w:rPr/>
      </w:pPr>
      <w:r>
        <w:rPr/>
        <w:tab/>
        <w:t>Oficio Nº 1771</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En cumplimiento de la resolución de fecha 28 de enero del presente año, tengo el honor de poner en conocimiento de V.E. copia del Rol Nº 1030-08-INA, acción inaplicabilidad por inconstitucionalidad respecto de los artículos 78, 79 y 80 del Código de Procedimiento Penal y artículo 23 de la ley Nº 19.913, en la causa Rol Nº 191.474-07 del 32º Juzgado del Crimen de Santiago. Además, le adjunto la resolución de admisibilidad y la que fija las respectivas reglas de tramitación del requerimiento ante esta Magistratur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t>AL SEÑOR PRESIDENTE DE LA CÁMARA DE DIPUTADOS</w:t>
      </w:r>
    </w:p>
    <w:p>
      <w:pPr>
        <w:pStyle w:val="Normal"/>
        <w:jc w:val="both"/>
        <w:rPr/>
      </w:pPr>
      <w:r>
        <w:rPr/>
        <w:t>DON PATRICIO WALKER PRIETO</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2. Oficio del Tribunal Constitucional.</w:t>
      </w:r>
    </w:p>
    <w:p>
      <w:pPr>
        <w:pStyle w:val="Normal"/>
        <w:jc w:val="both"/>
        <w:rPr>
          <w:b/>
          <w:b/>
        </w:rPr>
      </w:pPr>
      <w:r>
        <w:rPr>
          <w:b/>
        </w:rPr>
      </w:r>
    </w:p>
    <w:p>
      <w:pPr>
        <w:pStyle w:val="Normal"/>
        <w:jc w:val="both"/>
        <w:rPr/>
      </w:pPr>
      <w:r>
        <w:rPr/>
        <w:tab/>
        <w:t>“Santiago, 24 de enero de 2008</w:t>
      </w:r>
    </w:p>
    <w:p>
      <w:pPr>
        <w:pStyle w:val="Normal"/>
        <w:jc w:val="both"/>
        <w:rPr/>
      </w:pPr>
      <w:r>
        <w:rPr/>
      </w:r>
    </w:p>
    <w:p>
      <w:pPr>
        <w:pStyle w:val="Normal"/>
        <w:jc w:val="both"/>
        <w:rPr/>
      </w:pPr>
      <w:r>
        <w:rPr/>
        <w:tab/>
        <w:t>Oficio Nº 1760</w:t>
      </w:r>
    </w:p>
    <w:p>
      <w:pPr>
        <w:pStyle w:val="Normal"/>
        <w:jc w:val="both"/>
        <w:rPr/>
      </w:pPr>
      <w:r>
        <w:rPr/>
      </w:r>
    </w:p>
    <w:p>
      <w:pPr>
        <w:pStyle w:val="Normal"/>
        <w:jc w:val="both"/>
        <w:rPr/>
      </w:pPr>
      <w:r>
        <w:rPr/>
        <w:t>Señor</w:t>
      </w:r>
    </w:p>
    <w:p>
      <w:pPr>
        <w:pStyle w:val="Normal"/>
        <w:jc w:val="both"/>
        <w:rPr/>
      </w:pPr>
      <w:r>
        <w:rPr/>
        <w:t>Presidente de la Cámara de Diputados:</w:t>
      </w:r>
    </w:p>
    <w:p>
      <w:pPr>
        <w:pStyle w:val="Normal"/>
        <w:jc w:val="both"/>
        <w:rPr/>
      </w:pPr>
      <w:r>
        <w:rPr/>
      </w:r>
    </w:p>
    <w:p>
      <w:pPr>
        <w:pStyle w:val="Normal"/>
        <w:jc w:val="both"/>
        <w:rPr/>
      </w:pPr>
      <w:r>
        <w:rPr/>
        <w:tab/>
        <w:t xml:space="preserve">Tengo el honor de remitir a V.E. copia autorizada de la sentencia de fecha 24 de enero dictada por el Tribunal Constitucional en el Rol Nº 797-07-INA, acción de inaplicabilidad por inconstitucionalidad del artículo 450, inciso 1º, del Código Penal, en la causa RUC </w:t>
        <w:br/>
        <w:t>Nº 0600608856-0, RIT Nº 110-2007, seguida en contra de Yerko Antonio Gutiérrez Vásquez y Gary Alejandro Guzmán Lar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t>AL EXCELENTÍSIMO PRESIDENTE</w:t>
      </w:r>
    </w:p>
    <w:p>
      <w:pPr>
        <w:pStyle w:val="Normal"/>
        <w:jc w:val="both"/>
        <w:rPr/>
      </w:pPr>
      <w:r>
        <w:rPr/>
        <w:t>DE LA CÁMARA DE DIPUTADOS</w:t>
      </w:r>
    </w:p>
    <w:p>
      <w:pPr>
        <w:pStyle w:val="Normal"/>
        <w:jc w:val="both"/>
        <w:rPr/>
      </w:pPr>
      <w:r>
        <w:rPr/>
        <w:t>DON PATRICIO WALKER PRIETO</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3. Oficio del Tribunal Constitucional.</w:t>
      </w:r>
    </w:p>
    <w:p>
      <w:pPr>
        <w:pStyle w:val="Normal"/>
        <w:jc w:val="both"/>
        <w:rPr>
          <w:b/>
          <w:b/>
        </w:rPr>
      </w:pPr>
      <w:r>
        <w:rPr>
          <w:b/>
        </w:rPr>
      </w:r>
    </w:p>
    <w:p>
      <w:pPr>
        <w:pStyle w:val="Normal"/>
        <w:jc w:val="both"/>
        <w:rPr/>
      </w:pPr>
      <w:r>
        <w:rPr/>
        <w:tab/>
        <w:t>“Santiago, 29 de enero de 2008</w:t>
      </w:r>
    </w:p>
    <w:p>
      <w:pPr>
        <w:pStyle w:val="Normal"/>
        <w:jc w:val="both"/>
        <w:rPr/>
      </w:pPr>
      <w:r>
        <w:rPr/>
      </w:r>
    </w:p>
    <w:p>
      <w:pPr>
        <w:pStyle w:val="Normal"/>
        <w:jc w:val="both"/>
        <w:rPr/>
      </w:pPr>
      <w:r>
        <w:rPr/>
        <w:tab/>
        <w:t>Oficio Nº 1775</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t>En cumplimiento de la resolución de 28 de enero de 2008, tengo el honor de poner en conocimiento de V.E. copia autorizada del requerimiento Rol Nº 1.011-07-INA, sobre acción de inaplicabilidad por inconstitucionalidad, respecto de los artículos 299 Nº 3, 431 y 433 del Código de Justicia Militar en la causa Rol Nº 8.386, seguida ante la Fiscalía Naval de Valparaíso y Juzgado Naval de la Primera Zona Naval. Además, le adjunto la resolución de admisibilidad y la que fija las respectivas reglas de tramitación del requerimiento ante esta Magistratur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PATRICIO WALKER PRIETO</w:t>
      </w:r>
    </w:p>
    <w:p>
      <w:pPr>
        <w:pStyle w:val="Normal"/>
        <w:jc w:val="both"/>
        <w:rPr/>
      </w:pPr>
      <w:r>
        <w:rPr/>
        <w:t>PRESENTE”.</w:t>
      </w:r>
    </w:p>
    <w:p>
      <w:pPr>
        <w:pStyle w:val="Normal"/>
        <w:jc w:val="both"/>
        <w:rPr/>
      </w:pPr>
      <w:r>
        <w:rPr/>
      </w:r>
      <w:r>
        <w:br w:type="page"/>
      </w:r>
    </w:p>
    <w:p>
      <w:pPr>
        <w:pStyle w:val="Normal"/>
        <w:jc w:val="both"/>
        <w:rPr>
          <w:b/>
          <w:b/>
        </w:rPr>
      </w:pPr>
      <w:r>
        <w:rPr>
          <w:b/>
        </w:rPr>
        <w:t>14. Oficio del Tribunal Constitucional.</w:t>
      </w:r>
    </w:p>
    <w:p>
      <w:pPr>
        <w:pStyle w:val="Normal"/>
        <w:jc w:val="both"/>
        <w:rPr>
          <w:b/>
          <w:b/>
        </w:rPr>
      </w:pPr>
      <w:r>
        <w:rPr>
          <w:b/>
        </w:rPr>
      </w:r>
    </w:p>
    <w:p>
      <w:pPr>
        <w:pStyle w:val="Normal"/>
        <w:jc w:val="both"/>
        <w:rPr/>
      </w:pPr>
      <w:r>
        <w:rPr/>
        <w:tab/>
        <w:t>“Santiago, 17 de enero de 2008</w:t>
      </w:r>
    </w:p>
    <w:p>
      <w:pPr>
        <w:pStyle w:val="Normal"/>
        <w:jc w:val="both"/>
        <w:rPr/>
      </w:pPr>
      <w:r>
        <w:rPr/>
      </w:r>
    </w:p>
    <w:p>
      <w:pPr>
        <w:pStyle w:val="Normal"/>
        <w:jc w:val="both"/>
        <w:rPr/>
      </w:pPr>
      <w:r>
        <w:rPr/>
        <w:tab/>
        <w:t>Oficio Nº 1721</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Tengo a bien remitir a Ud., copia autorizada de la sentencia de fecha 17 de enero de 2008, dictada por el Excmo. Tribunal Constitucional, en la causa Rol Nº 685-06-INA, acción de inaplicabilidad por inconstitucionalidad, de los artículos 6º, letra b), Nº 7, 116 del Código Tributario, y 20 de la ley orgánica del Servicio de Impuestos Internos, en el proceso caratulado “Comercial Jacqueline Internacional Limitada con Servicio de Impuestos Internos, del que conoce actualmente la Corte de Apelaciones de Punta Arenas, bajo el Rol Nº 334-2005.</w:t>
      </w:r>
    </w:p>
    <w:p>
      <w:pPr>
        <w:pStyle w:val="Normal"/>
        <w:jc w:val="both"/>
        <w:rPr/>
      </w:pPr>
      <w:r>
        <w:rPr/>
      </w:r>
    </w:p>
    <w:p>
      <w:pPr>
        <w:pStyle w:val="Normal"/>
        <w:jc w:val="both"/>
        <w:rPr/>
      </w:pPr>
      <w:r>
        <w:rPr/>
        <w:tab/>
        <w:t>Saluda atentamente a Ud.</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t>DON PATRICIO WALKER PRIETO</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5. Oficio del Tribunal Constitucional.</w:t>
      </w:r>
    </w:p>
    <w:p>
      <w:pPr>
        <w:pStyle w:val="Normal"/>
        <w:jc w:val="both"/>
        <w:rPr>
          <w:b/>
          <w:b/>
        </w:rPr>
      </w:pPr>
      <w:r>
        <w:rPr>
          <w:b/>
        </w:rPr>
      </w:r>
    </w:p>
    <w:p>
      <w:pPr>
        <w:pStyle w:val="Normal"/>
        <w:jc w:val="both"/>
        <w:rPr/>
      </w:pPr>
      <w:r>
        <w:rPr/>
        <w:tab/>
        <w:t>“Santiago, 22 de enero de 2008</w:t>
      </w:r>
    </w:p>
    <w:p>
      <w:pPr>
        <w:pStyle w:val="Normal"/>
        <w:jc w:val="both"/>
        <w:rPr/>
      </w:pPr>
      <w:r>
        <w:rPr/>
      </w:r>
    </w:p>
    <w:p>
      <w:pPr>
        <w:pStyle w:val="Normal"/>
        <w:jc w:val="both"/>
        <w:rPr/>
      </w:pPr>
      <w:r>
        <w:rPr/>
        <w:tab/>
        <w:t>Oficio Nº 1735</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 xml:space="preserve">Tengo a bien poner en conocimiento de Ud., copia autorizada de la sentencia de fecha 22 de enero de 2008, dictada por el Excmo. Tribunal Constitucional, en la causa Rol Nº 655-06-INA, acción de inaplicabilidad por inconstitucionalidad, respecto del artículo 6, letra b), Nº 7 y 116 del Código Tributario, artículo 7, letra J) y artículo 20 del D.F.L. Nº 7, de 1980, del </w:t>
        <w:br/>
      </w:r>
      <w:r>
        <w:br w:type="page"/>
      </w:r>
    </w:p>
    <w:p>
      <w:pPr>
        <w:pStyle w:val="Normal"/>
        <w:jc w:val="both"/>
        <w:rPr/>
      </w:pPr>
      <w:r>
        <w:rPr/>
        <w:t>Ministerio de Hacienda, ley orgánica de Servicio de Impuestos Internos, de la que conoce actualmente la Corte de Apelaciones de Chillán, bajo el rol Nº 363-2005.</w:t>
      </w:r>
    </w:p>
    <w:p>
      <w:pPr>
        <w:pStyle w:val="Normal"/>
        <w:jc w:val="both"/>
        <w:rPr/>
      </w:pPr>
      <w:r>
        <w:rPr/>
      </w:r>
    </w:p>
    <w:p>
      <w:pPr>
        <w:pStyle w:val="Normal"/>
        <w:jc w:val="both"/>
        <w:rPr/>
      </w:pPr>
      <w:r>
        <w:rPr/>
        <w:tab/>
        <w:t>Saluda atentamente a Ud.</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t>DON PATRICIO WALKER PRIETO</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6. Oficio del Tribunal Constitucional.</w:t>
      </w:r>
    </w:p>
    <w:p>
      <w:pPr>
        <w:pStyle w:val="Normal"/>
        <w:jc w:val="both"/>
        <w:rPr>
          <w:b/>
          <w:b/>
        </w:rPr>
      </w:pPr>
      <w:r>
        <w:rPr>
          <w:b/>
        </w:rPr>
      </w:r>
    </w:p>
    <w:p>
      <w:pPr>
        <w:pStyle w:val="Normal"/>
        <w:jc w:val="both"/>
        <w:rPr/>
      </w:pPr>
      <w:r>
        <w:rPr/>
        <w:tab/>
        <w:t>“Santiago, 17 de enero de 2008</w:t>
      </w:r>
    </w:p>
    <w:p>
      <w:pPr>
        <w:pStyle w:val="Normal"/>
        <w:jc w:val="both"/>
        <w:rPr/>
      </w:pPr>
      <w:r>
        <w:rPr/>
      </w:r>
    </w:p>
    <w:p>
      <w:pPr>
        <w:pStyle w:val="Normal"/>
        <w:jc w:val="both"/>
        <w:rPr/>
      </w:pPr>
      <w:r>
        <w:rPr/>
        <w:tab/>
        <w:t>Oficio Nº 1718</w:t>
      </w:r>
    </w:p>
    <w:p>
      <w:pPr>
        <w:pStyle w:val="Normal"/>
        <w:jc w:val="both"/>
        <w:rPr/>
      </w:pPr>
      <w:r>
        <w:rPr/>
      </w:r>
    </w:p>
    <w:p>
      <w:pPr>
        <w:pStyle w:val="Normal"/>
        <w:jc w:val="both"/>
        <w:rPr/>
      </w:pPr>
      <w:r>
        <w:rPr/>
        <w:t>Señor</w:t>
      </w:r>
    </w:p>
    <w:p>
      <w:pPr>
        <w:pStyle w:val="Normal"/>
        <w:jc w:val="both"/>
        <w:rPr/>
      </w:pPr>
      <w:r>
        <w:rPr/>
        <w:t>Presidente de la Cámara de Diputados:</w:t>
      </w:r>
    </w:p>
    <w:p>
      <w:pPr>
        <w:pStyle w:val="Normal"/>
        <w:jc w:val="both"/>
        <w:rPr/>
      </w:pPr>
      <w:r>
        <w:rPr/>
      </w:r>
    </w:p>
    <w:p>
      <w:pPr>
        <w:pStyle w:val="Normal"/>
        <w:jc w:val="both"/>
        <w:rPr/>
      </w:pPr>
      <w:r>
        <w:rPr/>
        <w:tab/>
        <w:t>Tengo a bien remitir a Ud., copia autorizada de la sentencia de fecha 17 de enero de 2007, dictada por el Excmo. Tribunal Constitucional, en la causa Rol Nº 689-06-INA, acción de inaplicabilidad por inconstitucionalidad de los artículos 6, letra b) Nº 7, 116 del Código Tributario, y 20 de la ley orgánica del Servicio de Impuestos Internos, que incide en la causa Rol Nº 211-2006 de la Corte de Apelaciones de Punta Arenas, caratulada “Transporte TP con S.I.I.”</w:t>
      </w:r>
    </w:p>
    <w:p>
      <w:pPr>
        <w:pStyle w:val="Normal"/>
        <w:jc w:val="both"/>
        <w:rPr/>
      </w:pPr>
      <w:r>
        <w:rPr/>
      </w:r>
    </w:p>
    <w:p>
      <w:pPr>
        <w:pStyle w:val="Normal"/>
        <w:jc w:val="both"/>
        <w:rPr/>
      </w:pPr>
      <w:r>
        <w:rPr/>
        <w:tab/>
        <w:t>Saluda atentamente a Ud.</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t>DON PATRICIO WALKER PRIETO</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39ª, EN JUEVES 6 DE MARZO DE 2008</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51:00Z</dcterms:created>
  <dc:creator>Rosa Cordero</dc:creator>
  <dc:description/>
  <cp:keywords/>
  <dc:language>en-US</dc:language>
  <cp:lastModifiedBy>Camara de Diputados</cp:lastModifiedBy>
  <cp:lastPrinted>2004-06-18T11:37:00Z</cp:lastPrinted>
  <dcterms:modified xsi:type="dcterms:W3CDTF">2008-04-08T12:57:00Z</dcterms:modified>
  <cp:revision>114</cp:revision>
  <dc:subject/>
  <dc:title>SESIÓN</dc:title>
</cp:coreProperties>
</file>