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juni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 motivo de la Moción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"Artículo único.- Introdúcense las siguientes modificaciones al artículo 13 del Código del Trabaj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.- Sustitúyense los incisos segundo y tercero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"Los menores de dieciocho años y mayores de quince podrán celebrar contratos de trabajo sólo para realizar trabajos ligeros que no perjudiquen su salud y desarrollo, siempre que hayan cumplido con la obligación escolar y que cuenten con autorización expresa del padre o madre; a falta de ellos, del abuelo paterno o materno; o a falta de éstos, de los guardadores, personas o instituciones que hayan tomado a su cargo al menor, o a falta de todos los anteriores, del inspector del trabajo respec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in perjuicio de lo señalado en el inciso precedente, los menores de dieciocho años y mayores de quince que no hayan completado la educación media podrán celebrar contratos de trabajo de las características y con la autorización exigida en el inciso anterior, siempre que sus servicios sean de una naturaleza y jornada que no impidan o perjudiquen la continuación de sus estudios en la educación media ni su participación en programas educativos o de formación.".</w:t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- Sustitúyese, en el inciso sexto, la expresión "Lo dispuesto en" por "La autorización exigida en"."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30:00Z</dcterms:created>
  <dc:creator>Departamento de Informática #</dc:creator>
  <dc:description/>
  <cp:keywords/>
  <dc:language>en-US</dc:language>
  <cp:lastModifiedBy>Departamento de Informática</cp:lastModifiedBy>
  <cp:lastPrinted>2005-06-09T15:06:00Z</cp:lastPrinted>
  <dcterms:modified xsi:type="dcterms:W3CDTF">2005-06-09T20:30:00Z</dcterms:modified>
  <cp:revision>2</cp:revision>
  <dc:subject/>
  <dc:title/>
</cp:coreProperties>
</file>