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lang w:val="es-ES_tradnl"/>
        </w:rPr>
      </w:pPr>
      <w:r>
        <w:rPr>
          <w:rFonts w:cs="Arial" w:ascii="Arial" w:hAnsi="Arial"/>
          <w:b/>
          <w:sz w:val="24"/>
          <w:szCs w:val="24"/>
          <w:lang w:val="es-ES_tradnl"/>
        </w:rPr>
        <w:t xml:space="preserve">INFORME DE LA COMISIÓN DE VIVIENDA Y URBANISMO, RECAÍDO EN EL PROYECTO DE </w:t>
      </w:r>
      <w:r>
        <w:rPr>
          <w:rFonts w:cs="Arial" w:ascii="Arial" w:hAnsi="Arial"/>
          <w:b/>
          <w:spacing w:val="-5"/>
          <w:sz w:val="24"/>
          <w:szCs w:val="24"/>
          <w:lang w:val="es-ES_tradnl"/>
        </w:rPr>
        <w:t>LEY, EN SEGUNDO TRAMITE CONSTITUCIO</w:t>
      </w:r>
      <w:r>
        <w:rPr>
          <w:rFonts w:cs="Arial" w:ascii="Arial" w:hAnsi="Arial"/>
          <w:b/>
          <w:sz w:val="24"/>
          <w:szCs w:val="24"/>
          <w:lang w:val="es-ES_tradnl"/>
        </w:rPr>
        <w:t>NAL, QUE FACULTA PARA REGULARIZAR CONSTRUCCIONES EN INMUEBLES EN LOS QUE FUNCIONEN JARDINES INFANTILES, EN EL PLAZO QUE INDICA.</w:t>
      </w:r>
    </w:p>
    <w:p>
      <w:pPr>
        <w:pStyle w:val="Normal"/>
        <w:ind w:left="3402" w:hanging="0"/>
        <w:jc w:val="both"/>
        <w:rPr>
          <w:rFonts w:ascii="Arial" w:hAnsi="Arial" w:cs="Arial"/>
          <w:b/>
          <w:b/>
          <w:spacing w:val="-12"/>
          <w:sz w:val="24"/>
          <w:szCs w:val="24"/>
          <w:lang w:val="es-ES_tradnl"/>
        </w:rPr>
      </w:pPr>
      <w:r>
        <w:rPr>
          <w:rFonts w:cs="Arial" w:ascii="Arial" w:hAnsi="Arial"/>
          <w:b/>
          <w:spacing w:val="-12"/>
          <w:sz w:val="24"/>
          <w:szCs w:val="24"/>
          <w:lang w:val="es-ES_tradnl"/>
        </w:rPr>
        <w:t>(BOLETÍN N° 4088-04).</w:t>
      </w:r>
    </w:p>
    <w:p>
      <w:pPr>
        <w:pStyle w:val="Normal"/>
        <w:ind w:firstLine="2835"/>
        <w:jc w:val="both"/>
        <w:rPr>
          <w:rFonts w:ascii="Arial" w:hAnsi="Arial" w:cs="Arial"/>
          <w:b/>
          <w:b/>
          <w:spacing w:val="-12"/>
          <w:sz w:val="24"/>
          <w:szCs w:val="24"/>
          <w:lang w:val="es-ES_tradnl"/>
        </w:rPr>
      </w:pPr>
      <w:r>
        <w:rPr>
          <w:rFonts w:cs="Arial" w:ascii="Arial" w:hAnsi="Arial"/>
          <w:b/>
          <w:spacing w:val="-12"/>
          <w:sz w:val="24"/>
          <w:szCs w:val="24"/>
          <w:lang w:val="es-ES_tradnl"/>
        </w:rPr>
      </w:r>
    </w:p>
    <w:p>
      <w:pPr>
        <w:pStyle w:val="Normal"/>
        <w:ind w:firstLine="2835"/>
        <w:jc w:val="both"/>
        <w:rPr>
          <w:rFonts w:ascii="Arial" w:hAnsi="Arial" w:cs="Arial"/>
          <w:b/>
          <w:b/>
          <w:spacing w:val="-12"/>
          <w:sz w:val="24"/>
          <w:szCs w:val="24"/>
          <w:lang w:val="es-ES_tradnl"/>
        </w:rPr>
      </w:pPr>
      <w:r>
        <w:rPr>
          <w:rFonts w:cs="Arial" w:ascii="Arial" w:hAnsi="Arial"/>
          <w:b/>
          <w:spacing w:val="-12"/>
          <w:sz w:val="24"/>
          <w:szCs w:val="24"/>
          <w:lang w:val="es-ES_tradnl"/>
        </w:rPr>
      </w:r>
    </w:p>
    <w:p>
      <w:pPr>
        <w:pStyle w:val="Normal"/>
        <w:jc w:val="both"/>
        <w:rPr>
          <w:rFonts w:ascii="Arial" w:hAnsi="Arial" w:cs="Arial"/>
          <w:sz w:val="24"/>
          <w:szCs w:val="24"/>
        </w:rPr>
      </w:pPr>
      <w:r>
        <w:rPr>
          <w:rFonts w:cs="Arial" w:ascii="Arial" w:hAnsi="Arial"/>
          <w:b/>
          <w:sz w:val="24"/>
          <w:szCs w:val="24"/>
        </w:rPr>
        <w:t>HONORABLE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de Vivienda y Urbanismo tiene el honor de informaros el proyecto de ley, en segundo trámite constitucional, que faculta para regularizar construcciones en inmuebles en los que funcionen jardines infantiles, en el plazo qu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yecto ha sido calificado de "suma urgencia", en todos sus trámites, según Mensaje de S.E. el Presidente de la República del que se dio cuenta al Senado en sesión de 4 de abril de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sesión en que  vuestra Comisión se ocupó de esta iniciativa, concurrieron, especialmente invitados, la Ministra de Vivienda y Urbanismo, doña Patricia Poblete Bennett; la Subsecretaria de Vivienda y Urbanismo, doña Paulina Saball Astaburuaga y la Asesora Jurídica de la Ministra, doña Jeannette Tapia Fu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DE COMITÉ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Previamente, debe dejarse constancia de que los Comités Parlamentarios, por unanimidad, autorizaron a esta Comisión para estudiar dicha iniciativa de ley en general y e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 DE DERECH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artículo transitorio de la ley Nº 19.864, publicada el 8 de abril del 2003, estableció un plazo de dos años, contado desde la publicación de esta ley, para que los propietarios de los inmuebles en que funcionen jardines infantiles, cuyas edificaciones o ampliaciones hayan sido construidas con anterioridad al mes de agosto de 2001, con o sin permiso de edificación y que no cuenten con recepción final, puedan regularizar la situación de sus inmue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tales efectos, estos propietarios deberían elevar solicitud ante la Dirección de Obras Municipales respectiva, acompañada de una serie de documentos que la misma norma legal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ferido plazo legal de dos años venció el 8 de abril de 200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 DE HECH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n estas circunstancias, el Ejecutivo ha estimado ahora que este procedimiento de regularización excepcional no fue ampliamente difundido, razón por la cual los sostenedores de jardines infantiles pudieron hacer un uso muy limitado, lo que amerita otorgar un nuevo plazo para lograr dichas regulariz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síntesis, el proyecto de ley en estudio, </w:t>
      </w:r>
      <w:r>
        <w:rPr>
          <w:rFonts w:cs="Arial" w:ascii="Arial" w:hAnsi="Arial"/>
          <w:b/>
          <w:sz w:val="24"/>
          <w:szCs w:val="24"/>
        </w:rPr>
        <w:t>en su artículo 1º,</w:t>
      </w:r>
      <w:r>
        <w:rPr>
          <w:rFonts w:cs="Arial" w:ascii="Arial" w:hAnsi="Arial"/>
          <w:sz w:val="24"/>
          <w:szCs w:val="24"/>
        </w:rPr>
        <w:t xml:space="preserve"> faculta a los propietarios y meros tenedores de los inmuebles en los cuales funcionen jardines infantiles, construidos o ampliados con anterioridad al 31 de diciembre del 2005, con o sin permiso de edificación y que no cuenten con recepción definitiva, para regularizar tal situación presentando, dentro del plazo de dos años, contado desde la publicación de esta ley, una solicitud de permiso y recepción simultáne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cha solicitud deberá ser acompañada de los documentos que la justifiquen, tales como planos de ubicación, de arquitectura de pisos, de estructuras e informe del estado de conservación de la construcción y sus instalaciones, todos ellos suscritos por un profesional competente; certificado de dominio vigente de la propiedad en que se encuentre la construcción o ampliación; informe técnico suscrito por un arquitecto o ingeniero civil, sobre el buen estado estructural y constructivo del edificio y de la carencia de riesgo físico para los usuarios; certificado de higiene ambiental; descripción de las instalaciones de electricidad, agua potable, alcantarillado y gas e informe sobre las condiciones generales de seguridad contra incendio y de evacuación de perso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respecto de dichas edificaciones, no tendrá que existir reclamaciones de vecinos directamente afectados por incumplimiento de las normas urbanísticas vigentes; se deberán haber cumplido las normas de seguridad contra incendios, y esas construcciones no deberán haberse levantado en áreas de riesgo, ni en áreas declaradas de utilidad pública por el instrumento de planificación territor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En su artículo 2º, </w:t>
      </w:r>
      <w:r>
        <w:rPr>
          <w:rFonts w:cs="Arial" w:ascii="Arial" w:hAnsi="Arial"/>
          <w:sz w:val="24"/>
          <w:szCs w:val="24"/>
        </w:rPr>
        <w:t>la iniciativa autoriza a la Dirección de Obras Municipales para devolver las solicitudes de regularización que no acompañen todos los documentos pedidos, pudiendo sí el solicitante subsanar esas omi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Dirección de Obras Municipales correspondiente deberá pronunciarse dentro del plazo de 90 días a la presentación de la solicitud, y transcurrido el plazo sin que ésta hubiere emitido un pronunciamiento, se tendrá por aprobada la solicitud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aso de rechazo de la solicitud, se establece un recurso para reclamar ante la Secretaría Regional Ministerial de Vivienda y Urbanismo, en el plazo de quince días corridos, contado desde la fecha en que se notifique dicho rechaz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regularización podrá ser solicitada tanto por el propietario como por el mero tenedor del inmueble, facultándose a la Municipalidad para paralizar el trámite cuando el propietario se oponga a la regularización de las ob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or ultimo, </w:t>
      </w:r>
      <w:r>
        <w:rPr>
          <w:rFonts w:cs="Arial" w:ascii="Arial" w:hAnsi="Arial"/>
          <w:b/>
          <w:sz w:val="24"/>
          <w:szCs w:val="24"/>
        </w:rPr>
        <w:t>el artículo 3º</w:t>
      </w:r>
      <w:r>
        <w:rPr>
          <w:rFonts w:cs="Arial" w:ascii="Arial" w:hAnsi="Arial"/>
          <w:sz w:val="24"/>
          <w:szCs w:val="24"/>
        </w:rPr>
        <w:t xml:space="preserve"> declara que la regularización de las obras acogidas a esta ley estará exenta del pago de los derechos de edificación a que se refiere el artículo 130 del decreto con fuerza de ley Nº 458, de 1975, Ley General de Urbanismo y Construc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 Y EN PARTICULA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La señora Ministra de Vivienda y Urbanismo señaló que la ley Nº 19.864, de 8 de abril de 2003, contempló un sistema de regularización de la situación de los inmuebles en que funcionaban los jardines infantiles que no tenían permisos de calificación ni contaban con recepción defini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cha ley fijó un plazo de 2 años, que venció el 8 de abril de 2005, para que se regularizaran tales situ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in embargo, muchos sostenedores no pudieron acogerse a este beneficio por falta de difusión de la norma legal. Agregó que esta falta de regularización de los jardines infantiles perjudica alrededor de 75.000 preescolares sólo en los jardines de la Fundación Integra puesto que, por estudiar en establecimientos a los que no se les reconoce la calidad de tales por no tener los permisos municipales correspondientes, no pueden acceder a los seguros de accidentes pers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la señora Ministra que actualmente existen en el país 6.893 jardines infantiles, de los cuales un 90% no cuenta con los permisos finales de edif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 Después de un debate acerca de sus propósitos y alcances, vuestra Comisión aprobó, en general y en particular, la iniciativa de ley en estudio, por unanimidad, con los votos de los Honorables Senadores señores Carlos Cantero, Pablo Longueira, Jaime Naranjo, Víctor Pérez y Hosaín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érito de las consideraciones anteriores, vuestra Comisión de Vivienda y Urbanismo tiene el honor de proponeros unánimemente que aprobéis, en general y en particular, el proyecto de ley de la Honorable Cámara de Diputados en informe, sin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título meramente ilustrativo, el proyecto de ley de la Honorable Cámara de Diputados que se somete a consideración del Senado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º.-</w:t>
        <w:tab/>
        <w:t>Los propietarios y meros tenedores de los inmuebles en los que funcionen jardines infantiles, cuyas edificaciones o ampliaciones hayan sido construidas con anterioridad al 31 de diciembre de 2005, con o sin permiso de edificación y que no cuenten con recepción definitiva, podrán, dentro del plazo de dos años contado desde la publicación de esta ley, presentar solicitud y antecedentes de regularización de  la situación del inmuebl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Para tales efectos, se deberá presentar ante la dirección de obras municipales respectiva, una solicitud de permiso y recepción simultánea, acompañada de los siguientes documentos, de cargo del interesado:</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w:t>
        <w:tab/>
        <w:t>Plano de ubicación, plantas de arquitectura de los pisos, planos de estructuras e informe del estado de conservación de la construcción y sus instalaciones, todos los cuales deberán ser suscritos por un profesional compet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b)</w:t>
        <w:tab/>
        <w:t>Certificado de dominio vigente de la propiedad en que se encuentre ubicada la construcción o ampli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c)</w:t>
        <w:tab/>
        <w:t>Informe técnico de un profesional arquitecto o ingeniero civil, sobre el buen estado estructural y constructivo del edificio y de la carencia de riesgo físico para los usuari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d)</w:t>
        <w:tab/>
        <w:t>Certificado de Higiene Ambiental expedido por la autoridad de salud compet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e)</w:t>
        <w:tab/>
        <w:t>Descripción de las instalaciones de electricidad, agua potable, alcantarillado y gas, si correspondiere, elaborado por un profesional competente, y</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f)</w:t>
        <w:tab/>
        <w:t>Informe de un profesional competente sobre las condiciones generales de seguridad contra incendio y de evacuación de persona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Sin perjuicio de lo señalado en los incisos anteriores, las edificaciones deberán cumplir con los siguientes requisit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 xml:space="preserve">1.- </w:t>
        <w:tab/>
        <w:t>Que no se hubieren presentado, con anterioridad a la publicación de esta ley, reclamaciones de los vecinos directamente afectados por incumplimiento de las normas urbanísticas vigent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2.-</w:t>
        <w:tab/>
        <w:t xml:space="preserve"> Que se hubieren cumplido las normas de seguridad contra incendio de la Ordenanza General de Urbanismo y Construcciones, y</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3.-</w:t>
        <w:tab/>
        <w:t xml:space="preserve"> Que no estuvieren emplazadas en áreas de riesgo, ni en áreas declaradas de utilidad pública por el instrumento de planificación territorial.</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Artículo 2º</w:t>
      </w:r>
      <w:r>
        <w:rPr>
          <w:rFonts w:cs="Arial" w:ascii="Arial" w:hAnsi="Arial"/>
          <w:b/>
          <w:bCs/>
          <w:sz w:val="24"/>
          <w:szCs w:val="24"/>
        </w:rPr>
        <w:t>.</w:t>
      </w:r>
      <w:r>
        <w:rPr>
          <w:rFonts w:cs="Arial" w:ascii="Arial" w:hAnsi="Arial"/>
          <w:bCs/>
          <w:sz w:val="24"/>
          <w:szCs w:val="24"/>
        </w:rPr>
        <w:t>-</w:t>
      </w:r>
      <w:r>
        <w:rPr>
          <w:rFonts w:cs="Arial" w:ascii="Arial" w:hAnsi="Arial"/>
          <w:b/>
          <w:bCs/>
          <w:sz w:val="24"/>
          <w:szCs w:val="24"/>
        </w:rPr>
        <w:tab/>
      </w:r>
      <w:r>
        <w:rPr>
          <w:rFonts w:cs="Arial" w:ascii="Arial" w:hAnsi="Arial"/>
          <w:bCs/>
          <w:sz w:val="24"/>
          <w:szCs w:val="24"/>
        </w:rPr>
        <w:t>La dirección de obras municipales devolverá aquellas solicitudes de regularización que no incluyan la totalidad de la documentación exigida, debiendo el solicitante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 establecidos en esta ley.</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La regularización de que trata la presente ley podrá ser solicitada tanto por el propietario como por el mero tenedor del inmueble, debiendo en caso de ser necesario, acompañar una autorización notarial del propietario. La solicitud de regularización que presente el tenedor del inmueble no presume la voluntad del propietario y deja a salvo el derecho a ser indemnizado de todo daño por el tenedor, cuando no haya contado con su aprobación.</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 solicitud del propietario que se oponga a la regularización de las obras, la municipalidad respectiva deberá paralizar dicho trámi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Cs/>
          <w:sz w:val="24"/>
          <w:szCs w:val="24"/>
        </w:rPr>
        <w:t>Artículo 3º.-</w:t>
      </w:r>
      <w:r>
        <w:rPr>
          <w:rFonts w:cs="Arial" w:ascii="Arial" w:hAnsi="Arial"/>
          <w:b/>
          <w:bCs/>
          <w:sz w:val="24"/>
          <w:szCs w:val="24"/>
        </w:rPr>
        <w:tab/>
        <w:t xml:space="preserve"> </w:t>
      </w:r>
      <w:r>
        <w:rPr>
          <w:rFonts w:cs="Arial" w:ascii="Arial" w:hAnsi="Arial"/>
          <w:bCs/>
          <w:sz w:val="24"/>
          <w:szCs w:val="24"/>
        </w:rPr>
        <w:t>Las regularizaciones acogidas a la presente ley estarán exentas del pago de los derechos a que se refiere el artículo 130 del decreto con fuerza de ley N° 458, de 1975, Ley General de Urbanismo y Constru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Acordado en sesión celebrada el día 4 de abril de 2006, con asistencia de los Honorables Senadores señores </w:t>
      </w:r>
      <w:r>
        <w:rPr>
          <w:rFonts w:cs="Arial" w:ascii="Arial" w:hAnsi="Arial"/>
          <w:sz w:val="24"/>
          <w:szCs w:val="24"/>
        </w:rPr>
        <w:t>Hosaín Sabag (Presidente), y señores Carlos Cantero, Pablo Longueira, Jaime Naranjo, y Víctor Pér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Sala de la Comisión, a 4 de abril de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ÉSAR BERGUÑO BENAVENTE</w:t>
      </w:r>
    </w:p>
    <w:p>
      <w:pPr>
        <w:pStyle w:val="Normal"/>
        <w:ind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o de la Comis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u w:val="single"/>
        </w:rPr>
      </w:pPr>
      <w:r>
        <w:rPr>
          <w:rFonts w:cs="Arial" w:ascii="Arial" w:hAnsi="Arial"/>
          <w:b/>
          <w:sz w:val="24"/>
          <w:szCs w:val="24"/>
          <w:u w:val="single"/>
        </w:rPr>
        <w:t>RESUMEN EJECUTIVO</w:t>
      </w:r>
    </w:p>
    <w:p>
      <w:pPr>
        <w:pStyle w:val="Normal"/>
        <w:ind w:firstLine="2835"/>
        <w:jc w:val="both"/>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INFORME DE LA COMISIÓN DE VIVIENDA Y URBANISMO, RECAÍDO EN EL PROYECTO DE </w:t>
      </w:r>
      <w:r>
        <w:rPr>
          <w:rFonts w:cs="Arial" w:ascii="Arial" w:hAnsi="Arial"/>
          <w:b/>
          <w:spacing w:val="-5"/>
          <w:sz w:val="24"/>
          <w:szCs w:val="24"/>
          <w:lang w:val="es-ES_tradnl"/>
        </w:rPr>
        <w:t>LEY, EN SEGUNDO TRAMITE CONSTITUCIO</w:t>
      </w:r>
      <w:r>
        <w:rPr>
          <w:rFonts w:cs="Arial" w:ascii="Arial" w:hAnsi="Arial"/>
          <w:b/>
          <w:sz w:val="24"/>
          <w:szCs w:val="24"/>
          <w:lang w:val="es-ES_tradnl"/>
        </w:rPr>
        <w:t>NAL, QUE FACULTA PARA REGULARIZAR CONSTRUCCIONES EN INMUEBLES EN LOS QUE FUNCIONEN JARDINES INFANTILES, EN EL PLAZO QUE INDIC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pacing w:val="-12"/>
          <w:sz w:val="24"/>
          <w:szCs w:val="24"/>
          <w:lang w:val="es-ES_tradnl"/>
        </w:rPr>
      </w:pPr>
      <w:r>
        <w:rPr>
          <w:rFonts w:cs="Arial" w:ascii="Arial" w:hAnsi="Arial"/>
          <w:b/>
          <w:spacing w:val="-12"/>
          <w:sz w:val="24"/>
          <w:szCs w:val="24"/>
          <w:lang w:val="es-ES_tradnl"/>
        </w:rPr>
        <w:t>(BOLETÍN N° 4088-04).</w:t>
      </w:r>
    </w:p>
    <w:p>
      <w:pPr>
        <w:pStyle w:val="Normal"/>
        <w:ind w:firstLine="2835"/>
        <w:jc w:val="both"/>
        <w:rPr>
          <w:rFonts w:ascii="Arial" w:hAnsi="Arial" w:cs="Arial"/>
          <w:b/>
          <w:b/>
          <w:spacing w:val="-12"/>
          <w:sz w:val="24"/>
          <w:szCs w:val="24"/>
          <w:lang w:val="es-ES_tradnl"/>
        </w:rPr>
      </w:pPr>
      <w:r>
        <w:rPr>
          <w:rFonts w:cs="Arial" w:ascii="Arial" w:hAnsi="Arial"/>
          <w:b/>
          <w:spacing w:val="-12"/>
          <w:sz w:val="24"/>
          <w:szCs w:val="24"/>
          <w:lang w:val="es-ES_tradnl"/>
        </w:rPr>
      </w:r>
    </w:p>
    <w:p>
      <w:pPr>
        <w:pStyle w:val="Normal"/>
        <w:ind w:firstLine="2835"/>
        <w:jc w:val="both"/>
        <w:rPr>
          <w:rFonts w:ascii="Arial" w:hAnsi="Arial" w:cs="Arial"/>
          <w:sz w:val="24"/>
          <w:szCs w:val="24"/>
        </w:rPr>
      </w:pPr>
      <w:r>
        <w:rPr>
          <w:rFonts w:cs="Arial" w:ascii="Arial" w:hAnsi="Arial"/>
          <w:b/>
          <w:sz w:val="24"/>
          <w:szCs w:val="24"/>
        </w:rPr>
        <w:t>I. PRINCIPALES OBJETIVOS DEL PROYECTO PROPUESTO POR LA CO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Establecer un procedimiento excepcional para que los propietarios o meros tenedores de los inmuebles en que funcionen jardines infantiles, cuyas edificaciones o ampliaciones hayan sido construidas antes del 31 de diciembre del 2005 con o sin permiso de edificación y que no cuenten con recepción definitiva, puedan  regularizar la situación de dichos inmuebles, dentro del plazo de dos años contado desde la publicación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r en general y en particular el proyecto en informe (5x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 xml:space="preserve">Consta de tres artícul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xml:space="preserve"> No tiene. </w:t>
      </w:r>
    </w:p>
    <w:p>
      <w:pPr>
        <w:pStyle w:val="Normal"/>
        <w:ind w:firstLine="2835"/>
        <w:jc w:val="both"/>
        <w:rPr/>
      </w:pPr>
      <w:r>
        <w:rPr>
          <w:rFonts w:cs="Arial" w:ascii="Arial" w:hAnsi="Arial"/>
          <w:b/>
          <w:sz w:val="24"/>
          <w:szCs w:val="24"/>
        </w:rPr>
        <w:t>V.</w:t>
        <w:tab/>
        <w:t>URGENCIA:</w:t>
      </w:r>
      <w:r>
        <w:rPr>
          <w:rFonts w:cs="Arial" w:ascii="Arial" w:hAnsi="Arial"/>
          <w:sz w:val="24"/>
          <w:szCs w:val="24"/>
        </w:rPr>
        <w:t xml:space="preserve"> Su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VI.</w:t>
        <w:tab/>
        <w:t xml:space="preserve">ORIGEN INICIATIVA: </w:t>
      </w:r>
      <w:r>
        <w:rPr>
          <w:rFonts w:cs="Arial" w:ascii="Arial" w:hAnsi="Arial"/>
          <w:sz w:val="24"/>
          <w:szCs w:val="24"/>
        </w:rPr>
        <w:t>Mensaje de S.E. 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TRÁMITE CONSTITUCIONAL: </w:t>
      </w:r>
      <w:r>
        <w:rPr>
          <w:rFonts w:cs="Arial" w:ascii="Arial" w:hAnsi="Arial"/>
          <w:sz w:val="24"/>
          <w:szCs w:val="24"/>
        </w:rPr>
        <w:t>Segundo trámi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VIII.</w:t>
        <w:tab/>
        <w:t>APROBACIÓN EN LA CÁMARA DE DIPUTADOS</w:t>
      </w:r>
      <w:r>
        <w:rPr>
          <w:rFonts w:cs="Arial" w:ascii="Arial" w:hAnsi="Arial"/>
          <w:sz w:val="24"/>
          <w:szCs w:val="24"/>
        </w:rPr>
        <w:t>: Aprobado, en general y en particular, en sesión de fecha 8 de marzo del año 2006, por 85 votos a favor y 1 absten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xml:space="preserve"> 21 de marzo de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X.</w:t>
        <w:tab/>
        <w:t>TRÁMITE REGLAMENTARIO:</w:t>
      </w:r>
      <w:r>
        <w:rPr>
          <w:rFonts w:cs="Arial" w:ascii="Arial" w:hAnsi="Arial"/>
          <w:sz w:val="24"/>
          <w:szCs w:val="24"/>
        </w:rPr>
        <w:t xml:space="preserve"> Primer inform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Ley Nº 19.864, que dicta normas sobre educación parvularia y regulariza instalación de jardines infanti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alparaíso, a 4 de abril de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ÉSAR BERGUÑO BENAVENTE</w:t>
      </w:r>
    </w:p>
    <w:p>
      <w:pPr>
        <w:pStyle w:val="Normal"/>
        <w:ind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o de la Comisión</w:t>
      </w:r>
    </w:p>
    <w:p>
      <w:pPr>
        <w:pStyle w:val="Normal"/>
        <w:ind w:firstLine="2835"/>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720"/>
        <w:tab w:val="left" w:pos="170" w:leader="none"/>
      </w:tabs>
      <w:autoSpaceDE w:val="true"/>
      <w:spacing w:before="120" w:after="0"/>
      <w:jc w:val="both"/>
    </w:pPr>
    <w:rPr>
      <w:rFonts w:ascii="Arial" w:hAnsi="Arial" w:cs="Times New Roman"/>
      <w:spacing w:val="-24"/>
      <w:sz w:val="24"/>
    </w:rPr>
  </w:style>
  <w:style w:type="paragraph" w:styleId="Estilo1">
    <w:name w:val="Estilo1"/>
    <w:basedOn w:val="Normal"/>
    <w:qFormat/>
    <w:pPr>
      <w:widowControl/>
      <w:tabs>
        <w:tab w:val="clear" w:pos="720"/>
        <w:tab w:val="left" w:pos="2268" w:leader="none"/>
      </w:tabs>
      <w:overflowPunct w:val="false"/>
      <w:jc w:val="both"/>
      <w:textAlignment w:val="baseline"/>
    </w:pPr>
    <w:rPr>
      <w:rFonts w:ascii="Arial" w:hAnsi="Arial" w:cs="Times New Roman"/>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0:00Z</dcterms:created>
  <dc:creator>PPADILLA</dc:creator>
  <dc:description/>
  <cp:keywords/>
  <dc:language>en-US</dc:language>
  <cp:lastModifiedBy>PPADILLA</cp:lastModifiedBy>
  <cp:lastPrinted>2006-04-05T14:12:00Z</cp:lastPrinted>
  <dcterms:modified xsi:type="dcterms:W3CDTF">2006-04-05T18:14:00Z</dcterms:modified>
  <cp:revision>20</cp:revision>
  <dc:subject/>
  <dc:title>í p-'</dc:title>
</cp:coreProperties>
</file>