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rPr/>
      </w:pPr>
      <w:r>
        <w:rPr/>
      </w:r>
    </w:p>
    <w:p>
      <w:pPr>
        <w:pStyle w:val="TextBody"/>
        <w:ind w:right="51" w:hanging="0"/>
        <w:rPr/>
      </w:pPr>
      <w:r>
        <w:rPr/>
      </w:r>
    </w:p>
    <w:p>
      <w:pPr>
        <w:pStyle w:val="TextBody"/>
        <w:ind w:right="51" w:hanging="0"/>
        <w:rPr/>
      </w:pPr>
      <w:r>
        <w:rPr/>
        <w:t>INFORME DE LA COMISIÓN DE HACIENDA RECAÍDO EN EL PROYECTO APROBATORIO DEL ACUERDO ENTRE CHILE Y PERÚ SOBRE COOPERACIÓN Y AYUDA MUTUA EN MATERIA DE PREVENCIÓN Y ATENCIÓN DE DESASTRES, SUSCRITO EN LIMA, EL 10 DE DICIEMBRE DE 2004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right"/>
        <w:rPr/>
      </w:pPr>
      <w:r>
        <w:rPr>
          <w:rFonts w:cs="Arial" w:ascii="Arial" w:hAnsi="Arial"/>
          <w:b/>
          <w:sz w:val="24"/>
        </w:rPr>
        <w:t>BOLETÍN Nº 4.085-10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Hacienda informa el proyecto de Acuerdo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iniciativa tuvo su origen en la Cámara de Diputados por un Mensaje de S.E. el Presidente de la Repúblic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istió a la Comisión durante el estudio del proyecto el señor Ricardo de la Barrera, Asesor de la Dirección de Fronteras y Límites del Estado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propósito del Acuerdo internacional consiste en promover la cooperación y el intercambio de experiencias en materia de gestión de riesgos, reducción de desastres y estudio de amenazas y vulnerabilidades que tengan su origen en un hecho natural o del hombre, especialmente en las zonas de fronter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Acuerdo consta de un Preámbulo y nueve artículos. En el Preámbulo, se consignan los motivos que tuvieron las Partes para 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cribir el Acuerdo. En el artículo 1° se contemplan sus objetivos; en el artículo 2°, se señalan los términos de cooperación y asistencia; en el artículo 3°, se establecen las autoridades competentes para la ejecución del programa; en el artículo 4°, se estipula que los programas de cooperación se concertarán por escrito; en el artículo 5°, se determinan los mecanismos de acción para asegurar la eficacia de las actividades programadas; en el artículo 6°, se precisan los mecanismos previstos para la ejecución de los programas; en el artículo 7°, se consagra, como regla general, la publicidad de la información; en el artículo 8°, se establece la vía diplomática para resolver controversias, y en el artículo 9°, se consignan las cláusulas finales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Relaciones Exteriores, Asuntos Interparlamentarios e Integración Latinoamericana dispuso en su informe que esta Comisión tomara conocimiento del proyecto de Acuerdo y en especial del N° 6.3 del artículo 6° que compromete a los Estados Partes a aplicar procedimientos simplificados para el ingreso y salida temporal, sin estar afectos a tasas aduaneras respecto de equipos y medios de socorro utilizados para la asistencia mutua con ocasión de un desastre o catástrofe y para su retorno al país de origen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n el </w:t>
      </w:r>
      <w:r>
        <w:rPr>
          <w:rFonts w:cs="Arial" w:ascii="Arial" w:hAnsi="Arial"/>
          <w:b/>
          <w:sz w:val="24"/>
        </w:rPr>
        <w:t xml:space="preserve">debate de la Comisión </w:t>
      </w:r>
      <w:r>
        <w:rPr>
          <w:rFonts w:cs="Arial" w:ascii="Arial" w:hAnsi="Arial"/>
          <w:sz w:val="24"/>
        </w:rPr>
        <w:t>el señor Ricardo de la Barrera señaló que el Convenio en estudio ha sido ratificado por Perú y que, entre otras materias, se persigue facilitar el trámite aduanero para que las ambulancias, carros de bomberos y demás vehículos de emergencia puedan concurrir al país vecino en caso de desastr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niendo presente los antecedentes de la iniciativa, la Comisión acordó, por unanimidad, proponer a la Sala de la Corporación la aprobación del texto del proyecto de Acuerdo propuesto por la Comisión Técnica en su informe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ordado en sesión de fecha 21 de marzo de 2006, con la asistencia de los Diputados señores Ortiz, don José Miguel 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residente Accidental); Alvarado, don Claudio; Álvarez, don Rodrigo; Becker, don Germán; Cardemil, don Alberto; Dittborn, don Julio; Duarte, don Gonzalo; Insunza, don Jorge; Montes, don Carlos; Robles, don Alberto; Sunico, don Raúl; Tuma, don Eugenio, y Von Mühlenbrock, don Gastón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designó Diputado Informante al señor INSUNZA, don JORGE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IER ROSSELOT JARAMILLO</w:t>
      </w:r>
    </w:p>
    <w:p>
      <w:pPr>
        <w:pStyle w:val="Normal"/>
        <w:tabs>
          <w:tab w:val="clear" w:pos="2268"/>
          <w:tab w:val="left" w:pos="4751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gado Secretario de la Comisión</w:t>
      </w:r>
    </w:p>
    <w:p>
      <w:pPr>
        <w:pStyle w:val="Normal"/>
        <w:tabs>
          <w:tab w:val="clear" w:pos="2268"/>
          <w:tab w:val="left" w:pos="4751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418" w:top="2268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2268"/>
        <w:tab w:val="left" w:pos="3402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2268"/>
        <w:tab w:val="left" w:pos="2835" w:leader="none"/>
      </w:tabs>
      <w:jc w:val="both"/>
    </w:pPr>
    <w:rPr>
      <w:rFonts w:ascii="Arial" w:hAnsi="Arial" w:cs="Arial"/>
      <w:sz w:val="22"/>
      <w:lang w:val="es-ES"/>
    </w:rPr>
  </w:style>
  <w:style w:type="paragraph" w:styleId="Textoindependiente2">
    <w:name w:val="Texto independiente 2"/>
    <w:basedOn w:val="Normal"/>
    <w:qFormat/>
    <w:pPr>
      <w:tabs>
        <w:tab w:val="clear" w:pos="2268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no 05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37:00Z</dcterms:created>
  <dc:creator>Javier Rosselot J.</dc:creator>
  <dc:description/>
  <cp:keywords/>
  <dc:language>en-US</dc:language>
  <cp:lastModifiedBy>jrosselot</cp:lastModifiedBy>
  <cp:lastPrinted>2006-03-22T11:15:00Z</cp:lastPrinted>
  <dcterms:modified xsi:type="dcterms:W3CDTF">2006-03-22T15:16:00Z</dcterms:modified>
  <cp:revision>9</cp:revision>
  <dc:subject/>
  <dc:title>INFORME DE LA COMISION DE HACIENDA RECAIDO EN EL PROYECTO DE LEY QUE</dc:title>
</cp:coreProperties>
</file>