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MONSEÑOR RICCARDO EZZATI ANDRELLO.</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right"/>
        <w:rPr/>
      </w:pPr>
      <w:r>
        <w:rPr>
          <w:rFonts w:cs="Arial" w:ascii="Arial" w:hAnsi="Arial"/>
          <w:b/>
          <w:bCs/>
        </w:rPr>
        <w:t>BOLETÍN N° 3.948-07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el proyecto de ley referido en el epígrafe, iniciado en una moción del H. Senador don Rafael More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sz w:val="22"/>
        </w:rPr>
      </w:pPr>
      <w:r>
        <w:rPr>
          <w:rFonts w:cs="Arial" w:ascii="Arial" w:hAnsi="Arial"/>
        </w:rPr>
        <w:t xml:space="preserve">1) </w:t>
      </w:r>
      <w:r>
        <w:rPr>
          <w:rFonts w:cs="Arial" w:ascii="Arial" w:hAnsi="Arial"/>
          <w:u w:val="single"/>
        </w:rPr>
        <w:t>La idea matriz o fundamental del proyecto,</w:t>
      </w:r>
      <w:r>
        <w:rPr>
          <w:rFonts w:cs="Arial" w:ascii="Arial" w:hAnsi="Arial"/>
        </w:rPr>
        <w:t xml:space="preserve"> es la de </w:t>
      </w:r>
      <w:r>
        <w:rPr>
          <w:rFonts w:cs="Arial" w:ascii="Arial" w:hAnsi="Arial"/>
          <w:bCs/>
        </w:rPr>
        <w:t>conceder por especial gracia la nacionalidad chilena a Monseñor Ricardo Ezzati Andrell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 xml:space="preserve">2) </w:t>
      </w:r>
      <w:r>
        <w:rPr>
          <w:sz w:val="24"/>
          <w:u w:val="single"/>
        </w:rPr>
        <w:t>Normas de carácter orgánico constitucional.</w:t>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 xml:space="preserve">3) </w:t>
      </w:r>
      <w:r>
        <w:rPr>
          <w:rFonts w:cs="Arial" w:ascii="Arial" w:hAnsi="Arial"/>
          <w:u w:val="single"/>
        </w:rPr>
        <w:t>Normas de quórum calificado.</w:t>
      </w:r>
    </w:p>
    <w:p>
      <w:pPr>
        <w:pStyle w:val="Normal"/>
        <w:tabs>
          <w:tab w:val="clear" w:pos="2268"/>
          <w:tab w:val="left" w:pos="2520" w:leader="none"/>
        </w:tabs>
        <w:spacing w:lineRule="atLeast" w:line="240"/>
        <w:ind w:firstLine="2160"/>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 xml:space="preserve">4) </w:t>
      </w:r>
      <w:r>
        <w:rPr>
          <w:rFonts w:cs="Arial" w:ascii="Arial" w:hAnsi="Arial"/>
          <w:u w:val="single"/>
        </w:rPr>
        <w:t>Normas que requieren trámite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ind w:left="360" w:hanging="360"/>
        <w:rPr>
          <w:rFonts w:ascii="Arial" w:hAnsi="Arial" w:cs="Arial"/>
          <w:sz w:val="24"/>
        </w:rPr>
      </w:pPr>
      <w:r>
        <w:rPr>
          <w:rFonts w:cs="Arial"/>
          <w:sz w:val="24"/>
        </w:rPr>
      </w:r>
    </w:p>
    <w:p>
      <w:pPr>
        <w:pStyle w:val="Textoindependiente2"/>
        <w:tabs>
          <w:tab w:val="clear" w:pos="2268"/>
          <w:tab w:val="left" w:pos="2520" w:leader="none"/>
        </w:tabs>
        <w:spacing w:lineRule="atLeast" w:line="240"/>
        <w:ind w:left="360" w:hanging="360"/>
        <w:rPr/>
      </w:pPr>
      <w:r>
        <w:rPr>
          <w:sz w:val="24"/>
        </w:rPr>
        <w:t xml:space="preserve">5) </w:t>
      </w:r>
      <w:r>
        <w:rPr>
          <w:sz w:val="24"/>
          <w:u w:val="single"/>
        </w:rPr>
        <w:t>El proyecto fue aprobado, en general, por la unanimidad de los Diputados integrantes presentes.</w:t>
      </w:r>
    </w:p>
    <w:p>
      <w:pPr>
        <w:pStyle w:val="Normal"/>
        <w:tabs>
          <w:tab w:val="clear" w:pos="2268"/>
          <w:tab w:val="left" w:pos="252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l autor de la moción fundamenta esta iniciativa legal en que los antecedentes del beneficiario ameritan el otorgamiento de nuestra nacionalidad, sin perder la de origen, como un reconocimiento a la fructífera y valiosa labor que durante más de treinta años ha desarrollado en beneficio de los desposeídos, particularmente, en actividades académicas, públicas y privadas, contribuyendo al progreso de la educación y al desarrollo y formación de los más necesit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Tanto en la moción, como en el informe de la Comisión de Derechos Humanos, Nacionalidad y Ciudadanía del H. Senado, se hace una relación pormenorizada de la vida y obra de </w:t>
      </w:r>
      <w:r>
        <w:rPr>
          <w:rFonts w:cs="Arial" w:ascii="Arial" w:hAnsi="Arial"/>
          <w:bCs/>
        </w:rPr>
        <w:t>Monseñor Ricardo Ezzati Andrello.</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spacing w:lineRule="atLeast" w:line="240"/>
        <w:ind w:firstLine="2268"/>
        <w:rPr>
          <w:sz w:val="24"/>
        </w:rPr>
      </w:pPr>
      <w:r>
        <w:rPr>
          <w:sz w:val="24"/>
        </w:rPr>
        <w:t>Monseñor Ezzati, nació en Italia el 7 de enero de 1941. A nuestro país llegó el 7 de noviembre de 1959.</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Entre los años 1966 y 1971, fue enviado a Italia, a estudiar en la Facultad de Teología de la Pontificia Universidad Salesiana de Roma, obteniendo el grado de Licenciatura en Teología, para luego ingresar a la Universidad Pontificia y Estatal de Estraburgo (Francia), becado por el gobierno francés, donde obtuvo un Master en Ciencias Religiosas y Pastoral.</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De regreso a nuestro país, en 1974, se tituló de Profesor de Estado en la Universidad Católica de Valparaíso.</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Monseñor Ezzati ha demostrado una constante preocupación en la promoción de valores positivos, particularmente, en el área educacional, donde ha destacado por su permanente apoyo y por su trabajo constante en beneficio de los sectores más modestos.</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En el ámbito de su actividad académica, desempeña, entre otras, las siguientes funciones:</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 Profesor de Pastoral Fundamental en la Facultad de Teología de la Pontificia Universidad Católica de Chile</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 xml:space="preserve">- Entre los años 1973 y 1977, ejerce el cargo de Rector del Liceo Domingo Savio y de la Escuela Industrial “San José”, de Concepción, donde persevera en su atención preferencial al área educacional, al implementar un novedoso programa de educación al trabajo y escuela para todos, además de reestructurar los talleres de enseñanza de la Escuela. </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 Forma el Departamento de Teología en la Sede Talcahuano, de la Pontificia Universidad Católica de Chile e inicia los cursos de perfeccionamiento para los profesores de Relig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tre 1978 y 1983, ejerce como Rector del Seminario Salesiano de Lo Cañas, Santiago, responsable de formación de los jóvenes salesianos.</w:t>
      </w:r>
    </w:p>
    <w:p>
      <w:pPr>
        <w:pStyle w:val="Textoindependiente2"/>
        <w:tabs>
          <w:tab w:val="clear" w:pos="2268"/>
          <w:tab w:val="left" w:pos="2520" w:leader="none"/>
        </w:tabs>
        <w:spacing w:lineRule="atLeast" w:line="240"/>
        <w:rPr/>
      </w:pPr>
      <w:r>
        <w:rPr>
          <w:sz w:val="24"/>
        </w:rPr>
        <w:tab/>
        <w:t>- Desempeña el cargo de Director del Centro de Estudios y Experiencias Catequísticas CEEC.</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Publica dos textos de Religión: “Ven y verás”, para la Enseñanza Media y “Testigos y Apóstoles”, para la Confirmación.</w:t>
      </w:r>
    </w:p>
    <w:p>
      <w:pPr>
        <w:pStyle w:val="Textoindependiente2"/>
        <w:tabs>
          <w:tab w:val="clear" w:pos="2268"/>
          <w:tab w:val="left" w:pos="2520" w:leader="none"/>
        </w:tabs>
        <w:spacing w:lineRule="atLeast" w:line="240"/>
        <w:rPr>
          <w:sz w:val="24"/>
        </w:rPr>
      </w:pPr>
      <w:r>
        <w:rPr>
          <w:sz w:val="24"/>
        </w:rPr>
      </w:r>
    </w:p>
    <w:p>
      <w:pPr>
        <w:pStyle w:val="Textoindependiente2"/>
        <w:numPr>
          <w:ilvl w:val="0"/>
          <w:numId w:val="2"/>
        </w:numPr>
        <w:tabs>
          <w:tab w:val="clear" w:pos="2268"/>
          <w:tab w:val="left" w:pos="2520" w:leader="none"/>
        </w:tabs>
        <w:spacing w:lineRule="atLeast" w:line="240"/>
        <w:rPr>
          <w:sz w:val="24"/>
        </w:rPr>
      </w:pPr>
      <w:r>
        <w:rPr>
          <w:sz w:val="24"/>
        </w:rPr>
        <w:t>Dirige y colabora en la Revista “Noticia”.</w:t>
      </w:r>
    </w:p>
    <w:p>
      <w:pPr>
        <w:pStyle w:val="Textoindependiente2"/>
        <w:tabs>
          <w:tab w:val="clear" w:pos="2268"/>
          <w:tab w:val="left" w:pos="2520" w:leader="none"/>
        </w:tabs>
        <w:spacing w:lineRule="atLeast" w:line="240"/>
        <w:ind w:left="2520" w:hanging="0"/>
        <w:rPr>
          <w:sz w:val="24"/>
        </w:rPr>
      </w:pPr>
      <w:r>
        <w:rPr>
          <w:sz w:val="24"/>
        </w:rPr>
      </w:r>
    </w:p>
    <w:p>
      <w:pPr>
        <w:pStyle w:val="Textoindependiente2"/>
        <w:tabs>
          <w:tab w:val="clear" w:pos="2268"/>
          <w:tab w:val="left" w:pos="2520" w:leader="none"/>
        </w:tabs>
        <w:spacing w:lineRule="atLeast" w:line="240"/>
        <w:rPr/>
      </w:pPr>
      <w:r>
        <w:rPr>
          <w:sz w:val="24"/>
        </w:rPr>
        <w:tab/>
        <w:t>En su trayectoria sacerdotal, ha desempeñado, entre otros, los siguientes carg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Miembro del Consejo Provincial de los Salesian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Asume por breves períodos la responsabilidad de las parroquias de Lota Alto (1973), y del Barrio Norte (1994-1995).</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noviembre de 1977 fue nombrado Pro Vicario Provincial, cargo que desempeña hasta marzo de 1978.</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1984, participó en la Vigésimo Tercera Asamblea General de la Congregación Salesiana, en Rom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ese mismo año, fue nombrado Inspector Provincial de los Salesianos de Chile, permaneciendo en el cargo hasta el 31 de enero de 1991.</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l 29 de junio de 1996 es nombrado Obispo de Valdiv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1997, es elegido por la Conferencia Episcopal de Chile CECH, miembro de la Comisión Pastoral del Episcopado COP, y Presidente del Área de Educación de la CECH; Presidente de la Comisión Episcopal para los Seminarios y miembro de la Comisión Mixta de Obispos-Superiores Mayor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ese mismo año, participa en la Asamblea Extraordinaria del Sínodo de los Obispos de Améri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1999, es nombrado miembro del Departamento de Vida Consagrada DEVIC, del Consejo Episcopal Latinoamericano, CELAM y participa en varios seminarios internacionales de estudios sobre educac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l de 10 de julio de 2001, es nombrado Obispo Auxiliar de Santiago, Titular de la Nueva Imperial y Administrador Apostólico de Valdiv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l 8 de diciembre entrega el gobierno de la Diócesis de Valdivia y se traslada a Santiag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n reconocimiento a su entrega y profunda colaboración, en el 2003, la Conferencia Interamericana de Educación Católica le otorga el reconocimiento “Jesús Maestro”, por los servicios prestados a la Educación en Améri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Monseñor Ezzati además se ha destacado por las diversas actividades realizadas en beneficio del desarrollo y la formación de los más desposeídos, entre las que se cuentan las sigui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Estructura las comunidades formativas, especialmente el prenoviciado y la comunidad de estudiantes de Teologí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 Crea el Centro Salesiano de Espiritualidad de Lo Cañ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 Promueve la renovación de la calidad educativa, especialmente para los sectores más postergad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Da impulso a la enseñanza técnica y agrícola a favor de las clases popular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Reconstruye la Escuela Agrícola de Catemu, destruida por el terremoto de 1985.</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Realiza un proyecto de desarrollo para la Escuela Agrícola de Linares y para 400 familias necesitadas del Valle del Achibueno de Linares, financiado por el Gobierno Italia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Renueva los talleres mecánicos, eléctricos y electrónicos de los Colegios Técnicos Salesianos de las ciudades de Talca, La Serena y Valparaíso, con la ayuda del Gobierno Alemá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Impulsa la construcción de varias obras religiosas y sociales, entre las que se cuentan las siguientes: La Iglesia Parroquial y el Colegio Santa Ana de Talca; Iglesia y Centro de Desarrollo Juvenil de Lo Cañas (1989); el Centro de Espiritualidad de La Florida (1987) y Casa Provincial en la calle República (1990).</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Abre el nuevo Centro Educativo y Pastoral Salesiano de Puerto Montt.</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1991, deja el cargo de Inspector y organiza el Centro Juvenil de Lo Cañas, destinado a atender a niños y jóvenes de la calle de Peñalolén, Macul y La Florid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Una vez nombrado Obispo de Valdivia, se concentró en las siguientes actividades:</w:t>
      </w:r>
    </w:p>
    <w:p>
      <w:pPr>
        <w:pStyle w:val="Textoindependiente2"/>
        <w:tabs>
          <w:tab w:val="clear" w:pos="2268"/>
          <w:tab w:val="left" w:pos="2520" w:leader="none"/>
        </w:tabs>
        <w:spacing w:lineRule="atLeast" w:line="240"/>
        <w:rPr/>
      </w:pPr>
      <w:r>
        <w:rPr>
          <w:sz w:val="24"/>
        </w:rPr>
        <w:tab/>
        <w:t>- Reorganizar la Diócesis en sus ámbitos pastorales y estructurales.</w:t>
      </w:r>
    </w:p>
    <w:p>
      <w:pPr>
        <w:pStyle w:val="Textoindependiente2"/>
        <w:tabs>
          <w:tab w:val="clear" w:pos="2268"/>
          <w:tab w:val="left" w:pos="2520" w:leader="none"/>
        </w:tabs>
        <w:spacing w:lineRule="atLeast" w:line="240"/>
        <w:rPr/>
      </w:pPr>
      <w:r>
        <w:rPr>
          <w:sz w:val="24"/>
        </w:rPr>
        <w:tab/>
        <w:t>- Crear tres nuevas parroquias en la ciudad: Santa Inés, Cristo Rey y Santos Juan y Pedr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Incorporar el trabajo pastoral de la Diócesis a cinco Comunidades Religiosas Femenin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Llevar a término la construcción de la Catedral de Valdiv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Levantar los Templos de los Santos Juan y Pedro y Santísima Trinidad, en Valdiv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Construir el Centro Comunitario San Juan Bosco; la Casa para los niños del Cian; el Centro de Formación para los Ministros y Diáconos; el Centro Comunitario de Collico, de La Unión, Río Bueno, Futrono y de Corr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Obtener las ayudas necesarias para la construcción de salas de clases para los “Huertos Orgánicos” destinados a las familias de extrema pobreza en Valdiv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Crear y organizar el Centro de Especialización agrícola para jóvenes campesinos de la comuna de Futrono, además, de conseguir los recursos para el nuevo Internado del Colegio San Conrado y  para la calefacción del mism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concede por especial gracia la nacionalidad chilena a Monseñor Ricardo Ezzati Andrell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breve descripción precedente, que no comprende la totalidad de sus obras, fue considerada a juicio de la Comisión como antecedente que hace merecedor a </w:t>
      </w:r>
      <w:r>
        <w:rPr>
          <w:rFonts w:cs="Arial" w:ascii="Arial" w:hAnsi="Arial"/>
          <w:bCs/>
        </w:rPr>
        <w:t>Monseñor Ricardo Ezzati Andrello a</w:t>
      </w:r>
      <w:r>
        <w:rPr>
          <w:rFonts w:cs="Arial" w:ascii="Arial" w:hAnsi="Arial"/>
        </w:rPr>
        <w:t xml:space="preserv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 Por ello, vuestra Comisión aprobó, por unanimidad, el proyecto de ley en comento.</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jc w:val="center"/>
        <w:rPr>
          <w:rFonts w:ascii="Arial" w:hAnsi="Arial" w:cs="Arial"/>
        </w:rPr>
      </w:pPr>
      <w:r>
        <w:rPr>
          <w:rFonts w:cs="Arial" w:ascii="Arial" w:hAnsi="Arial"/>
          <w:b/>
          <w:bCs/>
        </w:rPr>
        <w:t>“</w:t>
      </w:r>
      <w:r>
        <w:rPr>
          <w:rFonts w:cs="Arial" w:ascii="Arial" w:hAnsi="Arial"/>
          <w:b/>
          <w:bCs/>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único.- Otórgase, por especial gracia, la nacionalidad chilena a  Monseñor Riccardo Ezzati Andrello”.</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bCs/>
        </w:rPr>
      </w:pPr>
      <w:r>
        <w:rPr>
          <w:rFonts w:cs="Arial" w:ascii="Arial" w:hAnsi="Arial"/>
          <w:bCs/>
        </w:rPr>
        <w:t>Se designó Diputado Informante al señor</w:t>
      </w:r>
      <w:r>
        <w:rPr>
          <w:rFonts w:cs="Arial" w:ascii="Arial" w:hAnsi="Arial"/>
          <w:b/>
          <w:bCs/>
        </w:rPr>
        <w:t xml:space="preserve"> GABRIEL ASCENCIO MANSILL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22 de marzo de 2006.</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Sangra3detindependiente"/>
        <w:tabs>
          <w:tab w:val="clear" w:pos="2268"/>
          <w:tab w:val="left" w:pos="2520" w:leader="none"/>
        </w:tabs>
        <w:autoSpaceDE w:val="false"/>
        <w:spacing w:lineRule="atLeast" w:line="240"/>
        <w:rPr>
          <w:sz w:val="24"/>
        </w:rPr>
      </w:pPr>
      <w:r>
        <w:rPr>
          <w:sz w:val="24"/>
        </w:rPr>
        <w:t xml:space="preserve">Tratado y acordado, según consta en el acta correspondiente a la sesión del día 22 de marzo de 2006, con asistencia de los Diputados señores Jiménez Fuentes, don Tucapel (Presidente); Accorsi Opazo, don Enrique; Ascencio Mansilla, don Gabriel; Burgos Varela, don Jorge; Chahuán Chahuán, don Francisco; Ojeda Uribe, don Sergio; Rubilar Barahona, doña Karla; Soto González, doña Laura y Von Mühlenbrock Zamora, don Gastón. </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45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0"/>
        </w:tabs>
        <w:ind w:left="28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5:00Z</dcterms:created>
  <dc:creator>JPGalleguillos</dc:creator>
  <dc:description/>
  <cp:keywords/>
  <dc:language>en-US</dc:language>
  <cp:lastModifiedBy>RRuz</cp:lastModifiedBy>
  <cp:lastPrinted>2006-03-22T15:56:00Z</cp:lastPrinted>
  <dcterms:modified xsi:type="dcterms:W3CDTF">2006-03-22T20:45:00Z</dcterms:modified>
  <cp:revision>2</cp:revision>
  <dc:subject/>
  <dc:title>Concede nacionalidad por gracia a Monseñor Riccardo Ezzati Andrello</dc:title>
</cp:coreProperties>
</file>