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pPr>
      <w:r>
        <w:rPr/>
        <w:tab/>
        <w:t>Oficio Nº 1353</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VALPARAISO, 14 de enero de 1997</w:t>
      </w:r>
    </w:p>
    <w:p>
      <w:pPr>
        <w:pStyle w:val="Normal"/>
        <w:widowControl w:val="false"/>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955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095500"/>
                        </a:xfrm>
                        <a:prstGeom prst="rect"/>
                        <a:solidFill>
                          <a:srgbClr val="FFFFFF">
                            <a:alpha val="0"/>
                          </a:srgbClr>
                        </a:solidFill>
                      </wps:spPr>
                      <wps:txbx>
                        <w:txbxContent>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PRESIDENTE 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65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PRESIDENTE 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rPr/>
                      </w:pPr>
                      <w:r>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on motivo de la Moción,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ROYECTO DE LEY:</w:t>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 w:val="left" w:pos="4111" w:leader="none"/>
        </w:tabs>
        <w:spacing w:lineRule="auto" w:line="360"/>
        <w:jc w:val="both"/>
        <w:rPr/>
      </w:pPr>
      <w:r>
        <w:rPr/>
        <w:tab/>
        <w:t>"Artículo 1º.-  Serán reguladas por esta ley la penalidad de la ebriedad; del desempeño y conducción en estado de ebriedad; d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TITULO I</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E LA PENALIDAD DE LA EBRIEDAD</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tab/>
        <w:t>Artículo 2º.- No se permitirá el consumo de bebidas alcohólicas en calles, plazas y demás lugares públicos o abiertos al público, salvo en los señalados en el título IV que cuenten con la autorización o patente respectiva.</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que infrinja esta norma será detenido por personal de Carabineros de Chile y, previa comprobación de su identidad y consignación en dinero del valor de la multa, deberá ser dejado en libertad por el personal de guardia que adopte el procedi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caso de que el infractor se niegue o no pueda consignar el valor de la multa, será dejado en libertad una vez comprobada su identidad y domicilio, quedando obligado a comparecer al juzgado competente, a primera audiencia. A la citada audiencia podrá comparecer también el infractor que, habiendo consignado el valor de la multa, deseare reclamar de su aplicación o de su mo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 no se pudiere comprobar su identidad y domicilio, será puesto a la brevedad posible a disposición del mismo juzgado.</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Carabineros de Chile deberá dar cuenta al juzgado competente de las consignaciones percibidas y de la identidad y domicilio de las personas detenidas que las hayan efectuado, en la primera audienci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º.- Toda persona que se encontrare en manifiesto estado de ebriedad en lugares públicos o abiertos al público será detenida por personal de Carabineros de Chile y deberá permanecer en la unidad policial el tiempo necesario para su recuperación.  Con posterioridad, previo cumplimiento de los requisitos establecidos en el artículo anterior, será dejada en libertad por el personal de guardia que adopte el procedimiento, quedando citada a primera audiencia al juzgado compet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º.- En el caso del artículo 2º, el juez sancionará al infractor con una multa de hasta un cuarto de unidad tributaria mensu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el caso del artículo 3º, lo sancionará con una multa de hasta media unidad tributaria mensu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º.- No obstante lo dispuesto en los artículos anteriores, si el jefe de la unidad policial aprehensora o el juez, en su caso, constataren que la detención del presunto ebrio se ha debido a un error, causado por padecer éste de alguna patología como epilepsia, trastorno mental u otra, lo pondrá en libertad de inmediato y, si fuere necesario, tomará las medidas del caso para que reciba la atención médica correspondiente, dejando las constancias pertine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6º.- Al menor de dieciocho años que fuere sorprendido bebiendo en lugares públicos y al que se encontrare en manifiesto estado de ebriedad en cualquiera de los lugares señalados en el artículo 3º, se le aplicarán las disposiciones de la ley Nº 16.618.</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7°.- El juez que dictare el último fallo podrá ordenar que la persona condenada por ebriedad por sentencia firme o ejecutoriada, tres o más veces en los últimos doce meses, asista obligatoriamente, durante el plazo que indique y según lo señale un informe de un médico legista o especialista, a programas de educación y de prevención sobre los efectos del consumo excesivo de alcohol, que se entreguen en los Servicios de Salud, Municipalidades o Instituciones dedicadas a dicho objeto, o a un programa de tratamiento para bebedores y alcohólicos, ya sea en forma ambulatoria u hospitalizada, sin perjuicio de que cumpla con las otras sanciones que le sean aplica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 El costo de los programas de tratamiento deberá ser pagado por el infractor o por su sistema de salud, cuando corresponda. Tratándose de menores de edad o de quienes se encuentren sometidos a curadurías, dichos costos deberán ser pagados por sus respectivos guardadores o representantes legales.</w:t>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tab/>
        <w:t>Los infractores que no pudieren pagar el tratamiento indicado por resolución judicial, que así lo acrediten con informe de la Municipalidad respectiva, podrán ser atendidos gratuitamente por los Servicios de Salu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9º.- Los dueños, empresarios, administradores o empleados de los establecimientos de bebidas alcohólicas clasificados en el artículo 26 que vendan, proporcionen o suministren bebidas alcohólicas a menores de edad, serán sancionados con una multa de tres a diez unidades tributarias mensuales.</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Lo señalado en el inciso anterior  no regirá en el caso de menores que se encontraren acompañados de sus padres o de sus representantes legales en los establecimientos clasificados en las letras B), C) e I) del artículo 26, caso en el cual la responsabilidad recaerá en los mayores a cuyo cuidado se encuentre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la misma pena establecida en el inciso primero incurrirán los que admitan a ebrios en el lugar de la venta o sus dependencias, los que permitan a sus consumidores beber hasta embriagarse y los que toleren que se provoquen escándalos o desórdenes dentro de sus establecimien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que reincidan en las infracciones de los incisos primero y tercero de este artículo serán sancionados con el doble de la multa aplicada a la primera infracción.  La tercera transgresión de esta disposición se sancionará con la clausura definitiva del establecimie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ra los efectos de determinar la reincidencia, se considerarán las infracciones cometidas y sancionadas por sentencia firme en los últimos doce meses anteriores a la que dio lugar al juic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0.- Los dueños, empresarios, administradores o empleados de los establecimientos de expendio de bebidas alcohólicas, indicados en el artículo anterior, deberán exigir la cédula de identidad a sus consumidores que, aparentemente tengan menos de dieciocho añ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1.-  El cónyuge y los hijos menores de una persona que en los últimos doce meses haya sido condenada más de una vez por ebriedad, y que vivan a sus expensas, tendrán derecho a percibir una pensión de alimentos provisoria para su mantenimiento, de hasta el 50% de los ingresos del infractor, en tanto que el juez respectivo determine su monto definitivo conforme a la ley.</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ste efecto, el juzgado que haya impuesto la segunda condena deberá ordenar, de oficio o a petición de parte, que se notifique al empleador o persona que pague las remuneraciones del infractor para que retenga el indicado 50% y lo entregue directamente al cónyuge, al padre o a la madre de los menores, según sea el caso.</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TITULO II</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E LA PREVENCION Y REHABILITACION</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tab/>
        <w:t xml:space="preserve">Artículo 12.-  En todos los establecimientos educacionales del país, de enseñanza preescolar, básica, media y diferencial, se implementarán programas educativos, en cada uno de los años de estudio, orientados a la formación de vida saludable y al desarrollo de factores protectores contra el abuso del alcohol.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estos programas participará la comunidad escolar en su conjunto,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Se prohíbe la venta, suministro o consumo de toda clase de bebidas alcohólicas, en forma habitual y permanente, en los establecimientos educacionales. La infracción será penada con multa de uno a cinco unidades tributarias mensu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13.- En los envases de bebidas alcohólicas que se comercialicen en el país deberá contenerse un mensaje que induzca a la moderación en su consum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ind w:firstLine="497"/>
        <w:jc w:val="both"/>
        <w:rPr/>
      </w:pPr>
      <w:r>
        <w:rPr/>
        <w:tab/>
        <w:t xml:space="preserve">Artículo 14.-  Con objeto de facilitar el cumplimiento de los programas educativos descritos en el artículo 12,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Una comisión interministerial, compuesta por representantes de los Ministerios de Educación, de Salud y de Trabajo y Previsión Social, estará encargada de implementar y fomentar programas de prevención de abuso de bebidas alcohólicas para ser impartidos en empresas, servicios públicos y municipalidades, y de arbitrar las medidas y efectuar los estudios necesarios para evaluar sus result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5.-  En todos los Servicios de Salud del país deberán existir programas de tratamiento y rehabilitación para bebedores problemas y alcohólicos.  Estos programas incluirán plazas de hospitalización, consulta externa especializada y tratamiento ambulatorio en todos los establecimientos de salud de nivel primario, sean dependientes de los municipios o de los Servicios de Salu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ind w:right="214" w:hanging="0"/>
        <w:jc w:val="both"/>
        <w:rPr/>
      </w:pPr>
      <w:r>
        <w:rPr/>
        <w:tab/>
        <w:t>De manera similar, los establecimientos de salud de las Fuerzas Armadas y de Orden y Seguridad, deberán contar con programas que permitan el adecuado tratamiento y rehabilitación de bebedores problemas y alcohólicos para su personal en servicio activo y en retiro.</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En estos programas podrán participar Iglesias, Municipalidades, Instituciones públicas y personas jurídicas de derecho privado, las que también podrán ejecutarlos, todo ello, bajo las normas, fiscalización y certificación del Ministerio de Salu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6.-  A dichos programas deberán asistir las personas condenadas por ebriedad a quienes la ley imponga un tratamiento médico y las personas que lo solicite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7.-  El cónyuge o el padre o la madre de familia que habitualmente se encontrare bajo la influencia del alcohol, de modo que no le sea posible administrar correctamente sus negocios o sustentar a su cónyuge e hijos, podrá ser internado en hospitales que cuenten con programas de tratamiento para bebedores problemas y alcohólicos, a petición de cualquiera de los miembros mayores de su familia.</w:t>
      </w:r>
    </w:p>
    <w:p>
      <w:pPr>
        <w:pStyle w:val="Normal"/>
        <w:widowControl w:val="false"/>
        <w:tabs>
          <w:tab w:val="clear" w:pos="708"/>
          <w:tab w:val="left" w:pos="2552" w:leader="none"/>
        </w:tabs>
        <w:spacing w:lineRule="auto" w:line="360"/>
        <w:jc w:val="both"/>
        <w:rPr/>
      </w:pPr>
      <w:r>
        <w:rPr/>
        <w:tab/>
        <w:t>El juez procederá, con conocimiento de causa, breve y sumariamente, oyendo personalmente al interesado y a sus parientes, previo informe de un médico legista o especialista que establezca la circunstancia de que se trata de un alcohólico y precise la duración que deba darse al tratamiento. Contra la resolución judicial que se dicte sólo procederá el recurso de apela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menor sometido a tutela o curaduría podrá ser internado a petición del tutor o curador en conformidad a las disposiciones del inciso preced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el artículo 7º de la ley Nº 19.325, sobre Violencia Intrafamilia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juez procederá en la forma establecida en el inciso segundo de este artículo, debiendo precisar la duración de las medidas indicadas precedentemente.  En caso de reincidencia, éstas se podrán prolongar por el tiempo que el tribunal estime necesar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 el agresor fuere un menor, el juez deberá indicar, en la resolución correspondiente, la institución u hogar de menores que deberá recibirlo por el tiempo que duren las medidas adoptadas por el tribun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8.-  En los programas de tratamiento y rehabilitación para bebedores problemas y alcohólicos, deberán establecerse actividades especiales para los menores de dieciocho añ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19.-  Antes de terminar el período de la hospitalización, la dirección del hospital enviará a la autoridad que la haya decretado o a la familia del paciente un informe sobre el resultado del tratamiento.  Si éste no hubiere dado resultados, el juez podrá prolongar la duración del mismo por el tiempo necesar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0.-  A petición de cualquiera de los miembros de la familia del paciente, podrá nombrársele un curador por el tiempo que dure la hospitalización.  Los demás tendrán por curador al director del hospit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1.-  Los programas o planes de prevención y rehabilitación de alcohólicos se financiarán con los recursos previstos en el artículo 63 de esta ley, sin perjuicio de los demás recursos que el fisco destine para estos efec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odrán participar en los mencionados programas las personas jurídicas de derecho privado mencionadas en el inciso final del artículo 15, debidamente calificadas, para lo cual deberán presentar los respectivos proyectos a los Servicios de Salud encargados de impartirlos en la comuna de su domicilio.</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TITULO III</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EL DESEMPEÑO Y CONDUCCION EN ESTADO DE EBRIEDAD</w:t>
      </w:r>
    </w:p>
    <w:p>
      <w:pPr>
        <w:pStyle w:val="Normal"/>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tabs>
          <w:tab w:val="clear" w:pos="708"/>
          <w:tab w:val="left" w:pos="2552" w:leader="none"/>
        </w:tabs>
        <w:spacing w:lineRule="auto" w:line="360"/>
        <w:jc w:val="both"/>
        <w:rPr/>
      </w:pPr>
      <w:r>
        <w:rPr/>
        <w:tab/>
        <w:tab/>
        <w:t>Artículo 22.- Se prohíbe la conducción de cualquier vehículo o medio de transporte,  el desempeño en cualquier tipo de maquinaria o el ejercicio de las funciones de guardafrenos, cambiadores o controladores de tránsito, en estado de ebriedad o bajo la influencia del alcoho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estado de ebriedad y el de encontrarse bajo la influencia del alcohol serán determinados por el juez considerando, especialmente, el informe de alcoholemia o el resultado de otra prueba no invasiva, que serán considerados como informe peri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presumirá estado de ebriedad cuando el informe o prueba arroje una dosificación igual o superior a 0,8 gramo por mil de alcohol en la sangre o en el organism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presumirá estado de encontrarse bajo la influencia del alcohol cuando el informe o prueba arroje una dosificación superior a 0,5 e inferior a 0,8 gramo por mil de alcohol en la sang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todos los efectos de esta ley, tendrán plena aplicación los artículos 189 y 190 de la ley N° 18.290, sobre Tránsito.</w:t>
      </w:r>
    </w:p>
    <w:p>
      <w:pPr>
        <w:pStyle w:val="Normal"/>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3.- Los que, en alguna de las actividades descritas en el inciso primero del artículo anterior, lo hicieren en estado de ebriedad, serán castigados con presidio menor en su grado mínimo y multa de dos a diez unidades tributarias mensuales, aunque no causen daño o sólo causen daños materiales o lesiones leves. Se reputarán leves todas las lesiones que produzcan al ofendido enfermedad o incapacidad por un tiempo no mayor de diez días.</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Si lo hicieren bajo la influencia del alcohol, aunque causaren lesiones leves, se estará a lo prescrito en el artículo 62 de la ley N° 15.231, sobre organización y atribuciones de los juzgados de policía loc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 a consecuencia del desempeño o conducción en estado de ebriedad, se causaren lesiones menos graves, la pena será de presidio menor en su grado medio y multa de cuatro a doce unidades tributarias mensuales.</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resultaren lesiones graves o la muerte de una o más personas, se impondrán al culpable las penas de presidio menor en su grado máximo y multa de ocho a veinte unidades tributarias mensuales. En las mismas penas incurrirá el causante de lesiones graves o muerte, si la causa determinante del accidente fuere la conducción o el desempeño bajo la influencia del alcohol, pudiendo el tribunal hacer uso de la facultad que le confiere el inciso final del artículo 196 B de la ley N° 18.290, de Tránsi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tribunal podrá ordenar el examen para detectar la presencia de alcohol en el organismo de las víctimas de lesiones o de muerte, si lo estimare imprescindible para determinar la responsabilidad del conducto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circunstancia de huir del lugar donde se hubiere cometido alguno de los delitos a que se refiere este artículo será apreciada por el juez como una presunción para establecer la culpabilidad del imputad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los delitos previstos en este artícul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4.-  En los casos contemplados en el artículo 190 de la ley Nº 18.290 y en el artículo 22 de esta ley,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l detenido será puesto a disposición del tribunal, el que podrá otorgarle su excarcelación de acuerdo con las reglas generales, una vez que haya prestado declaración indagatoria.</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TITULO IV</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EL EXPENDIO Y DE LAS PATENTES</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tab/>
        <w:t>Artículo 25.-  Todos los establecimientos que expendan, proporcionen, distribuyan o mantengan bebidas alcohólicas, estarán sujetos a la vigilancia e inspección de Carabineros de Chile, de los inspectores municipales o fisca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dueños, empresarios o administradores de estos establecimientos, o cualesquiera personas que estorben o impidan la entrada de los mencionados funcionarios incurrirán en la pena señalada en el artículo 48.</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inspección podrá practicarse, en caso de resistencia, con el auxilio de la fuerza 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la misma multa incurrirán las personas indicadas en el inciso segundo si no tuvieren cédula de identidad o se negaren a exhibirla.  En estos casos, esas personas serán detenidas y puestas a disposición del juzgad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n perjuicio de lo dispuesto en los incisos anteriores, los tribunales competentes podrán decretar el allanamiento de propiedades particulares para fiscalizar el cumplimiento de est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6.- Todos los esta-blecimientos de bebidas alcohólicas quedarán clasificados dentro de las siguientes categorías y tendrán las características que se señala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DEPÓSITOS DE BEBIDAS ALCOHÓLICAS, para ser consumidas fuera del local de venta o de sus dependenci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 HOTELES, ANEXOS DE HOTELES, CASAS DE PENSIÓN O RESIDENCIA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Hotel y anexo de hotel, en el que se preste servicio de hospedaje y alimentación.  El expendio deberá realizarse en las dependencias destinadas para tales efec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 RESTAURANTES DIURNOS O NOCTURNOS, con expendio de bebidas alcohólicas a los clientes que concurran a ingerir alimentos prepar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D)  CABARÉS O PEÑAS FOLCLÓR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Cabarés, con espectáculos artísticos y expendio de bebidas alcohól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 Peñas folclóricas, destinadas a difundir el folclore nacional, con venta de bebidas alcohól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 CANTINAS, BARES Y TABERNAS, con expendio de bebidas alcohólicas y venta de comida rápid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F) ESTABLECIMIENTOS DE EXPENDIO DE CERVEZA O SIDRA DE FRUTAS, que podrán funcionar en forma aislada o junto a pastelerías, fuentes de soda u otros análog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G) QUINTAS DE RECREO O SERVICIOS AL AUTO,  que reúnan las condiciones  de bar, restaurante y cabaré, pero con playa de estacionamiento de automóviles para sus clie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I) HOTELES, MOTELES, HOSTERÍAS O RESTAURANTES DE TURISM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Hotel de turismo, en que se presta al turista servicio de hospedaje, sin perjuicio de otros servicios complementarios, y que comprende las patentes de hotel, restaurante, cantina y cabaré;</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 Hostería de turismo,  en la que se presta al turista servicio de hospedaje y alimentación, con expendio de bebidas alcohól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 Motel de turismo, en el que se proporciona servicio de hospedaje en unidades habitacionales independientes o aisladas entre sí, dotadas de elementos que permitan la preparación de comid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d) Restaurante de turismo, que comprende las patentes de restaurante, cantina y cabaré.</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J) BODEGAS ELABORADORAS O DISTRIBUIDORAS DE VINOS, LICORES O CERVEZA QUE EXPENDAN AL POR MAYOR,  en cantidades no inferiores a 200 litros, si se trata de venta a granel, o de 48 botellas, si la venta es de bebidas envasad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K) CASAS IMPORTADORAS DE VINOS O LICORES CON VENTA AL POR MAYOR,  destinadas a la venta al por mayor de vinos y licores import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M) CIRCULOS O CLUBES SOCIALES CON PERSONALIDAD JURIDICA, con expendio de bebidas alcohólicas y alimen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 INSTITUCIONES DE CARACTER DEPORTIVO O CULTURAL, con personalidad jurídica, siempre que tengan patente de restaura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Ñ)  S</w:t>
      </w:r>
      <w:r>
        <w:rPr>
          <w:caps/>
        </w:rPr>
        <w:t>ALONES DE TE O CAFETERIAS</w:t>
      </w:r>
      <w:r>
        <w:rPr/>
        <w:t>, en los que se permitirá también el expendio de cerveza, de sidra y de vino, siempre que vengan envas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O)  SALONES DE BAILE O DISCOTECAS,  en los cuales sólo se permitirá baile con música grabada u orquestas, sin representaciones con números en v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7.- Los establecimientos clasificados en el artículo anterior que se indican tendrán el siguiente horario de venta de bebidas alcohól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Restaurantes diurnos y salones de té o cafeterías:  de 12:00 a 23:00 horas.</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Restaurantes nocturnos, cabarés, peñas folclóricas, discotecas y salones de baile:  de 19:00 a 04:00 horas. </w:t>
        <w:tab/>
        <w:t>Cantinas, bares, tabernas, quintas de recreo y servicios al auto:  de 12:00 a 24:00 horas. Con todo, los bares que funcionen conjuntamente con los establecimientos indicados en las letras B), C) e I) del artículo 26, podrán funcionar hasta las 04.00 hor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stablecimientos de venta de bebidas alcohólicas envasadas para ser consumidas fuera del local:  de 09:00 a 24:00 hor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odegas elaboradoras o dis-tribuidoras de vinos, licores o cervezas o casas importadoras de vinos y licores que expendan al por mayor, y agencias de viñas o de industrias de licores:  de 09:00 a 20:00 hor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rtículo 28.- Las municipalidades  podrán otorgar patentes para el expendio de bebidas alcohólicas en el área urbana y rural de las comunas, previo informe de Carabineros de Chile que acredite las condiciones de seguridad del lugar y su accesibilidad para su control y fiscaliz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informe deberá ser evacuado en el plazo de quince días.</w:t>
      </w:r>
    </w:p>
    <w:p>
      <w:pPr>
        <w:pStyle w:val="Normal"/>
        <w:tabs>
          <w:tab w:val="clear" w:pos="708"/>
          <w:tab w:val="left" w:pos="2552" w:leader="none"/>
        </w:tabs>
        <w:spacing w:lineRule="auto" w:line="360"/>
        <w:jc w:val="both"/>
        <w:rPr/>
      </w:pPr>
      <w:r>
        <w:rPr/>
        <w:tab/>
        <w:t>En caso de que el informe no se evacúe dentro de plazo o sea negativo, la resolución que otorgue la patente deberá ser fundad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29.-  Las patentes se concederán en conformidad con las disposiciones de la ley de Rentas Municipales, sin perjuicio de las normas contenidas en est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valor de las patentes deberá ser pagado por semestres anticipados, en los meses de enero y julio de cada añ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0.-  Las municipalidades podrán otorgar a un mismo establecimiento sólo una patente para el expendio de bebidas alcohólicas, aunque se consideren en ella distintas categorías.  El monto de dicha patente será la suma de todas ellas.  El concesionario sólo quedará autorizado para hacer funcionar durante los días y horas de clausura el negocio o los negocios comprendidos dentro del mismo establecimiento no afectos a esta medid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1.-  En las ciudades balnearios y lugares de turismo, cuya población no sea superior a 50.000 habitantes, las municipalidades podrán otorgar patentes temporales para hoteles y casas de pensión en un número que no exceda del 20% de las concedidas anualmente para esos establecimientos de funcionamiento perman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2.-  En cada comuna, las patentes indicadas en las letras A, E y F del artículo 26 no podrán exceder, en ningún caso, la proporción de un establecimiento por cada 600 habita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3.-  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anterior, se prohíbe la existencia de cantinas, bares o tabernas, cabarés, botillerías y locales de expendio de bebidas alcohólicas para ser consumidas fuera del respectivo local, a menos de cien metros de establecimientos de educación o de salu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a distancia se medirá entre los extremos más próximos de los respectivos establecimientos, tomando la línea de acceso principal más corta, por aceras, calles y espacios de uso público.</w:t>
      </w:r>
    </w:p>
    <w:p>
      <w:pPr>
        <w:pStyle w:val="Normal"/>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4.-  Las bodegas clasificadas en la letra J) del artículo 26 no podrán distribuir bebidas alcohólicas en los días y horas en que se prohibe su expendio, salvo que se trate de trasladar dichos productos para embarques o desembarqu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5.-  Todos los establecimientos que expendan bebidas alcohólicas, a excepción de hoteles, casas de pensión y residenciales, deberán funcionar separados de la casa habitación del comerciante o de la de cualquier otra person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6.- 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7.- Se prohíbe la venta de bebidas alcohólicas en minimercados situados en estaciones de servicios.</w:t>
      </w:r>
    </w:p>
    <w:p>
      <w:pPr>
        <w:pStyle w:val="Normal"/>
        <w:tabs>
          <w:tab w:val="clear" w:pos="708"/>
          <w:tab w:val="left" w:pos="2552" w:leader="none"/>
        </w:tabs>
        <w:spacing w:lineRule="auto" w:line="360"/>
        <w:jc w:val="both"/>
        <w:rPr/>
      </w:pPr>
      <w:r>
        <w:rPr/>
        <w:tab/>
        <w:t>Se prohíbe también la venta de bebidas alcohólicas en las vías, plazas y paseos públicos; en los teatros, circos y demás centros y lugares de espectáculo o diversiones públicas, con excepción de aquellos lugares que cuenten con locales debidamente autoriz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 se entenderá prohibida por este artículo la entrega o reparto de bebidas alcohólicas a los establecimientos de expendio en los caminos públicos o vecina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 podrá autorizarse el expendio de bebidas alcohólicas en campos o recintos destinados a espectáculos deportiv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los espectáculos de fútbol profesional que el intendente regional califique de alto riesgo para la seguridad pública, decretará la prohibición de expendio de bebidas alcohólicas en un perímetro máximo de cinco cuadras, medida que regirá desde tres horas antes del inicio del evento hasta tres horas después de su finaliza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establecimientos afectados serán notificados de esta resolución por inspectores municipales o por Carabineros de Chile, con veinticuatro horas de anticipación a la entrada en vigencia de la mism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los días de Fiestas Patrias,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los derechos que estime conven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8.-  En las comunas en que se efectúe una elección popular, no podrán funcionar el día de la elección los establecimientos mencionados en el inciso segundo del artículo 116 de la ley 18.700.</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contravención de este artículo será sancionada, además, con prisión inconmutable de veintiuno a sesenta días, multa de cinco unidades tributarias mensuales y comiso de las bebid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39.-  En el exterior de todo establecimiento de expendio de bebidas alcohólicas, se escribirá en letras perfectamente visibles la frase:  "Expendio de bebidas alcohólicas".  Además, se especificará la clasificación del establecimie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patente deberá fijarse en un lugar visible para el público en el interior del establecimie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0.-  Se prohibe el trabajo a los menores de dieciocho años en los lugares en que se expendan bebidas alcohól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 están comprendidos en esta prohibición los mensajeros, ascensoristas, porteros, ayudantes de garzón, ayudantes de cocina, encargados de aseo, estudiantes en práctica y otros que, en razón de sus ocupaciones, no intervengan en el expendio de bebidas alcohólicas.</w:t>
      </w:r>
    </w:p>
    <w:p>
      <w:pPr>
        <w:pStyle w:val="Normal"/>
        <w:tabs>
          <w:tab w:val="clear" w:pos="708"/>
          <w:tab w:val="left" w:pos="2552" w:leader="none"/>
        </w:tabs>
        <w:spacing w:lineRule="auto" w:line="360"/>
        <w:jc w:val="both"/>
        <w:rPr/>
      </w:pPr>
      <w:r>
        <w:rPr/>
        <w:tab/>
        <w:t>Artículo 41.- No podrá concederse patente para establecimientos clasificados en las letras A), E) y F) del artículo 26, a las personas que se encuentren en el ejercicio de los cargos 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Diputados, senadores, intendentes, gobernadores, alcaldes y miembros de los tribunales de justi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Empleados o funcionarios fiscales o municip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Miembros de los consejos regionales y de los concej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no podrá concederse autorización para la venta de bebidas alcohólicas 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Los que hayan sido condenados por crimen o simple deli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Los dueños o administradores de establecimientos que hubieren sido clausurados defini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Los menores de eda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2.-  A los clubes, centros o círculos sociales con personalidad jurídica podrá otorgárseles patente para el expendio de bebidas alcohólicas con informe de la respectiva prefectura de Carabineros de Chil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ningún caso podrá otorgarse a una misma sociedad o institución más de una patente de club, centro o círculo social en cada comun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3.-  La municipalidad respectiva deberá suspender la autorización de expendio de bebidas alcohólicas a los establecimientos que se encuentren en los casos siguie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1º. Si la patente hubiere sido concedida por error a alguna de las personas indicadas en el artículo 4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2º.  Si el local no reuniere las condiciones de salubridad, higiene y seguridad que establezcan las leyes o reglament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3º.  Si la patente hubiere sido transferida a cualquier título a alguna de las personas enumeradas en el artículo 41.</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4.-  Se prohibe la existencia de bebidas alcohólicas en cualquier lugar, inmueble o establecimiento no autorizado para expenderlas, cuando las circunstancias demuestren que dicha existencia tiene por objeto el expendio clandestino.  Se presumirá que ellas concurren cuando, además de las bebidas, se sorprendan vasos, medidas u otros utensilios comúnmente destinados al expendio y cuando las bebidas se encuentren ocult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infracción de lo dispuesto precedentemente será penada con multa de diez a veinte unidades tributarias mensuales y con el comiso de las bebidas y utensili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primera reincidencia será sancionada con multa de igual monto, comiso de las bebidas y utensilios y clausura del establecimiento cuando corresponda.  La segunda reincidencia se sancionará, además, con prisión inconmutable de veintiuno a sesenta dí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comiso de las bebidas y utensilios se efectuará en el momento de sorprenderse la infracción y será puesto a disposición del juzgado respect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5.-  Las personas naturales que expendan bebidas alcohólicas, aun ocasionalmente, y los representantes de las personas jurídicas en cuyos establecimientos se haga igual clase de expendio, sin tener patente que los autorice para ello, serán castigados con las penas indicadas en el artículo anterio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 será necesario probar el hecho del pago para demostrar el expendio de las bebidas, siendo suficiente para acreditarlo cualquier otra circunstancia que indique que ha habido una venta clandestin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e presume el expendio clandestino en los establecimientos no autorizados para venderlas por el solo hecho de permitirse el consumo dentro del local o en sus dependenci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venta de bebidas alcohólicas a cualquier establecimiento o medio no autorizado para venderlas será sancionada con multa de quince a veinte unidades tributarias mensuales.  Igualmente, se sancionará con multa de diez a veinte unidades tributarias mensuales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fabricantes de bebidas analcohólicas o de fantasía deberán expender sus productos envasados.  El incumplimiento de esta norma será sancionado con multa de diez a veinte unidades tributarias mensua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6.-  No obstante lo dispuesto en los artículos precedentes, en los casos en que no hubiere podido llevarse a efecto la clausura por ser el establecimiento o local denunciado la casa habitación del condenado, o cuando la clausura causare grave daño a la familia del infractor por esta misma circunstancia, el juez que ha impuesto la sanción, de oficio, a petición del delegado del Departamento de Defensa de la Ley de Alcoholes o de cualquier persona y sin forma de juicio, podrá sustituirla, en la parte referente a la clausura, por prisión inconmutable de uno a sesenta días.  La resolución que así lo ordene deberá indicar los fundamentos en que se apoy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7.-  El otorgamiento de patentes en contravención de las disposiciones de esta ley será sancionado con multa, a beneficio municipal, de diez a veinte unidades tributarias mensuales, que se aplicará al alcalde.  Igual sanción se aplicará a los funcionarios municipales que emitan informes maliciosamente falsos, que sirvan de base para el otorgamiento de las patentes o que no las eliminen en los casos previstos por l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ara denunciar estas infracciones, se concede acción 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8.-  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49.-  Los establecimientos clausurados definitivamente sólo podrán reabrirse para el expendio de bebidas alcohólicas por distinto dueño y con otra pat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establecimientos clausurados temporalmente podrán ser reabiertos antes del plazo cuando el propietario del inmueble acredite que lo destinará a otros usos.  En todo caso, para el alzamiento se requiere orden judici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violación de la clausura será castigada con prisión en sus grados medio a máximo, inconmutable, y comiso de las bebidas.</w:t>
      </w:r>
    </w:p>
    <w:p>
      <w:pPr>
        <w:pStyle w:val="Normal"/>
        <w:widowControl w:val="false"/>
        <w:tabs>
          <w:tab w:val="clear" w:pos="708"/>
          <w:tab w:val="left" w:pos="2552" w:leader="none"/>
        </w:tabs>
        <w:spacing w:lineRule="auto" w:line="360"/>
        <w:jc w:val="both"/>
        <w:rPr/>
      </w:pPr>
      <w:r>
        <w:rPr/>
        <w:tab/>
        <w:t>No se tomarán en consideración, para los efectos de determinar la reincidencia o reiteración, sino las infracciones cometidas en los últimos doce meses anteriores a la que motiva el juici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0.-  No obstante lo dispuesto en el artículo anterior, el juez, en cualquier caso, conociendo de un proceso, de oficio o a petición del intendente regional, del Departamento de Defensa de la Ley de Alcoholes, del alcalde o del consejo municipal, podrá clausurar definitivamente un establecimiento cuando éste constituya un peligro para la tranquilidad o la moral públicas, sin que sea menester que se cumpla con el número de transgresiones necesarias para producir la clausura, ni que éstas sean específica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resolución del juez será fundada y apelable en el solo efecto devolut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1.-  De las sanciones que se apliquen por infracción de las disposiciones de esta ley serán solidariamente responsables los dueños, empresarios o regentes de los establecimientos de expendio de bebidas alcohólicas.</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52.- Las bebidas y elementos a que se refiere el artículo 44 serán vendidos en subasta pública por el funcionario del respectivo tribunal que designe el juez. Su producto, una vez deducidos los gastos del remate, se ingresará en la Tesorería Provincial correspondiente, para ser depositado en una cuenta especial que llevará la Tesorería General de la República.</w:t>
      </w:r>
    </w:p>
    <w:p>
      <w:pPr>
        <w:pStyle w:val="Normal"/>
        <w:widowControl w:val="false"/>
        <w:tabs>
          <w:tab w:val="clear" w:pos="708"/>
          <w:tab w:val="left" w:pos="2552" w:leader="none"/>
        </w:tabs>
        <w:spacing w:lineRule="auto" w:line="360"/>
        <w:jc w:val="both"/>
        <w:rPr/>
      </w:pPr>
      <w:r>
        <w:rPr/>
        <w:tab/>
        <w:t>Los recursos mencionados deberán ser destinados a los programas de prevención y rehabilitación establecidos en est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ólo podrán concurrir como postores al remate los comerciantes de alcoholes que tengan su patente al día.</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TITULO V</w:t>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E LA COMPETENCIA Y DEL PROCEDIMIENTO JUDICIAL</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3.-  Los agentes de la policía que sorprendan infracciones o contravenciones de esta ley deberán denunciarlas al juzgado compet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Igual deber tendrán los inspectores fiscales o municipales que sorprendan infracciones o contravenciones que sean de competencia de los jueces de policía loc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Una copia de los partes o denuncias que remitan a los tribunales deberá enviarse oportunamente al abogado o a los delegados del Departamento de Defensa de la Ley de Alcoho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4.-  El tribunal pondrá en conocimiento del inculpado el parte o denuncia y lo interrogará de acuerdo con su contenid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aso de que el inculpado reconociere ante el tribunal su participación en los hechos denunciados y se allanare a la sanción que el mismo tribunal le advirtiere que establece la ley para estos casos, se aplicará a éste la pena inmediatamente inferior a la que corresponda y se dictará sentencia definitiva de inmediato, la que no será susceptible de recurso algun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e entenderá comprobado el hecho denunciado con las aseveraciones contenidas en el respectivo parte o denunci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5.-  Si el inculpado negare los cargos que se le formulan, el juez lo dejará citado para una determinada audiencia, otorgándole la libertad provisional si procediere esta medida con arreglo a l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s delegados y abogados del Departamento de Defensa de la Ley de Alcoholes figurarán en las causas como parte, sin necesidad de formular querella.</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o demás, se seguirán las reglas sobre procedimiento ante los juzgados de policía loc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ndo se tratare de investigar únicamente los delitos a que se refiere el artículo 23,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Si se causaren lesiones menos graves o graves o se ocasionare la muerte de una o más personas, se aplicarán las normas del Libro Segundo del Código de Procedimiento Penal, con las modificaciones que se mencionan a continua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 Sólo podrán querellarse el ofendido con el delito y el perjudicado, en su caso. No será necesario ratificar la querella, pero el juez podrá tomar declaración al querellante, si así conviniere al esclarecimiento de los hech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b) No podrán acumularse estas causas sino con aquellas en las que se investiguen otros delitos sancionados en el artículo 23 o cuasidelitos cometidos con ocasión de los mismos hechos.  Las causas acumuladas se tramitarán por el procedimiento señalado en este artículo cuando comprendan sólo los delitos sancionados por desempeño en estado de ebrieda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o a servicios municipales de utilidad públic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uando existieren presunciones fundadas de culpabilidad, el juez podrá ordenar la retención judicial del vehículo hasta que se caucionen las responsabilidades civi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g) Sólo serán apelab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1º. Las resoluciones que nieguen la libertad provisional del inculpado o procesad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2º.  El auto de procesamie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3º. Las que se refieren a medidas adoptadas por el juez para garantizar la acción civil.  En estos casos, las apelaciones se concederán siempre en lo devolutivo, sin que puedan entorpecer la marcha del proceso criminal, cualquiera que sea su estado;</w:t>
      </w:r>
    </w:p>
    <w:p>
      <w:pPr>
        <w:pStyle w:val="Normal"/>
        <w:widowControl w:val="false"/>
        <w:tabs>
          <w:tab w:val="clear" w:pos="708"/>
          <w:tab w:val="left" w:pos="2552" w:leader="none"/>
        </w:tabs>
        <w:spacing w:lineRule="auto" w:line="360"/>
        <w:jc w:val="both"/>
        <w:rPr/>
      </w:pPr>
      <w:r>
        <w:rPr/>
        <w:tab/>
        <w:t>4º.  La sentencia definitiva, 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5º. El sobreseimiento temporal o definit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ontra de las demás resoluciones, según su naturaleza, sólo podrá deducirse reposición dentro de tercero dí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l expediente, libros y piezas de convicción permanecerán siempre en secretaría para su examen por todas las par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i) El término probatorio para rendir prueba dentro de la comuna asiento del tribunal será de diez días y podrá reducirse por acuerdo unánime de las partes.</w:t>
      </w:r>
    </w:p>
    <w:p>
      <w:pPr>
        <w:pStyle w:val="Normal"/>
        <w:widowControl w:val="false"/>
        <w:tabs>
          <w:tab w:val="clear" w:pos="708"/>
          <w:tab w:val="left" w:pos="2552" w:leader="none"/>
        </w:tabs>
        <w:spacing w:lineRule="auto" w:line="360"/>
        <w:jc w:val="both"/>
        <w:rPr/>
      </w:pPr>
      <w:r>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o dicho en este acápite rige también respecto de la prueba de la acción civi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 Los recursos de casación en la forma o en el fondo contra la sentencia de segunda instancia se deducirán en un escrito, en el plazo de diez días, contados desde la notificación de la sentencia.  Si se interponen ambos, se deducirán conjuntamente en el mismo escri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widowControl w:val="false"/>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Para deducir apelación en contra de las sentencias definitivas condenatorias que se dicten respecto de los delitos descritos en el artículo 23, será menester que el apelante acompañe, al intentar el recurso, comprobante de haberse enterado en la cuenta corriente del tribunal respectivo el valor íntegro de la mult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6.-  Se tendrán como testimonios legalmente prestados las declaraciones contenidas en los respectivos partes o denuncias, si en ellos aparece la firma de los denunciantes debidamente autorizada por el superior jerárquico respect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7.-  Para los efectos de determinar el equivalente en pesos de las multas que establece esta ley, se estará al valor de la unidad tributaria mensual a la fecha de su pago efectiv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asos muy calificados, el juez podrá dejar en suspenso la aplicación de la pena pecuniaria, beneficio que se revocará si se cometiere nueva infracción dentro de los seis meses siguie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8.-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59.-  La sentencia condenatoria, en los casos de ebriedad, de desempeño y conducción en estado de ebriedad o de consumo abusivo de bebidas alcohólicas, además de contemplar los requisitos legales, establecerá la obligación del condenado de ser examinado por un médico calificado por el Servicio de Salud correspondiente, con el fin de determinar si es o no es dependiente, la gravedad de tal dependencia y el tratamiento que debería seguir el afectado.  El aludido examen podrá ser decretado también desde que se inicie el respectivo procedimient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Recibido el informe por el tribunal, éste hará comparecer al condenado en persona y le hará notificar la resolución que le imponga el tratamiento aconsejado en el dictamen médic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En caso de resistencia o negativa del afectado a practicarse el examen o a someterse al tratamiento médico decretado, o a pagar el costo del programa de tratamiento o la hospitalización, en su caso, el juez de la causa ordenará las medidas conducentes a su cumplimiento, pudiendo al efecto disponer su arresto hasta por ocho días, sin perjuicio de repetir el apremio si persistiere en su actitud de rebeldí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60.-  El juez, una vez ejecutoriada la sentencia y con acuerdo expreso del infractor, salvo que éste haya quebrantado la condena, podrá conmutar la sanción por la realización de trabajos determinados en beneficio de la comunidad.</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61.-  Las multas aplicadas por los jueces de policía local deberán ser enteradas en la tesorería municipal respectiva.  Las que impongan los jueces del crimen, en su caso, en la tesorería provincial correspond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62.-  Los juzgados remitirán, cada mes, al abogado u oficina respectiva del Departamento de Defensa de la Ley de Alcoholes o a sus delegados, una lista de todas las denuncias falladas y de las multas enteradas en arcas municipales o fiscales, según el caso.</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ículo 63.-  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Del saldo, el 40% se destinará a los Servicios de Salud para el financiamiento y mantención de los programas de rehabilitación de personas alcohólicas, y el 60% a las municipalidades, distribuido entre ellas de acuerdo con el número de habitantes y los antecedentes estadísticos respecto a los problemas de alcoholismo que afecten a la respectiva población, para el financiamiento y mantención de los programas de prevención y rehabilitación de personas alcohólicas.</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DISPOSICION FINAL</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tab/>
        <w:t>Artículo 64.-  Derógase el Libro Segundo de la ley Nº 17.105, sobre Alcoholes, Bebidas Alcohólicas y Vinagres.  Las disposiciones legales que hagan referencia al Libro Segundo de la citada ley, se entenderán hechas a esta ley, en las materias a que dichas disposiciones se refieren.</w:t>
      </w:r>
    </w:p>
    <w:p>
      <w:pPr>
        <w:pStyle w:val="Normal"/>
        <w:widowControl w:val="false"/>
        <w:tabs>
          <w:tab w:val="clear" w:pos="708"/>
          <w:tab w:val="left" w:pos="2552" w:leader="none"/>
        </w:tabs>
        <w:spacing w:lineRule="auto" w:line="360"/>
        <w:jc w:val="both"/>
        <w:rPr/>
      </w:pPr>
      <w:r>
        <w:rPr/>
      </w:r>
    </w:p>
    <w:p>
      <w:pPr>
        <w:pStyle w:val="Heading2"/>
        <w:widowControl w:val="false"/>
        <w:tabs>
          <w:tab w:val="clear" w:pos="708"/>
          <w:tab w:val="left" w:pos="2552" w:leader="none"/>
        </w:tabs>
        <w:spacing w:lineRule="auto" w:line="360"/>
        <w:jc w:val="center"/>
        <w:rPr>
          <w:rFonts w:ascii="Courier" w:hAnsi="Courier" w:eastAsia="Courier" w:cs="Courier"/>
          <w:b w:val="false"/>
          <w:b w:val="false"/>
          <w:bCs w:val="false"/>
          <w:i w:val="false"/>
          <w:i w:val="false"/>
          <w:iCs w:val="false"/>
        </w:rPr>
      </w:pPr>
      <w:r>
        <w:rPr>
          <w:rFonts w:eastAsia="Courier" w:cs="Courier" w:ascii="Courier" w:hAnsi="Courier"/>
          <w:b w:val="false"/>
          <w:bCs w:val="false"/>
          <w:i w:val="false"/>
          <w:iCs w:val="false"/>
        </w:rPr>
        <w:t>ARTICULOS TRANSITORIOS</w:t>
      </w:r>
    </w:p>
    <w:p>
      <w:pPr>
        <w:pStyle w:val="Normal"/>
        <w:widowControl w:val="false"/>
        <w:tabs>
          <w:tab w:val="clear" w:pos="708"/>
          <w:tab w:val="left" w:pos="2552" w:leader="none"/>
        </w:tabs>
        <w:spacing w:lineRule="auto" w:line="360"/>
        <w:jc w:val="both"/>
        <w:rPr>
          <w:rFonts w:ascii="Courier" w:hAnsi="Courier" w:eastAsia="Courier" w:cs="Courier"/>
          <w:b/>
          <w:b/>
          <w:bCs/>
          <w:i/>
          <w:i/>
          <w:iCs/>
        </w:rPr>
      </w:pPr>
      <w:r>
        <w:rPr>
          <w:rFonts w:eastAsia="Courier" w:cs="Courier" w:ascii="Courier" w:hAnsi="Courier"/>
          <w:b/>
          <w:bCs/>
          <w:i/>
          <w:iCs/>
        </w:rPr>
      </w:r>
    </w:p>
    <w:p>
      <w:pPr>
        <w:pStyle w:val="Normal"/>
        <w:widowControl w:val="false"/>
        <w:tabs>
          <w:tab w:val="clear" w:pos="708"/>
          <w:tab w:val="left" w:pos="2552" w:leader="none"/>
        </w:tabs>
        <w:spacing w:lineRule="auto" w:line="360"/>
        <w:jc w:val="both"/>
        <w:rPr/>
      </w:pPr>
      <w:r>
        <w:rPr/>
        <w:tab/>
        <w:t>Artículo 1º.-  Las causas de alcoholes que, a la fecha de entrada en vigencia de esta ley, se hallaren pendientes, continuarán radicadas en los mismos tribunales hasta su total tramitación.</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rticulo 2º.-  El número de patentes limitadas de alcoholes y su distribución que se fijen en conformidad al artículo 32 comenzarán a regir a contar del 1º de enero del año siguiente al de entrada en vigencia de esta ley.".</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ab/>
        <w:t>*****</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Hago presente a V.E. que los artículos 12 -inciso primero- y 32 -inciso segundo-, fueron aprobados en general con el voto conforme de 71 señores Diputados, de 119 en ejercicio; en tanto que en particular como se indica a continuación: artículo 12 -inciso primero-  por los más de 70  señores  Diputados  presentes y  artículo 32 -inciso segundo- con el voto conforme de 72 señores Diputados, de 120 en ejercicio, dándose cumplimiento a lo establecido en el inciso segundo del artículo 63 de la Constitución Política de la República.</w:t>
      </w:r>
    </w:p>
    <w:p>
      <w:pPr>
        <w:pStyle w:val="Normal"/>
        <w:widowControl w:val="false"/>
        <w:tabs>
          <w:tab w:val="clear" w:pos="708"/>
          <w:tab w:val="left" w:pos="2552" w:leader="none"/>
        </w:tabs>
        <w:rPr/>
      </w:pPr>
      <w:r>
        <w:rPr/>
      </w:r>
    </w:p>
    <w:p>
      <w:pPr>
        <w:pStyle w:val="Normal"/>
        <w:widowControl w:val="false"/>
        <w:tabs>
          <w:tab w:val="clear" w:pos="708"/>
          <w:tab w:val="left" w:pos="2552" w:leader="none"/>
        </w:tabs>
        <w:spacing w:lineRule="auto" w:line="360"/>
        <w:rPr/>
      </w:pPr>
      <w:r>
        <w:rPr/>
        <w:tab/>
        <w:t>Dios guarde a V.E.</w:t>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tabs>
          <w:tab w:val="clear" w:pos="708"/>
          <w:tab w:val="left" w:pos="2552" w:leader="none"/>
        </w:tabs>
        <w:jc w:val="center"/>
        <w:rPr/>
      </w:pPr>
      <w:r>
        <w:rPr/>
        <w:t xml:space="preserve"> </w:t>
      </w:r>
      <w:r>
        <w:rPr/>
        <w:t>GUTENBERG MARTINEZ OCAMICA</w:t>
      </w:r>
    </w:p>
    <w:p>
      <w:pPr>
        <w:pStyle w:val="Normal"/>
        <w:tabs>
          <w:tab w:val="clear" w:pos="708"/>
          <w:tab w:val="left" w:pos="2552" w:leader="none"/>
        </w:tabs>
        <w:jc w:val="center"/>
        <w:rPr/>
      </w:pPr>
      <w:r>
        <w:rPr/>
        <w:t xml:space="preserve">Presidente de la Cámara de Diputados </w:t>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 xml:space="preserve">        </w:t>
      </w:r>
      <w:r>
        <w:rPr/>
        <w:t>CARLOS LOYOLA OPAZO</w:t>
      </w:r>
    </w:p>
    <w:p>
      <w:pPr>
        <w:pStyle w:val="Normal"/>
        <w:widowControl w:val="false"/>
        <w:tabs>
          <w:tab w:val="clear" w:pos="708"/>
          <w:tab w:val="left" w:pos="2552" w:leader="none"/>
        </w:tabs>
        <w:rPr/>
      </w:pPr>
      <w:r>
        <w:rPr/>
        <w:t>Secretario de la Cámara de Diputados</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2:00:00Z</dcterms:created>
  <dc:creator>CAMARA DE DIPUTADOS</dc:creator>
  <dc:description/>
  <dc:language>en-US</dc:language>
  <cp:lastModifiedBy>CAMARA DE DIPUTADOS</cp:lastModifiedBy>
  <dcterms:modified xsi:type="dcterms:W3CDTF">1998-10-09T22:00:00Z</dcterms:modified>
  <cp:revision>1</cp:revision>
  <dc:subject/>
  <dc:title/>
</cp:coreProperties>
</file>