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rPr>
          <w:b/>
          <w:b/>
          <w:bCs/>
        </w:rPr>
      </w:pPr>
      <w:r>
        <w:rPr>
          <w:b/>
          <w:bCs/>
        </w:rPr>
        <w:tab/>
        <w:t>BOLETIN Nº 2257-10.</w:t>
      </w:r>
    </w:p>
    <w:p>
      <w:pPr>
        <w:pStyle w:val="Normal"/>
        <w:ind w:left="2835" w:hanging="2835"/>
        <w:rPr>
          <w:b/>
          <w:b/>
          <w:bCs/>
        </w:rPr>
      </w:pPr>
      <w:r>
        <w:rPr>
          <w:b/>
          <w:bCs/>
        </w:rPr>
      </w:r>
    </w:p>
    <w:p>
      <w:pPr>
        <w:pStyle w:val="Normal"/>
        <w:ind w:left="2835" w:hanging="2835"/>
        <w:jc w:val="both"/>
        <w:rPr/>
      </w:pPr>
      <w:r>
        <w:rPr>
          <w:b/>
          <w:bCs/>
        </w:rPr>
        <w:tab/>
        <w:t xml:space="preserve">INFORME DE LA COMISION DE RELACIONES EXTERIORES </w:t>
      </w:r>
      <w:r>
        <w:rPr/>
        <w:t>recaído en el proyecto de acuerdo, en segundo trámite constitucional, sobre aprobación del Tratado de Libre Comercio entre la República de Chile y los Estados Unidos Mexicanos, sus anexos y apéndices, suscrito en Santiago, Chile, el 17 de abril de 1998.</w:t>
      </w:r>
    </w:p>
    <w:p>
      <w:pPr>
        <w:pStyle w:val="Normal"/>
        <w:ind w:left="2835" w:hanging="2835"/>
        <w:jc w:val="both"/>
        <w:rPr/>
      </w:pPr>
      <w:r>
        <w:rPr/>
      </w:r>
    </w:p>
    <w:p>
      <w:pPr>
        <w:pStyle w:val="Normal"/>
        <w:ind w:left="2835" w:hanging="2835"/>
        <w:jc w:val="both"/>
        <w:rPr/>
      </w:pPr>
      <w:r>
        <w:rPr/>
        <w:tab/>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el señor Ministro de Relaciones Exteriores, don José Miguel Insulza; el Director General de Relaciones Económicas Internacionales de la Cancillería, Embajador don Juan Gabriel Valdés; el Director de Asuntos Jurídicos de la Cancillería, Embajador don Jaime Lagos; el Director de Asuntos Económicos Multilaterales de la Dirección General de Relaciones Económicas Internacionales del Ministerio de Relaciones Exteriores, Ministro Consejero don Alejandro Jara, y el Asesor de la misma Dirección, don Patricio Balmace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 menester precisar que las normas del Nº 2 del anexo 9-10, en la medida en que modifican, para los efectos de este Tratado, el monto y plazo máximo del encaje que puede disponer el Banco Central de Chile, en conformidad con los artículos 49, Nº 2, y 50, de la ley Nº 18.840, Orgánica Constitucional del Banco, deben ser aprobadas por las cuatro séptimas partes de los señores Senadores en ejercicio, según lo dispuesto en el inciso segundo del artículo 63 de la Constitución Política, en relación con lo establecido en el artículo 97 de la Carta Fundamen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debe tenerse presente que por la indivisibilidad de la votación en el trámite de aprobación o rechazo de los acuerdos internacionales, la decisión del H. Senado sobre este Tratado debe adoptarse con quórum orgánico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Mensaje de S.E. el Presidente de la República, con que se inició el proyecto de acuerdo en informe, cuyos aspectos fundamentales se reseñan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EL TRATADO DE LIBRE COMERCIO CON MEXICO EN EL MARCO DE LA POLÍTICA EXTERIOR CHILE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término, el Mensaje destaca que en el mundo contemporáneo las sociedades han tomado conciencia de que dependen unas de otras para lograr incrementar el nivel de desarrollo y así disminuir la pobreza.  Ello, junto con un acelerado proceso de desarrollo tecnológico, está llevando a una globalización de las economías cada vez mayor. Este proceso se manifiesta tanto a nivel político, como social y económ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el Tratado en informe crea una sólida y profunda zona de libre comercio entre ambos países y constituye un importante factor para acrecentar y reforzar normativamente la expansión del intercambio comercial iniciada con la vigencia del Acuerdo de Complementación Económica Nº 17, suscrito entre Chile y México, en 1991, en el marco de la Asociación Latinoamericana de Integración (ALADI), incorporando reglas y disciplinas comerciales acordes a nuestra relación bilateral.  Asimismo, contribuye a la promoción y protección de las inversiones extranjeras y de los servicios transfronterizos, incluyendo los servicios de transporte aéreo y la protección de los derechos de propiedad intele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 el Presidente de la República afirma que Chile se enfrenta a este escenario mundial en un marco de estabilidad política y con un modelo de desarrollo económico que le ha permitido crecer, en promedio, a tasas superiores al siete por ciento en la última década y duplicar el producto interno bruto en el último lustr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esar de lo anterior, continúa el Mensaje, subsisten una serie de limitaciones al intercambio y la interrelación entre los países, las que, en su mayoría, son impuestas unilateralmente por los Gobiernos y que se mantienen con el fin de proteger algunos sectores en particular.  Se debe reconocer, también, la existencia de diferencias de orden natural, como lo es el tamaño de cada país y su ubicación geográfica, que, de un modo u otro, marcan el desarrollo de los pueb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s barreras, prosigue, constituyen restricciones al desarrollo de países que, como Chile, han optado por un modelo de economía abierta, encontrando trabas al ingreso de sus exportaciones de bienes y servicios a otros mercados y enfrentando inseguridades en las reglas del juego en los mercados externos, que disminuyen la rentabilidad de exportar, prestar servicios transfronterizos e invertir en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el fin de superar aquellas limitaciones, afirma el Mensaje, el Gobierno ha seguido una estrategia basada en la negociación bilateral de acuerdos internacionales.  Se trata de constituir un mecanismo complementario y compatible con la apertura unilateral y la liberalización a escala multilateral, que permita generar un desarrollo en los distintos ámbitos de nuestra economí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B.- FUNDAMENTO Y MARCO CONCEPTUAL DEL TRATADO DE LIBRE COMERCIO ENTRE CHILE Y MEX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ste particular, el Mensaje expresa que este Tratado se enmarca en una política de internacionalización con el resto de las naciones del continente americano y de profundización de los acuerdos exist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dado que hoy no todos los países de América están preparados para negociar la supresión de barreras, se inició la negociación con aquellas economías que sí pueden enfrentar dicho desafío en el presente, comenzando este proceso con la suscripción del Acuerdo de Complementación Económica Nº 17 con México, en 1991, el que es sustituido por el presente Tratado, que lo perfecciona, profundiza y amplía, con el objeto de adelantar, al menos en parte, los beneficios de la integración.  Ciertamente, puntualiza el Mensaje, este Tratado, si bien puede ser fácilmente integrable a acuerdos regionales en futuras negociaciones con países americanos, tiene valor jurídico y económico por sí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fecto, añade, el Convenio profundiza el Acuerdo suscrito en 1991, recogiendo la experiencia acumulada por ambos países en otros planos desde la suscripción de ese instrumento y es así como México y Chile convergieron respecto del tipo de modelo de acuerdo que deseaban negociar; el primero, teniendo como punto de partida su experiencia en el NAFTA y, el segundo, su experiencia acumulada en la negociación del Tratado de Libre Comercio con Canadá.  Desde el punto de vista de Chile, el Tratado suscrito con México avanza, respecto del vigente con Canadá, en nuevas áreas que recogen la especificidad de la relación bilateral.  Justamente, esto explica que se incorporen en este Convenio áreas que no fueron negociadas con Canadá, como es el caso de normalización, medidas  sanitarias y fitosanitarias, y propiedad intelectual.  El presente instrumento, no obstante, permite que cada Parte mantenga su identidad en aquellos puntos que se consideran esenciales.  Ejemplos de ello lo constituyen el que Chile mantenga el derecho de aplicar el mecanismo de bandas de precios al que se acogen un grupo de productos agrícolas y la facultad del Banco Central de Chile de aplicar medidas con el objeto de preservar la estabilidad de la mone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 el Presidente de la República, recuerda que México es la mayor nación de habla hispana del mundo, con un mercado consumidor potencial cercano a los cien millones de personas, siendo, además, miembro de la Organización para la Cooperación y Desarrollo Económicos (OCDE), teniendo un producto interno bruto cercano a los cuatrocientos cuatro mil millones de dólares, es decir, aproximadamente, cinco veces mayor que el de Chile, e importando anualmente alrededor de ciento nueve coma ocho millones de dólar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s últimos ocho años, precisa, nuestras exportaciones a México se han incrementado en más del setecientos por ciento, lo que indica la existencia de un importante mercado emergente.  El intercambio comercial entre ambos países ha aumentado de ciento cincuenta y ocho millones de dólares, en 1990, a mil cuatrocientos cincuenta y dos millones de dólares, en 1997, constituyendo uno de los principales mercados para nuestros produ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marca, a continuación, que ambas naciones comparten una visión común acerca del camino a seguir en materia de integración de las Américas y, por ello, México no solo representa un mercado importante para la exportación de nuestros bienes y servicios, sino, también, constituye un socio estratégico en el proceso del Acuerdo de Libre Comercio de las Américas (ALCA), así como en el Foro de Cooperación Económica del Asia-Pacífico (APEC).</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Mensaje subraya que el presente instrumento, junto al Acuerdo suscrito entre Chile y Canadá, marca un hito por su nivel de profundidad y la amplitud de temas que abarca, agregando nuevos compromisos que reducen importantes barreras no arancelarias, como procedimientos aduaneros engorrosos, normas sanitarias y fitosanitarias, normas técnicas, evitando, además, otros mecanismos discrecionales.  Se incluye un trato no discriminatorio a la exportación de los servicios, se incorporan en estas disciplinas áreas como el transporte aéreo y algunas normas sobre transporte marítimo, y una adecuada protección para la inversión extranjera y los derechos de propiedad intelectual.  Por otra parte, se establece la obligación de adoptar medidas que prohiban prácticas monopólicas y se mantiene un ambiente de sana competencia en el mercado inter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Mensaje del Ejecutivo hace presente que este Tratado, si bien se basa en grandes principios de liberalización de las barreras al comercio de bienes y servicios y la inversión, reconoce, asimismo, la necesidad de una gradualidad importante en el proceso de apertura de ciertos sectores sensibles.  Así, entre otros, Chile mantiene las bandas de precios, se reserva el derecho de exigir la nacionalidad para ejercer como abogado en nuestro país y mantiene el cabotaje reservado a las empresas chilenas. De la misma manera, aspectos estratégicos, como la seguridad nacional, quedan adecuadamente resguard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destaca que la negociación en materia de acceso a provisión de servicios e inversión en los diferentes sectores económicos, no significará para Chile cambio alguno respecto de su legislación actual.  Se trata, entonces, de un proceso de consolidación de nuestro nivel de apertura en la mayoría de los sectores.  México, por su parte, otorga a Chile el mismo nivel de apertura concedido a los Estados Unidos de América y Canadá, inclusive superior en algunos sector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C.- CONSIDERACIONES DEL MENSAJE RESPECTO DE MATERIAS ESPECIFICAS DEL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 Trato Nacional y Acceso de Bienes al Mer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Primer Mandatario señala que, en materia de desgravación arancelaria, se mantuvo el nivel de liberalización alcanzado en el Acuerdo de Complementación Económica Nº 17, donde el 98,4% del intercambio bilateral enfrenta cero arancel aduanero.  La regla general en la materia es el principio de Trato Nacional, en virtud del cual los bienes de una Parte, una vez ingresados al territorio de la Otra, no pueden ser objeto de discriminación y tienen el mismo tratamiento que los bienes de la Parte importadora.  Las excepciones a este compromiso las constituyen, en el caso de México, el Decreto para el Fomento y Modernización del Sector Automotriz y, en el caso de Chile, las medidas a la importación de vehículos us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a la entrada en vigor del Convenio, las Partes mantendrán la eliminación de todos sus aranceles aduaneros para bienes origin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oductos contemplados en las listas de excepciones son, aproximadamente, cien clasificaciones arancelarias, que representan cerca del dos por ciento del universo de productos, y sólo un producto (manzanas) integra la lista de desgravación, en un programa que terminará el año 20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conformidad con el Tratado, las Partes no podrán aplicar restricciones a las importaciones ni exportaciones, salvo las reservas que cada una de ellas establecen.  Chile se reservó el derecho de imponer y mantener medidas relativas a la venta interna de la producción nacional de cobre y otros metales e imponer medidas a la importación de vehículos usados.  México, por su parte, estableció prohibiciones o permisos previos para la importación de ropa usada, bienes derivados del petróleo y bienes usados y nuevos del sector automo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 exención de aranceles aduaneros, ambas Partes mantienen sus programas, sujetos a requisitos de desempeño, hasta la fecha que establece la OMC para su eli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los impuestos a la exportación, salvo los programas de México para hacer frente a la escasez grave de alimentos y de bienes de consumo básico, ninguna de las Partes puede imponer impuestos, gravámenes o cargos sobre bienes destinados a la exportación a territorio de la otra Parte, a menos que se adopten los mismos cuando los bienes están destinados al consumo inter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del Ejecutivo destaca que en el Acuerdo se dispone la eliminación de todos los subsidios a la exportación para bienes agropecuarios para el 1 de enero del año 2003.  Hasta esa fecha, si una de las Partes incrementa, introduce o reintroduce subsidios a la exportación, la Otra podrá incrementar el arancel de nación más favorecida para ese producto.  Esta disposición, subraya, representa un logro para Chile, por cuanto nuestro país ya ha comprometido frente a la OMC el no tener ningún tipo de subsidio a la exportación, excepto el reintegro simplificado hasta el año 200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Reglas de orig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señala que estas reglas tienen por objetivo asegurar que los beneficios del Tratado sean concedidos a bienes producidos en Chile y México, y no a bienes que se elaboren total o mayoritariamente en otros países. Esto se logra mediante el establecimiento de reglas claras y precisas.  De esta manera, se reducen obstáculos administrativos para los exportadores, importadores y productores que realicen actividades comerciales en el marco del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 Procedimientos Aduan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busca impedir que estos procedimientos se utilicen como barreras no arancelarias al comercio, y reglamentar la aplicación y fiscalización del cumplimiento de las normas de origen.  Estos procedimientos, afirma el Mensaje, representan para Chile la introducción de nuevas formas de proceder: la certificación del origen, la determinación de las obligaciones del importador y del exportador, la factibilidad de que el sector privado requiera pronunciamientos en forma previa al despacho de las mercancías respecto al cumplimiento de origen, mecanismos de revisiones e impugnaciones de las actuaciones de la administración, y un adecuado y efectivo sistema de san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4.- Salvaguard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ermite a las Partes adoptar medidas de salvaguardia bilateral, cuyo objeto es evitar un daño que puede ocasionarse por un aumento excesivo e imprevisto en la importación de un producto originario de la otra Parte, a causa de la desgravación arancelaria al implementarse el Acuerdo.  Tales medidas sólo pueden ser adoptadas por un plazo limitado, exigiéndose a la Parte que las establece el otorgamiento de una compensación a la Parte a quien se le impone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5.- Medidas sanitarias y fitosani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ersigue impedir el uso de tales medidas como restricciones encubiertas al comercio, salvaguardando el derecho de cada Parte para adoptar las medidas necesarias para la protección de la vida o la salud humana, animal o vege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aceptarán, en el mayor grado posible, como equivalentes a sus medidas sanitarias y fitosanitarias las de la otra Parte, a condición de que el país exportador demuestre que sus medidas cumplen con el nivel adecuado de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e comprometen a utilizar las normas, directrices o recomendaciones de las organizaciones internacionales competentes (Convención Internacional de Protección Fitosanitaria, Oficina Internacional de Epizootias y Comisión del Codex Alimentarius) como base para sus medidas sanitarias y fitosanitarias. No obstante, cada país signatario podrá adoptar medidas más estrictas que las internacionales cuando sea necesario para alcanzar los niveles de protección que considere apropiados, siempre que tengan fundamento científ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se crea un Comité de Medidas Sanitarias y Fitosanitarias, al que corresponden las facultades que se indic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afirma el Primer Mandatario, todos estos elementos constituyen un impulso al comercio de bienes agrícolas, forestales y pesqueros, otorgando mayor certeza respecto de los principios y procedimientos del cas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6.- Medidas relativas a la norm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8 del Acuerdo se refiere a ellas, es decir, a las normas oficiales, a las reglamentaciones técnicas del Gobierno y a los procesos utilizados para determinar si estas medidas se cumplen, estableciéndose el compromiso de las Partes de no utilizarlas como obstáculos innecesarios al comer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a materia, afirma el Mensaje, el Tratado constituye un avance respecto del Acuerdo sobre Obstáculos Técnicos al Comercio de la OMC, ya que se incorporan los servicios transfronterizos en su ámbito de aplicación, en concordancia con los nuevos planteamientos de los foros internacionales.  Se profundizan sus diversos compromisos y, en algunos casos, se hacen más opera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o lado, se establece un Comité de medidas relativas a la normalización y cooperación técnica, encargado de cumplir con las funciones que se detalla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7.- Inver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regula el régimen de Inversiones entre ambos países, mejorando considerablemente el sistema jurídico general que se aplica a los inversionistas mexicanos en Chile y a los chilenos en México, ya que se otorgan beneficios y garantías sobre trato no discrimina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milar al caso de los productos, se garantiza que los inversionistas de la otra Parte recibirán un trato equivalente a los inversionista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del Ejecutivo destaca que el Convenio regula cuidadosamente las condiciones para la expropiación y garantiza a los inversionistas de la otra Parte una compensación justa y adecuada en caso que dicha medida se aplicar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atado reconoce la existencia de ciertas restricciones en inversiones que impiden cumplir con los principios generales establecidos en el articulado, permitiendo a las Partes incluir reservas, las cuales se encuentran acordadas en los Anexos I, II, III y IV.</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xpresa que el artículo 9-10 establece que las Partes se comprometen a que las transferencias relacionadas con la inversión de la Otra, podrán realizarse libremente y sin demora, en una divisa de libre uso y al tipo de cambio vigente en el mercado. Sin embargo, agrega, la aplicación irrestricta de esa norma iría en detrimento de las atribuciones que la Ley Orgánica Constitucional confiere al Banco Central de Chile, por lo cual nuestro país ha incluido una reserva a dicho artículo, lo que permitiría la aplicación de ciertas medidas con el propósito de mantener la estabilidad de la mone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destaca que dentro de las medidas reservadas se incluy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La exigencia de permanecer un año a los capitales provenientes de una inversión, de acuerdo a como se aplica en la actualidad. </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Ley Orgánica Constitucional del Banco Central de Chile establece que el encaje a las inversiones o créditos que llegan a Chile es de cuarenta por ciento y no impone límites a los años de aplicación.  El Tratado limita esta atribución al establecer la posibilidad de exigir un encaje a todo tipo de inversiones y créditos que ingresan a Chile, exceptuando el encaje a los aportes de capital en inversiones productivas.  Este encaje no podrá ser superior al treinta por ciento y sólo será aplicable, como máximo, durante los dos primeros años que los capitales permanecen en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 posibilidad de imponer medidas que permitan evitar que se eludan las medidas reservadas antes señal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l Ejecutivo subraya que el Convenio establece un sistema especial de solución de controversias relacionado con invers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8.- Servicios Transfronteriz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señala que el Convenio incluye una liberalización en el campo de los Servicios Transfronterizos, ampliándose lo establecido en el Acuerdo de Complementación Económica Nº 17 y en las negociaciones multilaterales de la Ronda Uruguay, ya que abarca la casi totalidad de los sectores de servicios y comprende más aspectos de cada s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estas normas están regidas por los principios de Trato Nacional y Nación más Favorecida, de modo similar al caso de las inver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s servicios profesionales, subraya, son una de las principales actividades de servicios, por lo cual se contemplan disciplinas orientadas a facilitar y promover su prestación.  A objeto de evitar barreras innecesarias al comercio, se establecen procedimientos para la expedición de licencias y certificación de profesionales.  Se consagran mecanismos para el reconocimiento mutuo de licencias y certificados; no existe obligación de reconocer automáticamente los estudios o experiencia de un prestador de servicios proveniente de la otra Par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ateria de transporte marítimo, se elimina la reserva de carga vigente en la legislación mexicana que afectaba al sector automotriz, disponiéndose, de esta manera, el acceso en igualdad de condiciones de las naves mexicanas y chilenas al transporte de esta clase de bienes y de todo tipo de mercancí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9.- Servicios de Transporte Aér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ste respecto, el Mensaje señala que en el Capítulo 11, precisamente sobre Servicios de Transporte Aéreo, las Partes se remiten a lo dispuesto en el Convenio sobre Transporte Aéreo entre el Gobierno de la República de Chile y el Gobierno de los Estados Unidos Mexicanos, firmado el 14 de enero de 1997, o su sucesor. No obstante, acuerdan aplicar en esta materia ciertos Capítulos del Tratado: Administración, Solución de Controversias, con algunas modificaciones, Excepciones y Disposiciones Fin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0.- Entrada Temporal de Personas de Nego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otorgan garantías para un ingreso más expedito de los inversionistas de ambos países, los visitantes de negocios nacionales de las Partes, las transferencias de personal dentro de una compañía y otr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1.- Políticas sobre Competencia, Monopolios y Empresas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expresa que los preceptos del Tratado sobre estas materias son plenamente consistentes con la legislación correspondiente actualmente vigente en Chile.  Se establece la obligación general de las Partes de adoptar o mantener medidas que prohiban prácticas contrarias a la libre compet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ermite a las Partes establecer monopolios. Si el monopolio lo ejerce un ente privado, cada Parte debe asegurarse que dicho ente actúe de manera que no sea incompatible con las obligaciones del Convenio, tomando sus decisiones solamente bajo consideraciones comerciales y otorgando un trato no discriminatorio en sus adquisiciones y ventas.  Se acepta, también, establecer o mantener empresas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2.- Propiedad intele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atado impone a cada Parte la obligación de otorgar en su territorio a los nacionales de la Otra, protección y defensa adecuada y eficaz para los derechos de propiedad intelectual: derechos de autor, derechos conexos, marcas de fábrica o de comercio y denominaciones de origen, así como la de asegurar que las medidas destinadas a defender esos derechos no se conviertan, a su vez, en obstáculos al comercio legíti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os derechos de autor y derechos conexos, se protegen como obras literarias los programas computacionales y se incorpora una disposición relativa a la protección de señales de satélite portadoras de progra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lo relativo a denominaciones de origen, México reconoce la denominación "Pisco" como de uso exclusivo para los productos originarios provenientes de Chile, sin perjuicio de los derechos que México pueda reconocer, además de Chile, exclusivamente al Perú, en relación al "Pisco". También México reconoce el "Pajarete" y "Vino Asoleado" para su uso exclusivo en productos originarios de Chile. Adicionalmente, se comprometió la conformación de una comisión técnica bipartita que estudiará las denominaciones de origen de los vinos chilenos. Por su parte, Chile reconoce las denominaciones "Tequila" y "Mezcal" para su uso exclusivo de productos originarios de México.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3.- Transpa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ensaje de S.E. el Presidente de la República manifiesta que las Partes se obligan a publicar las normas legales y las resoluciones administrativas de aplicació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4.- Administración del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ara tal efecto se crea la Comisión de Libre Comercio, integrada por el Ministro de Relaciones Exteriores de Chile y el Secretario de Comercio y Fomento Industrial de México, cuya misión será supervisar la aplicación del Convenio y la labor de los comités, subcomités y grupos de expertos, y resolver las controversias que surjan respecto de la interpretación o aplicación del Trata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demás, se establece un Secretariado, integrado por secciones nacionales.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5.- Solución de controvers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reglamenta la forma de solucionar divergencias entre las Partes, relativas al Tratado o a medidas incompatibles con éste o que puedan causar anulación o menoscabo a ciertos beneficios en él establecidos.  No se aplicará este procedimiento a discrepancias que surjan en relación con medidas de salvaguardia meramente propuestas o a materias exceptuadas del Convenio bajo el Capítulo 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atado abre, primeramente, una opción para que la Parte reclamante recurra, a su elección, al procedimiento establecido bajo la Organización Mundial del Comercio o al Acuerdo.  Si la Parte opta por el Tratado, el procedimiento es el que se resume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stablece, inicialmente, un sistema de consultas entre las Partes y si éste no prosperase, cualquiera de ellas puede recurrir a la Comisión de Libre Comercio, la cual debe iniciar una fase de conciliación o med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Comisión no logra que las Partes lleguen a un acuerdo dentro de cierto plazo, deberá establecer un grupo arbitral de cinco miembros, siguiendo las reglas de procedimiento que establecerá aquélla.  Los árbitros se escogen, por lo general, de una lista confeccionada por las Partes, de personas con conocimiento y experiencia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grupo arbitral, dentro de ciertos plazos y recibida la información que estime pertinente, emite un informe preliminar que contiene una conclusión de hecho, una determinación si existe incompatibilidad entre el Convenio y la medida de la Parte y una recomendación.  Cumplido cierto lapso para observaciones de las Partes, el grupo arbitral emite un informe final que se comunica a ellas y a la Comisión y luego se publica, salvo acuerdo en contrario de esta úl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forme final del grupo arbitral es obligatorio para las Partes, sin perjuicio que las mismas puedan convenir otra cos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6.- Excep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Mensaje destaca que el Tratado contempla excepciones generales que se establecen en el Capítulo 1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II.- Constitución Política de la República de Chile.</w:t>
      </w:r>
    </w:p>
    <w:p>
      <w:pPr>
        <w:pStyle w:val="Normal"/>
        <w:jc w:val="both"/>
        <w:rPr/>
      </w:pPr>
      <w:r>
        <w:rPr/>
      </w:r>
    </w:p>
    <w:p>
      <w:pPr>
        <w:pStyle w:val="Normal"/>
        <w:jc w:val="both"/>
        <w:rPr/>
      </w:pPr>
      <w:r>
        <w:rPr/>
        <w:tab/>
        <w:tab/>
        <w:tab/>
        <w:tab/>
        <w:t>Su artículo 50, Nº 1, entrega al Congreso Nacional como atribución exclusiva, el aprobar o desechar los tratados internacionales que le presentare el Presidente de la República antes de su ratificación.</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CONTENIDO FUNDAMENTAL DEL INSTRUMENTO INTERNACIONAL OBJETO DEL PROYECTO DE ACUER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atado de Libre Comercio entre Chile y los Estados Unidos Mexicanos consta de un Preámbulo y veinte Capítulos, distribuidos en seis Partes, en los que se establecen los principios de ord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excepciones a los principios generales del Tratado se consultan en Anexos, los que forman parte integrante del mismo.  El referido Convenio contiene seis Anexos generales que se relacionan con los Capítulos 9 (Inversión) y 10 (Comercio Transfronterizo de Servicios).  Además, cuando ha sido necesario detallar alguna obligación o derecho específico de una o ambas Partes, se ha recurrido a la redacción de Anexos particulares de determinados artículos o párrafos de los mism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jc w:val="left"/>
        <w:rPr/>
      </w:pPr>
      <w:r>
        <w:rPr/>
        <w:tab/>
        <w:t>A.- Preámb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tiene los propósitos que animan a las Partes para suscribir el Tratado en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B.- PRIMERA PARTE.  ASPECTOS GENERALES. (Capítulos 1 y 2, con 1 Anex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 xml:space="preserve">Esta Parte, "Aspectos Generales", comprende el </w:t>
      </w:r>
      <w:r>
        <w:rPr>
          <w:b/>
          <w:bCs/>
        </w:rPr>
        <w:t>Capítulo 1</w:t>
      </w:r>
      <w:r>
        <w:rPr/>
        <w:t xml:space="preserve">, que describe las Disposiciones Iniciales del Tratado, y el </w:t>
      </w:r>
      <w:r>
        <w:rPr>
          <w:b/>
          <w:bCs/>
        </w:rPr>
        <w:t>Capítulo 2</w:t>
      </w:r>
      <w:r>
        <w:rPr/>
        <w:t>, de Definiciones Generales utilizadas en todo el articulado, sin perjuicio de que algunos Capítulos contengan definiciones espe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objetivo fundamental del Tratado es establecer una zona de libre comercio, de conformidad con las normas pertinentes del Acuerdo General sobre Aranceles Aduaneros y Comercio de 1994 (GATT-1994) y el Acuerdo General sobre el Comercio de Servicios (GATS), que son parte del Acuerdo sobre la OMC, y el Tratado de Montevideo de 1980. (Artículo 1-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los objetivos del presente Convenio, desarrollados de manera específica a través de sus principios y reglas, incluidos los de trato nacional, trato de nación más favorecida y transparencia, son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stimular la expansión y diversificación del comercio entr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iminar las barreras al comercio y facilitar la circulación de bienes y servicios en la zona de libre comer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Promover condiciones de competencia leal en la zona de libre comer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umentar sustancialmente las oportunidades de inversión en la zona de libre comer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Proteger y hacer valer, de manera adecuada y efectiva, los derechos de propiedad intelectual en la zona de libre comer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stablecer lineamientos para la ulterior cooperación entre las Partes, así como en el ámbito regional y multilateral, encaminados a ampliar y mejorar los beneficios de este Tratad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Crear procedimientos eficaces para la aplicación y cumplimiento de este Tratado, para su administración conjunta y para  la   solución   de  controversias. (Artículo 1-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Anexo 2-01 contempla las "Definiciones Específicas por País".  Así, se señala qué se entiende para los efectos de este Tratado por "nacional" y "territorio", tanto respecto de Chile como de México.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C.- SEGUNDA PARTE. COMERCIO DE BIENES. (Capítulos 3, con 9 Anexos, 4, 5 y 6, con 2 Anexos).</w:t>
      </w:r>
    </w:p>
    <w:p>
      <w:pPr>
        <w:pStyle w:val="Normal"/>
        <w:tabs>
          <w:tab w:val="clear" w:pos="708"/>
          <w:tab w:val="left" w:pos="2835" w:leader="none"/>
        </w:tabs>
        <w:jc w:val="both"/>
        <w:rPr>
          <w:b/>
          <w:b/>
          <w:bCs/>
        </w:rPr>
      </w:pPr>
      <w:r>
        <w:rPr>
          <w:b/>
          <w:bCs/>
        </w:rPr>
      </w:r>
    </w:p>
    <w:p>
      <w:pPr>
        <w:pStyle w:val="TextBody"/>
        <w:spacing w:lineRule="auto" w:line="240"/>
        <w:rPr/>
      </w:pPr>
      <w:r>
        <w:rPr/>
        <w:tab/>
        <w:t>La Segunda Parte, que se refiere al Comercio de Bienes, incluye el Capítulo 3, sobre Trato Nacional y Acceso de Bienes al Mercado; el Capítulo 4, que establece las Reglas de Origen; el Capítulo 5, relativo a Procedimientos Aduaneros, y el Capítulo 6, que regula la aplicación de Medidas de Salvaguard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I.- Capítulo 3. </w:t>
      </w:r>
      <w:r>
        <w:rPr/>
        <w:t>Trato Nacional y Acceso de Bienes al Mer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finiciones y ámbito de aplicación. (Artículos 3-01 y 3-02 y Anexo 3-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finen, para los efectos de este Capítulo, expresiones tales como "admisión temporal de bienes", "bien agropecuario", "subsidios a la exportación", etc., y se señala que el Capítulo se aplica al comercio de bienes de una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3-01 determina lo que se entenderá por "vehículo usado".  Para el caso de Chile, lo serán todos los vehículos que no correspondan a la definición establecida en la letra (ñ) del artículo 1 de la ley Nº 18.48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Trato Nacional. (Artículo 3-03 y Anexo 3-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otorgará trato nacional a los bienes de la otra Parte de conformidad con el Artículo III del GATT de 1994, el que para estos efectos se entiende que pasa a ser  parte  integrante  del  Tratado. (Artículo 3-03(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3-03 establece excepciones al trato nacional por parte de México, en virtud de las cuales ese país podrá mantener hasta el 1 de enero del año 2004 las disposiciones del Decreto para el Fomento y Modernización de la Industria automotri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 Eliminación Arancelaria. (Artículo 3-04 y Anexos 3-04(3) y 3-04(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alvo lo dispuesto en los Anexos 3-04(3) y 3-04(4), las Partes eliminarán todos los aranceles aduaneros sobre bienes originarios a la fecha de entrada en vigor de este Tratado.  Asimismo, salvo que se disponga otra cosa en el Tratado, ninguna Parte podrá incrementar ningún arancel aduanero existente, ni adoptar ningún arancel nuevo, sobre un bien originar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o lado, se conviene que cada Parte eliminará progresivamente sus aranceles aduaneros sobre bienes originarios en concordancia con su Programa de Desgravación, incorporado en el Anexo 3-04(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no obstante lo señalado anteriormente, una Parte podrá adoptar o mantener aranceles aduaneros de conformidad con sus derechos y obligaciones derivados del GATT de 1994, sobre los bienes originarios comprendidos en el Anexo 3-04(4), hasta el momento en que se acuerde lo contrario entre las Partes conforme a las reglas que se establecen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3-04(3) establece el Programa de Desgravación.  Su Sección A contiene la Lista de Productos de Chile y, la Sección B, la Lista de Productos de México.  Ellas contemplan el cronograma de desgravación para las manzanas provenientes de ambos países, que termina con arancel cero a partir del 1 de enero del año 20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nexo 3-04(4) contiene las listas de excepciones de Chile y de México, que comprenden 99 y 84 clasificaciones arancelarias, respectivamente, todas con régimen de libre importación, en el caso de Chile, y 18 con régimen de permiso previo en el caso de México.  Ambas listas señalan, además, las diferentes preferencias porcentuales sobre arancel de nación más favorecida, según product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4.- Admisión Temporal de Bienes.  (Artículo 3-06 y Anexo 3-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autorizará la admisión temporal libre de arancel aduanero, incluyendo la exención de la tasa especificada en el Anexo 3-06, del equipo profesional necesario para el ejercicio de la actividad, oficio o profesión de la persona de negocios; del equipo de prensa o para la transmisión al aire de señales de radio o de televisión y equipo cinematográfico; de bienes admitidos para propósitos deportivos o destinados a exhibición o demostración, y de muestras comerciales y películas publicitarias. (Artículo 3-06(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3-06 libera los bienes indicados en el Artículo 3-06(1), provenientes desde México, del pago de la tasa establecida en el artículo 139 de la Ordenanza de Aduanas chilena, contenida en el decreto con fuerza de ley  Nº 30, del Ministerio de Hacienda, publicado en el Diario Oficial de fecha 13 de abril de 198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5.- Importación libre de arancel aduanero para algunas muestras comerciales y materiales de publicidad impresos. (Artículo 3-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autorizará la importación libre de arancel aduanero a muestras comerciales de valor insignificante y a materiales de publicidad impresos, sea cual fuere su origen, si se importan de territorio de la otra Parte, pero podrá requerir que tales muestras comerciales se importen sólo para efectos de agenciamiento de pedidos de bienes o servicios de la otra Parte o de otro país que no sea Parte, o que los servicios sean suministrados desde territorio de la otra Parte o de otro país que no sea Parte, o que tales materiales de publicidad impresos se importen en paquetes que no contengan más de un ejemplar de cada impreso, y que ni los materiales ni los paquetes formen parte de una remesa may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6.- Bienes reimportados después de haber sido reparados o alterados. (Artículo 3-08).</w:t>
      </w:r>
    </w:p>
    <w:p>
      <w:pPr>
        <w:pStyle w:val="Normal"/>
        <w:tabs>
          <w:tab w:val="clear" w:pos="708"/>
          <w:tab w:val="left" w:pos="2835" w:leader="none"/>
        </w:tabs>
        <w:jc w:val="both"/>
        <w:rPr/>
      </w:pPr>
      <w:r>
        <w:rPr/>
      </w:r>
    </w:p>
    <w:p>
      <w:pPr>
        <w:pStyle w:val="Normal"/>
        <w:tabs>
          <w:tab w:val="clear" w:pos="708"/>
          <w:tab w:val="left" w:pos="2835" w:leader="none"/>
        </w:tabs>
        <w:jc w:val="both"/>
        <w:rPr/>
      </w:pPr>
      <w:r>
        <w:rPr/>
        <w:tab/>
        <w:t>Ninguna Parte podrá aplicar un arancel aduanero a un bien, independientemente de su origen, que sea reimportado a su territorio, después de haber sido exportado o haber salido a territorio de la otra Parte para ser reparado a alterado, sin importar si dichas reparaciones o alteraciones pudieron efectuarse en su territo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7.- Restricciones a la importación y a la exportación. (Artículo 3-09 y Anexo 3-09).</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vo que se disponga otra cosa en este Tratado, ninguna Parte podrá adoptar o mantener ninguna prohibición ni restricción a la importación de cualquier bien de la otra Parte o a la exportación o venta para exportación de cualquier bien destinado al territorio de la Otra, excepto lo previsto en el Artículo XI del GATT de 1994, incluidas sus notas interpretativas, los que se incorporan a este Tratado y se declaran ser parte integrante de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Anexo 3-09 se refiere a las medidas a las importaciones y exportaciones que podrán mantener o adoptar Chile o México.  Así, nuestro país podrá mantener o adoptar aquellas relativas a la venta interna de la producción nacional de cobre y otros metales y las relativas a la importación de vehículos usados (Sección A).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8.- Derechos de trámite aduanero. (Artículo 3-10 y Anexo 3-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l 30 de junio de 1999, las Partes eliminarán todos sus derechos de trámite aduanero existentes para bienes originarios, incluidos los establecidos en el Anexo 3-10.  A partir de la entrada en vigor de este Tratado y hasta el 30 de junio de 1999, ninguna Parte incrementará sus derechos de trámite aduanero ni establecerá nuevos, sobre bienes origin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3-10 elimina los derechos establecidos en el artículo 190 de la ley Nº 16.464 y en el artículo 62 del decreto supremo 172 (Aviación) de 1974, sobre Reglamento de Tasas Aeronáuticas e Impuest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9.- Impuestos a la exportación. (Artículo 3-11 y Anexo 3-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vo lo dispuesto en el Anexo 3-11, ninguna Parte adoptará ni mantendrá impuesto, gravamen o cargo alguno sobre la exportación de bienes a territorio de la Otra, a menos que éste se adopte o mantenga sobre dicho bien, cuando esté destinado al consumo inter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3-11 permite a México mantener o adoptar impuestos, gravámenes u otros cargos sobre la exportación de determinados bienes alimenticios básicos, sobre sus ingredientes o sobre los bienes de los cuales dichos productos alimenticios se derivan, si los impuestos, gravámenes o cargos se utilizan en programas internos de asistencia alimentaria, para asegurar la disponibilidad de cantidades suficientes del bien alimenticio para los consumidores nacionales, para una industria procesadora nacional o para mantener los precios internos bajo el nivel del precio mundial, siempre que no tengan efectos proteccionistas de la industria nacional o se mantengan sólo por el tiempo necesario para desarrollar integralmente un plan de estabi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0.- Subsidios a la exportación sobre bienes agropecuarios. (Artículo 3-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declaran compartir el objetivo de lograr la eliminación multilateral de los subsidios a la exportación sobre bienes agropecuarios.  En este sentido, cooperarán en el esfuerzo para lograr un acuerdo en el marco del Acuerdo sobre la OMC.</w:t>
      </w:r>
    </w:p>
    <w:p>
      <w:pPr>
        <w:pStyle w:val="Normal"/>
        <w:tabs>
          <w:tab w:val="clear" w:pos="708"/>
          <w:tab w:val="left" w:pos="2835" w:leader="none"/>
        </w:tabs>
        <w:jc w:val="both"/>
        <w:rPr/>
      </w:pPr>
      <w:r>
        <w:rPr/>
      </w:r>
    </w:p>
    <w:p>
      <w:pPr>
        <w:pStyle w:val="Normal"/>
        <w:tabs>
          <w:tab w:val="clear" w:pos="708"/>
          <w:tab w:val="left" w:pos="2835" w:leader="none"/>
        </w:tabs>
        <w:jc w:val="both"/>
        <w:rPr/>
      </w:pPr>
      <w:r>
        <w:rPr/>
        <w:tab/>
        <w:t>Ninguna Parte podrá mantener o introducir subsidios a la exportación sobre bienes agropecuarios en su comercio recíproco a partir del 1 de enero del año 2003.  Asimismo, a partir de esta fecha, las Partes renuncian a los derechos que el GATT de 1994 les confiera para utilizar subsidios a la exportación y a los derechos respecto al uso de estos subsidios que pudieran resultar de negociaciones multilaterales de comercio agropecuario en el marco del Acuerdo sobre la OMC, en su comercio recípro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sta el 1 de enero del año 2003, si una Parte introduce, reintroduce o incrementa el nivel de un subsidio a la exportación de un bien agropecuario, la otra Parte podrá incrementar el arancel aplicable a dichas exportaciones hasta el nivel del arancel aduanero de nación más favoreci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1.- Apoyos internos. (Artículo 3-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se refiere a apoyos internos sobre bienes agropecuarios, las Partes se sujetarán a lo establecido en el Acuerdo sobre la Agricultura, que forma parte del Acuerdo sobre la OMC.</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2.- Sector Automotor. (Artículo 3-15 y Anexo 3-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ara el comercio de vehículos automotores, las Partes se sujetarán a lo dispuesto en el Anexo 3-15.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por el referido Anexo 3-15, México contrae el compromiso de permitir la importación, libres de arancel aduanero, de 5.000 vehículos provenientes desde Chile, y nuestro país se compromete a permitir que una cantidad anual de unidades que no supere el 50% de las importadas desde México el año anterior, se importe libre de arancel aduaner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3.- Comité de Comercio de Bienes. (Artículo 3-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establecen el citado Comité, que se reunirá a petición de cualquiera de ellas o de la Comisión para vigilar la implementación de este Capítulo 3, el Capítulo 4 (Reglas de Origen), el Capítulo 5 (Procedimientos Aduaneros), y las Reglamentaciones Uniform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4.- Suministro de información y consultas. (Artículo 3-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olicitud de la Otra, una Parte proporcionará información y dará pronta respuesta a las preguntas relativas a cualquier medida vigente o en proyecto que pudieran tener relación con la aplicación de este Capítulo.</w:t>
      </w:r>
    </w:p>
    <w:p>
      <w:pPr>
        <w:pStyle w:val="Normal"/>
        <w:tabs>
          <w:tab w:val="clear" w:pos="708"/>
          <w:tab w:val="left" w:pos="2835" w:leader="none"/>
        </w:tabs>
        <w:jc w:val="both"/>
        <w:rPr/>
      </w:pPr>
      <w:r>
        <w:rPr/>
      </w:r>
    </w:p>
    <w:p>
      <w:pPr>
        <w:pStyle w:val="TextBody"/>
        <w:spacing w:lineRule="auto" w:line="240"/>
        <w:rPr/>
      </w:pPr>
      <w:r>
        <w:rPr/>
        <w:tab/>
        <w:t>Si durante la ejecución del Tratado, una Parte considera que una medida vigente de la otra Parte afecta a la aplicación efectiva de este Capítulo, esa Parte podrá someter el asunto a conocimiento del Comité.</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II.- Capítulo 4. </w:t>
      </w:r>
      <w:r>
        <w:rPr/>
        <w:t>Reglas de Origen</w:t>
      </w:r>
      <w:r>
        <w:rPr>
          <w:b/>
          <w:bCs/>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1.- Bienes Originarios. (Artículo 4-03 y Anexo 4-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vo que se disponga otra cosa en este Capítulo, un bien será originario del territorio de una o ambas Partes, entre otros casos, cua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ea obtenido en su totalidad o producido enteramente en territorio de una o ambas Partes, según la definición del artículo 4-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ea producido en el territorio de una o ambas Partes a partir exclusivamente de materiales que califican como originarios de conformidad con este Cap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ea producido en el territorio de una o ambas Partes a partir de materiales no originarios que cumplan con un cambio de clasificación arancelaria y otros requisitos, según se especifica en el Anexo 4-03, y el bien cumpla con las demás disposiciones aplicables de este Cap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sea producido en el territorio de una o ambas Partes a partir de materiales no originarios que cumplan con un cambio de clasificación arancelaria y otros requisitos, y el bien cumpla con un valor de contenido regional, según se especifica en el Anexo 4-03, y con las demás disposiciones aplicables de este Capítulo,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sea producido en el territorio de una o ambas Partes y cumpla con un valor de contenido regional, según se especifica en el Anexo 4-03, y cumpla con las demás disposiciones aplicables de este Cap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Quedan excluidos de esta definición ciertos bienes comprendidos en los Capítulos 61 al 63 del Sistema Armoniz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fectos de este Capítulo, la producción de un bien a partir de materiales no originarios que cumplan con un cambio de clasificación arancelaria y otros requisitos, según se especifica en el Anexo 4-03, deberá hacerse en su totalidad en territorio de una o ambas Partes, y todo valor de contenido regional de un bien deberá satisfacerse en su totalidad en el territorio de una o amb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Anexo 4-03 contiene las Reglas de Origen Específicas y las nuevas fracciones arancelari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Valor de contenido regional. (Artículo 4-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ontiene la normativa que permitirá calcular el valor de contenido regional de un bie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 Operaciones y prácticas que no confieren origen. (Artículo 4-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los casos en que un bien no se considerará como origin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III.- Capítulo 5.</w:t>
      </w:r>
      <w:r>
        <w:rPr/>
        <w:t xml:space="preserve"> Procedimientos Aduan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claración y certificación de origen. (Artículo 5-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fectos de este Capítulo, las Partes elaborarán un formato único para el certificado de origen y otro para la declaración de orig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ertificado de origen servirá para certificar que un bien que se exporte de territorio de una Parte al territorio de la Otra, califica como originario.  El certificado tendrá una vigencia de hasta dos años, a partir de la fecha de su firm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Obligaciones respecto a las importaciones. (Artículo 5-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requerirá al importador que solicite trato arancelario preferencial para un bien importado a su territorio del territorio de la otra Parte, que declare por escrito que el bien califica como originario; que tenga el certificado de origen en su poder al momento de hacer esa declaración; que proporcione copia del certificado de origen cuando lo solicite su autoridad aduanera, y que presente una declaración corregida y pague los aranceles aduaneros correspondientes, cuando tenga motivos para creer que el certificado de origen en que se sustenta su declaración de importación, contiene información incorrec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dispondrá que cuando un importador en su territorio no cumpla con cualquiera de los requisitos establecidos en este Capítulo, se negará el trato arancelario preferencial solicitado para el bien importado del territorio de la otra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Obligaciones respecto a las exportaciones.  (Artículo 5-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dispondrá que su exportador o productor, que haya llenado y firmado un certificado o una declaración de origen, entregue copia del certificado o declaración a su autoridad aduanera cuando ésta lo solici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4.-  Excepciones. (Artículo 5-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no requerirán el certificado de origen en las importaciones comerciales o no comerciales, por valores que no excedan la cantidad de mil dólares estadounidenses o su equivalente en la moneda de la Parte o una cantidad mayor que ésta establezca, a condición de que la importación no forme parte de una serie de importaciones que se efectúen o pretendan efectuar con el propósito de evadir los requisitos de cer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5.- Confidencialidad. (Artículo 5-08).</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mantendrá, de conformidad con lo establecido en su legislación, la confidencialidad de la información que tenga tal carácter obtenida conforme a este Capítulo y la protegerá de toda divulgación que pudiera perjudicar a la persona que la proporcion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6.- Subcomité de Aduanas. (Artículo 5-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ontempla un Subcomité de Aduanas, con el objeto de procurar llegar a acuerdos sobre los asuntos que se indican; proponer al Comité de Comercio de Bienes las modificaciones o adiciones a las materias que se detallan, y examinar las propuestas de modificaciones administrativas u operativas en aspectos aduaneros que puedan afectar el flujo comercial entre los territorios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IV.- Capítulo 6.</w:t>
      </w:r>
      <w:r>
        <w:rPr/>
        <w:t xml:space="preserve">  Medidas de Salvaguard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finiciones. (Artículo 6-01 y Anexo 6-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finen, para los efectos de este Capítulo, expresiones tales como "Acuerdo sobre Salvaguardias", "circunstancias graves", "daño grave, amenaza del mismo y relación causal", "medida de salvaguardia", "período de transición", "rama de producción nacional",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6-01 determina que, para los efectos de este Capítulo, la autoridad investigadora competente será, en el caso de Chile, la Comisión Nacional Encargada de Investigar la Existencia de Distorsiones en el Precio de las Mercaderías Importadas, y, en el caso de México, la Secretaría de Comercio y Fomento Industri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Medidas bilaterales de salvaguardia.  (Artículo 6-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el período de transición, si como resultado de la reducción o eliminación de un arancel aduanero establecida en este Tratado, un bien originario del territorio de una Parte se importa al territorio de la otra Parte en cantidades tan elevadas, en relación a la producción nacional y bajo condiciones tales que las importaciones de ese bien de esa Parte por sí solas constituyan una causa sustancial de daño grave, o una amenaza del mismo a la rama de producción nacional que produzca un bien similar o competidor directo, la Parte hacia cuyo territorio se esté importando el bien podrá, en la medida mínima necesaria para remediar o prevenir el daño grave o amenaza del mismo, suspender la reducción futura de cualquier tasa arancelaria establecida en este Tratado para el bien o aumentar la tasa arancelaria para el mismo a un nivel que no exceda el menor del arancel aduanero de nación más favorecida aplicado en el momento en que se adopte la medida, y del arancel aduanero de nación más favorecida aplicado el día anterior a la entrada en vigor de este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inguna medida de salvaguardia se podrá mantener por más de un año, ni con posterioridad a la terminación del período de transición, salvo que se cuente con el consentimiento de la Parte contra cuyo bien se haya adoptado la med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arte que aplique una medida de conformidad con este artículo proporcionará a la otra Parte una compensación mutuamente acordada de liberalización comercial, en forma de concesiones que tengan efectos comerciales sustancialmente equivalentes o que sean equivalentes al valor de los aranceles adicionales que se esperen de la medi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 Medidas globales de salvaguardia. (Artículo 6-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conserva sus derechos y obligaciones conforme al Artículo XIX del GATT de 1994 y el Acuerdo sobre Salvaguardias, excepto los referentes a compensación o represalia y exclusión de una medida, en cuanto sean incompatibles con las disposiciones de este artículo.  Cualquier Parte que aplique una medida de salvaguardia conforme al Artículo XIX del GATT de 1994 y el Acuerdo sobre Salvaguardias excluirá de la medida las importaciones de bienes de la otra Parte, a menos que las importaciones de la Otra representen una participación sustancial en las importaciones totales y contribuyan de manera importante al daño grave o amenaza del mismo causado por las importaciones tot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4.- Administración de los procedimientos relativos a medidas de salvaguardia.  (Artículo 6-04 y Anexo 6-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asegurará la aplicación uniforme, imparcial y razonable de sus leyes, reglamentaciones, resoluciones y determinaciones que rijan todos los procedimientos para la adopción de medidas de salvaguar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6-04, regula los requisitos de los procedimientos relativos a medidas de salvaguard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5.- Solución de controversias en materia de medidas de salvaguardia.  (Artículo 6-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Ninguna Parte podrá solicitar la integración de un grupo arbitral, de conformidad con lo dispuesto en el Artículo 18-06 (Solicitud de integración del grupo arbitral), cuando se trate de medidas de salvaguardia que hayan sido meramente propuest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D.- TERCERA PARTE.  NORMAS TECNICAS. (Capítulos 7, con un Anexo, y 8, con tres Anex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La Tercera Parte, que se refiere a las Normas Técnicas, incluye el Capítulo 7, sobre Medidas Sanitarias y Fitosanitarias, y el Capítulo 8, que trata de las Medidas relativas a la Norm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I.- Capítulo 7.</w:t>
      </w:r>
      <w:r>
        <w:rPr/>
        <w:t xml:space="preserve">  Medidas Sanitarias y Fitosani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finiciones.  (Artículo 7-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para efectos de este Capítulo, aplicarán las definiciones y términos establecidos en el Acuerdo sobre la Aplicación de Medidas Sanitarias y Fitosanitarias, que forma parte del Acuerdo sobre la OMC (Acuerdo sobre Medidas Sanitarias y Fitosanitarias); por la Oficina Internacional de Epizootias (OIE); en la Convención Internacional de Protección Fitosanitaria, y por la Comisión del Codex Alimentariu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Disposiciones Generales.  (Artículo 7-02 y Anexo 7-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Capítulo se refiere a los principios, normas y procedimientos relacionados con las medidas sanitarias y fitosanitarias que regulan o pueden afectar directa e indirectamente el comercio agropecuario, pesquero y forestal entre las Partes, y de otros intercambios de animales y vegetales así como de sus productos y subprodu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facilitarán, a través de la cooperación mutua, el comercio agropecuario, pesquero y forestal sin que presente un riesgo sanitario o fitosanitario, y se comprometen a prevenir la introducción o diseminación de plagas o enfermedades y mejorar la sanidad vegetal, la salud animal y la inocuidad de los ali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onsiderarán autoridades competentes a las que ostenten la responsabilidad legal de garantizar el cumplimiento de las exigencias sanitarias y fitosanitarias establecidas en este Capít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7-02, a su turno, deja sin efecto el Documento de Apoyo Protocolario, suscrito el 8 de marzo de 1991, entre el Servicio Agrícola y Ganadero del Ministerio de Agricultura de Chile y la Dirección General de Sanidad Vegetal de la Secretaría de Agricultura y Recursos Hidráulicos de México, para el Intercambio Comercial de Frutas y Hortalizas sobre Bases Fitosani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Derechos de las Partes. (Artículo 7-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Faculta a las Partes para adoptar, mantener o aplicar cualquier medida sanitaria o fitosanitaria en su territorio sólo cuando sean necesarias para la protección de la vida o la salud humana, animal o vegetal, de conformidad con este Capítulo; poner en práctica dichas medidas sólo en el grado necesario para alcanzar su nivel apropiado de protección, tomando en cuenta la factibilidad técnica y económica, y verificar que los vegetales, animales y sus productos de exportación se encuentren sujetos a un riguroso seguimiento sanitario y fitosanitario, certificando el cumplimiento de los requisitos de la Parte importad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Obligaciones de las Partes.  (Artículo 7-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medidas sanitarias o fitosanitarias no constituirán una restricción encubierta al comercio, ni tendrán por objeto o efecto crear obstáculos innecesarios al mismo entre las Partes.  Además, estarán basadas en principios científicos, se mantendrán sólo cuando existan fundamentos que las sustenten, y se basarán en una evaluación de riesgo apropi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ndo existan condiciones idénticas o similares, una medida sanitaria o fitosanitaria no discriminará arbitraria o injustificadamente entre sus bienes y los similares de la otra Parte, o entre bienes de la otra Parte y bienes similares de un país no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y México otorgarán las facilidades necesarias para la verificación de los controles, inspecciones, aprobaciones y programas de carácter sanitario y fitosani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5.- Normas internacionales y armonización.  (Artículo 7-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utilizará las normas, directrices o recomendaciones internacionales como base para sus medidas sanitarias o fitosanitarias, con el fin de armonizarlas o hacerlas compatibles con las de la otra Par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6.- Reconocimiento de zonas libres y de zonas de escasa prevalencia de plagas o enfermedades.  (Artículo 7-08).</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reconocerán zonas libres de plagas o enfermedades y zonas de escasa prevalencia de plagas o de enfermedades, considerando, entre los principales factores, la situación geográfica, los ecosistemas, la vigilancia epidemiológica y la eficacia de los controles sanitarios o fitosanitarios en esa zon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7.- Procedimientos de control,  inspección  y  aprobación.  (Artículo 7-0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de conformidad con este Capítulo, aplicarán las disposiciones contenidas en el Anexo C del Acuerdo sobre Medidas Sanitarias y Fitosanitarias, en lo que se refiere a los procedimientos aludidos, con inclusión de los sistemas de aprobación del uso de aditivos o de establecimiento de tolerancias de contaminantes en los productos alimenticios, en las bebidas o en los forraj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8.- Comité de Medidas Sanitarias y Fitosanitarias.  (Artículo 7-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rea el Comité de Medidas Sanitarias y Fitosanitarias, integrado por representantes de cada una de las Partes, el que tendrá las funciones que se especifica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II. Capítulo 8.  </w:t>
      </w:r>
      <w:r>
        <w:rPr/>
        <w:t>Medidas relativas a la norm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finiciones.  (Artículo 8-01 y Anexo 8-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el sentido y alcance que debe darse, para los efectos de este Capítulo, a diversas expresiones, tales como "evaluación de riesgo", "medidas relativas a la normalización", "objetivo legítimo", "procedimiento de evaluación de la conformidad" y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ervicios" se entiende cualquiera de los sectores o subsectores de servicios transfronterizos establecidos en el Anexo 8-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ferido Anexo 8-01 indica que los sectores o subsectores de servicios sujetos a este Capítulo son los servicios de informática y servicios conexos y otros que se establezcan en la forma que se seña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Ambito de aplicación.  (Artículo 8-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Capítulo se aplica a las medidas relativas a la normalización de las Partes, así como a las medidas relacionadas con ellas, que puedan afectar, directa o indirectamente, el comercio de bienes o servicios entre las mismas.  Sin embargo, no se aplica a las medidas sanitarias y fitosanitarias, las que se rigen por el Capít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 Derechos básicos y obligaciones.  (Artículo 8-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podrá fijar el nivel de protección que considere apropiado para lograr sus objetivos legítimos y, asimismo, podrá elaborar, adoptar, aplicar y mantener las medidas relativas a la normalización que permitan garantizar el logro de sus objetivos legítimos, así como las medidas que garanticen la aplicación y cumplimiento de esas medidas de normalización, incluyendo los procedimientos de autor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relación a las normas y los reglamentos técnicos, cada Parte otorgará a los bienes y proveedores de servicios de la otra Parte, trato nacional y trato no menos favorable que el otorgado a bienes similares y a proveedores de servicios similares de cualquier otro país no Par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4.- Evaluación de riesgo.  (Artículo 8-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búsqueda de sus objetivos legítimos, cada Parte llevará a cabo evaluaciones de riesg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5.- Procedimientos de evaluación de la conformidad.  (Artículo 8-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os procedimientos se elaborarán, adoptarán y aplicarán de manera que se conceda acceso a los bienes o proveedores de servicios similares del territorio de la otra Parte en condiciones no menos favorables que las otorgadas a los bienes o proveedores de servicios similares de la Parte o de un país no Parte en una situación comparabl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6.- Notificación, publicación y transparencia.  (Artículo 8-09 y Anexo 8-09).</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8-09 señala que la autoridad encargada de la notificación, en el caso de Chile, será el Ministerio de Economía, a través del Departamento de Comercio Exterior, y, en el caso de México, la Secretaría de Comercio y Fomento Industrial, a través de la Dirección General de Norm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7.- Comité de Medidas Relativas a la Normalización.  (Artículo 8-11 y Anexo 8-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rea el citado Comité, integrado por representantes de cada una de las Partes, con las funciones que se detal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8-11 precisa que el Comité estará integrado, en el caso de Chile, por el Ministerio de Economía, a través del Departamento de Comercio Exteri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E.- CUARTA PARTE.  INVERSION, SERVICIOS Y ASUNTOS RELACIONADOS. (Capítulos 9, con 5 Anexos; 10, con 1 Anexo; 11, con 1 Anexo; 12, con 2 Anexos; 13, con 1 Anexo y 3 Apéndices, y 14, con 1 Anex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Parte incluye el Capítulo 9, Inversión; el Capítulo 10, Comercio Transfronterizo de Servicios; el Capítulo 11, Servicios de Transporte Aéreo; el Capítulo 12, Telecomunicaciones; el Capítulo 13, Entrada Temporal de Personas de Negocios, y el Capítulo 14, Política en Materia de Competencia, Monopolios y Empresas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I. Capítulo 9.  </w:t>
      </w:r>
      <w:r>
        <w:rPr/>
        <w:t>Inver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Ambito de aplicación.  (Artículo 9-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Capítulo se aplica a las medidas que adopte o mantenga una Parte relativas a los inversionistas de la otra Parte; las inversiones de inversionistas de la otra Parte realizadas en territorio de la Parte, y todas las inversiones en el territorio de la Parte, conforme a lo establecido en los artículos 9-07 y 9-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aplica tanto a las inversiones existentes a la fecha de entrada en vigor de este Tratado, como a las inversiones hechas o adquiridas con posterio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Capítulo no se aplica a las medidas que adopte o mantenga una Parte en relación a inversionistas de la otra Parte e inversiones de tales inversionistas en instituciones financieras en el territorio de la Par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Trato nacional.  (Artículo 9-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otorgará a los inversionistas de la otra Parte y a sus inversiones un trato no menos favorable que el que otorgue, en circunstancias similares, a sus propios inversionistas y a sus inversiones en lo referente al establecimiento, adquisición, expansión, administración, conducción, operación, venta u otra disposición de las inver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mayor certeza, ninguna Parte podrá imponer a un inversionista de la otra Parte el requisito de que un nivel mínimo de participación accionaria en una empresa establecida en territorio de la Parte, esté en manos de sus nacionales, salvo que se trate de un cierto número de acciones exigidas para directivos o miembros fundadores de sociedades, ni requerir que un inversionista de la otra Parte, por razón de su nacionalidad, venda o disponga de cualquier otra manera de una inversión en el territorio de una Par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 Trato de nación más favorecida.  (Artículo 9-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otorgará a los inversionistas de la Otra y a sus inversiones, un trato no menos favorable que el que otorgue, en circunstancias similares, a los inversionistas de un país no Parte y a sus inversiones, en lo referente al establecimiento, adquisición, expansión, administración, conducción, operación, venta u otra disposición de invers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4.- Nivel de trato.  (Artículo 9-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otorgará a los inversionistas de la otra Parte y a sus inversiones, el mejor de los tratos requeridos por los artículos 9-03 y 9-04.</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5.- Nivel mínimo de trato. (Artículo 9-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otorgará a las inversiones de los inversionistas de la otra Parte, trato acorde con el derecho internacional, incluido trato justo y equitativo, así como protección y seguridad ple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anterior, cada Parte otorgará a los inversionistas de la otra Parte y a las inversiones de inversionistas de la otra Parte, cuyas inversiones sufran pérdidas en su territorio debidas a conflictos armados o contiendas civiles, trato no discriminatorio respecto de cualquier medida que adopte o mantenga en relación con esas pérdid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6.- Altos ejecutivos y directorios o consejos de administración.  (Artículo 9-08).</w:t>
      </w:r>
    </w:p>
    <w:p>
      <w:pPr>
        <w:pStyle w:val="Normal"/>
        <w:tabs>
          <w:tab w:val="clear" w:pos="708"/>
          <w:tab w:val="left" w:pos="2835" w:leader="none"/>
        </w:tabs>
        <w:jc w:val="both"/>
        <w:rPr/>
      </w:pPr>
      <w:r>
        <w:rPr/>
      </w:r>
    </w:p>
    <w:p>
      <w:pPr>
        <w:pStyle w:val="Normal"/>
        <w:tabs>
          <w:tab w:val="clear" w:pos="708"/>
          <w:tab w:val="left" w:pos="2835" w:leader="none"/>
        </w:tabs>
        <w:jc w:val="both"/>
        <w:rPr/>
      </w:pPr>
      <w:r>
        <w:rPr/>
        <w:tab/>
        <w:t>Ninguna Parte podrá exigir que una empresa de esa Parte, que sea una inversión de un inversionista de la otra Parte, designe a individuos de alguna nacionalidad en particular para ocupar puestos de alta direc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7.- Transferencias.  (Artículo 9-10 y Anexo 9-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vo lo previsto en el Anexo 9-10, cada Parte permitirá que todas las transferencias relacionadas con una inversión de un inversionista de la otra Parte en el territorio de la Parte, se hagan libremente y sin demora.  Dichas transferencias incluyen ganancias, dividendos, intereses, ganancias de capital, pagos por regalías, gastos por administración, asistencia técnica y otros cargos, ganancias en especie y otros montos derivados de la inversión, productos derivados de la venta o liquidación, total o parcial, de la inversión, etcét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referente a las transacciones al contado (spot) de la divisa que vaya a transferirse, cada Parte permitirá que las transferencias se realicen en divisa de libre uso al tipo de cambio vigente en el mercado en la fecha de la transferencia.  No obstante lo anterior, una Parte podrá impedir la realización de una transferencia, por medio de la aplicación equitativa, no discriminatoria y de buena fe de sus leyes en caso de quiebra, insolvencia o protección de los derechos de los acreedores; emisión, comercio y operaciones de valores; infracciones penales; informes de transferencias de divisas u otros instrumentos monetarios, o garantía del cumplimiento de fallos en procedimientos contencio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dice relación con estas normas, nuestro país formuló algunas reservas con el propósito de preservar la estabilidad de su moneda.  Estas reservas, que se encuentran contenidas en el Anexo 9-10, son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l derecho a mantener los requisitos existentes de que las transferencias desde Chile del producto de la venta de todo o parte de una inversión de un inversionista de México o de la liquidación parcial o total de la inversión no podrán realizarse hasta que haya transcurrido un plazo que no exceda de cinco años, en el caso de una inversión hecha conforme a la ley Nº 18.657, sobre Fondo de Inversión de Capitales Extranjeros; o de un año, en todos los demás casos, contado en ambas situaciones desde la fecha de transferencia a Chile.</w:t>
      </w:r>
    </w:p>
    <w:p>
      <w:pPr>
        <w:pStyle w:val="Normal"/>
        <w:jc w:val="both"/>
        <w:rPr/>
      </w:pPr>
      <w:r>
        <w:rPr/>
      </w:r>
    </w:p>
    <w:p>
      <w:pPr>
        <w:pStyle w:val="Normal"/>
        <w:tabs>
          <w:tab w:val="clear" w:pos="708"/>
          <w:tab w:val="left" w:pos="2835" w:leader="none"/>
        </w:tabs>
        <w:jc w:val="both"/>
        <w:rPr/>
      </w:pPr>
      <w:r>
        <w:rPr/>
        <w:tab/>
        <w:t>b) El derecho a aplicar la exigencia de mantener un encaje, de conformidad con el artículo 49, Nº 2, de la ley Nº 18.840, Ley Orgánica del Banco Central de Chile, a una inversión de un inversionista de México que no sea inversión extranjera directa y a créditos extranjeros relacionados con una inversión, siempre que tal exigencia de mantener un encaje no exceda el 30% del monto de la inversión o el crédito, según sea el ca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derecho de adopt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medidas que impongan una exigencia de mantener un encaje a que se refiere la letra b), por un período que no exceda de dos años desde la fecha de transferencia a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 cualquier medida razonable necesaria para implementar o evitar la elusión de las tomadas de acuerdo a las letras a) o b), y</w:t>
      </w:r>
    </w:p>
    <w:p>
      <w:pPr>
        <w:pStyle w:val="TextBody"/>
        <w:tabs>
          <w:tab w:val="clear" w:pos="2835"/>
        </w:tabs>
        <w:spacing w:lineRule="auto" w:line="240"/>
        <w:rPr/>
      </w:pPr>
      <w:r>
        <w:rPr/>
      </w:r>
    </w:p>
    <w:p>
      <w:pPr>
        <w:pStyle w:val="Normal"/>
        <w:tabs>
          <w:tab w:val="clear" w:pos="708"/>
          <w:tab w:val="left" w:pos="2835" w:leader="none"/>
        </w:tabs>
        <w:jc w:val="both"/>
        <w:rPr/>
      </w:pPr>
      <w:r>
        <w:rPr/>
        <w:tab/>
        <w:t>iii- medidas que establezcan en el futuro programas especiales de inversión, de carácter voluntario, adicionales al régimen general para la inversión extranjera en Chile, con la excepción de que cualquiera de dichas medidas podrá restringir la transferencia desde Chile del producto de la venta de todo o parte de la inversión de un inversionista de México o de la liquidación total o parcial de la inversión por un período que no exceda de cinco años a partir de la fecha de transferencia a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derecho de aplicar, de conformidad con la ley Nº 18.840, medidas con respecto a transferencias relativas a la inversión de un inversionista de México que requieran que las operaciones de cambios internacionales para dichas transferencias se realicen en el Mercado Cambiario Formal, o requieran autorización para acceder al Mercado Cambiario Formal para adquirir monedas extranjeras, al tipo de cambio acordado por las partes involucradas en la operación, o que las monedas extranjeras sean convertidas a pesos chile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n el párrafo 5 del Anexo 9-10, se consigna que este Anexo se aplica a la ley Nº 18.840; al decreto ley Nº 600, de 1974; a la ley Nº 18.657 y a cualquier otra ley que establezca en el futuro un programa especial de inversión, con carácter voluntario, y a la reforma de tales leyes, en la medida que tal reforma no disminuya la conformidad entre la ley reformada y el artículo 9-10(1), tal como existía inmediatamente antes de la re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debe tenerse presente que las reservas a que se refieren las letras b) y c)(i) del número 2 del Anexo 9-10, producen efectos modificatorios de alcances relativos en los artículos 49, Nº 2, y 50, de la ley Nº 18.840, Orgánica Constitucional del Banco Central de Chile, ya que, por una parte, fijan en un 30% el monto máximo del encaje exigible respecto de las inversiones mexicanas, en circunstancias que el primero de dichos artículos permite al Banco Central elevarlo hasta el 40% y, por otra, permiten que dicho encaje se mantenga sólo por dos años.  Por tales razones, el Tratado en informe debe ser aprobado con el quórum constitucional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8.- Expropiación e indemnización.  (Artículo 9-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párrafo 1 establece que ninguna Parte podrá nacionalizar ni expropiar, directa o indirectamente, una inversión de un inversionista de la otra Parte en su territorio, ni adoptar ninguna medida equivalente a la expropiación o nacionalización de esa inversión (expropiación), salvo que sea por causa de utilidad pública; sobre bases no discriminatorias; con apego al principio de legalidad y al artículo 9-06(1), y mediante indemnización conforme a los párrafos 2 a 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9.- Denegación de beneficios.  (Artículo 9-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a Parte podrá denegar los beneficios de este Capítulo a un inversionista de la otra Parte que sea una empresa de esa Parte y a las inversiones de dicho inversionista, si dicha empresa es propiedad de o está controlada por inversionistas de un país no Parte y la Parte que deniegue los beneficios no mantiene relaciones diplomáticas con el país no Parte, o la Parte que deniegue los beneficios adopta o mantiene medidas en relación con el país no Parte, que prohiben transacciones con esa empresa o que serían violadas o eludidas si los beneficios de este Capítulo se otorgan a esa empresa o a sus inver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 Medidas relativas al ambiente.  (Artículo 9-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Nada de lo dispuesto en este Capítulo se interpretará como impedimento para que una Parte adopte, mantenga o ponga en ejecución cualquier medida, por lo demás compatible con este Capítulo, que considere apropiada para asegurar que las actividades de inversión en su territorio se efectúen tomando en cuenta consideraciones en materia ambient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1.- Solución de controversias entre una Parte y un inversionista de la otra Parte. (Artículos 9-16 a 9-39 y Anexos 9-38(2), 9-38(4) y 9-39).</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objetivo de los mecanismos que se establecen para la solución de controversias en materia de inversión es asegurar, tanto un trato igual entre inversionistas de las Partes de acuerdo con el principio de reciprocidad internacional, como un debido proceso legal ante un tribunal imparcial. (Artículo 9-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 inversionista de una Parte podrá, por cuenta propia o en representación de una empresa, someter a arbitraje una reclamación, fundado en que la otra Parte o una de las empresas del Estado respectivo ha violado una obligación establecida en el régimen de protección de las inversiones o cuando una actividad productiva o servicio monopolizado actúa de manera incompatible con las normas de dicho régimen y el inversionista o la empresa han sufrido pérdidas o daños en virtud de esa violación o a consecuencia de ella.  (Artículos 9-17 y 9-18).</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se dispone que las partes contendientes intentarán primero dirimir la controversia por vía de consulta o negociación.  (Artículo 9-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siempre que hayan transcurrido seis meses desde que tuvieron lugar los actos que motivan la reclamación, un inversionista contendiente podrá someter la reclamación a arbitraje de acuerdo co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l Convenio del CIADI, siempre que tanto la Parte contendiente como la Parte del inversionista, sean Estados parte de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s Reglas del Mecanismo Complementario del CIADI, cuando la Parte contendiente o la Parte del inversionista, pero no ambas, sea Parte del Convenio del CIADI, 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s Reglas de Arbitraje de la CNUDMI.  (Artículo 9-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rtículos 9-38 y 9-39 se refieren a "Disposiciones Generales" y "Exclusiones",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9-38(2) dice relación con el lugar para la entrega de notificaciones y otros documentos, mientras que el Anexo 9-38(4), con la publicación de lau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Anexo 9-39 excluye de las disposiciones de solución de controversias, las decisiones de la Comisión Nacional de Inversiones Extranjeras de México que sometan a revisión una invers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2.- Comité de Inversión y Comercio Transfronterizo de Servicios.  (Artículo 9-40 y Anexo 9-40).</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rea el citado Comité, integrado por representantes de cada Parte, y que desempeñará las funciones que se indic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9-40 señala que el Comité estará integrado, por parte de Chile, por la Dirección General de Relaciones Económicas Internacionales del Ministerio de Relaciones Ex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II. Capítulo 10.  </w:t>
      </w:r>
      <w:r>
        <w:rPr/>
        <w:t xml:space="preserve">Comercio Transfronterizo de Servicios.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 Ambito de aplicación. (Artículo 10-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Capítulo se refiere a las medidas que una Parte adopte o mantenga sobre el comercio transfronterizo de servicios, que realicen los prestadores de servicios de la otra Parte, incluidas las relativas a la producción, distribución, comercialización, venta y prestación de un servicio; la compra, o uso o el pago de un servicio; el acceso a y el uso de sistemas de distribución y transporte relacionados con la prestación de un servicio; la presencia en su territorio de un prestador de servicios de la otra Parte, y el otorgamiento de una fianza u otra forma de garantía financiera, como condición para la prestación de un serv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Capítulo no se aplica al comercio transfronterizo de servicios financieros; a los servicios aéreos, incluidos los de transporte aéreo nacional e internacional, regulares y no regulares, así como las actividades auxiliares de apoyo a los servicios aéreos; a las compras gubernamentales hechas por una Parte o empresa del Estado, ni a los subsidios o donaciones otorgados por una Parte o una empresa del Estado, incluidos los préstamos, garantías y seguros apoyados por el Gobiern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Trato nacional.  (Artículo 10-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otorgará a los prestadores de servicios de la otra Parte un trato no menos favorable que el que conceda, en circunstancias similares, a sus prestadores de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 Trato de nación más favorecida.  (Artículo 10-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otorgará a los prestadores de servicios de la otra Parte un trato no menos favorable que el concedido, en circunstancias similares, a los prestadores de servicios de un país no Par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4.- Nivel de trato.  (Artículo 10-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otorgará a los prestadores de servicios de la otra Parte el mejor de los tratos requeridos por los artículos 10-03 y 10-04.</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5.- Presencia local.  (Artículo 10-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Ninguna Parte exigirá a un prestador de servicios de la otra Parte que establezca o mantenga una oficina de representación u otro tipo de empresa, o que resida en su territorio como condición para la prestación transfronteriza de un servic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6.-  Reservas.   (Artículo 10-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rtículos 10-03, 10-04 y 10-06 no se aplican a cualquier medida disconforme existente que sea mantenida por una Parte a nivel nacional o federal, o estatal, tal como se indica en su Lista del Anexo I, o un gobierno municipal; la continuación o la pronta renovación de cualquier medida disconforme a que se refiere la letra a); ni la reforma de cualquier medida disconforme a que se refiere la letra a), siempre que dicha reforma no disminuya el grado de conformidad de la medida, tal como estaba en vigor inmediatamente antes de la reforma, con los artículos 10-03, 10-04 y 10-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les artículos no se aplican a cualquier medida que una Parte adopte o mantenga respecto a los sectores, subsectores o actividades, tal como se indica en su Lista del Anexo II.</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7.- Otorgamiento de licencias y certificados.  (Artículo 10-12 y Anexo 10-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el objeto de garantizar que toda medida que una Parte adopte o mantenga, en relación con los requisitos y procedimientos para el otorgamiento de licencias o certificaciones a los nacionales de la otra Parte no constituya una barrera innecesaria al comercio, cada Parte procurará garantizar que dichas medidas se sustenten en criterios objetivos y transparentes, tales como la capacidad y la aptitud para prestar un servicio; no sean más gravosas de lo necesario para asegurar la calidad de un servicio, y no constituyan una restricción encubierta a la prestación transfronteriza de un serv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10-12 tiene por objeto establecer las reglas que habrán de observar las Partes para reducir y gradualmente eliminar, en su territorio, las barreras a la prestación de servici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III. Capítulo 11.  </w:t>
      </w:r>
      <w:r>
        <w:rPr/>
        <w:t>Servicios de Transporte Aér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finiciones (Artículo 11-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fectos de este Capítulo, se entenderá por Convenio, el "Convenio sobre Transporte Aéreo entre el Gobierno de la República de Chile y el Gobierno de los Estados Unidos Mexicanos", firmado el 14 de enero de 1997, contenido en el Boletín Nº 2256-10, en actual tramitación en est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mbito de aplicación. (Artículo 11-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cepto por lo dispuesto en este Capítulo, el Capítulo 17 (Administración del Tratado), el Capítulo 19 (Excepciones) y el Capítulo 20 (Disposiciones finales), este Tratado no se aplica a los servicios de transporte aéreo y las Partes estarán a lo dispuesto en 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onsolidación de medidas.  (Artículo 11-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lquier modificación que se lleve a cabo de conformidad con el Artículo 17 (Consultas y enmiendas) del Convenio, no podrá restringir los derechos respecto a la situación existente en dicho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Solución de controversias.  (Artículo 11-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ntroversias que surjan respecto de la aplicación o interpretación de este Capítulo o del Convenio, se regirán por las disposiciones del Capítulo 18 (Solución de controversias) de este Tratado, de acuerdo con las modificaciones establecidas en el presen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Comité de Transporte Aéreo.  (Artículo 11-05 y Anexo 11-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stablece el citado Comité compuesto por representantes de cada una de las Partes, en el caso de Chile, la Junta de Aeronáutica Civil y, en el de México, la Dirección General de Aeronáutica Civil, con las funciones que se seña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Convenio.  (Artículo 11-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dejan sin efecto las siguientes disposiciones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las relativas a solución de controversias, incluyendo el Artículo 18 (Solución de Controversias), y </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Artículo 20 (Ter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Entrada en vigor.  (Artículo 11-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erechos y obligaciones de este Capítulo surtirán efecto una vez que las Partes hayan dado cumplimiento al Artículo 21 (Entrada en vigor)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IV. Capítulo 12.  </w:t>
      </w:r>
      <w:r>
        <w:rPr/>
        <w:t>Telecomun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finiciones.  (Artículo 12-01 y Anexo 12-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termina el sentido y alcance que ha de darse, para efectos de este Capítulo, a diversas expresiones, tales como "medida relativa a la normalización", "monopolio", "procedimiento de evaluación de la conformidad" y "servicio de telecomun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12-01 contempla la normativa interna de las Partes que complementará este Capítulo en materia de "procedimientos de evaluación de la conform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cceso a redes y servicios públicos de telecomunicaciones y su uso.  (Artículo 12-03 y Anexo 12-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garantizará que personas de la otra Parte tengan acceso a, y puedan hacer uso de cualquier red o servicio público de telecomunicaciones ofrecidos en su territorio o de manera transfronteriza, inclusive los circuitos privados arrendados, en términos y condiciones razonables y no discriminatorias, para la conducción de sus nego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cada Parte garantizará que a las personas de la otra Parte se les permita comprar o arrendar, y conectar equipo terminal u otro equipo que haga interfaz con la red pública de telecomunicaciones; interconectar circuitos privados, arrendados o propios, con las redes públicas de telecomunicaciones en el territorio de esa Parte o a través de sus fronteras, incluido el acceso mediante marcación directa a y desde sus usuarios o clientes, o con circuitos arrendados o propios de otra persona, en términos y condiciones mutuamente aceptadas por dichas personas, conforme a lo dispuesto en el Anexo 12-03; realizar funciones de conmutación, señalización y procesamiento, y utilizar los protocolos de operación que ellos elijan, de conformidad con los planes técnicos de cada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cada Parte garantizará que la fijación de precios para los servicios públicos de telecomunicaciones refleje los costos económicos directamente relacionados con la prestación de los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nexo 12-03 señala que para efectos del artículo 12-03, en el caso de Chile, se entenderá que la interconexión de los circuitos privados con las redes públicas de telecomunicaciones no dará acceso a tráfico desde dichos circuitos privados hacia las redes públicas o viceversa, sean dichos circuitos privados arrendados o prop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Otras normas.  (Artículos 12-04 a 12-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e Capítulo se consultan, además, normas sobre condiciones para la prestación de servicios mejorados o de valor agregado; medidas relativas a la normalización; monopolios; transparencia; relación con organizaciones y tratados internacionales, y cooperación técnica y otras consult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V. Capítulo 13.  </w:t>
      </w:r>
      <w:r>
        <w:rPr/>
        <w:t>Entrada temporal de personas de nego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Principios generales. (Artículo 13-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Capítulo refleja la relación comercial preferente que existe entre las Partes, la conveniencia de facilitar la entrada temporal conforme al principio de reciprocidad y de establecer criterios y procedimientos transparentes para tal efecto.  Asimismo, refleja la necesidad de garantizar la seguridad de las fronteras y de proteger la fuerza de trabajo nacional y el empleo permanente en sus respectivos territor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Autorización de entrada temporal.  (Artículo 13-04;  Anexos  13-04  y  13-04(1), y Apéndices 13-04 (A)(1), 13-04 (A)(3) y 13-04 (D)(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con las disposiciones de este Capítulo, incluso las contenidas en el Anexo 13-04 y Anexo 13-04(1), cada Parte autorizará la entrada temporal a personas de negocios que cumplan con las demás medidas aplicables, relativas a la salud y seguridad públicas, así como las relacionadas con seguridad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una Parte podrá negar la expedición de un documento migratorio que autorice el empleo a una persona de negocios cuando su entrada temporal afecte desfavorablemente la solución de cualquier conflicto laboral en curso en el lugar donde esté empleada o vaya a emplearse, o el empleo de cualquier persona que intervenga en ese confli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13-04 dice relación con la entrada temporal de personas de negocios, distinguiendo entre visitantes de negocios (Sección A); comerciantes e inversionistas (Sección B); transferencias de personal dentro de una empresa (Sección C), y profesionales (Sección 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nexo 13-04(1) contiene normas específicas por país para la entrada temporal de personas de nego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péndice 13-04(A)(1) complementa las disposiciones del Anexo 13-04, Sección A, sobre visitantes de nego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péndice 13-04(A)(3) individualiza, para efectos del Anexo 13-04(A)(3), las medidas migratorias vig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Apéndice 13-04(D)(1) contiene la lista de profesionales y requisitos académicos mínimos y títulos alternativos exigibles a quienes soliciten entrada tempor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3.- Comité de entrada temporal.  (Artículo 13-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establecen dicho Comité, integrado por representantes de cada una de ellas, incluyendo funcionarios de migración, para los fines que se deta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Solución de controversias.  (Artículo 13-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a Parte no podrá dar inicio a los procedimientos previstos  en el artículo 18-05 (Intervención de la Comisión, buenos oficios, conciliación y mediación) respecto a una negativa de autorización de entrada temporal conforme a este Capítulo, ni respecto de ningún caso particular comprendido en el artículo 13-03, salvo que el asunto se refiera a una práctica recurrente y la persona de negocios afectada haya agotado los recursos administrativos a su alcance respecto a ese asunto en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t xml:space="preserve">VI. Capítulo 14.  </w:t>
      </w:r>
      <w:r>
        <w:rPr/>
        <w:t>Política en materia de competencia, monopolios y empresas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Definiciones.  (Artículo 14-01 y Anexo 14-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termina el sentido y alcance que ha de darse, para efectos de este Capítulo, a diversas expresiones, tales como "empresa del Estado", "mercado" y "monopol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14-01 señala que "empresa del Estado", respecto de México, no incluye la Compañía Nacional de Subsistencias Populares y sus Filiales, para el propósito de venta de maíz, frijol y leche en pol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Legislación en materia de competencia.  (Artículo 14-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adoptará o mantendrá medidas que prohiban prácticas de negocios contrarias a la competencia y emprenderá las acciones que procedan al respecto, reconociendo que estas medidas coadyuvarán a lograr los objetivos de este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Monopolios y empresas del Estado.  (Artículo 14-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se asegurará, mediante el control reglamentario, la supervisión administrativa o la aplicación de otras medidas, de que cualquier monopolio de propiedad privada que la Parte designe, o gubernamental que mantenga o designe, actúe de manera que no sea incompatible con las obligaciones de la Parte en este Tratado, cuando ese monopolio ejerza facultades reglamentarias, administrativas u otras funciones gubernamentales que la Parte le haya delegado con relación al bien o servicio monopolizado, tales como la facultad para otorgar permisos de importación o exportación, aprobar operaciones comerciales o imponer cuotas, derechos u otro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Empresas del Estado.  (Artículo 14-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se asegurará, mediante el control reglamentario, la supervisión administrativa o la aplicación de otras medidas, de que toda empresa del Estado que la misma mantenga o establezca, actúe de manera que no sea incompatible con las obligaciones de la Parte de conformidad con el Capítulo 9 (Inversión), cuando dichas empresas ejerzan facultades reglamentarias, administrativas u otras funciones gubernamentales que la Parte les haya delegado, como la facultad para expropiar, otorgar licencias, aprobar operaciones comerciales o imponer cuotas, derechos u otro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cada Parte se asegurará de que cualquier empresa del Estado, que la misma mantenga o establezca, otorgue trato no discriminatorio a las inversiones de inversionistas de la otra Parte en su territorio, en lo referente a la venta de sus bienes y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F.- QUINTA PARTE.  PROPIEDAD INTELECTUAL. (Capítulo 15, con 2 Anexos y 1 Apéndi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b/>
          <w:bCs/>
        </w:rPr>
        <w:t>Capítulo 15.</w:t>
      </w:r>
      <w:r>
        <w:rPr/>
        <w:t xml:space="preserve">  Propiedad Intele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Protección de los derechos  de propiedad intelectual.  (Artículo 15-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derechos de propiedad intelectual regulados en este Capítulo corresponden a los derechos de autor y derechos conexos, las marcas de fábrica o de comercio y las denominaciones de origen a que se refiere aqué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otorgará en su territorio a los nacionales de la Otra, protección y defensa adecuada y eficaz para los derechos de propiedad intelectual a los que se refiere este Capítulo y asegurará que las medidas destinadas a defenderlos no se conviertan, a su vez, en obstáculos al comercio legíti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Relación con otros Convenios  sobre Propiedad Intelectual.  (Artículo 15-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Ninguna disposición de este Capítulo, referida a los derechos de propiedad intelectual, irá en detrimento de las obligaciones que las Partes puedan tener entre sí en virtud del Convenio de París, el Convenio de Berna, la Convención de Roma y el Convenio de Ginebra, todos  ellos definidos en el artículo 15-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objeto de otorgar protección y defensa adecuada y eficaz a los derechos de propiedad intelectual a los que se refiere este Capítulo, las Partes aplicarán, cuando menos, las disposiciones sustantivas de los citados Conven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Otras Normas. (Artículos 15-04 a 15-08).</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establecen en materia de derechos de propiedad intelectual, el trato nacional, el trato de nación más favorecida, el control de prácticas y condiciones abusivas o contrarias a la competencia, y la cooperación para eliminar el comercio de bienes objeto de infra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Renovación de una marca.  (Artículo 15-21 y Anexo 15-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jeto a lo dispuesto en el Anexo 15-21, si para la renovación de una marca de fábrica o de comercio una Parte exige el uso, el registro no podrá renovarse si no se acredita el uso de la marca de fábrica o de comercio, de acuerdo a lo establecido en la legislación de cada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15-21 aclara que Chile adecuará su legislación para aplicar lo dispuesto en el artículo 15-21, en un plazo no superior a cinco años contado a partir de la entrada en vigor de este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Denominaciones de origen.  (Artículo 15-24, Anexo 15-24 y Apéndice 15-2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15-24 se ocupa de las denominaciones de orig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reconocerá las denominaciones de origen "Tequila" y "Mezcal" para su uso exclusivo en productos originarios de México.  En consecuencia, en Chile no se permitirá la importación, fabricación o venta de productos bajo la denominación de origen "Tequila" o "Mezcal", a menos de que hayan sido elaborados y certificados en México, conforme a las leyes, reglamentaciones y normatividad mexicana aplicables a esos produ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México reconocerá las denominaciones de origen "Pisco", "Pajarete" y "Vino Asoleado", para su uso exclusivo en productos originarios de Chile, como también a aquellos vinos con denominación de origen chilena que se determinará por una comisión bipartita, sobre la base del Apéndice 15-24 dentro del término de un año contado a partir de la fecha de entrada en vigor de este Tratado.  En consecuencia, en México no se permitirá la importación, fabricación o venta de productos bajo dichas denominaciones de origen, a menos que hayan sido elaborados y certificados en Chile, conforme a la legislación chilena aplicable a tales productos.  Lo anterior es sin perjuicio de los derechos que México pueda reconocer, además de a Chile, exclusivamente al Perú, en relación al "Pis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referido Apéndice 15-24 señala las Regiones Vitivinícolas de Chile, con detalle de las subregiones, zonas y áre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G.- SEXTA PARTE.  DISPOSICIONES INSTITUCIONALES ADMINISTRATIVAS. (Capítulos 16, 17, con 4 Anexos, 18, con 1 Anexo, 19, con 1 Anexo, y 2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Parte incluye el Capítulo 16, Transparencia; el Capítulo 17, Administración del Tratado; el Capítulo 18, Solución de Controversias; el Capítulo 19, Excepciones, y el Capítulo 20, Disposiciones Fin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I.</w:t>
      </w:r>
      <w:r>
        <w:rPr/>
        <w:t xml:space="preserve"> </w:t>
      </w:r>
      <w:r>
        <w:rPr>
          <w:b/>
          <w:bCs/>
        </w:rPr>
        <w:t>Capítulo 16.</w:t>
      </w:r>
      <w:r>
        <w:rPr/>
        <w:t xml:space="preserve">  Transpa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Centro de Información.  (Artículo 16-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designará una dependencia u oficina como Centro de Información para facilitar la comunicación entre las Partes sobre cualquier asunto comprendido en este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Publicación.  (Artículo 16-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se asegurará de que sus leyes, reglamentos, procedimientos y resoluciones administrativas de aplicación general que se refieran a cualquier asunto comprendido en este Tratado se publiquen a la brevedad o se pongan a disposición para conocimiento de la otra Parte y de cualquier interes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Revisión e impugnación.  (Artículo 16-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establecerá y mantendrá tribunales o procedimientos judiciales o de naturaleza administrativa para efectos de la pronta revisión y, cuando se justifique, la corrección de las acciones administrativas definitivas relacionadas con los asuntos comprendidos en este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II.</w:t>
      </w:r>
      <w:r>
        <w:rPr/>
        <w:t xml:space="preserve"> </w:t>
      </w:r>
      <w:r>
        <w:rPr>
          <w:b/>
          <w:bCs/>
        </w:rPr>
        <w:t>Capítulo 17.</w:t>
      </w:r>
      <w:r>
        <w:rPr/>
        <w:t xml:space="preserve">  Administración del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Comisión de Libre Comercio.   (Artículo 17-01 y Anexos 17-01(1), 17-01(2) y 17-0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establecen la citada Comisión, integrada por los funcionarios a que se refiere el Anexo 17-01(1), a saber, en el caso de Chile, el Ministro de Relaciones Exteriores, y, en el de México, el Secretario de Comercio y Fomento Industrial, o las personas que éstos design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tendrá las funciones que se detallan, entre las cuales pueden señalarse las de velar por el cumplimiento y correcta aplicación de las disposiciones del Tratado; resolver las controversias que surjan respecto a su interpretación o aplicación; supervisar la labor de todos los comités, subcomités y grupos de expertos establecidos o creados conforme a este Tratado, incluyendo los del Anexo 17-01(2), y conocer de cualquier otro asunto que pudiese afectar el funcionamiento del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podrá, además, modificar las reglas de origen, los plazos de desgravación a fin de acelerar la desgravación arancelaria, las listas de productos incluidos en las Listas de Excepciones para incorporar uno o más bienes al programa de desgravación, y las reglamentaciones uniform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caso de Chile, dichas modificaciones serán aprobadas mediante decreto supremo tramitado ante la Contraloría General de la República y publicado en el Diario Oficial.  (Anexo 17-0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Secretariado.  (Artículo 17-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ablecerá y supervisará un Secretariado integrado por seccione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Parte establecerá la oficina permanente de su sección nacional; se encargará de la operación y costos de su sección, y la remuneración y los gastos que deban pagarse a los árbitros, sus asistentes, expertos y miembros de los Comités de Revisión Científica nombrados de conformidad con este Tratado, según lo dispuesto en el Anexo 17-02, y designará al Secretario de su sección nacional, quien será el funcionario responsable de su adminis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III.</w:t>
      </w:r>
      <w:r>
        <w:rPr/>
        <w:t xml:space="preserve"> </w:t>
      </w:r>
      <w:r>
        <w:rPr>
          <w:b/>
          <w:bCs/>
        </w:rPr>
        <w:t>Capítulo 18.</w:t>
      </w:r>
      <w:r>
        <w:rPr/>
        <w:t xml:space="preserve">  Solución de controvers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Cooperación.  (Artículo 18-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procurarán siempre llegar a un acuerdo sobre la interpretación y la aplicación de este Tratado mediante la cooperación y consultas, y se esforzarán por alcanzar una solución mutuamente satisfactoria para cualquier asunto que pudiese afectar su funcion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mbito de aplicación.  (Artículo 18-02 y Anexo 18-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vo disposición en contrario de este Tratado, el procedimiento de este Capítulo se aplicará a la prevención o a la solución de todas las controversias entre las Partes relativas a la aplicación o a la interpretación de este Tratado, y cuando una Parte considere que una medida vigente o en proyecto de la Otra es o podría ser incompatible con las obligaciones de este Tratado o pudiera causar anulación o menoscabo en el sentido del Anexo 18-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18-02, sobre anulación o menoscabo, permite a una Parte recurrir al mecanismo de solución de controversias de este Capítulo cuando, en virtud de la aplicación de una medida que no contravenga el Tratado, considere que se anulan o menoscaban los beneficios que razonablemente pudo haber esperado recibir de la aplicación de los preceptos sobre comercio de bienes, normas técnicas, comercio transfronterizo de servicios o propiedad intele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olución de controversias conforme  al  Acuerdo sobre la OMC.  (Artículo 18-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ntroversias que surjan en relación con lo dispuesto en este Tratado, el Acuerdo sobre la OMC y en los convenios negociados de conformidad con el mismo, podrán resolverse en uno u otro foro, a elección de la Parte reclam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Intervención de la Comisión, buenos oficios, conciliación y mediación.  (Artículo 18-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no se llega a acuerdo mediante las consultas, cualquiera de las Partes podrá llevar el asunto al conocimiento de la Comisión de Libre Comercio, la que podrá convocar asesores técnicos o crear los Comités de Expertos que considere necesarios; recurrir a los buenos oficios, la conciliación, la mediación o a otros procedimientos de solución de controversias, o formular recomend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Solicitud de integración del grupo arbitral.  (Artículo 18-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la Comisión no resuelve el asunto dentro de plazo, cualquiera de las Partes podrá solicitar el establecimiento de un grupo arbit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Lista de árbitros.  (Artículo 18-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establecerán por consenso, en la fecha que se indica, una lista de hasta veinte individuos que cuenten con las cualidades que se detallan, y la disposición necesaria para ser árbitros, cuatro de los cuales no podrán ser nacionales de ninguna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Comités de Revisión Científica.  (Artículo 18-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instancia de una Parte o, a menos que ambas Partes lo desaprueben, el grupo arbitral podrá por su propia iniciativa, solicitar un informe escrito a un Comité de Revisión Científica sobre cualesquiera cuestiones de hecho relativas a aspectos relacionados con el ambiente, la salud, la seguridad u otros asuntos científicos planteados por una Parte en el proceso, conforme a los términos y condiciones que éstas conveng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Cumplimiento del informe final.  (Artículo 18-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forme final del grupo arbitral será obligatorio para las Partes.  Cuando tal informe declare que la medida es incompatible con este Tratado o que es causa de anulación o menoscabo en el sentido del Anexo 18-02, la Parte demandada, siempre que sea posible, se abstendrá de ejecutar la medida o la deroga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9.- Incumplimiento-suspensión de beneficios.  (Artículo 18-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arte reclamante podrá suspender la aplicación de beneficios de efecto equivalente a la Parte demandada si el grupo arbitral resuelve que una medida es incompatible con las obligaciones de este Tratado y la Parte demandada no cumple con el informe final dentro de los treinta días siguientes a su recepción, o que una medida es causa de anulación o menoscabo en el sentido del Anexo 18-02 y las Partes no llegan a un acuerdo mutuamente satisfactorio de la controversia dentro del plazo de 30 días contado a partir de la recepción del informe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uspensión de beneficios durará hasta que la Parte demandada cumpla con el informe final del grupo arbitral o hasta que las Partes lleguen a un acuerdo mutuamente satisfactorio sobre la controversia, según sea el cas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IV.</w:t>
      </w:r>
      <w:r>
        <w:rPr/>
        <w:t xml:space="preserve"> </w:t>
      </w:r>
      <w:r>
        <w:rPr>
          <w:b/>
          <w:bCs/>
        </w:rPr>
        <w:t>Capítulo 19.</w:t>
      </w:r>
      <w:r>
        <w:rPr/>
        <w:t xml:space="preserve">  Excep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xcepciones generales.  (Artículo 19-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corporan a este Tratado y forman parte integrante del mismo, el artículo XX del GATT de 1994 y sus notas interpretativas, para efectos de las normas sobre Comercio de bienes, Medidas sanitarias y fitosanitarias, y Medidas relativas a la norm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e incorporan a este Tratado y forman parte integrante del mismo, los apartados a), b) y c) del artículo XIV del GATS, para efectos de los preceptos sobre Comercio de bienes en la medida en que alguna de sus disposiciones se aplique a Servicios, Normas técnicas, Comercio transfronterizo de servicios, Servicios de transporte aéreo, y Telecomun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Seguridad nacional.  (Artículo 19-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Ninguna disposición de este Tratado se interpretará en el sentido de obligar a una Parte a proporcionar ni a dar acceso a información cuya divulgación considere contraria a sus intereses esenciales en materia de seguridad, o en el de impedirle adoptar medidas para protegerlos, o en el de impedirle adoptar medidas de conformidad con sus obligaciones derivadas de la Carta de las Naciones Unidas para el Mantenimiento de la Paz y la Seguridad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Tributación.  (Artículo 19-05 y Anexo 19-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vo lo dispuesto en este artículo, ninguna disposición de este Tratado se aplicará a medidas tribu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ada de lo dispuesto en el presente Acuerdo afectará los derechos y las obligaciones de cualquiera de las Partes que se deriven de cualquier convenio tributario.  En caso de incompatibilidad entre este Tratado y cualquiera de estos convenios, prevalecerán estos últi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exo 19-05 señala que para efectos del artículo 19-05, las autoridades competentes son, el caso de Chile, el Director del Servicio de Impuestos Internos y, en el de México, el Presidente del Sistema de Administración Tributar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4.- Balanza de pagos.  (Artículo 19-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Ninguna disposición de este Tratado se interpretará en el sentido de impedir que una Parte adopte ni mantenga medidas que restrinjan las transferencias cuando la Parte afronte dificultades serias en su balanza de pagos, o amenaza de las mismas, siempre que las restricciones sean compatibles con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n pronto sea factible después de que una Parte aplique una medida conforme a este artículo, la Parte deberá someter a revisión del Fondo Monetario Internacional todas las restricciones a las operaciones de cuenta corr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V.</w:t>
      </w:r>
      <w:r>
        <w:rPr/>
        <w:t xml:space="preserve"> </w:t>
      </w:r>
      <w:r>
        <w:rPr>
          <w:b/>
          <w:bCs/>
        </w:rPr>
        <w:t>Capítulo 20.</w:t>
      </w:r>
      <w:r>
        <w:rPr/>
        <w:t xml:space="preserve">  Disposiciones fi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Anexos.  (Artículo 20-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Anexos de este Tratado constituyen parte integral de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Modificaciones y adiciones.  (Artículo 20-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podrán acordar cualquier modificación o adición a este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Convergencia.  (Artículo 20-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propiciarán la convergencia de este Tratado con otros acuerdos de integración de los países latinoamericanos, de conformidad con los mecanismos establecidos en el Tratado de Montevideo de 1980.</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Duración y entrada en vigor.  (Artículo 20-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Tratado tendrá duración indefinida.  Las Partes cumplirán los procedimientos legales necesarios, incluido el intercambio de comunicaciones que acrediten que las formalidades jurídicas necesarias han concluido, para que este Tratado entre en vigor el 1 de octubre de 1998.  De lo contrario, regirá 30 días después de que dicho intercambio se haya efectu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Reservas.  (Artículo 20-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Tratado no podrá ser objeto de reservas ni declaraciones interpretativas al momento de su ra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Adhesión.  (Artículo 20-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mplimiento con lo establecido en el Tratado de Montevideo de 1980, este Acuerdo estará abierto a la adhesión, mediante negociación previa, de los demás países miembros de la ALADI.</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Denuncia.  (Artículo 20-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Cualquier Parte podrá denunciar este Tratado y la denuncia surtirá efectos 180 días después de comunicarla a la otra Parte, sin perjuicio de que puedan pactar un plazo disti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Negociaciones futuras.  (Artículo 20-08).</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un calendario para que la Comisión de Libre Comercio dé comienzo a negociaciones respecto a un Capítulo en materia de servicios financieros; para eliminar recíprocamente la aplicación de los derechos antidumping, y respecto de un Capítulo en materia de compras del Gobier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9.- Cooperación en materia de reglas de origen.  (Artículo 20-0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buscarán llevar a cabo consultas con otros países con los que ambas tengan suscritos acuerdos comerciales similares a este Tratado, a fin de estudiar y, en su caso, establecer los mecanismos necesarios para lograr una armonización conjunta de las reglas de orig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10.- Derogaciones y disposiciones transitorias.  (Artículo 20-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dejan sin efecto el ACE Nº 17.  No obstante, respecto de los procedimientos aduaneros, los importadores podrán solicitar su aplicación, por un plazo de 30 días, contado a partir de la entrada en vigor de este Tratado.  Además, se fija un calendario para la aplicación del valor de contenido regional respecto de los bienes que indica.</w:t>
      </w:r>
    </w:p>
    <w:p>
      <w:pPr>
        <w:pStyle w:val="Normal"/>
        <w:tabs>
          <w:tab w:val="clear" w:pos="708"/>
          <w:tab w:val="left" w:pos="2835" w:leader="none"/>
        </w:tabs>
        <w:jc w:val="both"/>
        <w:rPr/>
      </w:pPr>
      <w:r>
        <w:rPr/>
      </w:r>
    </w:p>
    <w:p>
      <w:pPr>
        <w:pStyle w:val="Heading1"/>
        <w:spacing w:lineRule="auto" w:line="240"/>
        <w:jc w:val="left"/>
        <w:rPr>
          <w:b w:val="false"/>
          <w:b w:val="false"/>
          <w:bCs w:val="false"/>
        </w:rPr>
      </w:pPr>
      <w:r>
        <w:rPr>
          <w:b w:val="false"/>
          <w:bCs w:val="false"/>
        </w:rPr>
      </w:r>
    </w:p>
    <w:p>
      <w:pPr>
        <w:pStyle w:val="Heading1"/>
        <w:spacing w:lineRule="auto" w:line="240"/>
        <w:rPr/>
      </w:pPr>
      <w:r>
        <w:rPr/>
        <w:t>ANEXO I</w:t>
      </w:r>
    </w:p>
    <w:p>
      <w:pPr>
        <w:pStyle w:val="Normal"/>
        <w:tabs>
          <w:tab w:val="clear" w:pos="708"/>
          <w:tab w:val="left" w:pos="2835" w:leader="none"/>
        </w:tabs>
        <w:jc w:val="both"/>
        <w:rPr/>
      </w:pPr>
      <w:r>
        <w:rPr/>
      </w:r>
    </w:p>
    <w:p>
      <w:pPr>
        <w:pStyle w:val="BodyText2"/>
        <w:spacing w:lineRule="auto" w:line="240"/>
        <w:rPr/>
      </w:pPr>
      <w:r>
        <w:rPr/>
        <w:t>Reservas en relación con medidas existentes y compromisos de liber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rincipalmente, trata de reservas que dicen relación con las medidas existentes en materias de trato nacional, trato de nación más favorecida, presencia local, requisitos de desempeño, y tratamiento a altos ejecutivos y directorios o consejos de adminis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Lista de Chile pueden destacarse las siguientes reservas, contenidas en las páginas del Anexo que se indican entre paréntes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La propiedad o cualquier otro tipo de derecho sobre tierras del Estado sólo podrá ser obtenida por personas naturales o jurídicas chilenas, salvo las excepciones legales correspondientes. (I-CH-1).</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El 85% de los trabajadores de un mismo empleador, como mínimo, deben ser personas naturales chilenas.  Esta regla se aplica a empleadores con más de 25 trabajadores con contrato de trabajo. (I-CH-3).</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Para obtener los beneficios establecidos en la ley Nº 18.483, se requiere estar inscrito en los Registros de la Comisión Automotriz y cumplir con porcentajes mínimos de integración nacional en dicho cuerpo legal. (I-CH-4).</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Sólo pueden ser titulares de concesiones de servicios de radiodifusión sonora de libre recepción o de servicios de transmisión televisiva de libre recepción, o hacer uso de ellas, a cualquier título, personas jurídicas de derecho público o privado, constituidas en Chile y con domicilio en el país. (I-CH-5).</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La exploración, la explotación y el beneficio de los hidrocarburos líquidos o gaseosos, yacimientos de cualquier tipo existentes en aguas marítimas sometidas a jurisdicción nacional y aquellas situadas total o parcialmente en zonas determinadas de importancia para la seguridad nacional con efectos mineros, cuya calificación será hecha exclusivamente por ley, podrán ser objeto de concesiones administrativas o de contratos especiales de operación, con los requisitos y bajo las condiciones que el Presidente de la República fije, para cada caso, por decreto supre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oducción de energía nuclear con fines pacíficos sólo podrá llevarse a cabo por la Comisión Chilena de Energía Nuclear o, con su autorización, en forma conjunta con terceras personas. (I-CH-8).</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El propietario de todo diario, revista, o escrito periódico con dirección editorial en Chile, o agencia noticiosa nacional, debe ser chileno con domicilio y residencia en Chile. (I-CH-9).</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Sólo personas naturales chilenas o personas jurídicas constituidas según las leyes chilenas y extranjeros que dispongan de permanencia definitiva podrán ser titulares de una autorización o concesión para realizar actividades de acuicultura. (I-CH-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Sólo las naves chilenas pueden realizar pesca en aguas interiores, mar territorial o en la Zona Económica Exclusiva de Chile. (I-CH-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9.- El cabotaje queda reservado a las naves chilenas.  Se entenderá por tal el transporte marítimo, fluvial o lacustre de pasajeros y de carga entre puntos del territorio nacional y entre éstos y artefactos navales instalados en el mar territorial o en la zona económica exclusiva. (I-CH-3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la Lista de México contiene numerosas reservas, algunas a nivel Federal (páginas I-M-F-1 a I-M-F-66) y otras a nivel de Estados (páginas I-M-E-67 a I-M-E-18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ANEXO II</w:t>
      </w:r>
    </w:p>
    <w:p>
      <w:pPr>
        <w:pStyle w:val="Normal"/>
        <w:tabs>
          <w:tab w:val="clear" w:pos="708"/>
          <w:tab w:val="left" w:pos="2835" w:leader="none"/>
        </w:tabs>
        <w:jc w:val="both"/>
        <w:rPr/>
      </w:pPr>
      <w:r>
        <w:rPr/>
      </w:r>
    </w:p>
    <w:p>
      <w:pPr>
        <w:pStyle w:val="Heading1"/>
        <w:spacing w:lineRule="auto" w:line="240"/>
        <w:rPr/>
      </w:pPr>
      <w:r>
        <w:rPr/>
        <w:t>Reservas en relación con medidas futu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ista de Chile contiene 11 reservas, entre las cuales pueden mencionarse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El derecho de adoptar o mantener cualquier medida relativa a requisitos de residencia para la propiedad, por inversionistas de la otra Parte o sus inversiones, de tierras costeras. (II-CH-1).</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El derecho de controlar las actividades pesqueras de extranjeros, incluyendo desembarque, el primer desembarque de pesca procesada en el mar y acceso a puertos chilenos (privilegio de puerto). (II-CH-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ANEXO III</w:t>
      </w:r>
    </w:p>
    <w:p>
      <w:pPr>
        <w:pStyle w:val="Normal"/>
        <w:tabs>
          <w:tab w:val="clear" w:pos="708"/>
          <w:tab w:val="left" w:pos="2835" w:leader="none"/>
        </w:tabs>
        <w:jc w:val="both"/>
        <w:rPr/>
      </w:pPr>
      <w:r>
        <w:rPr/>
      </w:r>
    </w:p>
    <w:p>
      <w:pPr>
        <w:pStyle w:val="BodyText2"/>
        <w:spacing w:lineRule="auto" w:line="240"/>
        <w:rPr/>
      </w:pPr>
      <w:r>
        <w:rPr/>
        <w:t>Actividades reservadas a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México se reserva el derecho exclusivo de desempeñar y de negarse a autorizar el establecimiento de inversiones en las siguientes actividades: petróleo, otros hidrocarburos y petroquímica básica; electricidad; energía nuclear y tratamiento de minerales radiactivos; servicios de telégrafo; servicios de radiotelegrafía; servicio postal; emisión de billetes y acuñación de moneda; y control, inspección y vigilancia de puertos marítimos y terrestres. (páginas III-M-1 a III-M-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ANEXO IV</w:t>
      </w:r>
    </w:p>
    <w:p>
      <w:pPr>
        <w:pStyle w:val="Normal"/>
        <w:tabs>
          <w:tab w:val="clear" w:pos="708"/>
          <w:tab w:val="left" w:pos="2835" w:leader="none"/>
        </w:tabs>
        <w:jc w:val="both"/>
        <w:rPr/>
      </w:pPr>
      <w:r>
        <w:rPr/>
      </w:r>
    </w:p>
    <w:p>
      <w:pPr>
        <w:pStyle w:val="BodyText2"/>
        <w:spacing w:lineRule="auto" w:line="240"/>
        <w:rPr/>
      </w:pPr>
      <w:r>
        <w:rPr/>
        <w:t>Excepciones al trato de nación más favorec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mbos países exceptúan la aplicación del artículo 9-04 al tratamiento otorgado bajo todos los acuerdos internacionales bilaterales o multilaterales en vigor o firmados antes de la fecha de entrada en vigencia de este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a aquellos acuerdos internacionales en vigor o firmados después de la fecha de entrada en vigencia de este Tratado, las Partes exceptúan la aplicación del artículo citado al tratamiento otorgado bajo aquellos acuerdos en materia de aviación; pesca; o asuntos marítimos, incluyendo salvamen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ANEXO V</w:t>
      </w:r>
    </w:p>
    <w:p>
      <w:pPr>
        <w:pStyle w:val="Normal"/>
        <w:tabs>
          <w:tab w:val="clear" w:pos="708"/>
          <w:tab w:val="left" w:pos="2835" w:leader="none"/>
        </w:tabs>
        <w:jc w:val="both"/>
        <w:rPr/>
      </w:pPr>
      <w:r>
        <w:rPr/>
      </w:r>
    </w:p>
    <w:p>
      <w:pPr>
        <w:pStyle w:val="BodyText2"/>
        <w:spacing w:lineRule="auto" w:line="240"/>
        <w:rPr/>
      </w:pPr>
      <w:r>
        <w:rPr/>
        <w:t>Restricciones cuantita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ista de cada una de las Partes establece las restricciones cuantitativas no discriminatorias mantenidas por esa Parte, de conformidad con el artículo 10-08.</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ista de Chile las mantiene en materia de servicios postales; radiocomunicaciones; transmisión de electricidad; energía nuclear; servicios legales; servicios de telecomunicaciones; transporte aéreo; servicios aéreos especializados, y disposición de aguas servidas y desechos y otros servicios de protección ambient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ANEXO VI</w:t>
      </w:r>
    </w:p>
    <w:p>
      <w:pPr>
        <w:pStyle w:val="Normal"/>
        <w:tabs>
          <w:tab w:val="clear" w:pos="708"/>
          <w:tab w:val="left" w:pos="2835" w:leader="none"/>
        </w:tabs>
        <w:jc w:val="both"/>
        <w:rPr/>
      </w:pPr>
      <w:r>
        <w:rPr/>
      </w:r>
    </w:p>
    <w:p>
      <w:pPr>
        <w:pStyle w:val="BodyText2"/>
        <w:spacing w:lineRule="auto" w:line="240"/>
        <w:rPr/>
      </w:pPr>
      <w:r>
        <w:rPr/>
        <w:t>Compromisos futu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Anexo se contempla para registrar, una vez entrado en vigencia el Tratado, los compromisos que las Partes acuerde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DISCUSIO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el señor Ministro de Relaciones Exteriores expresó que el Tratado en informe fue suscrito en el mes de abril de 1998, con ocasión de la visita del Presidente Zedillo a Chile, en la misma oportunidad en que se firmó el Convenio sobre doble tributación, actualmente en tramitación legisl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México, agregó, fue el primer país con el cual Chile suscribió un tratado de libre comercio (1991), que ha tenido un exitoso desarrollo y ha permitido liberalizar el 96% del comercio con aquel país, así como aumentar notablemente el intercambio comercial.  De esta manera, mientras en 1990 el comercio bilateral alcanzaba a alrededor de los cien millones de dólares, hoy supera los mil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Canciller añadió que resultaba del todo razonable, considerando las dificultades producidas en las negociaciones del Acuerdo de Libre Comercio con América del Norte (NAFTA), negociar con México y Canadá dos Tratados bastante simi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laró, por otra parte, que el Tratado en análisis, a diferencia del vigente (ACE Nº 17, de 1991), no podía ser suscrito en el marco de la ALADI, ya que comprende materias que superan sustantivamente el ámbito del Tratado de Montevideo de 1980.</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ubrayó que el Tratado en informe es una prolongación de nuestras relaciones económicas con México, constituyendo un mejoramiento sustancial de las mis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el Director General de Relaciones Económicas Internacionales de la Cancillería, Embajador don Juan Gabriel Valdés, reiteró que el Tratado es continuador del ACE Nº 17, de 1991, que se suscribiera en el marco de la ALADI, por lo tanto, el Tratado de Libre Comercio en trámite no consulta ningún cambio en lo que es la negociación propiamente comercial, en términos de negociación arancelaria.  Mantiene las excepciones que se habían establecido en el Acuerd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en debate fija normas que van más allá del ACE Nº 17, de 1991, como las que se refieren al acceso de bienes al mercado y al establecimiento de reglas de origen que tienen como objetivo asegurar que los beneficios del Tratado privilegien o sean concedidos a bienes producidos en Chile y México y no a bienes que se elaboren en otros países.  En esta materia hay cambios respecto del Acuerdo anterior, en el sentido de que él se refería a las normas de origen de la ALADI, mientras que el Tratado en estudio tiene principios específicos de reglas de origen y modalidad de cálculo de las reglas.  Se hace, pues, más transparente el procedimiento de normas de orig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Gracias a estas reglas, añadió, podrán impedirse algunos conflictos que se dieron en la implementación del Acuerdo anterior, en términos de cómo se entendía la aplicación de las normas de orig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informó que el Tratado de Libre Comercio establece procedimientos aduaneros que abordan detalladamente materias como la certificación y declaración de origen, las obligaciones respecto de las importaciones y exportaciones, los procedimientos para verificar el origen de los bienes, los procedimientos de revisión e impugnación y las sanciones en caso de violación de los principios del instrument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que la certificación de origen corresponderá a los exportadores y, por tanto, ya no será como antes en que era una institución del Estado la que determinaba el orig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ó que, luego, el Tratado establece medidas de salvaguardia, entendidas como acciones que buscan prevenir o remediar el daño o amenaza de daño de la industria doméstica y facilitar el ajuste causado por el aumento de las importaciones de un producto simi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fijan, pues, las reglas y procedimientos que permiten a las Partes adoptar medidas de salvaguardia para aliviar en forma transitoria a las industrias afectadas.  Aclaró que sólo pueden aplicarse este tipo de medidas si se trata de uno de los cinco principales abastecedores del producto en cuestión, debiendo, en todo caso, haber compensaciones por las salvaguard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señor Director General de Relaciones Económicas Internacionales indicó que el Tratado también establece medidas sanitarias y fitosanitarias, que son específicas del mismo, es decir, no son las disposiciones comprendidas en las normativas multilaterales.  Se busca, en consecuencia, que la aplicación de dichas medidas no se traduzca en obstáculos al comer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a misma área, prosiguió, se contemplan normas técnicas, que son aquellas medidas y reglamentaciones del Gobierno que tienen relación con el comer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Todo lo anterior, recalcó, es lo que se refiere a las cuestiones propiamente comerciales o al intercambio de bie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uno de los principales aspectos que el Tratado busca introducir es ir más allá del intercambio de bienes y pasar a regular materias vinculadas con inversiones y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as inversiones, expresó que la relación bilateral entre Chile y México se ha desarrollado de manera muy favorable.  Entre 1990 y 1998 las inversiones chilenas materializadas en México alcanzaron a más de 150 millones de dólares, habiéndose transformado dicho país en el décimotercer destino de capitales chilenos.  La parte importante de estas inversiones, añadió, ha estado en el campo de los servicios previ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royectos de inversión en México ascienden a 319 millones de dólares a diciembre de 1998, mientras que la inversión mexicana en Chile alcanza, hacia esa fecha, a 39 millones de dólares, ingresados vía decreto ley Nº 600, de 1974, aun cuando los capitales incorporados al país vía artículo 14, Banco Central, entre 1994 y 1998, llegaron a los 203 millones de dólares.  Es decir, existe una relación en términos de inversiones que amerita el que se haya avanzado en el terreno de una normativa más moderna respecto de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que hace el Tratado de Libre Comercio, al igual que el celebrado con Canadá, es liberalizar los flujos de inversión entre los países, estableciendo normas claras y transparentes que aseguren el acceso de la inversión en sus etapas de pre y post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ó que se consolida la legislación interna en materia de inversión, permitiendo que cualquier liberalización futura que se implemente se entienda incorporada al Tratado.  Hoy, por tanto, se da mayor certeza al inversionista, en cuanto él conoce las restricciones que existen en ambos países y sabe cuáles son las medidas listadas que no podrán ser objeto de mayores restri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consagran, agregó, los principios generales que en estos campos se aplican, esto es, trato nacional y de nación más favorecida, la prohibición de imponer determinados requisitos de desempeño a la inversión, y trato justo y equitativo, así como un mecanismo de solución de controversias para resolver las disputas que puedan darse como resultado de la aplicación de las disposiciones del Capítulo respectivo, entre el inversionista y el Estado receptor de la inver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luego, que también se cautelan, como se hizo en el Tratado con Canadá, las atribuciones del Banco Central de Chile, en orden a preservar la estabilidad de la moneda, estableciendo el derecho a aplicar un encaje, así como un plazo para la repatriación del capi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don Juan Gabriel Valdés expresó que el Tratado entra en el tema del comercio transfronterizo de servicios, estableciéndose, también, el trato nacional, el trato de nación más favorecida, la presencia local, en el sentido de que ninguna Parte exigirá al prestador de servicios de la Otra el establecimiento o mantención de una Oficina de representación como condición para poder prestar servicios, etc.  Se incluyen los servicios profesionales y el tema del transporte marítimo, existiendo un Acuerdo paralelo y simultáneo sobre transporte aér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la base del Tratado, añadió, se acaban las reservas de carga marítima que tenía México para el transporte de automóviles; por tanto, desde la vigencia del instrumento internacional, los buques chilenos podrán acceder al transporte de autos desde puertos mexicanos en igualdad de condiciones que los buques de ese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osiguió su exposición señalando que el Tratado en informe contempla otro Capítulo sobre entrada temporal de personas de negocios, estableciéndose, sobre la base del principio de reciprocidad, los compromisos que las Partes asumieron con el objeto de facilitar la entrada temporal a sus respectivos territorios de las referidas personas de amb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el Tratado contiene disposiciones sobre telecomunicaciones, en que se garantiza el acceso a las redes públicas para la prestación de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continuó, aborda el tema de la propiedad intelectual -lo que constituye una diferencia con el Tratado celebrado con Canadá-, incluyéndose las marcas, los derechos de autor, las obras literarias y artísticas, derechos conexos, denominaciones de origen y medidas de observancia de derechos para hacer cumplir las normas.  Se incorpora una protección amplia al producto "Pisco" para su uso exclusivo en productos originarios de Chile y se sientan las bases para todas las denominaciones de origen del vino chileno.  Al mismo tiempo, Chile protegerá las denominaciones de origen "Tequila" y "Mezcal".  De esta manera, nuestro país se adelanta en esto a los compromisos asumidos en el marco de la OMC.</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el representante del Ejecutivo manifestó que el Tratado de Libre Comercio contempla un mecanismo eficiente y expedito para la solución de controversias que surjan a partir de incumplimientos del Acuerdo o con motivo de la anulación o menoscabo de sus beneficios.  Se establecen, así, tres etapas procesales, a saber, la consulta directa entre las Partes, la intervención de la Comisión -que puede recurrir a la asesoría de expertos- y, sólo en cuanto las anteriores etapas no den resultado, puede recurrirse a grupos arbitrales compuestos por cinco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marcó, a continuación, que el Tratado recoge el compromiso de iniciar negociaciones futuras en diversas áreas.  En primer lugar, para incorporar los servicios financieros a aquél, negociación que deberá iniciarse al 30 de junio de este año, y para eliminar los derechos antidumping e introducir disciplinas sobre compras de Gobierno, un año después de la entrada en vigor del instrument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en seguida, las diferencias entre el Acuerdo en análisis y el Tratado de Libre Comercio con Canad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al respecto, que en el caso del Tratado con Canadá, Chile obtuvo un importante avance que está resultando bastante original en el marco de las relaciones comerciales en el hemisferio, que se refiere a la eliminación de los derechos antidumping.  Con México, esto no fue posible, postergándose la negociación sobre el t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añadió, el Tratado con México incluye Capítulos sobre medidas sanitarias y fitosanitarias y sobre medidas de normalización y  metrología -en lo que se va más allá de la OMC-, mientras que en el caso del Tratado con Canadá se incorporaron las normas multilate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en el Tratado con México no se liberaliza ningún producto, pues se mantiene lo ya negociado en el ACE Nº 17, de 1991, mediante el cual alrededor del 98% de los productos está libre de aranceles.  En el caso de Canadá, la negociación fue esencialmente arancel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normas de origen, prosiguió, son diferentes, ya que el instrumento suscrito con México tiene normas de origen expresadas de manera específica para cada producto que, como mínimo, son equivalentes a las del ACE Nº 17, de 1991.</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indicó que el Tratado con México incluye un Capítulo sobre transporte aéreo, que en el Acuerdo con Canadá no exis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Martínez consultó al señor Ministro de Relaciones Exteriores acerca de cómo aborda el Tratado el tema de la construcción naval, que tiene gran importancia para Chile, puesto que en nuestro país se están construyendo embarcaciones de diverso tip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Secretario de Estado manifestó que al no estar contemplado el asunto dentro de las restricciones a que se refiere el instrumento internacional, no existe impedimento para contratar construcción naval entre amb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smo señor Senador consultó, dentro del tema de la pesca, si en el Tratado ésta se refiere a la venta de productos pesqueros o a la acción de pescar en aguas jurisdiccionales de ambos países, a lo que el señor Canciller respondió que en este instrumento internacional se refiere a la venta de productos pesqueros o a servicios que puedan prestarse sobre la materia.  Agregó que no hay ninguna disposición que permita liberalizar la pesca en las aguas territoriales o patrimoniales de ninguno de los d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Martínez comentó que, en materia de transporte marítimo, el cabotaje aparece expresamente reservado en igualdad de condiciones, ante lo cual los representantes del Ejecutivo señalaron que efectivamente así era, agregando que, incluso, los buques de bandera chilena se reputan como de bandera mexicana para efectos de transporte de carga automotriz.</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o lado, el referido señor Senador subrayó que existen planteamientos de las empresas navieras chilenas, respecto de la reciprocidad en materia de recuperación del Impuesto al Valor Agregado (IVA), ya que dichas empresas lo están pagando en México, sobre los servicios de puerto y carga para las importaciones, sin que puedan recuperarlo.  En cambio, en Chile, las empresas navieras mexicanas tienen derecho a recuperar el impuesto equivalente, lo cual demuestra que nuestro país, en esta materia, se encuentra en una posición desfavor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don Juan Gabriel Valdés explicó que el tema de tributos internos de los países está excluido del Tratado (artículo 19-05) y cualquier modificación al respecto pasa por enmendar cada ley interna, a lo cual el señor Canciller agregó que el problema está dado porque nuestra legislación permite recuperar el IVA, cuestión que la ley mexicana no hace pro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ste mismo asunto, el H. Senador señor Martínez llamó la atención de que este problema puede frenar muchas actividades, toda vez que las empresas chilenas quedan en una situación desmedrada, por lo que solicitó formalmente al señor Ministro y al señor Director General de Relaciones Económicas Internacionales de la Cancillería, que se estudie este tema, porque si la idea es incrementar el intercambio, la situación enunciada detendrá el desarrollo de una actividad en que debiera operarse en igualdad de cond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H. Senador señor Valdés expresó que en materia de solución de controversias -tema poco desarrollado en el caso del Mercosur- en este Tratado hay normas precisas que harán más expedito el arreglo de los confli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recalcó que queda absolutamente claro que el problema de las bandas de precio es una facultad de cada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le parece interesante que en el Tratado se establezca que, por ejemplo, en materia de radiodifusión sonora de libre recepción sólo puedan ser titulares de concesión de servicios personas jurídicas constituidas en Chile y con domicilio en el país y que los representantes legales deban ser chilenos; que la producción de energía nuclear con fines pacíficos sólo pueda llevarse a cabo por la Comisión Chilena de Energía Nuclear o, con su autorización, en forma conjunta con terceras personas; que el propietario de todo diario, revista o escrito periódico con dirección editorial en Chile, deba ser chileno con domicilio y residencia en el país, y que el medio deba tener un Director responsable chileno con domicilio y residencia en Chile,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anterior, en su concepto, permitirá que nuestra autoridad nacional pueda fiscalizar esas actividades ef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á de acuerdo, además, que en la lista de reservas de Chile se contemple la facultad de adoptar o mantener cualquier medida que otorgue derechos o preferencias a las minorías social o económicamente en desventaj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el H. Senador señor Valdés señaló que le llamaba la atención que México establezca que sólo sus nacionales pueden ser propietarios de tierra destinada para propósitos agrícolas, ganaderos o forestales, en circunstancias que en Chile no existen tales restri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subrayó la exclusividad que México otorga a sus nacionales para prestar servicios médicos al personal de empresas mexicanas y para proporcionar el servicio de transporte urba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Martínez indicó que los inversionistas chilenos o sus inversiones sólo podrán adquirir hasta un 49% de la participación en empresas establecidas o por establecerse en territorio mexicano, que se dediquen a determinadas actividades, tales como la venta de explosivos, la prestación de servicios telefónicos, etc.  Sobre el particular, el señor Canciller aclaró que se trata de restricciones generales establecidas en la legislación mexic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ismo señor Senador expresó que le parecía muy interesante la mención que hace el Tratado sobre la seguridad nacional, en cuanto no obliga a los Estados a ejecutar acciones que atenten contra e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H. Senador señor Valdés precisó que quedaba claro que este Tratado de Libre Comercio no está hecho en el marco de la ALADI, luego, las medidas o acuerdos que se adopten para la implementación del mismo habrán de ser sometidas a la consideración del Congreso Nacional cuando incidan en materias propias de ley, en conformidad con lo dispuesto en la Constitución Política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VOTACION DEL PROYECTO DE ACUER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Vuestra Comisión, una vez analizadas las diversas normas del Tratado en informe, así como sus anexos y apéndices, y teniendo presente que se crea una sólida y profunda zona de libre comercio entre Chile y los Estados Unidos Mexicanos, y se acrecienta y refuerza normativamente la expansión del intercambio comercial mutuo, acogió la iniciativa que tuvísteis a bien encomendar a su estudio, en general y particular.</w:t>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presentes, HH. Senadores señores Chadwick, Gazmuri, Martínez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ón de fecha 11 de mayo de 1999, con asistencia de los Honorables Senadores señores Gabriel Valdés Subercaseaux (Presidente), Andrés Chadwick Piñera, Jaime Gazmuri Mujica,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4 de may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tabs>
          <w:tab w:val="clear" w:pos="708"/>
          <w:tab w:val="left" w:pos="2835" w:leader="none"/>
        </w:tabs>
        <w:jc w:val="both"/>
        <w:rPr>
          <w:b/>
          <w:b/>
          <w:bCs/>
        </w:rPr>
      </w:pPr>
      <w:r>
        <w:rPr>
          <w:b/>
          <w:bCs/>
        </w:rPr>
      </w:r>
      <w:r>
        <w:br w:type="page"/>
      </w:r>
    </w:p>
    <w:p>
      <w:pPr>
        <w:pStyle w:val="Normal"/>
        <w:tabs>
          <w:tab w:val="clear" w:pos="708"/>
          <w:tab w:val="left" w:pos="2835" w:leader="none"/>
        </w:tabs>
        <w:jc w:val="center"/>
        <w:rPr>
          <w:sz w:val="32"/>
          <w:szCs w:val="32"/>
        </w:rPr>
      </w:pPr>
      <w:r>
        <w:rPr>
          <w:b/>
          <w:bCs/>
        </w:rPr>
        <w:t>INDICE</w:t>
      </w:r>
    </w:p>
    <w:p>
      <w:pPr>
        <w:pStyle w:val="Normal"/>
        <w:jc w:val="both"/>
        <w:rPr>
          <w:sz w:val="32"/>
          <w:szCs w:val="32"/>
        </w:rPr>
      </w:pPr>
      <w:r>
        <w:rPr>
          <w:sz w:val="32"/>
          <w:szCs w:val="32"/>
        </w:rPr>
      </w:r>
    </w:p>
    <w:p>
      <w:pPr>
        <w:pStyle w:val="Normal"/>
        <w:jc w:val="both"/>
        <w:rPr/>
      </w:pPr>
      <w:r>
        <w:rPr/>
        <w:t xml:space="preserve">                                           </w:t>
      </w:r>
      <w:r>
        <w:rPr>
          <w:b/>
          <w:bCs/>
        </w:rPr>
        <w:t>Página</w:t>
      </w:r>
    </w:p>
    <w:p>
      <w:pPr>
        <w:pStyle w:val="Normal"/>
        <w:jc w:val="both"/>
        <w:rPr>
          <w:b/>
          <w:b/>
          <w:bCs/>
        </w:rPr>
      </w:pPr>
      <w:r>
        <w:rPr>
          <w:b/>
          <w:bCs/>
        </w:rPr>
      </w:r>
    </w:p>
    <w:p>
      <w:pPr>
        <w:pStyle w:val="Normal"/>
        <w:numPr>
          <w:ilvl w:val="0"/>
          <w:numId w:val="2"/>
        </w:numPr>
        <w:tabs>
          <w:tab w:val="clear" w:pos="708"/>
          <w:tab w:val="left" w:pos="0" w:leader="none"/>
        </w:tabs>
        <w:ind w:left="1710" w:hanging="1710"/>
        <w:jc w:val="both"/>
        <w:rPr/>
      </w:pPr>
      <w:r>
        <w:rPr/>
        <w:t>Cuestiones de Orden General ...........  1</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08"/>
          <w:tab w:val="left" w:pos="0" w:leader="none"/>
        </w:tabs>
        <w:ind w:left="855" w:hanging="855"/>
        <w:jc w:val="both"/>
        <w:rPr/>
      </w:pPr>
      <w:r>
        <w:rPr/>
        <w:t>Antecedentes ..........................  2</w:t>
      </w:r>
    </w:p>
    <w:p>
      <w:pPr>
        <w:pStyle w:val="Normal"/>
        <w:jc w:val="both"/>
        <w:rPr/>
      </w:pPr>
      <w:r>
        <w:rPr/>
      </w:r>
    </w:p>
    <w:p>
      <w:pPr>
        <w:pStyle w:val="Normal"/>
        <w:ind w:left="851" w:hanging="851"/>
        <w:jc w:val="both"/>
        <w:rPr/>
      </w:pPr>
      <w:r>
        <w:rPr/>
        <w:tab/>
        <w:t>- Mensaje .............................  2</w:t>
      </w:r>
    </w:p>
    <w:p>
      <w:pPr>
        <w:pStyle w:val="Normal"/>
        <w:ind w:left="851" w:hanging="851"/>
        <w:jc w:val="both"/>
        <w:rPr/>
      </w:pPr>
      <w:r>
        <w:rPr/>
      </w:r>
    </w:p>
    <w:p>
      <w:pPr>
        <w:pStyle w:val="Normal"/>
        <w:ind w:left="851" w:hanging="851"/>
        <w:jc w:val="both"/>
        <w:rPr/>
      </w:pPr>
      <w:r>
        <w:rPr/>
        <w:tab/>
        <w:t>- Constitución Política ............... 15</w:t>
      </w:r>
    </w:p>
    <w:p>
      <w:pPr>
        <w:pStyle w:val="Normal"/>
        <w:ind w:left="851" w:hanging="851"/>
        <w:jc w:val="both"/>
        <w:rPr/>
      </w:pPr>
      <w:r>
        <w:rPr/>
      </w:r>
    </w:p>
    <w:p>
      <w:pPr>
        <w:pStyle w:val="Normal"/>
        <w:ind w:left="851" w:hanging="851"/>
        <w:jc w:val="both"/>
        <w:rPr/>
      </w:pPr>
      <w:r>
        <w:rPr/>
      </w:r>
    </w:p>
    <w:p>
      <w:pPr>
        <w:pStyle w:val="Normal"/>
        <w:tabs>
          <w:tab w:val="clear" w:pos="708"/>
          <w:tab w:val="left" w:pos="2835" w:leader="none"/>
        </w:tabs>
        <w:ind w:left="851" w:hanging="851"/>
        <w:jc w:val="both"/>
        <w:rPr/>
      </w:pPr>
      <w:r>
        <w:rPr/>
        <w:t>III.</w:t>
        <w:tab/>
        <w:t xml:space="preserve">Contenido Fundamental del Instrumento </w:t>
      </w:r>
    </w:p>
    <w:p>
      <w:pPr>
        <w:pStyle w:val="Normal"/>
        <w:tabs>
          <w:tab w:val="clear" w:pos="708"/>
          <w:tab w:val="left" w:pos="2835" w:leader="none"/>
        </w:tabs>
        <w:ind w:left="851" w:hanging="851"/>
        <w:jc w:val="both"/>
        <w:rPr/>
      </w:pPr>
      <w:r>
        <w:rPr/>
        <w:tab/>
        <w:t xml:space="preserve">Internacional Objeto del Proyecto de </w:t>
      </w:r>
    </w:p>
    <w:p>
      <w:pPr>
        <w:pStyle w:val="Normal"/>
        <w:tabs>
          <w:tab w:val="clear" w:pos="708"/>
          <w:tab w:val="left" w:pos="2835" w:leader="none"/>
        </w:tabs>
        <w:ind w:left="851" w:hanging="851"/>
        <w:jc w:val="both"/>
        <w:rPr/>
      </w:pPr>
      <w:r>
        <w:rPr/>
        <w:tab/>
        <w:t>Acuerdo ............................... 16</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Preámbulo ........................... 16</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Primera Parte. Aspectos Generales ... 16</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Segunda Parte. Comercio de Bienes ... 17</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Tercera Parte. Normas Técnicas ...... 29</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Cuarta Parte. Inversión, Servicios</w:t>
      </w:r>
    </w:p>
    <w:p>
      <w:pPr>
        <w:pStyle w:val="Normal"/>
        <w:tabs>
          <w:tab w:val="clear" w:pos="708"/>
          <w:tab w:val="left" w:pos="2835" w:leader="none"/>
        </w:tabs>
        <w:ind w:left="851" w:hanging="851"/>
        <w:jc w:val="both"/>
        <w:rPr/>
      </w:pPr>
      <w:r>
        <w:rPr/>
        <w:tab/>
        <w:t xml:space="preserve">  y Asuntos Relacionados .............. 34</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Quinta Parte. Propiedad Intelectual.. 50</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xml:space="preserve">- Sexta Parte. Disposiciones </w:t>
      </w:r>
    </w:p>
    <w:p>
      <w:pPr>
        <w:pStyle w:val="Normal"/>
        <w:tabs>
          <w:tab w:val="clear" w:pos="708"/>
          <w:tab w:val="left" w:pos="2835" w:leader="none"/>
        </w:tabs>
        <w:ind w:left="851" w:hanging="851"/>
        <w:jc w:val="both"/>
        <w:rPr/>
      </w:pPr>
      <w:r>
        <w:rPr/>
        <w:tab/>
        <w:t xml:space="preserve">  Institucionales Administrativas ..... 52</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xml:space="preserve">- Anexo I.   Reservas en relación con </w:t>
      </w:r>
    </w:p>
    <w:p>
      <w:pPr>
        <w:pStyle w:val="Normal"/>
        <w:tabs>
          <w:tab w:val="clear" w:pos="708"/>
          <w:tab w:val="left" w:pos="2835" w:leader="none"/>
        </w:tabs>
        <w:ind w:left="851" w:hanging="851"/>
        <w:jc w:val="both"/>
        <w:rPr/>
      </w:pPr>
      <w:r>
        <w:rPr/>
        <w:tab/>
        <w:t xml:space="preserve">  medidas existentes y compromisos</w:t>
      </w:r>
    </w:p>
    <w:p>
      <w:pPr>
        <w:pStyle w:val="Normal"/>
        <w:tabs>
          <w:tab w:val="clear" w:pos="708"/>
          <w:tab w:val="left" w:pos="2835" w:leader="none"/>
        </w:tabs>
        <w:ind w:left="851" w:hanging="851"/>
        <w:jc w:val="both"/>
        <w:rPr/>
      </w:pPr>
      <w:r>
        <w:rPr/>
        <w:tab/>
        <w:t xml:space="preserve">  de liberalización ................... 60</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Anexo II.  Reservas en relación con</w:t>
      </w:r>
    </w:p>
    <w:p>
      <w:pPr>
        <w:pStyle w:val="Normal"/>
        <w:tabs>
          <w:tab w:val="clear" w:pos="708"/>
          <w:tab w:val="left" w:pos="2835" w:leader="none"/>
        </w:tabs>
        <w:ind w:left="851" w:hanging="851"/>
        <w:jc w:val="both"/>
        <w:rPr/>
      </w:pPr>
      <w:r>
        <w:rPr/>
        <w:tab/>
        <w:t xml:space="preserve">  medidas futuras ..................... 62</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Anexo III. Actividades reservadas</w:t>
      </w:r>
    </w:p>
    <w:p>
      <w:pPr>
        <w:pStyle w:val="Normal"/>
        <w:tabs>
          <w:tab w:val="clear" w:pos="708"/>
          <w:tab w:val="left" w:pos="2835" w:leader="none"/>
        </w:tabs>
        <w:ind w:left="851" w:hanging="851"/>
        <w:jc w:val="both"/>
        <w:rPr/>
      </w:pPr>
      <w:r>
        <w:rPr/>
        <w:tab/>
        <w:t xml:space="preserve">  al Estado ........................... 62</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Anexo IV.  Excepciones al trato de</w:t>
      </w:r>
    </w:p>
    <w:p>
      <w:pPr>
        <w:pStyle w:val="Normal"/>
        <w:tabs>
          <w:tab w:val="clear" w:pos="708"/>
          <w:tab w:val="left" w:pos="2835" w:leader="none"/>
        </w:tabs>
        <w:ind w:left="851" w:hanging="851"/>
        <w:jc w:val="both"/>
        <w:rPr/>
      </w:pPr>
      <w:r>
        <w:rPr/>
        <w:tab/>
        <w:t xml:space="preserve">  nación más favorecida ............... 62</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Anexo V.  Restricciones</w:t>
      </w:r>
    </w:p>
    <w:p>
      <w:pPr>
        <w:pStyle w:val="Normal"/>
        <w:tabs>
          <w:tab w:val="clear" w:pos="708"/>
          <w:tab w:val="left" w:pos="2835" w:leader="none"/>
        </w:tabs>
        <w:ind w:left="851" w:hanging="851"/>
        <w:jc w:val="both"/>
        <w:rPr/>
      </w:pPr>
      <w:r>
        <w:rPr/>
        <w:tab/>
        <w:t xml:space="preserve">  cuantitativas ....................... 63</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Anexo VI.  Compromisos futuros ...... 63</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 xml:space="preserve">                                           </w:t>
      </w:r>
      <w:r>
        <w:rPr>
          <w:b/>
          <w:bCs/>
        </w:rPr>
        <w:t>Página</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r>
    </w:p>
    <w:p>
      <w:pPr>
        <w:pStyle w:val="Normal"/>
        <w:numPr>
          <w:ilvl w:val="0"/>
          <w:numId w:val="3"/>
        </w:numPr>
        <w:tabs>
          <w:tab w:val="clear" w:pos="708"/>
          <w:tab w:val="left" w:pos="0" w:leader="none"/>
          <w:tab w:val="left" w:pos="1980" w:leader="none"/>
        </w:tabs>
        <w:ind w:left="1710" w:hanging="1710"/>
        <w:jc w:val="both"/>
        <w:rPr/>
      </w:pPr>
      <w:r>
        <w:rPr/>
        <w:t>Discusión ............................. 63</w:t>
      </w:r>
    </w:p>
    <w:p>
      <w:pPr>
        <w:pStyle w:val="Normal"/>
        <w:numPr>
          <w:ilvl w:val="0"/>
          <w:numId w:val="0"/>
        </w:numPr>
        <w:tabs>
          <w:tab w:val="clear" w:pos="708"/>
          <w:tab w:val="left" w:pos="2835" w:leader="none"/>
        </w:tabs>
        <w:ind w:left="851" w:hanging="0"/>
        <w:jc w:val="both"/>
        <w:rPr/>
      </w:pPr>
      <w:r>
        <w:rPr/>
      </w:r>
    </w:p>
    <w:p>
      <w:pPr>
        <w:pStyle w:val="Normal"/>
        <w:numPr>
          <w:ilvl w:val="0"/>
          <w:numId w:val="0"/>
        </w:numPr>
        <w:tabs>
          <w:tab w:val="clear" w:pos="708"/>
          <w:tab w:val="left" w:pos="2835" w:leader="none"/>
        </w:tabs>
        <w:ind w:left="851" w:hanging="0"/>
        <w:jc w:val="both"/>
        <w:rPr/>
      </w:pPr>
      <w:r>
        <w:rPr/>
      </w:r>
    </w:p>
    <w:p>
      <w:pPr>
        <w:pStyle w:val="Normal"/>
        <w:numPr>
          <w:ilvl w:val="0"/>
          <w:numId w:val="3"/>
        </w:numPr>
        <w:tabs>
          <w:tab w:val="clear" w:pos="708"/>
          <w:tab w:val="left" w:pos="0" w:leader="none"/>
          <w:tab w:val="left" w:pos="1980" w:leader="none"/>
        </w:tabs>
        <w:ind w:left="1710" w:hanging="1710"/>
        <w:jc w:val="both"/>
        <w:rPr/>
      </w:pPr>
      <w:r>
        <w:rPr/>
        <w:t>Votación del Proyecto de Acuerdo ...... 72</w:t>
      </w:r>
    </w:p>
    <w:p>
      <w:pPr>
        <w:pStyle w:val="Normal"/>
        <w:numPr>
          <w:ilvl w:val="0"/>
          <w:numId w:val="0"/>
        </w:numPr>
        <w:tabs>
          <w:tab w:val="clear" w:pos="708"/>
          <w:tab w:val="left" w:pos="2835" w:leader="none"/>
        </w:tabs>
        <w:ind w:hanging="0"/>
        <w:jc w:val="both"/>
        <w:rPr/>
      </w:pPr>
      <w:r>
        <w:rPr/>
      </w:r>
    </w:p>
    <w:p>
      <w:pPr>
        <w:pStyle w:val="Normal"/>
        <w:numPr>
          <w:ilvl w:val="0"/>
          <w:numId w:val="0"/>
        </w:numPr>
        <w:tabs>
          <w:tab w:val="clear" w:pos="708"/>
          <w:tab w:val="left" w:pos="2835" w:leader="none"/>
        </w:tabs>
        <w:ind w:hanging="0"/>
        <w:jc w:val="both"/>
        <w:rPr/>
      </w:pPr>
      <w:r>
        <w:rPr/>
      </w:r>
    </w:p>
    <w:p>
      <w:pPr>
        <w:pStyle w:val="Normal"/>
        <w:numPr>
          <w:ilvl w:val="0"/>
          <w:numId w:val="3"/>
        </w:numPr>
        <w:tabs>
          <w:tab w:val="clear" w:pos="708"/>
          <w:tab w:val="left" w:pos="0" w:leader="none"/>
          <w:tab w:val="left" w:pos="1980" w:leader="none"/>
        </w:tabs>
        <w:ind w:left="1710" w:hanging="1710"/>
        <w:jc w:val="both"/>
        <w:rPr/>
      </w:pPr>
      <w:r>
        <w:rPr/>
        <w:t>Asistencia ............................ 73</w:t>
      </w:r>
    </w:p>
    <w:p>
      <w:pPr>
        <w:pStyle w:val="Normal"/>
        <w:numPr>
          <w:ilvl w:val="0"/>
          <w:numId w:val="0"/>
        </w:numPr>
        <w:tabs>
          <w:tab w:val="clear" w:pos="708"/>
          <w:tab w:val="left" w:pos="2835" w:leader="none"/>
        </w:tabs>
        <w:ind w:hanging="0"/>
        <w:jc w:val="both"/>
        <w:rPr/>
      </w:pPr>
      <w:r>
        <w:rPr/>
      </w:r>
    </w:p>
    <w:p>
      <w:pPr>
        <w:pStyle w:val="Normal"/>
        <w:numPr>
          <w:ilvl w:val="0"/>
          <w:numId w:val="0"/>
        </w:numPr>
        <w:tabs>
          <w:tab w:val="clear" w:pos="708"/>
          <w:tab w:val="left" w:pos="2835" w:leader="none"/>
        </w:tabs>
        <w:ind w:hanging="0"/>
        <w:jc w:val="both"/>
        <w:rPr/>
      </w:pPr>
      <w:r>
        <w:rPr/>
      </w:r>
    </w:p>
    <w:p>
      <w:pPr>
        <w:pStyle w:val="Normal"/>
        <w:numPr>
          <w:ilvl w:val="0"/>
          <w:numId w:val="3"/>
        </w:numPr>
        <w:tabs>
          <w:tab w:val="clear" w:pos="708"/>
          <w:tab w:val="left" w:pos="0" w:leader="none"/>
          <w:tab w:val="left" w:pos="1980" w:leader="none"/>
        </w:tabs>
        <w:ind w:left="1710" w:hanging="1710"/>
        <w:jc w:val="both"/>
        <w:rPr/>
      </w:pPr>
      <w:r>
        <w:rPr/>
        <w:t>Indice ................................ 74</w:t>
      </w:r>
    </w:p>
    <w:p>
      <w:pPr>
        <w:pStyle w:val="Normal"/>
        <w:numPr>
          <w:ilvl w:val="0"/>
          <w:numId w:val="0"/>
        </w:numPr>
        <w:tabs>
          <w:tab w:val="clear" w:pos="708"/>
          <w:tab w:val="left" w:pos="2835" w:leader="none"/>
        </w:tabs>
        <w:ind w:hanging="0"/>
        <w:jc w:val="both"/>
        <w:rPr/>
      </w:pPr>
      <w:r>
        <w:rPr/>
      </w:r>
    </w:p>
    <w:p>
      <w:pPr>
        <w:pStyle w:val="Normal"/>
        <w:numPr>
          <w:ilvl w:val="0"/>
          <w:numId w:val="0"/>
        </w:numPr>
        <w:tabs>
          <w:tab w:val="clear" w:pos="708"/>
          <w:tab w:val="left" w:pos="2835" w:leader="none"/>
        </w:tabs>
        <w:ind w:hanging="0"/>
        <w:jc w:val="both"/>
        <w:rPr/>
      </w:pPr>
      <w:r>
        <w:rPr/>
      </w:r>
    </w:p>
    <w:p>
      <w:pPr>
        <w:pStyle w:val="Normal"/>
        <w:numPr>
          <w:ilvl w:val="0"/>
          <w:numId w:val="3"/>
        </w:numPr>
        <w:tabs>
          <w:tab w:val="clear" w:pos="708"/>
          <w:tab w:val="left" w:pos="0" w:leader="none"/>
          <w:tab w:val="left" w:pos="1980" w:leader="none"/>
        </w:tabs>
        <w:ind w:left="855" w:hanging="855"/>
        <w:jc w:val="both"/>
        <w:rPr/>
      </w:pPr>
      <w:r>
        <w:rPr/>
        <w:t>Reseña ................................ 76</w:t>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jc w:val="center"/>
        <w:rPr>
          <w:b/>
          <w:b/>
          <w:bCs/>
          <w:u w:val="single"/>
        </w:rPr>
      </w:pPr>
      <w:r>
        <w:rPr>
          <w:b/>
          <w:bCs/>
        </w:rPr>
        <w:t>RESEÑA</w:t>
      </w:r>
    </w:p>
    <w:p>
      <w:pPr>
        <w:pStyle w:val="Normal"/>
        <w:ind w:left="851" w:hanging="851"/>
        <w:rPr>
          <w:b/>
          <w:b/>
          <w:bCs/>
          <w:u w:val="single"/>
        </w:rPr>
      </w:pPr>
      <w:r>
        <w:rPr>
          <w:b/>
          <w:bCs/>
          <w:u w:val="single"/>
        </w:rPr>
      </w:r>
    </w:p>
    <w:p>
      <w:pPr>
        <w:pStyle w:val="Normal"/>
        <w:ind w:left="851" w:hanging="851"/>
        <w:rPr/>
      </w:pPr>
      <w:r>
        <w:rPr/>
      </w:r>
    </w:p>
    <w:p>
      <w:pPr>
        <w:pStyle w:val="Normal"/>
        <w:ind w:left="851" w:hanging="851"/>
        <w:rPr/>
      </w:pPr>
      <w:r>
        <w:rPr>
          <w:b/>
          <w:bCs/>
        </w:rPr>
        <w:t>I.   BOLETIN Nº:</w:t>
      </w:r>
      <w:r>
        <w:rPr/>
        <w:t xml:space="preserve"> 2257-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en segundo trámite constitucional, sobre aprobación del Tratado de Libre Comercio entre la República de Chile y los Estados Unidos Mexicanos, sus anexos y apéndices, suscrito en Santiago, Chile, el 17 de abril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07.04.99.</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Tratado, sus anexos y apéndices.</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w:t>
        <w:tab/>
        <w:t xml:space="preserve">PRINCIPAL OBJETIVO DEL PROYECTO PROPUESTO POR LA COMISION: </w:t>
      </w:r>
      <w:r>
        <w:rPr/>
        <w:t>Establecer una zona de libre comercio entre Chile y México, de conformidad con las disposiciones de la Organización Mundial del Comercio (OMC) y con el Tratado de Montevideo de 1980.</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I.</w:t>
        <w:tab/>
        <w:t xml:space="preserve">NORMAS DE QUORUM ESPECIAL: </w:t>
      </w:r>
      <w:r>
        <w:rPr/>
        <w:t>Las del Nº 2 del anexo 9-10, en la medida en que modifican, para los efectos de este Tratado, el monto y plazo máximo del encaje que puede disponer el Banco Central de Chile, en conformidad con los artículos 49, Nº 2, y 50, de la ley Nº 18.840, Orgánica Constitucional del Banco, deben ser aprobadas por las cuatro séptimas partes de los señores Senadores en ejercicio, según lo dispuesto en el inciso segundo del artículo 63 de la Constitución Política, en relación con lo establecido en el artículo 97 de la Carta Fundamental.</w:t>
      </w:r>
    </w:p>
    <w:p>
      <w:pPr>
        <w:pStyle w:val="Normal"/>
        <w:ind w:left="851" w:hanging="851"/>
        <w:jc w:val="both"/>
        <w:rPr/>
      </w:pPr>
      <w:r>
        <w:rPr/>
      </w:r>
    </w:p>
    <w:p>
      <w:pPr>
        <w:pStyle w:val="Normal"/>
        <w:tabs>
          <w:tab w:val="clear" w:pos="708"/>
          <w:tab w:val="left" w:pos="2835" w:leader="none"/>
        </w:tabs>
        <w:ind w:left="851" w:hanging="0"/>
        <w:jc w:val="both"/>
        <w:rPr/>
      </w:pPr>
      <w:r>
        <w:rPr/>
        <w:tab/>
        <w:t>Cabe señalar que por la indivisibilidad de la votación en el trámite de aprobación o rechazo de los acuerdos internacionales, la decisión del H. Senado sobre este Tratado debe adoptarse con quórum orgánico constitucional.</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II.</w:t>
        <w:tab/>
        <w:t xml:space="preserve">ACUERDOS:  </w:t>
      </w:r>
      <w:r>
        <w:rPr/>
        <w:t>Aprobado por unanimidad. (4-0).</w:t>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14 de mayo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both"/>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2">
    <w:name w:val="Body Text 2"/>
    <w:basedOn w:val="Normal"/>
    <w:qFormat/>
    <w:pPr>
      <w:tabs>
        <w:tab w:val="clear" w:pos="708"/>
        <w:tab w:val="left" w:pos="2835" w:leader="none"/>
      </w:tabs>
      <w:spacing w:lineRule="auto" w:line="360"/>
      <w:jc w:val="center"/>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2:27:00Z</dcterms:created>
  <dc:creator>SSEPULVEDA</dc:creator>
  <dc:description/>
  <dc:language>en-US</dc:language>
  <cp:lastModifiedBy>ACARVALLO</cp:lastModifiedBy>
  <dcterms:modified xsi:type="dcterms:W3CDTF">1999-09-29T22:27:00Z</dcterms:modified>
  <cp:revision>2</cp:revision>
  <dc:subject/>
  <dc:title/>
</cp:coreProperties>
</file>