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3.671-0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22.03.05 y 16.05.05</w:t>
      </w:r>
    </w:p>
    <w:p>
      <w:pPr>
        <w:pStyle w:val="Normal"/>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GENERAL DEL PROYECTO DE LEY QUE MODIFICA LA LEY Nº 18.175, DE QUIEBRAS, EN MATERIA DE CONVENIOS CONCURS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7"/>
        <w:ind w:left="709" w:hanging="709"/>
        <w:rPr/>
      </w:pPr>
      <w:r>
        <w:rPr>
          <w:rFonts w:cs="Arial"/>
          <w:b/>
          <w:szCs w:val="24"/>
        </w:rPr>
        <w:t xml:space="preserve">ARTÍCULO ÚNICO </w:t>
      </w:r>
    </w:p>
    <w:p>
      <w:pPr>
        <w:pStyle w:val="Indicacin"/>
        <w:tabs>
          <w:tab w:val="clear" w:pos="1418"/>
        </w:tabs>
        <w:rPr>
          <w:rFonts w:ascii="Arial" w:hAnsi="Arial" w:cs="Arial"/>
          <w:b/>
          <w:b/>
          <w:szCs w:val="24"/>
          <w:lang w:val="es-ES"/>
        </w:rPr>
      </w:pPr>
      <w:r>
        <w:rPr>
          <w:rFonts w:cs="Arial" w:ascii="Arial" w:hAnsi="Arial"/>
          <w:b/>
          <w:szCs w:val="24"/>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Nº 3</w:t>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Letra a)</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1)</w:t>
        <w:tab/>
        <w:t>Del Honorable Senador señor Novoa, para sustituirla por la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  Para sustituir, en el numeral 2, el punto y coma por “, y”, y para sustituir, en el numeral 3, los términos “, y” por un punto final (.).”.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Nº 4</w:t>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69</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w:t>
        <w:tab/>
        <w:t>Del Honorable Senador señor Novoa, para agregar la siguiente oración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celebración de esta clase de acuerdos en caso alguno afectará los derechos de los restantes acreedores o de cualquier tercero en caso de considerarse perjudicados por sus estipulaciones.”.</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w:t>
        <w:tab/>
        <w:t>Del Honorable Senador señor Cariol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172.- Sin perjuicio de lo dispuesto en el artículo anterior, el acreedor que se encuentre en alguno de los casos previstos en los números 1 y 2 del artículo 43, podrá ocurrir al tribunal competente para que ordene al deudor, o a la sucesión del deudor, que formule proposiciones de convenio judicial preventivo dentro del plazo de 30 días contado desde la notificación efectuada en la forma prevista en el inciso final del artículo 45. La no presentación del convenio dentro del plazo indicado, acarreará, necesariamente, la quiebra del deudor y el tribunal la declarará de ofic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e derecho no podrá ser ejercido por las personas a que se refiere el inciso 3° del artículo 177 bis. Si se ejerciere respecto de la sucesión del deudor, se aplicará lo dispuesto en el artículo 50.</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Una vez notificada la solicitud, el acreedor no podrá retirarla o desistirse de ella, ni tampoco ésta podrá ser objeto de transacción de ninguna clase. El pago hecho al acreedor solicitante después de presentada su petición será nulo de pleno derech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Contra la resolución que ordene al deudor presentar un convenio, sólo podrá entablarse recurso de reposición; y contra la que resuelva la reposición no procederá recurso alguno. En este caso el plazo a que se refiere el inciso primero será de 20 días, contado desde la resolución que falle la reposición.</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Si el tribunal desecha la solicitud del acreedor, éste podrá pedir la quiebra en conformidad a la presente ley; pero si la petición de quiebra se basa en la misma causal invocada y en idéntico fundamento de hecho, deberá solicitarla ante el tribunal que desestimó la solicitud.”.</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w:t>
        <w:tab/>
        <w:t>Del Honorable Senador señor Novoa, para escribir entre comas (,) la frase “o a la sucesión del deudor”, que figura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w:t>
        <w:tab/>
        <w:t>Del Honorable Senador señor Novoa, para agregar, en el inciso primero, entre las palabras “preventivo” y “dentro”, lo siguiente: “, o ejerza el derecho que le confiere el artículo 177 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w:t>
        <w:tab/>
        <w:t>Del Honorable Senador señor Novoa, para insertar, en la última oración del inciso primero, entre las expresiones “convenio” y “dentro”,  la siguiente frase: ”, sin que el deudor tampoco hubiese ejercido el derecho que le confiere el artículo 177 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w:t>
        <w:tab/>
        <w:t>Del Honorable Senador señor Novoa, para agregar, en el inciso final,  a continuación de la palabra “deudor” y antes de la coma (,), lo siguiente: “o ejercer el derecho que le confiere el artículo 177 te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3</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8)</w:t>
        <w:tab/>
        <w:t>Del Honorable Senador señor Novoa, para suprimir, en el inciso primero, la frase “del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9)</w:t>
        <w:tab/>
        <w:t>Del Honorable Senador señor Novoa, para insertar, en el inciso primero, a continuación de la palabra “acreedores”, la expresión “valist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0)</w:t>
        <w:tab/>
        <w:t>Del Honorable Senador señor Novoa, para agregar, en el inciso segundo, a continuación de la palabra “acreedor”, la primera vez que figura, la palabra “valista”.</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sz w:val="24"/>
          <w:szCs w:val="24"/>
        </w:rPr>
      </w:pPr>
      <w:r>
        <w:rPr>
          <w:rFonts w:cs="Arial" w:ascii="Arial" w:hAnsi="Arial"/>
          <w:sz w:val="24"/>
          <w:szCs w:val="24"/>
        </w:rPr>
        <w:t>11)</w:t>
        <w:tab/>
        <w:t>Del Honorable Senador señor Novoa, para insertar, en el inciso segundo, a continuación de la quinta vez que figura la palabra “acreedor”, el término “valista”.</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4</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center"/>
        <w:rPr>
          <w:rFonts w:ascii="Arial" w:hAnsi="Arial" w:cs="Arial"/>
          <w:b/>
          <w:b/>
          <w:sz w:val="24"/>
          <w:szCs w:val="24"/>
        </w:rPr>
      </w:pPr>
      <w:r>
        <w:rPr>
          <w:rFonts w:cs="Arial" w:ascii="Arial" w:hAnsi="Arial"/>
          <w:b/>
          <w:sz w:val="24"/>
          <w:szCs w:val="24"/>
        </w:rPr>
        <w:t>Nº 6</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12)</w:t>
        <w:tab/>
        <w:t>Del Honorable Senador señor Novoa, para agregar, a continuación de la palabra “pago” y antes de la coma que le sigue, lo siguiente: “o no asistiere ninguno  de los citados”.</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5</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13)</w:t>
        <w:tab/>
        <w:t>Del Honorable Senador señor Novoa, para agregar, en el inciso segundo, a continuación de la palabra “presentada”, lo siguiente “, y el tribunal deberá declarar sin más trámite la quiebra del deudo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6</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14)</w:t>
        <w:tab/>
        <w:t>Del Honorable Senador señor Cariola,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r>
      <w:r>
        <w:rPr>
          <w:rFonts w:cs="Arial" w:ascii="Arial" w:hAnsi="Arial"/>
          <w:sz w:val="24"/>
          <w:lang w:val="es-ES_tradnl"/>
        </w:rPr>
        <w:t>“</w:t>
      </w:r>
      <w:r>
        <w:rPr>
          <w:rFonts w:cs="Arial" w:ascii="Arial" w:hAnsi="Arial"/>
          <w:sz w:val="24"/>
          <w:szCs w:val="24"/>
        </w:rPr>
        <w:t xml:space="preserve">Artículo 176.- </w:t>
      </w:r>
      <w:r>
        <w:rPr>
          <w:rFonts w:cs="Arial" w:ascii="Arial" w:hAnsi="Arial"/>
          <w:sz w:val="24"/>
          <w:lang w:val="es-ES_tradnl"/>
        </w:rPr>
        <w:t>Una vez notificada la proposición del convenio, ésta no podrá ser retirada por el proponente. Se entiende que el deudor comprendido en el artículo 41 ha dado cumplimiento a la obligación que establece dicha disposición, si las proposiciones han sido presentadas dentro del plazo señalado en ell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5)</w:t>
        <w:tab/>
        <w:t>Del Honorable Senador señor Novo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176.- Una vez notificada la proposición del convenio, ésta no podrá ser retirada por el proponente. Además, por el sólo hecho de su notificación, se entiende que el deudor comprendido en el artículo 41 ha dado cumplimiento a la obligación contenida en dicha disposición, aunque el plazo fijado en ella se encontrare vencid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7 ter</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Indicacin"/>
        <w:tabs>
          <w:tab w:val="clear" w:pos="1418"/>
        </w:tabs>
        <w:jc w:val="center"/>
        <w:rPr>
          <w:rFonts w:ascii="Arial" w:hAnsi="Arial" w:cs="Arial"/>
          <w:szCs w:val="24"/>
          <w:lang w:val="es-ES"/>
        </w:rPr>
      </w:pPr>
      <w:r>
        <w:rPr>
          <w:rFonts w:cs="Arial" w:ascii="Arial" w:hAnsi="Arial"/>
          <w:szCs w:val="24"/>
          <w:lang w:val="es-ES"/>
        </w:rPr>
        <w:t>º º º</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5" w:hanging="705"/>
        <w:jc w:val="both"/>
        <w:rPr/>
      </w:pPr>
      <w:r>
        <w:rPr>
          <w:rFonts w:cs="Arial" w:ascii="Arial" w:hAnsi="Arial"/>
          <w:sz w:val="24"/>
          <w:szCs w:val="24"/>
        </w:rPr>
        <w:t>16)</w:t>
        <w:tab/>
        <w:t>Del Honorable Senador señor Novoa, para agregar, a continuación del inciso primero, el siguiente inciso, nuevo:</w:t>
      </w:r>
    </w:p>
    <w:p>
      <w:pPr>
        <w:pStyle w:val="Normal"/>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La notificación a que se refiere el inciso anterior, deberá hacerse dentro del plazo de ocho días contado desde la fecha de la resolución. Por el solo hecho de la notificación se entenderá que el deudor comprendido en el artículo 41 ha dado cumplimiento a la obligación que establece dicha disposición, aunque el plazo fijado en ella se encontrare vencido.”.</w:t>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7)</w:t>
        <w:tab/>
        <w:t>Del Honorable Senador señor Novoa, para sustituir, en el inciso tercero, las expresiones “su propia quiebra” por “la quiebra de aqué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8)</w:t>
        <w:tab/>
        <w:t>Del Honorable Senador señor Novoa, para sustituir, en el inciso octavo, la segunda coma que figura en el texto (,) por un punto seguido (.), y suprimir las palabras “los qu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9)</w:t>
        <w:tab/>
        <w:t>Del Honorable Senador señor Novoa, para suprimir, en el inciso final, la preposición “de”, la primera vez que aparece.</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78</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0)</w:t>
        <w:tab/>
        <w:t>Del Honorable Senador señor Novoa, para suprimir, en el inciso cuarto, lo siguiente: “de la aplicación, interpretación, cumplimiento, nulidad o declaración de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1)</w:t>
        <w:tab/>
        <w:t>Del Honorable Senador señor Cariola, para agregar, a continuación del inciso cuart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r>
      <w:r>
        <w:rPr>
          <w:rFonts w:cs="Arial" w:ascii="Arial" w:hAnsi="Arial"/>
          <w:sz w:val="24"/>
          <w:lang w:val="es-ES_tradnl"/>
        </w:rPr>
        <w:t>“Si el árbitro declara nulo o incumplido el convenio, remitirá de inmediato el expediente a la Corte de Apelaciones respectiva, para la designación del tribunal que deberá declarar la quiebra o declararla reabierta, en conformidad a esta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0</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2)</w:t>
        <w:tab/>
        <w:t>Del Honorable Senador señor Novoa, para sustituir, en el inciso segundo, la primera oración por la siguiente: “La competencia del tribunal arbitral se extiende a todo lo relativo al convenio judicial preventiv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1</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3)</w:t>
        <w:tab/>
        <w:t>Del Honorable Senador señor Cariola, para reemplazar el encabezamiento del inciso prim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 xml:space="preserve">“Artículo 181.- </w:t>
      </w:r>
      <w:r>
        <w:rPr>
          <w:rFonts w:cs="Arial" w:ascii="Arial" w:hAnsi="Arial"/>
          <w:sz w:val="24"/>
          <w:lang w:val="es-ES_tradnl"/>
        </w:rPr>
        <w:t>Los tribunales arbitrales a que se refieren el inciso cuarto del artículo 178 y el artículo 180 tendrán la siguientes facultad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4)</w:t>
        <w:tab/>
        <w:t>Del Honorable Senador señor Cariola, para eliminar el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5" w:hanging="705"/>
        <w:jc w:val="both"/>
        <w:rPr/>
      </w:pPr>
      <w:r>
        <w:rPr>
          <w:rFonts w:cs="Arial" w:ascii="Arial" w:hAnsi="Arial"/>
          <w:sz w:val="24"/>
          <w:szCs w:val="24"/>
        </w:rPr>
        <w:t>25)</w:t>
        <w:tab/>
        <w:t>Del Honorable Senador señor Cariola, para sustituir su inciso primero por el siguiente:</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rFonts w:ascii="Arial" w:hAnsi="Arial" w:cs="Arial"/>
          <w:sz w:val="24"/>
          <w:szCs w:val="24"/>
        </w:rPr>
      </w:pPr>
      <w:r>
        <w:rPr>
          <w:rFonts w:cs="Arial" w:ascii="Arial" w:hAnsi="Arial"/>
          <w:sz w:val="24"/>
          <w:szCs w:val="24"/>
        </w:rPr>
        <w:t>“</w:t>
      </w:r>
      <w:r>
        <w:rPr>
          <w:rFonts w:cs="Arial" w:ascii="Arial" w:hAnsi="Arial"/>
          <w:sz w:val="24"/>
          <w:szCs w:val="24"/>
        </w:rPr>
        <w:t>Artículo 182.- El Tribunal arbitral, que será unipersonal, será designado por el Presidente de la Corte de Apelaciones correspondiente al domicilio fijado en los estatutos de la entidad proponente, que será también el domicilio del tribunal, de entre abogados que hayan ejercido la profesión por más de 20 años y que se encuentren inscritos en una lista que llevará la Superintendencia. Además habrá un árbitro subrogante quien será designado por el Presidente de esa Corte a proposición del árbitro titula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26)</w:t>
        <w:tab/>
        <w:t>Del Honorable Senador señor Cariola, para agregar, a continuación del inciso tercer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árbitro podrá ser sustituido por la Junta de Acreedores, con acuerdo del deu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83</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Indicacin"/>
        <w:tabs>
          <w:tab w:val="clear" w:pos="1418"/>
        </w:tabs>
        <w:rPr>
          <w:rFonts w:ascii="Arial" w:hAnsi="Arial" w:cs="Arial"/>
          <w:szCs w:val="24"/>
        </w:rPr>
      </w:pPr>
      <w:r>
        <w:rPr>
          <w:rFonts w:cs="Arial" w:ascii="Arial" w:hAnsi="Arial"/>
          <w:szCs w:val="24"/>
        </w:rPr>
        <w:t>27)</w:t>
        <w:tab/>
        <w:t>Del Honorable Senador señor Cariola, para sustituirlo por el siguiente:</w:t>
      </w:r>
    </w:p>
    <w:p>
      <w:pPr>
        <w:pStyle w:val="Indicacin"/>
        <w:tabs>
          <w:tab w:val="clear" w:pos="1418"/>
        </w:tabs>
        <w:rPr>
          <w:rFonts w:ascii="Arial" w:hAnsi="Arial" w:cs="Arial"/>
          <w:szCs w:val="24"/>
        </w:rPr>
      </w:pPr>
      <w:r>
        <w:rPr>
          <w:rFonts w:cs="Arial" w:ascii="Arial" w:hAnsi="Arial"/>
          <w:szCs w:val="24"/>
        </w:rPr>
      </w:r>
    </w:p>
    <w:p>
      <w:pPr>
        <w:pStyle w:val="Indicacin"/>
        <w:tabs>
          <w:tab w:val="clear" w:pos="1418"/>
        </w:tabs>
        <w:rPr>
          <w:rFonts w:ascii="Arial" w:hAnsi="Arial" w:cs="Arial"/>
          <w:szCs w:val="24"/>
          <w:lang w:val="es-ES"/>
        </w:rPr>
      </w:pPr>
      <w:r>
        <w:rPr>
          <w:rFonts w:cs="Arial" w:ascii="Arial" w:hAnsi="Arial"/>
          <w:szCs w:val="24"/>
        </w:rPr>
        <w:tab/>
        <w:t xml:space="preserve">“Artículo 183.- </w:t>
      </w:r>
      <w:r>
        <w:rPr>
          <w:rFonts w:cs="Arial" w:ascii="Arial" w:hAnsi="Arial"/>
          <w:szCs w:val="24"/>
          <w:lang w:val="es-ES"/>
        </w:rPr>
        <w:t>No obstante lo señalado en el artículo anterior, podrá otorgarse el carácter de mixto al árbitro si consiente en ello el deudor y lo acuerdan dos o más acreedores que representen más del 50% del total pasivo, cuando se trate de las sociedades a que se refiere el artículo 180 inciso 1°, o el 75% del total pasivo, cuando se trate de cualquier otro deudor. En estos casos, el árbitro será designado por la misma junta de acreedores que le dé este carácter y la aceptación del cargo deberá efectuarse en la forma señalada en el inciso final del artículo anterior.”.</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28)</w:t>
        <w:tab/>
        <w:t>Del Honorable Senador señor Novoa, para agregar, al final de la primera oración, antes del punto seguido (.), la siguiente frase: “en el caso del artículo 185”.</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0</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29)</w:t>
        <w:tab/>
        <w:t>Del Honorable Senador señor Novoa, para agregar, al final de la letra a), antes del punto y coma (;), lo siguiente: “, sin perjuicio de lo dispuesto en el artículo 19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0)</w:t>
        <w:tab/>
        <w:t xml:space="preserve">Del Honorable Senador señor Novoa, para sustituir el inciso segundo por el siguient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Para obtener las mayorías necesarias para acordar el convenio, un acreedor con derecho a votar que estuviere por aprobarlo podrá excluir a otro que estuviere por rechazarlo acompañando vale vista a la orden de este último por a lo menos la suma mínima que corresponderá conforme a la letra c) del número 2 del artículo 174, dentro del plazo de cinco días contado desde la celebración de la junta. Con todo, el acreedor que se intente excluir emitirá igualmente su voto de recazo, sujeto a la condición de que el mencionado vale vista no fuere acompañado dentro del plazo citado. Transcurrido ese plazo sin que se haya consignado dicha cantidad, se considerará emitido el voto del acreedor que se hubiere intentado excluir.”.</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31)</w:t>
        <w:tab/>
        <w:t>Del Honorable Senador señor Cariola, para sustituir el inciso tercero por el siguiente:</w:t>
      </w:r>
    </w:p>
    <w:p>
      <w:pPr>
        <w:pStyle w:val="Normal"/>
        <w:jc w:val="both"/>
        <w:rPr>
          <w:rFonts w:ascii="Arial" w:hAnsi="Arial" w:cs="Arial"/>
          <w:sz w:val="24"/>
          <w:szCs w:val="24"/>
        </w:rPr>
      </w:pPr>
      <w:r>
        <w:rPr>
          <w:rFonts w:cs="Arial" w:ascii="Arial" w:hAnsi="Arial"/>
          <w:sz w:val="24"/>
          <w:szCs w:val="24"/>
        </w:rPr>
      </w:r>
    </w:p>
    <w:p>
      <w:pPr>
        <w:pStyle w:val="Normal"/>
        <w:ind w:left="709" w:hanging="4"/>
        <w:jc w:val="both"/>
        <w:rPr/>
      </w:pPr>
      <w:r>
        <w:rPr>
          <w:rFonts w:cs="Arial" w:ascii="Arial" w:hAnsi="Arial"/>
          <w:sz w:val="24"/>
          <w:szCs w:val="24"/>
        </w:rPr>
        <w:t>“</w:t>
      </w:r>
      <w:r>
        <w:rPr>
          <w:rFonts w:cs="Arial" w:ascii="Arial" w:hAnsi="Arial"/>
          <w:sz w:val="24"/>
          <w:szCs w:val="24"/>
        </w:rPr>
        <w:t>El acreedor disidente podrá objetar la cantidad, objeción que se tramitará como incidente. Si se acoge el incidente, se podrá excluir al disidente pagándole la diferencia establecida. Pero si el acreedor excluyente no se aviene a pagar el mayor valor, figurarán ambos acreedores en el convenio por la proporción que corresponda a cada uno. En todo caso, el acreedor excluido conservará, en la parte que le corresponda, sus acciones en contra de los terceros obligados al pago de su crédito, y éstos podrán hacer valer sobre la cuota que dicho acreedor conserve en el convenio, los derechos que por vía de subrogación o reembolso les corresponda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2)</w:t>
        <w:tab/>
        <w:t>Del Honorable Senador señor Cariola, para reemplazar el inciso cuart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l convenio se considerará acordado en el caso del inciso anterior cuando el secretario del tribunal certifique la consignación oportuna con la que se obtenga la mayoría señalada en el inciso primer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3)</w:t>
        <w:tab/>
        <w:t>Del Honorable Senador señor Novoa, para agregar, en el inciso segundo, entre las palabras “sean” y “necesarios”, la palabra “legalmente “.</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sz w:val="24"/>
          <w:szCs w:val="24"/>
        </w:rPr>
      </w:pPr>
      <w:r>
        <w:rPr>
          <w:rFonts w:cs="Arial" w:ascii="Arial" w:hAnsi="Arial"/>
          <w:sz w:val="24"/>
          <w:szCs w:val="24"/>
        </w:rPr>
        <w:t>34)</w:t>
        <w:tab/>
        <w:t>Del Honorable Senador señor Novoa, para sustituir, en el inciso tercero, la preposición “de”, la primera vez que figura, por la conjunción “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35)</w:t>
        <w:tab/>
        <w:t>Del Honorable Senador señor Novoa, para agregar, en el último inciso, después del punto final (.), que pasa a ser punto seguido (.), la siguiente oración: “El acta de la Junta deberá incluir el texto íntegro del conveni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6</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6)</w:t>
        <w:tab/>
        <w:t>Del Honorable Senador señor Novoa, para sustituir, en el inciso primero, la frase “cualquier acreedor a quien pudiere afectarle el convenio” por la frase “un acree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37)</w:t>
        <w:tab/>
        <w:t xml:space="preserve">Del Honorable Senador señor Novoa, para agregar, a continuación del inciso primero, el siguiente inciso, nuevo: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os acreedores que no hubieren asistido a la junta podrán impugnar el convenio por cualquiera de las causales establecidas en los números 1 a 5 del presente artículo. También podrán impugnarlo por las mismas causales los acreedores que hubieren asistido a la junta y no hubieren votado por su aprobación, siempre que dejaren constancia en el acta de la reserva de su derecho a impugnarlo, señalando determinadamente las causales de impugnación y fundándolas someramente. Se rechazarán de plano las impugnaciones que dedujeren posteriormente estos acreedores y que no se fundaren precisamente en las circunstancias que sirvieron de fundamento a la reserva. Los acreedores que hubieren votado por aprobar el convenio sólo podrán impugnarlo por las causales señaladas en los números 4 y 5 precedent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Indicacin"/>
        <w:tabs>
          <w:tab w:val="clear" w:pos="1418"/>
        </w:tabs>
        <w:rPr>
          <w:rFonts w:ascii="Arial" w:hAnsi="Arial" w:cs="Arial"/>
          <w:sz w:val="24"/>
          <w:szCs w:val="24"/>
          <w:lang w:val="es-ES"/>
        </w:rPr>
      </w:pPr>
      <w:r>
        <w:rPr>
          <w:rFonts w:cs="Arial" w:ascii="Arial" w:hAnsi="Arial"/>
          <w:sz w:val="24"/>
          <w:szCs w:val="24"/>
          <w:lang w:val="es-ES"/>
        </w:rPr>
      </w:r>
    </w:p>
    <w:p>
      <w:pPr>
        <w:pStyle w:val="Normal"/>
        <w:ind w:left="709" w:hanging="709"/>
        <w:jc w:val="both"/>
        <w:rPr>
          <w:rFonts w:ascii="Arial" w:hAnsi="Arial" w:cs="Arial"/>
          <w:sz w:val="24"/>
          <w:szCs w:val="24"/>
          <w:lang w:val="es-ES"/>
        </w:rPr>
      </w:pPr>
      <w:r>
        <w:rPr>
          <w:rFonts w:cs="Arial" w:ascii="Arial" w:hAnsi="Arial"/>
          <w:sz w:val="24"/>
          <w:szCs w:val="24"/>
          <w:lang w:val="es-ES"/>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199</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8)</w:t>
        <w:tab/>
        <w:t>Del Honorable Senador señor Novoa, para agregar, en el inciso final,  entre los términos “por” y “resolución”, lo siguiente: “haberse acogido una o más impugnaciones por”.</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0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39)</w:t>
        <w:tab/>
        <w:t>Del Honorable Senador señor Cariola,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202.- Los codeudores o fiadores del deudor, sean solidarios o subsidiarios, sólo podrán ejercer sobre lo que corresponda al acreedor en el convenio, los derechos que tengan por vía de subrogación o reembolso. Si el acreedor ha sido solamente pagado en parte, éste podrá ejercer sus derechos relativamente a lo que se le quede debiendo, con preferencia a los mencionados codeudores y fiador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a remisión hecha al deudor en el convenio aprobado extingue también las obligaciones de dichos codeudores y fiadores, hasta concurrencia de la cuota remitida, cuando el acreedor respectivo hubiere votado a favor del conveni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 dispuesto en este artículo se aplicará incluso si, como consecuencia de lo estipulado en el convenio, la obligación del deudor se extingue por novación o dación en pag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08</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0)</w:t>
        <w:tab/>
        <w:t>Del Honorable Senador señor Novoa, para insertar, en el inciso segundo, entre las palabras “intervención” y “más”, lo siguiente: “, o que ésta sea”.</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09</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Indicacin"/>
        <w:tabs>
          <w:tab w:val="clear" w:pos="1418"/>
        </w:tabs>
        <w:rPr>
          <w:rFonts w:ascii="Arial" w:hAnsi="Arial" w:cs="Arial"/>
          <w:szCs w:val="24"/>
          <w:lang w:val="es-ES"/>
        </w:rPr>
      </w:pPr>
      <w:r>
        <w:rPr>
          <w:rFonts w:cs="Arial" w:ascii="Arial" w:hAnsi="Arial"/>
          <w:szCs w:val="24"/>
        </w:rPr>
        <w:t>41)</w:t>
        <w:tab/>
        <w:t>Del Honorable Senador señor Cariola, para sustituir, en el inciso primero, la palabra “convenio” por lo siguiente: “cualquier clase de convenio”.</w:t>
      </w:r>
    </w:p>
    <w:p>
      <w:pPr>
        <w:pStyle w:val="Indicacin"/>
        <w:tabs>
          <w:tab w:val="clear" w:pos="1418"/>
        </w:tabs>
        <w:rPr>
          <w:rFonts w:ascii="Arial" w:hAnsi="Arial" w:cs="Arial"/>
          <w:szCs w:val="24"/>
          <w:lang w:val="es-ES"/>
        </w:rPr>
      </w:pPr>
      <w:r>
        <w:rPr>
          <w:rFonts w:cs="Arial" w:ascii="Arial" w:hAnsi="Arial"/>
          <w:szCs w:val="24"/>
          <w:lang w:val="es-ES"/>
        </w:rPr>
      </w:r>
    </w:p>
    <w:p>
      <w:pPr>
        <w:pStyle w:val="Normal"/>
        <w:ind w:left="709" w:hanging="709"/>
        <w:jc w:val="both"/>
        <w:rPr>
          <w:rFonts w:ascii="Arial" w:hAnsi="Arial" w:cs="Arial"/>
          <w:sz w:val="24"/>
          <w:szCs w:val="24"/>
        </w:rPr>
      </w:pPr>
      <w:r>
        <w:rPr>
          <w:rFonts w:cs="Arial" w:ascii="Arial" w:hAnsi="Arial"/>
          <w:sz w:val="24"/>
          <w:szCs w:val="24"/>
        </w:rPr>
        <w:t>42)</w:t>
        <w:tab/>
        <w:t>Del Honorable Senador señor Novoa, para agregar, en el inciso primero, la siguiente oración final: “Con todo, para ejercer el derecho que le confiere el presente inciso para reiterar las proposiciones, el deudor deberá acreditar que éstas cuentan con la aprobación de al menos el 30% del pasivo con derecho a vo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3)</w:t>
        <w:tab/>
        <w:t>Del Honorable Senador señor Cariola, para agregar, a continuación del inciso primero,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uando el convenio judicial preventivo haya sido rechazado o desechado en cualquiera de los casos contemplados en el inciso anterior, el tribunal declarará necesariamente la quiebra del deudor, de oficio y sin más trámi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4)</w:t>
        <w:tab/>
        <w:t>Del Honorable Senador señor Cariola, para sustituir el inciso segund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junta que rechace las proposiciones de convenio judicial preventivo deberá señalar los nombres de un síndico titular y uno suplente, a quienes el tribunal deberá designar con el carácter de definitivos. No podrán ser nombrados para tales cargos quienes lo hayan sido en conformidad al número 1 del artículo 17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45)</w:t>
        <w:tab/>
        <w:t>Del Honorable Senador señor Cariola, para sustituir el inciso tercer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caso de que se deseche el convenio judicial preventivo, el tribunal deberá proceder a designar los síndicos en conformidad a lo previsto en el artículo 42, sin que pueda nombrar en dichos cargos a quienes hayan sido designados según lo previsto en el número 1 del artículo 174.”.</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46)</w:t>
        <w:tab/>
        <w:t>Del Honorable Senador señor Novoa, para eliminar el inciso final.</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11</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7)</w:t>
        <w:tab/>
        <w:t>Del Honorable Senador señor Novoa, para reemplazar, en el inciso primero, la palabra “resolverse” por lo siguiente: “declararse incumplido”.</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12</w:t>
      </w:r>
    </w:p>
    <w:p>
      <w:pPr>
        <w:pStyle w:val="Normal"/>
        <w:ind w:left="709" w:hanging="709"/>
        <w:jc w:val="both"/>
        <w:rPr>
          <w:rFonts w:ascii="Arial" w:hAnsi="Arial" w:cs="Arial"/>
          <w:b/>
          <w:b/>
          <w:sz w:val="24"/>
          <w:szCs w:val="24"/>
          <w:u w:val="single"/>
          <w:lang w:val="es-ES"/>
        </w:rPr>
      </w:pPr>
      <w:r>
        <w:rPr>
          <w:rFonts w:cs="Arial" w:ascii="Arial" w:hAnsi="Arial"/>
          <w:b/>
          <w:sz w:val="24"/>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8)</w:t>
        <w:tab/>
        <w:t>Del Honorable Senador señor Novoa, para sustituir, en el inciso segundo, la frase “los dividendos pendientes” por lo siguiente: “la porción afianzada”.</w:t>
      </w:r>
    </w:p>
    <w:p>
      <w:pPr>
        <w:pStyle w:val="Normal"/>
        <w:ind w:left="709" w:hanging="709"/>
        <w:jc w:val="both"/>
        <w:rPr>
          <w:rFonts w:ascii="Arial" w:hAnsi="Arial" w:cs="Arial"/>
          <w:sz w:val="24"/>
          <w:szCs w:val="24"/>
        </w:rPr>
      </w:pPr>
      <w:r>
        <w:rPr>
          <w:rFonts w:cs="Arial" w:ascii="Arial" w:hAnsi="Arial"/>
          <w:sz w:val="24"/>
          <w:szCs w:val="24"/>
        </w:rPr>
      </w:r>
    </w:p>
    <w:p>
      <w:pPr>
        <w:pStyle w:val="Indicacin"/>
        <w:tabs>
          <w:tab w:val="clear" w:pos="1418"/>
        </w:tabs>
        <w:jc w:val="center"/>
        <w:rPr>
          <w:rFonts w:ascii="Arial" w:hAnsi="Arial" w:cs="Arial"/>
          <w:b/>
          <w:b/>
          <w:szCs w:val="24"/>
          <w:u w:val="single"/>
          <w:lang w:val="es-ES"/>
        </w:rPr>
      </w:pPr>
      <w:r>
        <w:rPr>
          <w:rFonts w:cs="Arial" w:ascii="Arial" w:hAnsi="Arial"/>
          <w:b/>
          <w:szCs w:val="24"/>
          <w:u w:val="single"/>
          <w:lang w:val="es-ES"/>
        </w:rPr>
        <w:t>Artículo 217</w:t>
      </w:r>
    </w:p>
    <w:p>
      <w:pPr>
        <w:pStyle w:val="Indicacin"/>
        <w:tabs>
          <w:tab w:val="clear" w:pos="1418"/>
        </w:tabs>
        <w:rPr>
          <w:rFonts w:ascii="Arial" w:hAnsi="Arial" w:cs="Arial"/>
          <w:b/>
          <w:b/>
          <w:szCs w:val="24"/>
          <w:u w:val="single"/>
          <w:lang w:val="es-ES"/>
        </w:rPr>
      </w:pPr>
      <w:r>
        <w:rPr>
          <w:rFonts w:cs="Arial" w:ascii="Arial" w:hAnsi="Arial"/>
          <w:b/>
          <w:szCs w:val="24"/>
          <w:u w:val="single"/>
          <w:lang w:val="es-ES"/>
        </w:rPr>
      </w:r>
    </w:p>
    <w:p>
      <w:pPr>
        <w:pStyle w:val="Normal"/>
        <w:ind w:left="709" w:hanging="709"/>
        <w:jc w:val="both"/>
        <w:rPr>
          <w:rFonts w:ascii="Arial" w:hAnsi="Arial" w:cs="Arial"/>
          <w:sz w:val="24"/>
          <w:szCs w:val="24"/>
        </w:rPr>
      </w:pPr>
      <w:r>
        <w:rPr>
          <w:rFonts w:cs="Arial" w:ascii="Arial" w:hAnsi="Arial"/>
          <w:sz w:val="24"/>
          <w:szCs w:val="24"/>
        </w:rPr>
        <w:t>49)</w:t>
        <w:tab/>
        <w:t>Del Honorable Senador señor Novoa, para reemplazar, en el inciso final, la frase “caducidad o resolución” por la siguiente: “nulidad o incumplimien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 - -</w:t>
      </w:r>
      <w:r>
        <w:br w:type="page"/>
      </w:r>
    </w:p>
    <w:p>
      <w:pPr>
        <w:pStyle w:val="TextBody"/>
        <w:rPr/>
      </w:pPr>
      <w:r>
        <w:rPr>
          <w:rFonts w:cs="Arial" w:ascii="Arial" w:hAnsi="Arial"/>
          <w:szCs w:val="24"/>
        </w:rPr>
        <w:t>NUEVAS INDICACIONES FORMULADAS AL PROYECTO QUE MODIFICA LA LEY Nº 18.175, DE QUIEBRAS, EN MATERIA DE CONVENIOS CONCURSALES.</w:t>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Normal"/>
        <w:ind w:left="709" w:hanging="709"/>
        <w:jc w:val="both"/>
        <w:rPr>
          <w:rFonts w:ascii="Arial" w:hAnsi="Arial" w:cs="Arial"/>
          <w:sz w:val="24"/>
          <w:szCs w:val="24"/>
          <w:lang w:val="es-ES_tradnl"/>
        </w:rPr>
      </w:pPr>
      <w:r>
        <w:rPr>
          <w:rFonts w:cs="Arial" w:ascii="Arial" w:hAnsi="Arial"/>
          <w:sz w:val="24"/>
          <w:szCs w:val="24"/>
          <w:lang w:val="es-ES_tradnl"/>
        </w:rPr>
      </w:r>
    </w:p>
    <w:p>
      <w:pPr>
        <w:pStyle w:val="Heading7"/>
        <w:ind w:left="709" w:hanging="709"/>
        <w:rPr>
          <w:rFonts w:cs="Arial"/>
          <w:b/>
          <w:b/>
          <w:szCs w:val="24"/>
        </w:rPr>
      </w:pPr>
      <w:r>
        <w:rPr>
          <w:rFonts w:cs="Arial"/>
          <w:b/>
          <w:szCs w:val="24"/>
        </w:rPr>
        <w:t xml:space="preserve">ARTÍCULO ÚNICO </w:t>
      </w:r>
    </w:p>
    <w:p>
      <w:pPr>
        <w:pStyle w:val="Indicacin"/>
        <w:tabs>
          <w:tab w:val="clear" w:pos="1418"/>
        </w:tabs>
        <w:rPr>
          <w:rFonts w:ascii="Arial" w:hAnsi="Arial" w:cs="Arial"/>
          <w:b/>
          <w:b/>
          <w:szCs w:val="24"/>
          <w:lang w:val="es-ES"/>
        </w:rPr>
      </w:pPr>
      <w:r>
        <w:rPr>
          <w:rFonts w:cs="Arial" w:ascii="Arial" w:hAnsi="Arial"/>
          <w:b/>
          <w:szCs w:val="24"/>
          <w:lang w:val="es-ES"/>
        </w:rPr>
      </w:r>
    </w:p>
    <w:p>
      <w:pPr>
        <w:pStyle w:val="Normal"/>
        <w:ind w:left="709" w:hanging="709"/>
        <w:jc w:val="both"/>
        <w:rPr>
          <w:rFonts w:ascii="Arial" w:hAnsi="Arial" w:cs="Arial"/>
          <w:sz w:val="24"/>
          <w:szCs w:val="24"/>
        </w:rPr>
      </w:pPr>
      <w:r>
        <w:rPr>
          <w:rFonts w:cs="Arial" w:ascii="Arial" w:hAnsi="Arial"/>
          <w:sz w:val="24"/>
          <w:szCs w:val="24"/>
        </w:rPr>
        <w:t>50.-</w:t>
        <w:tab/>
        <w:t>De S.E. el Presidente de la República, para intercalar, a continuación del Nº 2.-, el siguiente, nuevo:</w:t>
      </w:r>
    </w:p>
    <w:p>
      <w:pPr>
        <w:pStyle w:val="Normal"/>
        <w:ind w:left="709" w:hanging="709"/>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szCs w:val="24"/>
        </w:rPr>
        <w:tab/>
        <w:tab/>
        <w:t xml:space="preserve">“…- Modifícase el artículo 37 </w:t>
      </w:r>
      <w:r>
        <w:rPr>
          <w:rFonts w:cs="Arial" w:ascii="Arial" w:hAnsi="Arial"/>
        </w:rPr>
        <w:t>de la siguiente forma:</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b/>
        <w:tab/>
        <w:t>a) Elimínase la frase “las notificaciones por aviso que se efectúen en estas quiebras y la notificación por cédula a que se refiere el inciso quinto del artículo 42", reemplazándose por “la notificación por aviso de la sentencia de quiebra, la que se hará en extracto, y la notificación de la resolución que tenga por presentada la cuenta definitiva, que sólo contendrá la mención de haberse presentado dicha cuenta. Las demás notificaciones que deban practicarse por aviso, se efectuarán por el estado diario.</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b/>
        <w:tab/>
        <w:t>b) Agrégase el siguiente inciso segundo:</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ab/>
        <w:tab/>
        <w:t>“Para los efectos de la notificación por cédula a que se refiere el inciso quinto del artículo 42, se aplicará el privilegio de pobreza en las quiebras de que trata este artículo y el receptor estará obligado a efectuar la notificación, sin esperar la resolución del incidente de que trata el Título XIII del Código de Procedimiento Civil, si éste se promovier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Gazmur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63</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51.-</w:t>
        <w:tab/>
        <w:tab/>
        <w:tab/>
        <w:tab/>
        <w:tab/>
        <w:tab/>
        <w:tab/>
        <w:t>Para sustituir la expresión “un año” por “dos añ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80</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52.-</w:t>
        <w:tab/>
        <w:tab/>
        <w:tab/>
        <w:tab/>
        <w:tab/>
        <w:tab/>
        <w:tab/>
        <w:t>Para reemplazar la frase “dos párrafos precedentes” por “los Párrafos 2º y 3º del Título VI” y el punto final (.) por coma “,”, agregando la frase “plazo que se suspenderá en favor de los acreedores por el lapso de otros dos años desde la fecha de la resolución que declara la quiebra”.</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7</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53.-</w:t>
        <w:tab/>
        <w:tab/>
        <w:tab/>
        <w:tab/>
        <w:tab/>
        <w:tab/>
        <w:tab/>
        <w:t>Para sustituir, en su inciso primero, el punto final (.) por punto y coma (;), agregando las siguientes frases: “y suspenderá el plazo de prescripción de las acciones referidas en los Párrafos 2º y 3º del Título VI desde la fecha de la resolución que lo tiene por presentado o de la resolución que ordena a citar a Junta de Acreedores en el caso del artículo 177 te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7 bis</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54.-</w:t>
        <w:tab/>
        <w:tab/>
        <w:tab/>
        <w:tab/>
        <w:tab/>
        <w:tab/>
        <w:tab/>
        <w:t>Para sustituir, en el inciso sexto, la expresión “a favor del” por “de su”, y anteponer a la palabra “parientes” la expresión “o de su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5.-</w:t>
        <w:tab/>
        <w:tab/>
        <w:tab/>
        <w:tab/>
        <w:tab/>
        <w:tab/>
        <w:tab/>
        <w:t>Para agregar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7 ter</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56.-</w:t>
        <w:tab/>
        <w:tab/>
        <w:tab/>
        <w:tab/>
        <w:tab/>
        <w:tab/>
        <w:tab/>
        <w:t>Para agregar al inciso tercero la siguiente oración: “Si el experto facilitador no diere cumplimiento a su cometido dentro del plazo señalado el juez dictará de oficio la sentencia de quiebra del deudo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7.-</w:t>
        <w:tab/>
        <w:tab/>
        <w:tab/>
        <w:tab/>
        <w:tab/>
        <w:tab/>
        <w:tab/>
        <w:t>Para suprimir su inciso sex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8.-</w:t>
        <w:tab/>
        <w:tab/>
        <w:tab/>
        <w:tab/>
        <w:tab/>
        <w:tab/>
        <w:tab/>
        <w:t>Para agregar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Los plazos señalados en el artículo 63 y en los Párrafos 2º y 3º del Título VI se ampliarán en tantos días cuantos transcurrieren desde la fecha de la resolución recaída en las proposiciones de convenio hasta la fecha de la declaración de quieb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8</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59.-</w:t>
        <w:tab/>
        <w:tab/>
        <w:tab/>
        <w:tab/>
        <w:tab/>
        <w:tab/>
        <w:tab/>
        <w:t>Para intercalar, en su inciso tercero, entre las palabras “éstas” e “impliquen”, la frase “, en ninguno de sus aspectos individualmente consider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0.-</w:t>
        <w:tab/>
        <w:tab/>
        <w:tab/>
        <w:tab/>
        <w:tab/>
        <w:tab/>
        <w:tab/>
        <w:t>Para trasladar el inciso quinto al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79</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61.-</w:t>
        <w:tab/>
        <w:tab/>
        <w:tab/>
        <w:tab/>
        <w:tab/>
        <w:tab/>
        <w:tab/>
        <w:t>Para agregarle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En las juntas de acreedores que se efectúen con posterioridad a la aprobación del convenio judicial preventivo el derecho a voto se determinará en conformidad al artículo 102.”.</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81</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62.-</w:t>
        <w:tab/>
        <w:t>De S.E. el Presidente de la República, y 62 bis.- del Honorable Senador señor Gazmuri, para reemplazar, en el número 1º del inciso primero, las palabras “Podrá” por “Podrán” y “Tendrá” por “Tendrá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3.-</w:t>
        <w:tab/>
        <w:t>De S.E. el Presidente de la República, y 63 bis.- del Honorable Senador señor Gazmuri, para sustituir, en el número 2º del inciso primero, la expresión “Podrá apreciar” por “Apreciarán” y la palabra “deberá” por “deberá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64.-</w:t>
        <w:tab/>
        <w:t>Del Honorable Senador señor Gazmuri, para suprimir, en el número 2º del inciso primero, la frase “en este ca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Gazmur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65.-</w:t>
        <w:tab/>
        <w:tab/>
        <w:tab/>
        <w:tab/>
        <w:tab/>
        <w:tab/>
        <w:tab/>
        <w:t>Para sustituir su inciso final por el siguiente:</w:t>
      </w:r>
    </w:p>
    <w:p>
      <w:pPr>
        <w:pStyle w:val="Normal"/>
        <w:ind w:left="709" w:hanging="709"/>
        <w:jc w:val="both"/>
        <w:rPr>
          <w:rFonts w:ascii="Arial" w:hAnsi="Arial" w:cs="Arial"/>
          <w:sz w:val="24"/>
          <w:szCs w:val="24"/>
        </w:rPr>
      </w:pPr>
      <w:r>
        <w:rPr>
          <w:rFonts w:cs="Arial" w:ascii="Arial" w:hAnsi="Arial"/>
          <w:sz w:val="24"/>
          <w:szCs w:val="24"/>
        </w:rPr>
      </w:r>
    </w:p>
    <w:p>
      <w:pPr>
        <w:pStyle w:val="Textoindependiente3"/>
        <w:ind w:left="709" w:hanging="709"/>
        <w:rPr/>
      </w:pPr>
      <w:r>
        <w:rPr>
          <w:rFonts w:cs="Arial"/>
          <w:szCs w:val="24"/>
        </w:rPr>
        <w:tab/>
        <w:tab/>
        <w:tab/>
        <w:tab/>
        <w:tab/>
        <w:tab/>
        <w:tab/>
        <w:t xml:space="preserve">“Podrán también impugnar </w:t>
      </w:r>
      <w:r>
        <w:rPr>
          <w:szCs w:val="24"/>
        </w:rPr>
        <w:t>el convenio todos aquéllos que hubiesen otorgado cauciones reales o personales, o que sean terceros poseedores de bienes constituidos en garantía de obligaciones del deudor, cuando los respectivos acreedores no hubieren votado a favor del convenio.”.</w:t>
      </w:r>
    </w:p>
    <w:p>
      <w:pPr>
        <w:pStyle w:val="Normal"/>
        <w:tabs>
          <w:tab w:val="clear" w:pos="709"/>
          <w:tab w:val="left" w:pos="2552" w:leader="none"/>
          <w:tab w:val="left" w:pos="3261" w:leader="none"/>
          <w:tab w:val="left" w:pos="3828" w:leader="none"/>
        </w:tabs>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19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pacing w:val="-3"/>
          <w:sz w:val="24"/>
          <w:szCs w:val="24"/>
          <w:lang w:val="es-CL"/>
        </w:rPr>
      </w:pPr>
      <w:r>
        <w:rPr>
          <w:rFonts w:cs="Arial" w:ascii="Arial" w:hAnsi="Arial"/>
          <w:sz w:val="24"/>
          <w:szCs w:val="24"/>
          <w:lang w:val="es-CL"/>
        </w:rPr>
        <w:t>66.-</w:t>
        <w:tab/>
        <w:tab/>
        <w:tab/>
        <w:tab/>
        <w:tab/>
        <w:tab/>
        <w:tab/>
        <w:t xml:space="preserve">Para reemplazar la frase </w:t>
      </w:r>
      <w:r>
        <w:rPr>
          <w:rFonts w:cs="Arial" w:ascii="Arial" w:hAnsi="Arial"/>
          <w:sz w:val="24"/>
          <w:szCs w:val="24"/>
          <w:lang w:val="es-ES_tradnl"/>
        </w:rPr>
        <w:t>“o el fiador o codeudor en el caso del inciso segundo del artículo 196” por “o las personas referidas en el inciso final del artículo 196”.</w:t>
      </w:r>
      <w:r>
        <w:br w:type="page"/>
      </w:r>
    </w:p>
    <w:p>
      <w:pPr>
        <w:pStyle w:val="Normal"/>
        <w:tabs>
          <w:tab w:val="clear" w:pos="709"/>
          <w:tab w:val="left" w:pos="2552" w:leader="none"/>
          <w:tab w:val="left" w:pos="3261" w:leader="none"/>
          <w:tab w:val="left" w:pos="3828" w:leader="none"/>
        </w:tabs>
        <w:jc w:val="center"/>
        <w:rPr>
          <w:rFonts w:ascii="Arial" w:hAnsi="Arial" w:cs="Arial"/>
          <w:b/>
          <w:b/>
          <w:sz w:val="24"/>
          <w:szCs w:val="24"/>
          <w:u w:val="single"/>
        </w:rPr>
      </w:pPr>
      <w:r>
        <w:rPr>
          <w:rFonts w:cs="Arial" w:ascii="Arial" w:hAnsi="Arial"/>
          <w:b/>
          <w:sz w:val="24"/>
          <w:szCs w:val="24"/>
          <w:u w:val="single"/>
        </w:rPr>
        <w:t>Artículo 199</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Cs/>
          <w:spacing w:val="-3"/>
          <w:sz w:val="24"/>
          <w:szCs w:val="24"/>
        </w:rPr>
        <w:t>67.-</w:t>
        <w:tab/>
        <w:tab/>
        <w:tab/>
        <w:tab/>
        <w:tab/>
        <w:tab/>
        <w:tab/>
        <w:t>Para sustituir su inciso segundo por el siguiente:</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both"/>
        <w:rPr/>
      </w:pPr>
      <w:r>
        <w:rPr>
          <w:rFonts w:cs="Arial" w:ascii="Arial" w:hAnsi="Arial"/>
          <w:bCs/>
          <w:spacing w:val="-3"/>
          <w:sz w:val="24"/>
          <w:szCs w:val="24"/>
        </w:rPr>
        <w:tab/>
        <w:tab/>
        <w:tab/>
        <w:tab/>
        <w:tab/>
        <w:tab/>
        <w:tab/>
        <w:t>“Si el convenio ha sido impugnado, entrará a regir desde que cause ejecutoria la resolución que deseche la o las impugnaciones y lo declare aprobado.”.</w:t>
      </w:r>
    </w:p>
    <w:p>
      <w:pPr>
        <w:pStyle w:val="Normal"/>
        <w:tabs>
          <w:tab w:val="clear" w:pos="709"/>
          <w:tab w:val="left" w:pos="2552" w:leader="none"/>
          <w:tab w:val="left" w:pos="3261" w:leader="none"/>
          <w:tab w:val="left" w:pos="3828" w:leader="none"/>
        </w:tabs>
        <w:jc w:val="both"/>
        <w:rPr>
          <w:rFonts w:ascii="Arial" w:hAnsi="Arial" w:cs="Arial"/>
          <w:bCs/>
          <w:spacing w:val="-3"/>
          <w:sz w:val="24"/>
          <w:szCs w:val="24"/>
        </w:rPr>
      </w:pPr>
      <w:r>
        <w:rPr>
          <w:rFonts w:cs="Arial" w:ascii="Arial" w:hAnsi="Arial"/>
          <w:bCs/>
          <w:spacing w:val="-3"/>
          <w:sz w:val="24"/>
          <w:szCs w:val="24"/>
        </w:rPr>
      </w:r>
    </w:p>
    <w:p>
      <w:pPr>
        <w:pStyle w:val="Normal"/>
        <w:ind w:left="709" w:hanging="709"/>
        <w:jc w:val="both"/>
        <w:rPr/>
      </w:pPr>
      <w:r>
        <w:rPr>
          <w:rFonts w:cs="Arial" w:ascii="Arial" w:hAnsi="Arial"/>
          <w:bCs/>
          <w:spacing w:val="-3"/>
          <w:sz w:val="24"/>
          <w:szCs w:val="24"/>
        </w:rPr>
        <w:t>68.-</w:t>
        <w:tab/>
        <w:tab/>
        <w:tab/>
        <w:tab/>
        <w:tab/>
        <w:tab/>
        <w:tab/>
        <w:t>Para intercalar, a continuación de su inciso segundo, el siguiente, nuevo:</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both"/>
        <w:rPr/>
      </w:pPr>
      <w:r>
        <w:rPr>
          <w:rFonts w:cs="Arial" w:ascii="Arial" w:hAnsi="Arial"/>
          <w:bCs/>
          <w:spacing w:val="-3"/>
          <w:sz w:val="24"/>
          <w:szCs w:val="24"/>
        </w:rPr>
        <w:tab/>
        <w:tab/>
        <w:tab/>
        <w:tab/>
        <w:tab/>
        <w:tab/>
        <w:tab/>
        <w:t>“El recurso de casación deducido en contra de la sentencia de primera o segunda instancia que desecha la o las impugnaciones, no suspende el cumplimiento del fallo, aún cuando la parte vencida solicite que se otorgue fianza de resultas por la parte vencedora.”.</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69.-</w:t>
        <w:tab/>
        <w:tab/>
        <w:tab/>
        <w:tab/>
        <w:tab/>
        <w:tab/>
        <w:tab/>
        <w:t>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ab/>
        <w:tab/>
        <w:tab/>
        <w:tab/>
        <w:t xml:space="preserve">“Artículo 200.- El convenio obliga al </w:t>
      </w:r>
      <w:r>
        <w:rPr>
          <w:rFonts w:cs="Arial" w:ascii="Arial" w:hAnsi="Arial"/>
          <w:bCs/>
          <w:spacing w:val="-3"/>
          <w:sz w:val="24"/>
          <w:szCs w:val="24"/>
          <w:lang w:val="es-CL"/>
        </w:rPr>
        <w:t>deudor y a todos sus acreedores, hayan o no concurrido a la junta que lo acuerde, por los créditos anteriores:</w:t>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both"/>
        <w:rPr/>
      </w:pPr>
      <w:r>
        <w:rPr>
          <w:rFonts w:cs="Arial" w:ascii="Arial" w:hAnsi="Arial"/>
          <w:bCs/>
          <w:spacing w:val="-3"/>
          <w:sz w:val="24"/>
          <w:szCs w:val="24"/>
          <w:lang w:val="es-CL"/>
        </w:rPr>
        <w:tab/>
        <w:tab/>
        <w:tab/>
        <w:tab/>
        <w:tab/>
        <w:tab/>
        <w:tab/>
        <w:t>a) A la resolución que ordena citar a junta para la designación del facilitador, en el caso del art. 177 ter;</w:t>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both"/>
        <w:rPr/>
      </w:pPr>
      <w:r>
        <w:rPr>
          <w:rFonts w:cs="Arial" w:ascii="Arial" w:hAnsi="Arial"/>
          <w:bCs/>
          <w:spacing w:val="-3"/>
          <w:sz w:val="24"/>
          <w:szCs w:val="24"/>
          <w:lang w:val="es-CL"/>
        </w:rPr>
        <w:tab/>
        <w:tab/>
        <w:tab/>
        <w:tab/>
        <w:tab/>
        <w:tab/>
        <w:tab/>
        <w:t xml:space="preserve">b) A la fecha de la resolución recaída en las proposiciones de convenio, en el caso de los demás convenios judiciales preventivos, y </w:t>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tab/>
        <w:tab/>
        <w:tab/>
        <w:tab/>
        <w:tab/>
        <w:tab/>
        <w:tab/>
        <w:t>c) A la fecha de la declaración de la quiebra, si el convenio es simplemente judicial.</w:t>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both"/>
        <w:rPr>
          <w:rFonts w:ascii="Arial" w:hAnsi="Arial" w:cs="Arial"/>
          <w:bCs/>
          <w:spacing w:val="-3"/>
          <w:sz w:val="24"/>
          <w:szCs w:val="24"/>
        </w:rPr>
      </w:pPr>
      <w:r>
        <w:rPr>
          <w:rFonts w:cs="Arial" w:ascii="Arial" w:hAnsi="Arial"/>
          <w:bCs/>
          <w:spacing w:val="-3"/>
          <w:sz w:val="24"/>
          <w:szCs w:val="24"/>
          <w:lang w:val="es-CL"/>
        </w:rPr>
        <w:tab/>
        <w:tab/>
        <w:tab/>
        <w:tab/>
        <w:tab/>
        <w:tab/>
        <w:tab/>
        <w:t>No obstante lo anterior, el convenio no obliga a los acreedores señalados en el inciso primero del Art. 191 por sus créditos respecto de los cuales se hubieren abstenido de votar</w:t>
      </w:r>
      <w:r>
        <w:rPr>
          <w:rFonts w:cs="Arial" w:ascii="Arial" w:hAnsi="Arial"/>
          <w:bCs/>
          <w:spacing w:val="-3"/>
          <w:sz w:val="24"/>
          <w:szCs w:val="24"/>
        </w:rPr>
        <w:t>.”.</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Cs/>
          <w:spacing w:val="-3"/>
          <w:sz w:val="24"/>
          <w:szCs w:val="24"/>
        </w:rPr>
      </w:pPr>
      <w:r>
        <w:rPr>
          <w:rFonts w:cs="Arial" w:ascii="Arial" w:hAnsi="Arial"/>
          <w:bCs/>
          <w:spacing w:val="-3"/>
          <w:sz w:val="24"/>
          <w:szCs w:val="24"/>
        </w:rPr>
        <w:t>70.-</w:t>
        <w:tab/>
        <w:t>De S.E. el Presidente de la República, y 70 bis.- del Honorable Senador señor Gazmuri, para sustituirlo por el siguiente:</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Textoindependiente2"/>
        <w:spacing w:lineRule="atLeast" w:line="240"/>
        <w:ind w:left="709" w:hanging="709"/>
        <w:jc w:val="both"/>
        <w:rPr/>
      </w:pPr>
      <w:r>
        <w:rPr>
          <w:rFonts w:cs="Arial" w:ascii="Arial" w:hAnsi="Arial"/>
          <w:bCs/>
          <w:spacing w:val="-3"/>
          <w:szCs w:val="24"/>
        </w:rPr>
        <w:tab/>
        <w:tab/>
        <w:t xml:space="preserve">“Artículo 202. Todos aquéllos que </w:t>
      </w:r>
      <w:r>
        <w:rPr>
          <w:rFonts w:cs="Arial" w:ascii="Arial" w:hAnsi="Arial"/>
          <w:bCs/>
          <w:szCs w:val="24"/>
        </w:rPr>
        <w:t>hubiesen otorgado cauciones reales o personales, o que sean terceros poseedores de bienes constituidos en garantía de obligaciones sujetas al convenio y los terceros, que paguen esas obligaciones sin la oposición del deudor, podrán ejercer los derechos que por vía de subrogación o reembolso les correspondan, solamente sobre lo que toque al acreedor en el convenio. Si el acreedor ha sido pagado sólo de parte de lo que le corresponda conforme al convenio, podrá ejercer sus derechos relativamente a lo que se le quede debiendo, con preferencia a las personas precedentemente mencionadas. La ampliación del plazo de las deudas, acordada en el convenio, no pone fin a la responsabilidad de los fiadores y codeudores, solidarios o subsidiarios, o de los avalistas del deudor sujeto al convenio ni extingue las prendas o hipotecas constituidas sobre bienes de terceros.</w:t>
      </w:r>
    </w:p>
    <w:p>
      <w:pPr>
        <w:pStyle w:val="Textoindependiente3"/>
        <w:spacing w:lineRule="atLeast" w:line="240"/>
        <w:ind w:left="709" w:hanging="709"/>
        <w:rPr>
          <w:rFonts w:ascii="Arial" w:hAnsi="Arial" w:cs="Arial"/>
          <w:bCs/>
          <w:szCs w:val="24"/>
        </w:rPr>
      </w:pPr>
      <w:r>
        <w:rPr>
          <w:rFonts w:cs="Arial"/>
          <w:bCs/>
          <w:szCs w:val="24"/>
        </w:rPr>
      </w:r>
    </w:p>
    <w:p>
      <w:pPr>
        <w:pStyle w:val="Textoindependiente3"/>
        <w:spacing w:lineRule="atLeast" w:line="240"/>
        <w:ind w:left="709" w:hanging="709"/>
        <w:rPr>
          <w:rFonts w:cs="Arial"/>
          <w:szCs w:val="24"/>
        </w:rPr>
      </w:pPr>
      <w:r>
        <w:rPr>
          <w:rFonts w:cs="Arial"/>
          <w:szCs w:val="24"/>
        </w:rPr>
        <w:tab/>
        <w:tab/>
        <w:t>Si el acreedor votó en favor del convenio, los efectos serán los siguientes según los casos:</w:t>
      </w:r>
    </w:p>
    <w:p>
      <w:pPr>
        <w:pStyle w:val="Textoindependiente3"/>
        <w:spacing w:lineRule="atLeast" w:line="240"/>
        <w:ind w:left="709" w:hanging="709"/>
        <w:rPr>
          <w:rFonts w:cs="Arial"/>
          <w:szCs w:val="24"/>
        </w:rPr>
      </w:pPr>
      <w:r>
        <w:rPr>
          <w:rFonts w:cs="Arial"/>
          <w:szCs w:val="24"/>
        </w:rPr>
      </w:r>
    </w:p>
    <w:p>
      <w:pPr>
        <w:pStyle w:val="Textoindependiente3"/>
        <w:spacing w:lineRule="atLeast" w:line="240"/>
        <w:ind w:left="709" w:hanging="709"/>
        <w:rPr>
          <w:rFonts w:cs="Arial"/>
          <w:szCs w:val="24"/>
        </w:rPr>
      </w:pPr>
      <w:r>
        <w:rPr>
          <w:rFonts w:cs="Arial"/>
          <w:szCs w:val="24"/>
        </w:rPr>
        <w:tab/>
        <w:tab/>
        <w:t>a) No podrá cobrar su crédito a los fiadores o codeudores, solidarios o subsidiarios, ni a los avalistas sino que en los mismos términos en que puede cobrar al deudor en virtud del convenio;</w:t>
      </w:r>
    </w:p>
    <w:p>
      <w:pPr>
        <w:pStyle w:val="Textoindependiente3"/>
        <w:spacing w:lineRule="atLeast" w:line="240"/>
        <w:ind w:left="709" w:hanging="709"/>
        <w:rPr>
          <w:rFonts w:cs="Arial"/>
          <w:szCs w:val="24"/>
        </w:rPr>
      </w:pPr>
      <w:r>
        <w:rPr>
          <w:rFonts w:cs="Arial"/>
          <w:szCs w:val="24"/>
        </w:rPr>
      </w:r>
    </w:p>
    <w:p>
      <w:pPr>
        <w:pStyle w:val="Textoindependiente3"/>
        <w:spacing w:lineRule="atLeast" w:line="240"/>
        <w:ind w:left="709" w:hanging="709"/>
        <w:rPr>
          <w:rFonts w:cs="Arial"/>
          <w:szCs w:val="24"/>
        </w:rPr>
      </w:pPr>
      <w:r>
        <w:rPr>
          <w:rFonts w:cs="Arial"/>
          <w:szCs w:val="24"/>
        </w:rPr>
        <w:tab/>
        <w:tab/>
        <w:t>b) El tercero poseedor de la finca hipotecada y el propietario del bien empeñado podrán liberar la garantía pagando la deuda en los mismos términos que los estipulados en el convenio celebrado por el deudor garantizado;</w:t>
      </w:r>
    </w:p>
    <w:p>
      <w:pPr>
        <w:pStyle w:val="Textoindependiente3"/>
        <w:spacing w:lineRule="atLeast" w:line="240"/>
        <w:ind w:left="709" w:hanging="709"/>
        <w:rPr>
          <w:rFonts w:cs="Arial"/>
          <w:szCs w:val="24"/>
        </w:rPr>
      </w:pPr>
      <w:r>
        <w:rPr>
          <w:rFonts w:cs="Arial"/>
          <w:szCs w:val="24"/>
        </w:rPr>
      </w:r>
    </w:p>
    <w:p>
      <w:pPr>
        <w:pStyle w:val="Textoindependiente3"/>
        <w:spacing w:lineRule="atLeast" w:line="240"/>
        <w:ind w:left="709" w:hanging="709"/>
        <w:rPr>
          <w:rFonts w:cs="Arial"/>
          <w:szCs w:val="24"/>
        </w:rPr>
      </w:pPr>
      <w:r>
        <w:rPr>
          <w:rFonts w:cs="Arial"/>
          <w:szCs w:val="24"/>
        </w:rPr>
        <w:tab/>
        <w:tab/>
        <w:t>c) La novación o dación en pago extingue la deuda respecto de los fiadores, codeudores, avalistas antes mencionados, hasta concurrencia de la porción del crédito sometido a convenio que se dio por extinguida mediante ellas;</w:t>
      </w:r>
    </w:p>
    <w:p>
      <w:pPr>
        <w:pStyle w:val="Normal"/>
        <w:spacing w:lineRule="atLeast" w:line="240"/>
        <w:ind w:left="709" w:hanging="709"/>
        <w:jc w:val="both"/>
        <w:rPr>
          <w:rFonts w:ascii="Arial" w:hAnsi="Arial" w:cs="Arial"/>
          <w:bCs/>
          <w:spacing w:val="-3"/>
          <w:sz w:val="24"/>
          <w:szCs w:val="24"/>
        </w:rPr>
      </w:pPr>
      <w:r>
        <w:rPr>
          <w:rFonts w:cs="Arial" w:ascii="Arial" w:hAnsi="Arial"/>
          <w:bCs/>
          <w:spacing w:val="-3"/>
          <w:sz w:val="24"/>
          <w:szCs w:val="24"/>
        </w:rPr>
      </w:r>
    </w:p>
    <w:p>
      <w:pPr>
        <w:pStyle w:val="Normal"/>
        <w:spacing w:lineRule="atLeast" w:line="240"/>
        <w:ind w:left="709" w:hanging="709"/>
        <w:jc w:val="both"/>
        <w:rPr>
          <w:rFonts w:ascii="Arial" w:hAnsi="Arial" w:cs="Arial"/>
          <w:bCs/>
          <w:spacing w:val="-3"/>
          <w:sz w:val="24"/>
          <w:szCs w:val="24"/>
          <w:lang w:val="es-CL"/>
        </w:rPr>
      </w:pPr>
      <w:r>
        <w:rPr>
          <w:rFonts w:cs="Arial" w:ascii="Arial" w:hAnsi="Arial"/>
          <w:bCs/>
          <w:spacing w:val="-3"/>
          <w:sz w:val="24"/>
          <w:szCs w:val="24"/>
          <w:lang w:val="es-CL"/>
        </w:rPr>
        <w:tab/>
        <w:tab/>
        <w:t>d) Los terceros poseedores o propietarios de los bienes hipotecados o pignorados pueden liberar la garantía, pagando la cantidad que corresponda considerando la porción de la deuda que ha sido extinguida mediante la novación o dación en pago.</w:t>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both"/>
        <w:rPr>
          <w:rFonts w:ascii="Arial" w:hAnsi="Arial" w:cs="Arial"/>
          <w:bCs/>
          <w:sz w:val="24"/>
          <w:szCs w:val="24"/>
        </w:rPr>
      </w:pPr>
      <w:r>
        <w:rPr>
          <w:rFonts w:cs="Arial" w:ascii="Arial" w:hAnsi="Arial"/>
          <w:bCs/>
          <w:sz w:val="24"/>
          <w:szCs w:val="24"/>
          <w:lang w:val="es-CL"/>
        </w:rPr>
        <w:tab/>
        <w:tab/>
      </w:r>
      <w:r>
        <w:rPr>
          <w:rFonts w:cs="Arial" w:ascii="Arial" w:hAnsi="Arial"/>
          <w:bCs/>
          <w:sz w:val="24"/>
          <w:szCs w:val="24"/>
        </w:rPr>
        <w:t>Si el acreedor votó en contra del convenio, conserva sus derechos, sin alteraciones tanto respecto de los bienes gravados con garantías reales cuanto respecto de los fiadores. Sin embargo, si los créditos se dieron por extinguidos</w:t>
      </w:r>
      <w:r>
        <w:rPr>
          <w:rFonts w:cs="Arial" w:ascii="Arial" w:hAnsi="Arial"/>
          <w:bCs/>
          <w:sz w:val="24"/>
          <w:szCs w:val="24"/>
          <w:lang w:val="es-ES_tradnl"/>
        </w:rPr>
        <w:t xml:space="preserve"> </w:t>
      </w:r>
      <w:r>
        <w:rPr>
          <w:rFonts w:cs="Arial" w:ascii="Arial" w:hAnsi="Arial"/>
          <w:bCs/>
          <w:sz w:val="24"/>
          <w:szCs w:val="24"/>
        </w:rPr>
        <w:t>mediante novación o dación en pago, la obligación de los fiadores y codeudores, solidarios o subsidiarios, y avalistas del deudor sujeto al convenio se extinguen en el monto de lo que al acreedor efectivamente toque con motivo de dichas novación o dación en pago.”.</w:t>
      </w:r>
    </w:p>
    <w:p>
      <w:pPr>
        <w:pStyle w:val="Normal"/>
        <w:ind w:left="709" w:hanging="709"/>
        <w:jc w:val="both"/>
        <w:rPr>
          <w:rFonts w:ascii="Arial" w:hAnsi="Arial" w:cs="Arial"/>
          <w:bCs/>
          <w:spacing w:val="-3"/>
          <w:sz w:val="24"/>
          <w:szCs w:val="24"/>
        </w:rPr>
      </w:pPr>
      <w:r>
        <w:rPr>
          <w:rFonts w:cs="Arial" w:ascii="Arial" w:hAnsi="Arial"/>
          <w:bCs/>
          <w:spacing w:val="-3"/>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1.-</w:t>
        <w:tab/>
        <w:t>Del Honorable Senador señor Gazmuri, para reemplazar, en su inciso primero, la palabra “acumulados” por “agregad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2.-</w:t>
        <w:tab/>
        <w:t>Del Honorable Senador señor Gazmuri, para suprimir sus incisos segundo y tercero.</w:t>
      </w:r>
    </w:p>
    <w:p>
      <w:pPr>
        <w:pStyle w:val="Normal"/>
        <w:ind w:left="709" w:hanging="709"/>
        <w:jc w:val="center"/>
        <w:rPr>
          <w:rFonts w:ascii="Arial" w:hAnsi="Arial" w:cs="Arial"/>
          <w:b/>
          <w:b/>
          <w:sz w:val="24"/>
          <w:szCs w:val="24"/>
          <w:u w:val="single"/>
        </w:rPr>
      </w:pPr>
      <w:r>
        <w:rPr>
          <w:rFonts w:cs="Arial" w:ascii="Arial" w:hAnsi="Arial"/>
          <w:b/>
          <w:sz w:val="24"/>
          <w:szCs w:val="24"/>
          <w:u w:val="single"/>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5</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3.-</w:t>
        <w:tab/>
        <w:t>De S.E. el Presidente de la República, para reemplazar por coma (,) el punto (.) que sigue a las palabras “que conoció del convenio”, y agregar a continuación las frases “salvo que se haya celebrado el pacto compromisorio a que se refiere el artículo 178, en cuyo caso conocerá el árbitro que corresponda de acuerdo a és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Gazmur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4.-</w:t>
        <w:tab/>
        <w:tab/>
        <w:tab/>
        <w:tab/>
        <w:tab/>
        <w:tab/>
        <w:tab/>
        <w:t>Para sustituir el punto final (.) del Nº 6. por coma (,), agregando a continuación la frase “con derecho a vo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08</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5.-</w:t>
        <w:tab/>
        <w:tab/>
        <w:tab/>
        <w:tab/>
        <w:tab/>
        <w:tab/>
        <w:tab/>
        <w:t>Para reemplazar por coma (,) el punto final (.) de su inciso primero, y agregar la frase “con derecho a vo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76.-</w:t>
        <w:tab/>
        <w:tab/>
        <w:tab/>
        <w:tab/>
        <w:tab/>
        <w:tab/>
        <w:tab/>
        <w:t>Para sustituir el punto final (.) de su inciso tercero por coma (,), agregando la frase “salvo que se haya celebrado el pacto compromisorio a que se refiere el artículo 178, en cuyo caso conocerá el árbitro que corresponda de acuerdo a és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0</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7.-</w:t>
        <w:tab/>
        <w:tab/>
        <w:tab/>
        <w:tab/>
        <w:tab/>
        <w:tab/>
        <w:tab/>
        <w:t>Para suprimir la primera oración de su inciso tercer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S.E. el Presidente de la Repúblic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2</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78.-</w:t>
        <w:tab/>
        <w:tab/>
        <w:tab/>
        <w:tab/>
        <w:tab/>
        <w:tab/>
        <w:tab/>
        <w:t>Para reemplazar, en su inciso primero, la frase “exonerará a los fiadores que hubiesen asegurado” por “extinguirá las cauciones que hubieren garantizad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79.-</w:t>
        <w:tab/>
        <w:tab/>
        <w:tab/>
        <w:tab/>
        <w:tab/>
        <w:tab/>
        <w:tab/>
        <w:t>Para sustituir, en su inciso segundo, la frase “Los fiadores” por “Las personas obligadas por las cauciones señaladas en el inciso anterior y los terceros poseedores de los bienes gravados con las mismas, según sea el cas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0.-</w:t>
        <w:tab/>
        <w:tab/>
        <w:tab/>
        <w:tab/>
        <w:tab/>
        <w:tab/>
        <w:tab/>
        <w:t>Para reemplazar, en su inciso tercero, las expresiones “a los fiadores”, “la caución” y “afianzada” por “a la deuda”, “la caución” y “caucionada”, respectivam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l Honorable Senador señor Gazmur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81.-</w:t>
        <w:tab/>
        <w:tab/>
        <w:tab/>
        <w:tab/>
        <w:tab/>
        <w:tab/>
        <w:tab/>
        <w:t>Para sustituir el punto final (.) de su inciso primero por coma (,), agregando la frase “salvo que se haya celebrado el pacto compromisorio a que se refiere el artículo 178, en cuyo caso conocerá el árbitro que corresponda de acuerdo a és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2.-</w:t>
        <w:tab/>
        <w:tab/>
        <w:tab/>
        <w:tab/>
        <w:tab/>
        <w:tab/>
        <w:tab/>
        <w:t>Para agregar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Ni la declaración de nulidad ni la de incumplimiento tienen efecto retroacti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4</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sz w:val="24"/>
          <w:szCs w:val="24"/>
        </w:rPr>
        <w:t>83.-</w:t>
        <w:tab/>
        <w:tab/>
        <w:tab/>
        <w:tab/>
        <w:tab/>
        <w:tab/>
        <w:tab/>
        <w:t>Para reemplazar la segunda oración de su inciso primero por la siguiente: “Si dicha nulidad es declarada por un tribunal arbitral, éste remitirá los autos al juez civil que correspo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4.-</w:t>
        <w:tab/>
        <w:tab/>
        <w:tab/>
        <w:tab/>
        <w:tab/>
        <w:tab/>
        <w:tab/>
        <w:t>Para suprimir su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6</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85.-</w:t>
        <w:tab/>
        <w:tab/>
        <w:tab/>
        <w:tab/>
        <w:tab/>
        <w:tab/>
        <w:tab/>
        <w:t>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b/>
        <w:tab/>
        <w:tab/>
        <w:tab/>
        <w:tab/>
        <w:tab/>
        <w:t>“Artículo 216.- Constituye segunda quiebra t</w:t>
      </w:r>
      <w:r>
        <w:rPr>
          <w:rFonts w:cs="Arial" w:ascii="Arial" w:hAnsi="Arial"/>
          <w:bCs/>
          <w:spacing w:val="-3"/>
          <w:sz w:val="24"/>
          <w:szCs w:val="24"/>
          <w:lang w:val="es-CL"/>
        </w:rPr>
        <w:t>anto la que se declara con motivo de pronunciarse la nulidad o el incumplimiento de un convenio cuanto la que se declara por cualquier otra causa mientras está vigente un convenio.</w:t>
      </w:r>
    </w:p>
    <w:p>
      <w:pPr>
        <w:pStyle w:val="Normal"/>
        <w:ind w:left="709" w:hanging="709"/>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left="709" w:hanging="709"/>
        <w:jc w:val="both"/>
        <w:rPr/>
      </w:pPr>
      <w:r>
        <w:rPr>
          <w:rFonts w:cs="Arial" w:ascii="Arial" w:hAnsi="Arial"/>
          <w:bCs/>
          <w:spacing w:val="-3"/>
          <w:sz w:val="24"/>
          <w:szCs w:val="24"/>
          <w:lang w:val="es-CL"/>
        </w:rPr>
        <w:tab/>
        <w:tab/>
        <w:tab/>
        <w:tab/>
        <w:tab/>
        <w:tab/>
        <w:tab/>
        <w:t>Los actos o contratos del deudor, ejecutados o celebrados en el tiempo que medie entre la fecha de la resolución recaída sobre las proposiciones de un  convenio o sobre la solicitud de designación de un facilitador que le dio origen, según sea el caso y la declaración de la segunda quiebra, se regirán por las reglas de los Párrafos 2º, 3º y 4º del Título VI de esta ley.”.</w:t>
      </w:r>
      <w:r>
        <w:br w:type="page"/>
      </w:r>
    </w:p>
    <w:p>
      <w:pPr>
        <w:pStyle w:val="Normal"/>
        <w:ind w:left="709" w:hanging="709"/>
        <w:jc w:val="center"/>
        <w:rPr>
          <w:rFonts w:ascii="Arial" w:hAnsi="Arial" w:cs="Arial"/>
          <w:b/>
          <w:b/>
          <w:sz w:val="24"/>
          <w:szCs w:val="24"/>
          <w:u w:val="single"/>
        </w:rPr>
      </w:pPr>
      <w:r>
        <w:rPr>
          <w:rFonts w:cs="Arial" w:ascii="Arial" w:hAnsi="Arial"/>
          <w:b/>
          <w:sz w:val="24"/>
          <w:szCs w:val="24"/>
          <w:u w:val="single"/>
        </w:rPr>
        <w:t>Artículo 217</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sz w:val="24"/>
          <w:szCs w:val="24"/>
        </w:rPr>
      </w:pPr>
      <w:r>
        <w:rPr>
          <w:rFonts w:cs="Arial" w:ascii="Arial" w:hAnsi="Arial"/>
          <w:sz w:val="24"/>
          <w:szCs w:val="24"/>
        </w:rPr>
        <w:t>86.-</w:t>
        <w:tab/>
        <w:tab/>
        <w:tab/>
        <w:tab/>
        <w:tab/>
        <w:tab/>
        <w:tab/>
        <w:t>Para sustituir la primera frase de su inciso primero “La reapertura de la” por “La segund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87.-</w:t>
        <w:tab/>
        <w:tab/>
        <w:tab/>
        <w:tab/>
        <w:tab/>
        <w:tab/>
        <w:tab/>
        <w:t>Para agregar al inciso segundo la siguiente oración: “En todo caso, tanto los créditos de los acreedores antiguos, en lo que corresponda, como los de los nuevos, deberán ser verificados en la segunda quiebra, salvo aquéllos que la ley expresamente exceptúa de este trámi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88.-</w:t>
        <w:tab/>
        <w:tab/>
        <w:tab/>
        <w:tab/>
        <w:tab/>
        <w:tab/>
        <w:tab/>
        <w:t>Para suprimir su inciso fin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b/>
          <w:b/>
          <w:sz w:val="24"/>
          <w:szCs w:val="24"/>
        </w:rPr>
      </w:pPr>
      <w:r>
        <w:rPr>
          <w:rFonts w:cs="Arial" w:ascii="Arial" w:hAnsi="Arial"/>
          <w:b/>
          <w:sz w:val="24"/>
          <w:szCs w:val="24"/>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1:13:00Z</dcterms:created>
  <dc:creator>Departamento de Informática #</dc:creator>
  <dc:description/>
  <cp:keywords/>
  <dc:language>en-US</dc:language>
  <cp:lastModifiedBy>Departamento de Informática</cp:lastModifiedBy>
  <cp:lastPrinted>2005-05-16T16:26:00Z</cp:lastPrinted>
  <dcterms:modified xsi:type="dcterms:W3CDTF">2005-05-16T21:13:00Z</dcterms:modified>
  <cp:revision>2</cp:revision>
  <dc:subject/>
  <dc:title>BOLETIN Nº 3258-05</dc:title>
</cp:coreProperties>
</file>