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Santiago, junio 1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OFICIO N° 2.258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ELENTÍSIMO SEÑOR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ESIDENTE DEL SENA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 xml:space="preserve">Remito a </w:t>
      </w:r>
      <w:r>
        <w:rPr>
          <w:rFonts w:ascii="Arial" w:hAnsi="Arial"/>
          <w:color w:val="000000"/>
          <w:sz w:val="24"/>
        </w:rPr>
        <w:t xml:space="preserve">V. </w:t>
      </w:r>
      <w:r>
        <w:rPr>
          <w:rFonts w:ascii="Arial" w:hAnsi="Arial"/>
          <w:color w:val="000000"/>
          <w:sz w:val="24"/>
          <w:lang w:val="es-ES_tradnl"/>
        </w:rPr>
        <w:t>E. copia autorizada de la sentencia dictada por este Tribunal, en los autos Rol N° 445, relativos al proyecto de ley que modifica el Código Civil en lo relativo a la exigencia de presentación de antecedentes para dar curso a la demanda de reclamación de maternidad o paternidad y a la valoración de los medios de prueba sobre el particular, enviado a este Tribunal para su control de constitucionalidad, de acuerdo a lo dispuest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artÍculo 82, N° 1º, de la Constitución Política de la Repúbli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 xml:space="preserve">Dios guarde a </w:t>
      </w:r>
      <w:r>
        <w:rPr>
          <w:rFonts w:ascii="Arial" w:hAnsi="Arial"/>
          <w:color w:val="000000"/>
          <w:sz w:val="24"/>
        </w:rPr>
        <w:t xml:space="preserve">V. </w:t>
      </w:r>
      <w:r>
        <w:rPr>
          <w:rFonts w:ascii="Arial" w:hAnsi="Arial"/>
          <w:color w:val="000000"/>
          <w:sz w:val="24"/>
          <w:lang w:val="es-ES_tradnl"/>
        </w:rPr>
        <w:t>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JUAN COLOMBO CAMPBELL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ab/>
        <w:t xml:space="preserve">   Presidente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>RAFAEL LARRAÍN CRUZ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>Secretari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MO. SEÑOR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PRESIDENTE DEL SENADO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DON SERGIO ROMERO PIZARRO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  <w:t>PRESENTE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antiago, primero de junio de dos mil cinc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>VISTOS Y CONSIDERAN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ab/>
        <w:tab/>
        <w:tab/>
        <w:tab/>
        <w:t xml:space="preserve">PRIMERO.- </w:t>
      </w:r>
      <w:r>
        <w:rPr>
          <w:rFonts w:ascii="Arial" w:hAnsi="Arial"/>
          <w:color w:val="000000"/>
          <w:sz w:val="24"/>
          <w:lang w:val="es-ES_tradnl"/>
        </w:rPr>
        <w:t>Que, por oficio N° 25.231, de 11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ayo de 2005, el Senado ha enviado el proyecto de ley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probado por el Congreso Nacional, que modifica el Cód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ivil en lo relativo a la exigencia de presentac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ntecedentes para dar curso a la demanda de reclamac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aternidad o paternidad y a la valoración de los medios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ueba sobre el particular, a fin de que este Tribunal,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formidad a lo dispuesto en el artículo 82, N° 1°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de la República, ejerza el control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idad respecto de los artículos 2° y 3°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smo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ab/>
        <w:tab/>
        <w:tab/>
        <w:tab/>
        <w:t xml:space="preserve">SEGUNDO.- </w:t>
      </w:r>
      <w:r>
        <w:rPr>
          <w:rFonts w:ascii="Arial" w:hAnsi="Arial"/>
          <w:color w:val="000000"/>
          <w:sz w:val="24"/>
          <w:lang w:val="es-ES_tradnl"/>
        </w:rPr>
        <w:t>Que, el artículo 82, N° 1°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establece que es atribución de es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: "Ejercer el control de la constitucionalidad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s leyes orgánicas constitucionales antes de su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mulgación y de las leyes que interpreten algún precep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la Constitución"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 xml:space="preserve">TERCERO.- </w:t>
      </w:r>
      <w:r>
        <w:rPr>
          <w:rFonts w:ascii="Arial" w:hAnsi="Arial"/>
          <w:color w:val="000000"/>
          <w:sz w:val="24"/>
          <w:lang w:val="es-ES_tradnl"/>
        </w:rPr>
        <w:t>Que, el artículo 74, inci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imero, de la Carta Fundamental señal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>“</w:t>
      </w:r>
      <w:r>
        <w:rPr>
          <w:rFonts w:ascii="Arial" w:hAnsi="Arial"/>
          <w:color w:val="000000"/>
          <w:sz w:val="24"/>
          <w:lang w:val="es-ES_tradnl"/>
        </w:rPr>
        <w:t>Una ley orgánica constitucional determinará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anización y atribuciones de los tribunales que fuer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ecesarios para la pronta y cumplida administrac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justicia en todo el territorio de la República. La mism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y señalará las calidades que respectivamente deban ten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jueces y el número de años que deban haber ejercido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fesión de abogado las personas que fueren nombr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nistros de Corte o jueces letrados."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 xml:space="preserve">CUARTO.- </w:t>
      </w:r>
      <w:r>
        <w:rPr>
          <w:rFonts w:ascii="Arial" w:hAnsi="Arial"/>
          <w:color w:val="000000"/>
          <w:sz w:val="24"/>
          <w:lang w:val="es-ES_tradnl"/>
        </w:rPr>
        <w:t>Que los preceptos del 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ometidos a control preventivo de constitucionalida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isponen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"Artículo 2°.-</w:t>
      </w:r>
      <w:r>
        <w:rPr>
          <w:rFonts w:ascii="Arial" w:hAnsi="Arial"/>
          <w:color w:val="000000"/>
          <w:sz w:val="24"/>
          <w:lang w:val="es-ES_tradnl"/>
        </w:rPr>
        <w:t xml:space="preserve"> Agrégase el siguiente inciso fi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l artículo 147 del Código Orgánico de Tribunale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"Asimismo, será juez competente para conocer de las acciones de reclamación de filiación contempladas en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Párrafo 2° del Título </w:t>
      </w:r>
      <w:r>
        <w:rPr>
          <w:rFonts w:ascii="Arial" w:hAnsi="Arial"/>
          <w:color w:val="000000"/>
          <w:sz w:val="24"/>
        </w:rPr>
        <w:t xml:space="preserve">VIII </w:t>
      </w:r>
      <w:r>
        <w:rPr>
          <w:rFonts w:ascii="Arial" w:hAnsi="Arial"/>
          <w:color w:val="000000"/>
          <w:sz w:val="24"/>
          <w:lang w:val="es-ES_tradnl"/>
        </w:rPr>
        <w:t>del Libro I del Código Civil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domicilio del demandado o demandante, a elecc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este último."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Artículo 3°.-</w:t>
      </w:r>
      <w:r>
        <w:rPr>
          <w:rFonts w:ascii="Arial" w:hAnsi="Arial"/>
          <w:color w:val="000000"/>
          <w:sz w:val="24"/>
          <w:lang w:val="es-ES_tradnl"/>
        </w:rPr>
        <w:t xml:space="preserve"> Suprímese, en el número 9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tículo 8° la ley N° 19.968, que crea los Tribunales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amilia, la frase antecedida de una coma (,) "incluyendo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itación a confesar paternidad o maternidad a qu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fiere el artículo 188 del Código Civil".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QUINTO.-</w:t>
      </w:r>
      <w:r>
        <w:rPr>
          <w:rFonts w:ascii="Arial" w:hAnsi="Arial"/>
          <w:color w:val="000000"/>
          <w:sz w:val="24"/>
          <w:lang w:val="es-ES_tradnl"/>
        </w:rPr>
        <w:t xml:space="preserve"> Que, de acuerdo al considera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undo, corresponde a este Tribunal pronunciarse sobre las 16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ormas del proyecto remitido que estén comprendidas dent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las materias que el Constituyente ha reservado a una le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ánica constitucion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EXTO.-</w:t>
      </w:r>
      <w:r>
        <w:rPr>
          <w:rFonts w:ascii="Arial" w:hAnsi="Arial"/>
          <w:color w:val="000000"/>
          <w:sz w:val="24"/>
          <w:lang w:val="es-ES_tradnl"/>
        </w:rPr>
        <w:t xml:space="preserve"> Que, las disposiciones contempl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los artículos 2° y 3° del proyecto en análisis s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pias de la ley orgánica constitucional a que se refier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artículo 74, inciso primero, de la Constitución Política, puesto que modifican normas de la mism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aturaleza que regulan la competencia de los tribunal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ablecidos por la ley para ejercer jurisdicción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ÉPTIMO.-</w:t>
      </w:r>
      <w:r>
        <w:rPr>
          <w:rFonts w:ascii="Arial" w:hAnsi="Arial"/>
          <w:color w:val="000000"/>
          <w:sz w:val="24"/>
          <w:lang w:val="es-ES_tradnl"/>
        </w:rPr>
        <w:t xml:space="preserve"> Que, consta de autos que se ha oí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eviamente a la Corte Suprema de acuerdo a lo dispuest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artículo 74, inciso segundo, de la Carta Fundamental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OCTAVO.-</w:t>
      </w:r>
      <w:r>
        <w:rPr>
          <w:rFonts w:ascii="Arial" w:hAnsi="Arial"/>
          <w:color w:val="000000"/>
          <w:sz w:val="24"/>
          <w:lang w:val="es-ES_tradnl"/>
        </w:rPr>
        <w:t xml:space="preserve"> Que, de igual forma, consta en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utos que los preceptos que se han reproducido en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iderando cuarto de esta sentencia, han sido aprobad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ambas Cámaras del Congreso Nacional con las mayorí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queridas por el inciso segundo del artículo 63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y que sobre ellos no se ha suscitado cuestió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constitucionalidad;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NOVENO.-</w:t>
      </w:r>
      <w:r>
        <w:rPr>
          <w:rFonts w:ascii="Arial" w:hAnsi="Arial"/>
          <w:color w:val="000000"/>
          <w:sz w:val="24"/>
          <w:lang w:val="es-ES_tradnl"/>
        </w:rPr>
        <w:t xml:space="preserve"> Que, las normas contenidas en los artículos 2º y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proyecto en estudio, no s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rarias a la Constitución Política de la Repúbli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 xml:space="preserve">Y, VISTO, </w:t>
      </w:r>
      <w:r>
        <w:rPr>
          <w:rFonts w:ascii="Arial" w:hAnsi="Arial"/>
          <w:color w:val="000000"/>
          <w:sz w:val="24"/>
          <w:lang w:val="es-ES_tradnl"/>
        </w:rPr>
        <w:t>lo prescrito en los artículos 63, 74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so primero, y 82, N° 1°, e inciso tercero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de la República, y lo dispuest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artículos 34 a 37 de la Ley N° 17.997, de 19 de mayo de 1981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E DECLARA:</w:t>
      </w:r>
      <w:r>
        <w:rPr>
          <w:rFonts w:ascii="Arial" w:hAnsi="Arial"/>
          <w:color w:val="000000"/>
          <w:sz w:val="24"/>
          <w:lang w:val="es-ES_tradnl"/>
        </w:rPr>
        <w:t xml:space="preserve"> Que los artículos 2º y 3º del proyecto remitido son constitucion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uélvase el proyecto al Senado, rubricado en cada una de sus hojas por el Secretario del Tribunal, oficiándos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Regístrese, déjese fotocopia del proyecto y archíves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ol Nº 445.-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Pronunciada por el Excmo. Tribunal Constitucional, integrado por su Presidente señor Juan Colombo Campbell y los Ministros señores Hernán Álvarez García, Juan Agustín Figueroa Yávar, Marcos Libedinsky Tschorne, Eleodoro Ortiz Sepúlveda y José Luis Cea Egañ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Autoriza el Secretario del Tribunal Constitucional, don Rafael Larrain Cruz.</w:t>
      </w:r>
    </w:p>
    <w:sectPr>
      <w:type w:val="nextPage"/>
      <w:pgSz w:w="12240" w:h="18720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130</Characters>
  <CharactersWithSpaces>4350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47:00Z</dcterms:created>
  <dc:creator>Departamento de Informática</dc:creator>
  <dc:description/>
  <dc:language>en-US</dc:language>
  <cp:lastModifiedBy/>
  <dcterms:modified xsi:type="dcterms:W3CDTF">2005-06-0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