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5ª, en jueves 17 de enero de 2008</w:t>
      </w:r>
    </w:p>
    <w:p>
      <w:pPr>
        <w:pStyle w:val="Normal"/>
        <w:jc w:val="center"/>
        <w:rPr/>
      </w:pPr>
      <w:r>
        <w:rPr>
          <w:sz w:val="24"/>
        </w:rPr>
        <w:t>(Ordinaria, de 10.38 a 13.3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FÁCIL DESPACHO</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ones Unidas en proyecto de creación del cargo de ministro de Deportes y de la Juventu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los Comités</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Fácil despach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Estatuto del Personal de la Cámara de Diputados en lo relativo al nombramiento del edecá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y Corea sobre reconocimiento mutuo de licencias de conductor.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novación de crédito tributario a inversiones en Arica y Parinacota. </w:t>
        <w:br/>
        <w:t>Modificación del D.F.L. N° 1, de 2001, del Ministerio de Hacienda. Primer trámite constitucional</w:t>
        <w:tab/>
        <w:tab/>
        <w:t>1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 constitucional en materia de Gobierno y Administración Regional. Primer trámite constitucional. (Continuación)</w:t>
        <w:tab/>
        <w:tab/>
        <w:t>2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el D. F. L. N° 1, de 2001, de Hacienda, que aprueba el texto refundido, coordinado y sistematizado de la ley N° 19.420, que establece incentivos para el desarrollo económico de las provincias de Arica y Parinacota”. (boletín N° 5648-05)</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forma constitucional en materia de Gobierno y Administración Regional”. (boletín N° 3436-07)</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Crea examen único nacional de conocimientos de medicina, incorpora cargos que indica al sistema de Alta Dirección Pública y modifica la ley </w:t>
        <w:br/>
        <w:t>N° 19.664”. (boletín N° 4361-11). (S)</w:t>
        <w:tab/>
        <w:tab/>
        <w:t>5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mediante el cual comunica que no hará uso de la facultad que le confiere el inciso primero del artículo 73 de la Constitución Política de la República respecto del proyecto que “crea el sistema nacional de certificación de competencias laborales y perfecciona el estatuto de capacitación y empleo”. (boletín N° 3507-13)</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mediante los cuales comunica que ha aprob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La proposición de la Comisión Mixta constituida para resolver las discrepancias producidas en la tramitación del proyecto “sobre acceso a la información pública”. (boletín N° 3773-06)</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En los mismos términos que la Cámara de Diputados el proyecto que </w:t>
        <w:br/>
        <w:t>“adiciona recursos al Fondo de Estabilización de Precios de Combustibles Derivados del Petróleo”. (boletín N° 5721-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imer informe de la Comisión de Salud recaído en el proyecto que </w:t>
        <w:br/>
        <w:t xml:space="preserve">“crea examen único nacional de conocimientos de medicina, incorpora </w:t>
        <w:br/>
        <w:t xml:space="preserve">cargos que indica al sistema de Alta Dirección Pública y modifica la ley </w:t>
        <w:br/>
        <w:t>N° 19.664”. (boletín N° 4361-11) (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imer informe de la Comisión de Hacienda recaído en el proyecto que </w:t>
        <w:br/>
        <w:t xml:space="preserve">“crea examen único nacional de conocimientos de medicina, incorpora </w:t>
        <w:br/>
        <w:t xml:space="preserve">cargos que indica al sistema de Alta Dirección Pública y modifica la ley </w:t>
        <w:br/>
        <w:t>N° 19.664”. (boletín N° 4361-11) (S)</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Escobar, Burgos, Bustos, Chahuán, De Urresti, Girardi y Valenzuela, que “modifica el inciso segundo del artículo 20 de la Constitución Política de la República en materia de procedencia del recurso de protección respecto del derecho a vivir en un medio ambiente </w:t>
        <w:br/>
        <w:t>libre de contaminación”. (boletín N° 5730-07)</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Escobar y Valenzuela, que “modifica las normas del procedimiento ejecutivo, relativas a la notificación de la demanda ejecutiva y requerimiento de pago y permitiendo a terceros ajenos al juicio oponerse al embargo en los casos que indica”. (boletín N° 5731-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ción de los diputados señores Escobar, Bustos, Chahuán, De Urresti, </w:t>
        <w:br/>
        <w:t xml:space="preserve">Girardi y Valenzuela, que “consagra la inmunidad en el ejercicio del periodismo, modificando la ley N° 19.733, en el sentido que indica”. (boletín </w:t>
        <w:br/>
        <w:t>N° 5732-07)</w:t>
        <w:tab/>
        <w:tab/>
        <w:t>111</w:t>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Petición de 50 señores diputados quienes, de conformidad con lo dispuesto en el artículo 52 N° 1 letra c), de la Constitución Política de la República, solicitan el “acuerdo de la Corporación para que la Comisión de Recursos Naturales, Bienes Nacionales y Medio Ambiente funcione, a su vez, como Comisión Especial Investigadora sobre el proyecto minero Pascua Lama, determine las responsabilidades involucradas, solicite información acerca de cómo la Corema y Conama aprobaron el estudio de impacto ambiental, recibiendo para tales efectos a las autoridades que se indican y remita sus conclusiones, una vez aprobadas, a los órganos administrativos y jurisdiccionales que correspondan proponiendo las medidas que sean conducentes para corregir la presuntas irregularidades que se descubran. Para el cumplimiento del propósito indicado la Comisión Especial Investigadora deberá rendir su informe en un plazo no superior a 120 días y para el desempeño de dicho mandato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s Comisiones Especiales de Deportes y de la Juventud por el cual solicitan el acuerdo de la Corporación para constituirse en Comisiones Unidas en el despacho del proyecto que “crea el cargo de Ministro de Deportes y de la Juventud”. Boletín N° 5697-2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el cual pone en conocimiento de la Sala la integración de las siguientes misiones oficiales al exteri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Invitación al Foro Parlamentario contra la Droga y el Delito que la UIP con la colaboración del Parlamento de Austria y la Oficina de las Naciones </w:t>
        <w:br/>
        <w:t xml:space="preserve">Unidas realizarán el 12 de febrero, en Viena, y al Foro de Viena para combatir el tráfico de personas. Asistirán los diputados señores Martínez y S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Invitación de la Cámara de Diputados de Italia a la Conferencia sobre el papel de los Parlamentos en los procesos de integración en Latinoamérica, a realizarse en Roma, del 13 al 14 de febrero. Asiste el Primer Vicepresidente diputado señor Día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Los diputados señores Fuentealba y Cardemil participarán en la delegación que acompañará al Ministro de Defensa a la visita oficial a las tropas chilenas apostadas en Bosnia-Hersegovina, entre los días 21 al 26 de enero, sólo con derecho a viát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Por último, los diputados señores Alvarado y Venegas, don Samuel, participarán en un Taller de Reflexión y Motivación sobre la Misión y Visión del Parlamento Andino, que efectuará en Ecuador los días 8 al 10 de febrero, y cuyos gastos de alojamiento serán cubiertos durante el día 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capacitación y taller en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Salamanca, reparación y refacción de la escuela de Colín en la comuna de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Huidobro, “Six Days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 crucero Brem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hectáreas quemadas en Valparaíso y proceso de compra de helicóptero destinado a incendios fores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95, obligación de municipios de reemplazar cada árbol talado por dos de hoja peren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subsidio al transporte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beca “Presidente de la República”, a alum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ervicio Nacional de la Muje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cunas nocturnas en salmone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eron, además, los ministros de Defensa Nacional, don José Goñi, y de la Secretaría General de la Presidencia, don José Antonio Viera-Gall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30ª se declara aprobada.</w:t>
      </w:r>
    </w:p>
    <w:p>
      <w:pPr>
        <w:pStyle w:val="Normal"/>
        <w:widowControl w:val="false"/>
        <w:jc w:val="both"/>
        <w:rPr/>
      </w:pPr>
      <w:r>
        <w:rPr>
          <w:szCs w:val="23"/>
        </w:rPr>
        <w:tab/>
        <w:t>El acta de la sesión 13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spacing w:before="40" w:after="40"/>
        <w:jc w:val="both"/>
        <w:rPr/>
      </w:pPr>
      <w:r>
        <w:rPr>
          <w:b/>
          <w:sz w:val="20"/>
          <w:szCs w:val="23"/>
        </w:rPr>
        <w:t>CONSTITUCIÓN DE COMISIONES UNIDAS EN PROYECTO DE CREACIÓN DEL CARGO DE MINISTRO DE DEPORTES Y DE LA JUVENTU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s Comisiones Especiales de Deportes y de la Juventud para constituirse en Comisiones Unidas en el despacho del proyecto de ley que crea el cargo de ministro de Deportes y de la Juventud.</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De conformidad con lo dispuesto en la letra c) Nº 1 del artículo 52 de la Constitución Política de la República, cincuenta señores diputados han solicitado el acuerdo de la Sala para que la Comisión de Recursos Naturales, Bienes Nacionales y Medio Ambiente funcione, a su vez, como Comisión Especial Investigadora sobre el proyecto minero </w:t>
        <w:br/>
        <w:t>Pascua Lama.</w:t>
      </w:r>
    </w:p>
    <w:p>
      <w:pPr>
        <w:pStyle w:val="Normal"/>
        <w:widowControl w:val="false"/>
        <w:jc w:val="both"/>
        <w:rPr>
          <w:szCs w:val="23"/>
        </w:rPr>
      </w:pPr>
      <w:r>
        <w:rPr>
          <w:szCs w:val="23"/>
        </w:rPr>
        <w:tab/>
        <w:t>Recuerdo a la Sala que se requieren 48 votos favorables para su aprobación.</w:t>
      </w:r>
    </w:p>
    <w:p>
      <w:pPr>
        <w:pStyle w:val="Normal"/>
        <w:widowControl w:val="false"/>
        <w:jc w:val="both"/>
        <w:rPr/>
      </w:pPr>
      <w:r>
        <w:rPr>
          <w:szCs w:val="23"/>
        </w:rPr>
        <w:tab/>
        <w:t>¿Habría acuerdo para aprobar la solicitud?</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dría postergarse la votación hasta cuando lleguen más diputados y se logre el quórum correspo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ostergar la votación?</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4 votos; por la negativa, 2 votos. Hubo 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Durante la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FARÍAS.-</w:t>
      </w:r>
      <w:r>
        <w:rPr>
          <w:szCs w:val="23"/>
        </w:rPr>
        <w:t xml:space="preserve"> ¿Cuál es el quórum para sesionar, señor Preside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No estamos en el Orden del Dí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Pero si no hay quórum para votar, significa que no hay diputados en la Sala y que no estamos sesionando legal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a sesión fracasa sólo cuando no se reúnen 40 votos en 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19 votos; por la negativa, 1 voto. Hubo 3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nuevo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5 votos; por la negativa, 0 votos. Hubo 3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lende Bussi Isabel; Becker Alvear Germán; Ceroni Fuentes Guillermo; De Urresti Longton </w:t>
        <w:br/>
        <w:t xml:space="preserve">Alfonso; Delmastro Naso Roberto; Farías Ponce Ramón; Galilea Carrillo Pablo; García García René Manuel; Girardi Briere Guido; González Torres Rodrigo; Jaramillo Becker Enrique; Jarpa Wevar Carlos Abel; </w:t>
      </w:r>
      <w:r>
        <w:rPr>
          <w:spacing w:val="-4"/>
          <w:szCs w:val="23"/>
        </w:rPr>
        <w:t>Leal Labrín Antonio; León Ramírez Roberto;</w:t>
      </w:r>
      <w:r>
        <w:rPr>
          <w:szCs w:val="23"/>
        </w:rPr>
        <w:t xml:space="preserve"> Lobos Krause Juan; Lorenzini Basso Pablo; </w:t>
      </w:r>
      <w:r>
        <w:rPr>
          <w:spacing w:val="-4"/>
          <w:szCs w:val="23"/>
        </w:rPr>
        <w:t xml:space="preserve">Monckeberg Díaz Nicolás; Montes Cisternas </w:t>
      </w:r>
      <w:r>
        <w:rPr>
          <w:szCs w:val="23"/>
        </w:rPr>
        <w:t xml:space="preserve">Carlos; Muñoz D’Albora Adriana; Ojeda Uribe Sergio; Ortiz Novoa José Miguel; Pacheco Rivas Clemira; Palma Flores </w:t>
        <w:br/>
        <w:t xml:space="preserve">Osvaldo; Pascal Allende Denise; Quintana Leal Jaime; Saffirio Suárez Eduardo; </w:t>
        <w:br/>
        <w:t>Sepúlveda Hermosilla Roberto; Sepúlveda Orbenes Alejandra; Silber Romo Gabriel; Tohá Morales Carolina; Valcarce Becerra Ximena; Venegas Rubio Samuel;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Encina </w:t>
        <w:br/>
        <w:t>Moriamez Francisco; Ulloa Aguillón Jorg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los Comités acordaron lo siguiente:</w:t>
      </w:r>
    </w:p>
    <w:p>
      <w:pPr>
        <w:pStyle w:val="Normal"/>
        <w:widowControl w:val="false"/>
        <w:jc w:val="both"/>
        <w:rPr>
          <w:szCs w:val="23"/>
        </w:rPr>
      </w:pPr>
      <w:r>
        <w:rPr>
          <w:szCs w:val="23"/>
        </w:rPr>
        <w:tab/>
        <w:t>1. Votar, si discusión, una vez rendidos los informes, los tres primeros proyectos que figuran en la tabla.</w:t>
      </w:r>
    </w:p>
    <w:p>
      <w:pPr>
        <w:pStyle w:val="Normal"/>
        <w:widowControl w:val="false"/>
        <w:jc w:val="both"/>
        <w:rPr/>
      </w:pPr>
      <w:r>
        <w:rPr>
          <w:szCs w:val="23"/>
        </w:rPr>
        <w:tab/>
        <w:t>2. Continuar la discusión de reforma constitucional sobre gobierno y administración regional, iniciada en la sesión anterior.</w:t>
      </w:r>
    </w:p>
    <w:p>
      <w:pPr>
        <w:pStyle w:val="Normal"/>
        <w:widowControl w:val="false"/>
        <w:jc w:val="both"/>
        <w:rPr>
          <w:szCs w:val="23"/>
        </w:rPr>
      </w:pPr>
      <w:r>
        <w:rPr>
          <w:szCs w:val="23"/>
        </w:rPr>
        <w:tab/>
        <w:t>3. Votar los cuatro proyectos, a las 13.00 horas, y</w:t>
      </w:r>
    </w:p>
    <w:p>
      <w:pPr>
        <w:pStyle w:val="Normal"/>
        <w:widowControl w:val="false"/>
        <w:jc w:val="both"/>
        <w:rPr/>
      </w:pPr>
      <w:r>
        <w:rPr>
          <w:szCs w:val="23"/>
        </w:rPr>
        <w:tab/>
        <w:t>4. Tratar en la sesión de la tarde los siguientes proyectos: sobre acceso a la información pública, el que crea el examen único nacional de conocimientos de medicina, el que modifica la ley Nº 19.885, referida a donaciones con beneficios tributarios, y los proyectos que modifican el artículo 213 del Reglamento de la Cámara de Diputados, con el fin de que determinadas comisiones especiales se transformen permanentes.</w:t>
      </w:r>
    </w:p>
    <w:p>
      <w:pPr>
        <w:pStyle w:val="Normal"/>
        <w:widowControl w:val="false"/>
        <w:jc w:val="both"/>
        <w:rPr>
          <w:szCs w:val="23"/>
        </w:rPr>
      </w:pPr>
      <w:r>
        <w:rPr>
          <w:szCs w:val="23"/>
        </w:rPr>
        <w:tab/>
        <w:t>Para la discusión de los proyectos antes indicados, cada bancada dispondrá de cinco minutos.</w:t>
      </w:r>
    </w:p>
    <w:p>
      <w:pPr>
        <w:pStyle w:val="Normal"/>
        <w:widowControl w:val="false"/>
        <w:jc w:val="center"/>
        <w:rPr>
          <w:b/>
          <w:b/>
          <w:sz w:val="20"/>
          <w:szCs w:val="23"/>
        </w:rPr>
      </w:pPr>
      <w:r>
        <w:br w:type="column"/>
      </w:r>
      <w:r>
        <w:rPr>
          <w:b/>
          <w:sz w:val="20"/>
          <w:szCs w:val="23"/>
        </w:rPr>
        <w:t>PARE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os pareos registr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Se han registrado los siguientes pareos: Del señor Hales con el señor Eluchans, del señor </w:t>
        <w:br/>
        <w:t xml:space="preserve">García-Huidobro con el señor Enríquez-Ominami, del señor Tarud con el señor Urrutia, del señor Ward con el señor </w:t>
        <w:br/>
        <w:t xml:space="preserve">Espinosa; del señor Forni con el señor </w:t>
        <w:br/>
        <w:t xml:space="preserve">Bustos, de la señora Herrera con el señor Robles, del señor Aedo con el señor </w:t>
        <w:br/>
        <w:t>Escobar, del señor Sepúlveda con el señor Girardi y el señor Martínez con la señora Goic.</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FÁCIL DESPACHO</w:t>
      </w:r>
    </w:p>
    <w:p>
      <w:pPr>
        <w:pStyle w:val="Normal"/>
        <w:widowControl w:val="false"/>
        <w:jc w:val="both"/>
        <w:rPr>
          <w:b/>
          <w:b/>
          <w:szCs w:val="23"/>
        </w:rPr>
      </w:pPr>
      <w:r>
        <w:rPr>
          <w:b/>
          <w:szCs w:val="23"/>
        </w:rPr>
      </w:r>
    </w:p>
    <w:p>
      <w:pPr>
        <w:pStyle w:val="Normal"/>
        <w:spacing w:before="80" w:after="80"/>
        <w:jc w:val="both"/>
        <w:rPr>
          <w:b/>
          <w:b/>
          <w:sz w:val="20"/>
          <w:szCs w:val="23"/>
        </w:rPr>
      </w:pPr>
      <w:r>
        <w:rPr>
          <w:b/>
          <w:sz w:val="20"/>
          <w:szCs w:val="23"/>
        </w:rPr>
        <w:t>MODIFICACIÓN DEL ESTATUTO DEL PERSONAL DE LA CÁMARA DE DIPUTADOS EN LO RELATIVO AL NOMBRAMIENTO DEL EDECÁ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n Fácil Despacho, corresponde tratar el proyecto de acuerdo que modifica el artículo 7º del Estatuto del Personal de la Cámara de Diputados, en lo relativo al nombramiento del edecán de la Corporación.</w:t>
      </w:r>
    </w:p>
    <w:p>
      <w:pPr>
        <w:pStyle w:val="Normal"/>
        <w:widowControl w:val="false"/>
        <w:jc w:val="both"/>
        <w:rPr>
          <w:szCs w:val="23"/>
        </w:rPr>
      </w:pPr>
      <w:r>
        <w:rPr>
          <w:szCs w:val="23"/>
        </w:rPr>
        <w:tab/>
        <w:t>Diputado informante de la Comisión de Constitución, Legislación y Justicia es el señor Jorge Ullo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sesión 122ª, en 2 de enero de 2008. Boletín Nº 5649-16. Documentos de la Cuenta Nº 20.</w:t>
      </w:r>
    </w:p>
    <w:p>
      <w:pPr>
        <w:pStyle w:val="Normal"/>
        <w:widowControl w:val="false"/>
        <w:jc w:val="both"/>
        <w:rPr>
          <w:szCs w:val="23"/>
        </w:rPr>
      </w:pPr>
      <w:r>
        <w:rPr>
          <w:i/>
          <w:szCs w:val="23"/>
        </w:rPr>
        <w:tab/>
        <w:t>-Informe de la Comisión de Régimen Interno, Administración y Reglamento, sesión 134ª, en 16 de enero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nombre de la Comisión de Constitución, Legislación y Justicia paso a informar sobre el proyecto que modifica del Estatuto del Personal de la Cámara de Diputados, en lo relativo al nombramiento del edecán.</w:t>
      </w:r>
    </w:p>
    <w:p>
      <w:pPr>
        <w:pStyle w:val="Normal"/>
        <w:widowControl w:val="false"/>
        <w:jc w:val="both"/>
        <w:rPr/>
      </w:pPr>
      <w:r>
        <w:rPr>
          <w:spacing w:val="-2"/>
          <w:szCs w:val="23"/>
        </w:rPr>
        <w:tab/>
        <w:t xml:space="preserve">El cargo de edecán de la Cámara de Diputados corresponde a un empleo de planta que debe ser servido por un oficial superior de las Fuerzas Armadas en retiro. Se trata de un funcionario nombrado y removido por la Comisión de Régimen Interno, Administración y Reglamento, conforme al procedimiento que establece el artículo 7º del Estatuto del Personal de la Cámara de Diputados. </w:t>
      </w:r>
    </w:p>
    <w:p>
      <w:pPr>
        <w:pStyle w:val="Normal"/>
        <w:widowControl w:val="false"/>
        <w:jc w:val="both"/>
        <w:rPr/>
      </w:pPr>
      <w:r>
        <w:rPr>
          <w:szCs w:val="23"/>
        </w:rPr>
        <w:tab/>
        <w:t xml:space="preserve">La actual normativa para el nombramiento de dicho funcionario corresponde a una modificación efectuada al Estatuto del Personal en septiembre de 2004, en virtud de la cual se estableció que el servicio de tal empleo tendría una duración de dos años, pudiendo renovarse, por una sola vez, por igual período. </w:t>
      </w:r>
    </w:p>
    <w:p>
      <w:pPr>
        <w:pStyle w:val="Normal"/>
        <w:widowControl w:val="false"/>
        <w:jc w:val="both"/>
        <w:rPr/>
      </w:pPr>
      <w:r>
        <w:rPr>
          <w:szCs w:val="23"/>
        </w:rPr>
        <w:tab/>
        <w:t xml:space="preserve">En esta circunstancia, los diputados señores Mario Bertolino, Gonzalo Duarte, </w:t>
        <w:br/>
        <w:t xml:space="preserve">Roberto León, Carlos Montes, Germán </w:t>
        <w:br/>
        <w:t>Verdugo, Felipe Ward, Patricio Walker y el diputado que habla presentamos un proyecto que busca modificar y perfeccionar la norma, a fin de igualar la situación del edecán del Cámara de Diputados con el resto de los funcionarios cuyos cargos son de la confianza exclusiva de algún órgano de dirección superior, de modo que sea la pérdida de confianza y no una razón temporal la que determine su permanencia o su alejamiento del cargo.</w:t>
      </w:r>
    </w:p>
    <w:p>
      <w:pPr>
        <w:pStyle w:val="Normal"/>
        <w:widowControl w:val="false"/>
        <w:jc w:val="both"/>
        <w:rPr/>
      </w:pPr>
      <w:r>
        <w:rPr>
          <w:szCs w:val="23"/>
        </w:rPr>
        <w:tab/>
        <w:t>Se trata de mantener ese puesto en calidad de “exclusiva confianza”, pero sin que esté sujeto a un determinado número de períodos, pudiendo, el órgano pertinente, esto es, la Comisión, renovar o no su nombra-</w:t>
        <w:br/>
      </w:r>
    </w:p>
    <w:p>
      <w:pPr>
        <w:pStyle w:val="Normal"/>
        <w:widowControl w:val="false"/>
        <w:jc w:val="both"/>
        <w:rPr/>
      </w:pPr>
      <w:r>
        <w:br w:type="column"/>
      </w:r>
      <w:r>
        <w:rPr>
          <w:szCs w:val="23"/>
        </w:rPr>
        <w:t xml:space="preserve">miento una vez cumplidos dos años desde su última designación, o proceder, si lo estima pertinente, a su remoción antes del término de dicho período. </w:t>
      </w:r>
    </w:p>
    <w:p>
      <w:pPr>
        <w:pStyle w:val="Normal"/>
        <w:widowControl w:val="false"/>
        <w:jc w:val="both"/>
        <w:rPr/>
      </w:pPr>
      <w:r>
        <w:rPr>
          <w:szCs w:val="23"/>
        </w:rPr>
        <w:tab/>
        <w:t>El proyecto de acuerdo en informe consta de un artículo único que suprime en el inciso quinto del artículo 7º del Estatuto del Personal de la Cámara de Diputados la expresión “, por una sola vez,”.</w:t>
      </w:r>
    </w:p>
    <w:p>
      <w:pPr>
        <w:pStyle w:val="Normal"/>
        <w:widowControl w:val="false"/>
        <w:jc w:val="both"/>
        <w:rPr/>
      </w:pPr>
      <w:r>
        <w:rPr>
          <w:szCs w:val="23"/>
        </w:rPr>
        <w:tab/>
        <w:t>Como se ha expresado, la norma vigente dispone que la Comisión de Régimen, con el quórum de los dos tercios de sus integrantes, podrá, por una sola vez, extender el nombramiento del edecán por otros dos años, en mérito del desempeño que demuestre el citado funcionario. Por ello, la idea central del proyecto es que el nombramiento de dos años no tenga la limitación de que pueda ser renovado por una sola vez.</w:t>
      </w:r>
    </w:p>
    <w:p>
      <w:pPr>
        <w:pStyle w:val="Normal"/>
        <w:widowControl w:val="false"/>
        <w:jc w:val="both"/>
        <w:rPr/>
      </w:pPr>
      <w:r>
        <w:rPr>
          <w:szCs w:val="23"/>
        </w:rPr>
        <w:tab/>
        <w:t>Durante el debate habido en la Comisión de Régimen Interno, Administración y Reglamento se estimó del todo conveniente esta moción. La limitación de que el cargo de edecán se renueve por una sola vez se contradice con las normas que rigen al resto de los funcionarios de la Corporación cuyos cargos son de exclusiva confianza.</w:t>
      </w:r>
    </w:p>
    <w:p>
      <w:pPr>
        <w:pStyle w:val="Normal"/>
        <w:widowControl w:val="false"/>
        <w:jc w:val="both"/>
        <w:rPr>
          <w:szCs w:val="23"/>
        </w:rPr>
      </w:pPr>
      <w:r>
        <w:rPr>
          <w:szCs w:val="23"/>
        </w:rPr>
        <w:tab/>
        <w:t>Se busca que el cargo se regule por una normativa similar a la de los demás empleos que tienen su misma naturaleza jurídica, sin perjuicio de las particularidades específicas de esta función.</w:t>
      </w:r>
    </w:p>
    <w:p>
      <w:pPr>
        <w:pStyle w:val="Normal"/>
        <w:widowControl w:val="false"/>
        <w:jc w:val="both"/>
        <w:rPr/>
      </w:pPr>
      <w:r>
        <w:rPr>
          <w:szCs w:val="23"/>
        </w:rPr>
        <w:tab/>
        <w:t xml:space="preserve">Del mismo modo, se consideró conveniente que el nombramiento fuera renovable cada dos años, pero dejando a la Comisión de Régimen Interno, Administración y Reglamento la facultad de renovarlo o no por otro período, sin sujeción a una limitación en el número de dichas renovaciones. </w:t>
      </w:r>
    </w:p>
    <w:p>
      <w:pPr>
        <w:pStyle w:val="Normal"/>
        <w:widowControl w:val="false"/>
        <w:jc w:val="both"/>
        <w:rPr/>
      </w:pPr>
      <w:r>
        <w:rPr>
          <w:szCs w:val="23"/>
        </w:rPr>
        <w:tab/>
        <w:t xml:space="preserve">La práctica ha demostrado que el desempeño de esta función conlleva una serie de particularidades, que sólo la experiencia de su servicio al interior de la Corporación permiten al oficial nombrado cumplir a cabalidad los diferentes roles que implica el cargo de Edecán. Este período de aprendizaje toma un tiempo no despreciable, que se desperdiciaría si la rotativa en este empleo fuere significativa. </w:t>
      </w:r>
    </w:p>
    <w:p>
      <w:pPr>
        <w:pStyle w:val="Normal"/>
        <w:widowControl w:val="false"/>
        <w:jc w:val="both"/>
        <w:rPr>
          <w:szCs w:val="23"/>
        </w:rPr>
      </w:pPr>
      <w:r>
        <w:rPr>
          <w:szCs w:val="23"/>
        </w:rPr>
        <w:tab/>
        <w:t xml:space="preserve">Sometida a votación general y particular la iniciativa, fue aprobada por unanimidad. </w:t>
      </w:r>
    </w:p>
    <w:p>
      <w:pPr>
        <w:pStyle w:val="Normal"/>
        <w:widowControl w:val="false"/>
        <w:jc w:val="both"/>
        <w:rPr/>
      </w:pPr>
      <w:r>
        <w:rPr>
          <w:szCs w:val="23"/>
        </w:rPr>
        <w:tab/>
        <w:t>Por lo expuesto, vuestra Comisión de Régimen Interno, Administración y Reglamento recomienda a la Sala aprobar el siguiente proyecto de acuerdo:</w:t>
      </w:r>
    </w:p>
    <w:p>
      <w:pPr>
        <w:pStyle w:val="Normal"/>
        <w:widowControl w:val="false"/>
        <w:jc w:val="both"/>
        <w:rPr/>
      </w:pPr>
      <w:r>
        <w:rPr>
          <w:szCs w:val="23"/>
        </w:rPr>
        <w:tab/>
        <w:t xml:space="preserve">“Artículo único.- Suprímense en el inciso quinto del artículo 7º del Estatuto del Personal de la Cámara de Diputados, las expresiones “, por una sola vez,”.”. </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gún lo acordado por los Comités, se votará a las 13 horas.</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acuerdo que modifica el artículo 7º del Estatuto del Personal de la Cámara de Diputados, en lo relativo al nombramiento del edecán de la Corpor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6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ecker Alvear Germán; Burgos Varela Jorge; Bustos </w:t>
        <w:br/>
        <w:t xml:space="preserve">Ramírez Juan; Cardemil Herrera Alberto; Ceroni Fuentes Guillermo; Correa De La Cerda Sergio; Cristi Marfil María Angélica; 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ncina Moriamez Francisco; Escobar Rufatt Alvaro; Espinoza Sandoval Fidel; Estay Peñaloza Enrique; Farías Ponce Ramón; Forni Lobos Marcelo; </w:t>
      </w:r>
      <w:r>
        <w:rPr>
          <w:spacing w:val="-2"/>
          <w:szCs w:val="23"/>
        </w:rPr>
        <w:t xml:space="preserve">Fuentealba Vildósola Renán; Galilea Carrillo </w:t>
      </w:r>
      <w:r>
        <w:rPr>
          <w:szCs w:val="23"/>
        </w:rPr>
        <w:t xml:space="preserve">Pablo; García García René Manuel; Godoy Ibáñez Joaquín; Goic Boroevic Carolina; González Torres Rodrigo; Insunza Gregorio De Las Heras Jorge; Jaramillo Becker </w:t>
        <w:br/>
        <w:t xml:space="preserve">Enrique; Jarpa Wevar Carlos Abel; Jiménez Fuentes Tucapel; Kast Rist José Antonio; Latorre Carmona Juan Carlos; Leal Labrín Antonio; León Ramírez Roberto; Lobos Krause Juan; Lorenzini Basso Pablo; </w:t>
        <w:br/>
        <w:t xml:space="preserve">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Núñez Lozano </w:t>
      </w:r>
      <w:r>
        <w:rPr>
          <w:spacing w:val="-4"/>
          <w:szCs w:val="23"/>
        </w:rPr>
        <w:t>Marco Antonio; Ojeda Uribe Sergio; Olivares</w:t>
      </w:r>
      <w:r>
        <w:rPr>
          <w:szCs w:val="23"/>
        </w:rPr>
        <w:t xml:space="preserve"> Zepeda Carlos; Ortiz Novoa José Miguel; </w:t>
      </w:r>
      <w:r>
        <w:rPr>
          <w:spacing w:val="-4"/>
          <w:szCs w:val="23"/>
        </w:rPr>
        <w:t xml:space="preserve">Palma Flores Osvaldo; Pascal Allende Denise; </w:t>
      </w:r>
      <w:r>
        <w:rPr>
          <w:szCs w:val="23"/>
        </w:rPr>
        <w:t>Quintana Leal Jaime; Recondo Lavanderos Carlos; Rojas Molina Manuel; Rossi Ciocca Fulvio; Rubilar Barahona Karla; Saa Díaz María Antonieta; Sabag Villalobos Jorge; Saffirio Suárez Eduardo; Salaberry Soto Felipe; Sepúlveda Orbenes Alejandra; Silber Romo Gabriel; Soto González Laura; Sule Fernández Alejandro; Sunico Galdames Raúl; Tohá Morales Carolina; Tuma Zedan Eugenio; Turres Figueroa Marisol; Ulloa Aguillón Jorge; Uriarte Herrera Gonzalo; Valcarce Becerra Ximena; Valenzuela Van Treek Esteban; Vallespín López Patricio; Vargas Lyng Alfonso; Venegas Cárdenas Mario; Venegas Rubio Samuel; Verdugo Soto Germán; Vidal Lázaro Ximena; Von Mühlenbrock Zamora Gastón; Walker Prieto Patricio.</w:t>
      </w:r>
    </w:p>
    <w:p>
      <w:pPr>
        <w:pStyle w:val="Normal"/>
        <w:widowControl w:val="false"/>
        <w:jc w:val="both"/>
        <w:rPr>
          <w:szCs w:val="23"/>
        </w:rPr>
      </w:pPr>
      <w:r>
        <w:rPr>
          <w:szCs w:val="23"/>
        </w:rPr>
      </w:r>
    </w:p>
    <w:p>
      <w:pPr>
        <w:pStyle w:val="Normal"/>
        <w:spacing w:before="60" w:after="60"/>
        <w:jc w:val="both"/>
        <w:rPr/>
      </w:pPr>
      <w:r>
        <w:rPr>
          <w:b/>
          <w:sz w:val="20"/>
          <w:szCs w:val="23"/>
        </w:rPr>
        <w:t>ACUERDO ENTRE CHILE Y COREA SOBRE RECONOCIMIENTO MUTUO DE LICENCIAS DE CONDUCTOR.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n señor </w:t>
      </w:r>
      <w:r>
        <w:rPr>
          <w:b/>
          <w:szCs w:val="23"/>
        </w:rPr>
        <w:t>MEZA</w:t>
      </w:r>
      <w:r>
        <w:rPr>
          <w:szCs w:val="23"/>
        </w:rPr>
        <w:t xml:space="preserve"> (Vicepresidente).- Corresponde conocer el proyecto de acuerdo, en primer trámite constitucional, aprobatorio del Tratado entre los gobiernos de la Repúblicas de Chile y Corea, sobre reconocimiento mutuo de licencias de conductor, suscrito en Seúl, el 3 de mayo de 2007.</w:t>
      </w:r>
    </w:p>
    <w:p>
      <w:pPr>
        <w:pStyle w:val="Normal"/>
        <w:widowControl w:val="false"/>
        <w:jc w:val="both"/>
        <w:rPr/>
      </w:pPr>
      <w:r>
        <w:rPr>
          <w:szCs w:val="23"/>
        </w:rPr>
        <w:tab/>
        <w:t>Diputado informante de la Comisión de Relaciones Exteriores, Asuntos Interparlamentarios e Integración Latinoamericana es el señor Juan Masferrer.</w:t>
      </w:r>
    </w:p>
    <w:p>
      <w:pPr>
        <w:pStyle w:val="Normal"/>
        <w:widowControl w:val="false"/>
        <w:jc w:val="both"/>
        <w:rPr>
          <w:szCs w:val="23"/>
        </w:rPr>
      </w:pPr>
      <w:r>
        <w:rPr>
          <w:szCs w:val="23"/>
        </w:rPr>
      </w:r>
    </w:p>
    <w:p>
      <w:pPr>
        <w:pStyle w:val="Normal"/>
        <w:widowControl w:val="false"/>
        <w:jc w:val="both"/>
        <w:rPr>
          <w:szCs w:val="23"/>
        </w:rPr>
      </w:pPr>
      <w:r>
        <w:rPr>
          <w:szCs w:val="23"/>
        </w:rPr>
        <w:tab/>
        <w:t>Antecedentes:</w:t>
      </w:r>
    </w:p>
    <w:p>
      <w:pPr>
        <w:pStyle w:val="Normal"/>
        <w:widowControl w:val="false"/>
        <w:jc w:val="both"/>
        <w:rPr/>
      </w:pPr>
      <w:r>
        <w:rPr>
          <w:szCs w:val="23"/>
        </w:rPr>
        <w:tab/>
      </w:r>
      <w:r>
        <w:rPr>
          <w:i/>
          <w:szCs w:val="23"/>
        </w:rPr>
        <w:t>-Mensaje, boletín Nº 5452-10, sesión 96ª, en 6 de noviembre de 2007. Documentos de la Cuenta Nº 1.</w:t>
      </w:r>
    </w:p>
    <w:p>
      <w:pPr>
        <w:pStyle w:val="Normal"/>
        <w:widowControl w:val="false"/>
        <w:jc w:val="both"/>
        <w:rPr>
          <w:szCs w:val="23"/>
        </w:rPr>
      </w:pPr>
      <w:r>
        <w:rPr>
          <w:i/>
          <w:szCs w:val="23"/>
        </w:rPr>
        <w:tab/>
        <w:t>-Primer informe de la Comisión de Relaciones Exteriores, Asuntos Interparlamentarios e Integración Latinoamericana, sesión 111ª, en 4 de diciembre de 2007. Documentos de la Cuenta Nº 1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 de la Comisión de Relaciones Exteri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nombre de la Comisión de Relaciones Exteriores, Asuntos Interparlamentarios e Integración Latinoamericana, paso a informar sobre el proyecto de acuerdo, en primer trámite constitucional, aprobatorio del tratado bilateral celebrado el 3 de mayo de 2007, por el cual los gobiernos de Chile y de Corea se obligan a reconocer, mutuamente, las licencias de conductor no temporales, válidas y vigentes extendidas a residentes en el territorio del otro Estado.</w:t>
      </w:r>
    </w:p>
    <w:p>
      <w:pPr>
        <w:pStyle w:val="Normal"/>
        <w:widowControl w:val="false"/>
        <w:jc w:val="both"/>
        <w:rPr/>
      </w:pPr>
      <w:r>
        <w:rPr>
          <w:szCs w:val="23"/>
        </w:rPr>
        <w:tab/>
        <w:t xml:space="preserve">La celebración de este tratado permitirá que entre Chile y Corea se pueda prescindir de la exigibilidad de licencia internacional de conducir otorgada en conformidad a la Convención de Circulación por Carretera, de 1949, promulgada por el decreto supremo del Ministerio de Relaciones Exteriores </w:t>
        <w:br/>
        <w:t>Nº 485, de 1960, publicado en el Diario Oficial de 27 de septiembre de ese año.</w:t>
      </w:r>
    </w:p>
    <w:p>
      <w:pPr>
        <w:pStyle w:val="Normal"/>
        <w:widowControl w:val="false"/>
        <w:jc w:val="both"/>
        <w:rPr/>
      </w:pPr>
      <w:r>
        <w:rPr>
          <w:szCs w:val="23"/>
        </w:rPr>
        <w:tab/>
        <w:t>El mensaje informa que la aprobación de este tratado beneficiará a chilenos y coreanos, hoy en número aproximado de 500 y 3.500, respectivamente, que residan en Chile o Corea y posean una licencia de conductor emitidas por las autoridades competentes de uno u otro país, según el caso.</w:t>
      </w:r>
    </w:p>
    <w:p>
      <w:pPr>
        <w:pStyle w:val="Normal"/>
        <w:widowControl w:val="false"/>
        <w:jc w:val="both"/>
        <w:rPr/>
      </w:pPr>
      <w:r>
        <w:rPr>
          <w:szCs w:val="23"/>
        </w:rPr>
        <w:tab/>
        <w:t xml:space="preserve">Conforme al artículo 5º de la ley </w:t>
        <w:br/>
        <w:t>Nº 18.290, de Tránsito, para conducir un vehículo motorizado en el territorio nacional se debe poseer, según los casos, una licencia de conducir expedida por el director de tránsito de alguna municipalidad, un permiso provisional otorgado por algún tribunal, una boleta de citación al juzgado o bien un documento extendido en el extranjero y con validez en nuestro país en virtud de tratados o acuerdos internacionales, como será el caso de las licencias chilenas y coreanas antes referidas.</w:t>
      </w:r>
    </w:p>
    <w:p>
      <w:pPr>
        <w:pStyle w:val="Normal"/>
        <w:widowControl w:val="false"/>
        <w:jc w:val="both"/>
        <w:rPr>
          <w:szCs w:val="23"/>
        </w:rPr>
      </w:pPr>
      <w:r>
        <w:rPr>
          <w:szCs w:val="23"/>
        </w:rPr>
        <w:tab/>
        <w:t>Cabe consignar que análogo acuerdo internacional al que se informa en este acto, suscrito entre Chile y el Reino de España, fue promulgado por decreto supremo (RR.EE.) Nº 140, de 7 de septiembre de 2005, previa aprobación por el Congreso Nacional.</w:t>
      </w:r>
    </w:p>
    <w:p>
      <w:pPr>
        <w:pStyle w:val="Normal"/>
        <w:widowControl w:val="false"/>
        <w:jc w:val="both"/>
        <w:rPr/>
      </w:pPr>
      <w:r>
        <w:rPr>
          <w:szCs w:val="23"/>
        </w:rPr>
        <w:tab/>
        <w:t>Antecedentes generales sobre la relación bilateral chileno-coreana indican que Chile y Corea establecieron relaciones diplomáticas en 1962, y que a partir de la década de los 90 esa relación se estrecha progresivamente, en especial en el ámbito económico. Es así como en la actualidad la República de Corea es el cuarto país de destino de las exportaciones chilenas y el sexto socio comercial.</w:t>
      </w:r>
    </w:p>
    <w:p>
      <w:pPr>
        <w:pStyle w:val="Normal"/>
        <w:widowControl w:val="false"/>
        <w:jc w:val="both"/>
        <w:rPr/>
      </w:pPr>
      <w:r>
        <w:rPr>
          <w:szCs w:val="23"/>
        </w:rPr>
        <w:tab/>
        <w:t>Esa realidad, unida a otros factores como la apertura económica coreana y la complementariedad de nuestras economías, llevaron a los dos gobiernos a negociar un tratado de libre comercio, el primero de Chile en Asia y el primero para la República de Corea a nivel mundial, lo que ha permitido una mayor interacción de agencias gubernamentales y un importante crecimiento de los intercambios de bienes, que poco a poco se van abriendo en beneficio del sector agrícola.</w:t>
      </w:r>
    </w:p>
    <w:p>
      <w:pPr>
        <w:pStyle w:val="Normal"/>
        <w:widowControl w:val="false"/>
        <w:jc w:val="both"/>
        <w:rPr/>
      </w:pPr>
      <w:r>
        <w:rPr>
          <w:szCs w:val="23"/>
        </w:rPr>
        <w:tab/>
        <w:t>El 1º de abril de 2007 se cumplieron tres años de dicho TLC. Estos tres años han sido ampliamente positivos, tanto en el plano comercial, con un incremento del comercio de 232 por ciento, como desde la perspectiva del desarrollo institucional del propio tratado.</w:t>
      </w:r>
    </w:p>
    <w:p>
      <w:pPr>
        <w:pStyle w:val="Normal"/>
        <w:widowControl w:val="false"/>
        <w:jc w:val="both"/>
        <w:rPr/>
      </w:pPr>
      <w:r>
        <w:rPr>
          <w:szCs w:val="23"/>
        </w:rPr>
        <w:tab/>
        <w:t>La importancia de ese tratado de libre comercio para Chile estriba en tener acceso privilegiado a un mercado de 48 millones de habitantes, que superan los 18 mil dólares per cápita, y en el hecho de ser el primer acuerdo económico suscrito por Chile con un país de la región Asia Pacífico, transformándose en el referente de las negociaciones comerciales realizadas posteriormente con otros países de la región, como Singapur, Nueva Zelanda y Brunei (P4); India, China y Japón. En esa misma línea, cabe destacar que este TLC es el primero en su tipo concretado por la República de Corea y el primer acuerdo de libre comercio existente entre una economía asiática y una extraasiática.</w:t>
      </w:r>
    </w:p>
    <w:p>
      <w:pPr>
        <w:pStyle w:val="Normal"/>
        <w:widowControl w:val="false"/>
        <w:jc w:val="both"/>
        <w:rPr/>
      </w:pPr>
      <w:r>
        <w:rPr>
          <w:szCs w:val="23"/>
        </w:rPr>
        <w:tab/>
        <w:t xml:space="preserve">De esa manera, el TLC chileno-coreano se ha transformado en un instrumento vital para mejorar las condiciones de acceso de nuevos productos, en particular, agrícolas y agroindustriales, situación que irá paulatinamente mejorando hasta alcanzar el ciento por ciento de las desgravaciones negociadas en el tratado. </w:t>
      </w:r>
    </w:p>
    <w:p>
      <w:pPr>
        <w:pStyle w:val="Normal"/>
        <w:widowControl w:val="false"/>
        <w:jc w:val="both"/>
        <w:rPr/>
      </w:pPr>
      <w:r>
        <w:rPr>
          <w:szCs w:val="23"/>
        </w:rPr>
        <w:tab/>
        <w:t>En ese contexto, los nacionales de ambos países residentes en el otro país, titulares de licencias de conducir, deberían verse favorecidos en sus actividades en el otro país con la aplicación del acuerdo bilateral en informe; esto es, alrededor de 3.500 coreanos en Chile y aproximadamente 500 chilenos en la República de Corea, según se ha señalado.</w:t>
      </w:r>
    </w:p>
    <w:p>
      <w:pPr>
        <w:pStyle w:val="Normal"/>
        <w:widowControl w:val="false"/>
        <w:jc w:val="both"/>
        <w:rPr/>
      </w:pPr>
      <w:r>
        <w:rPr>
          <w:szCs w:val="23"/>
        </w:rPr>
        <w:tab/>
        <w:t>Este acuerdo consta de once artículos, cuyo contenido normativo, en lo fundamental, es el siguiente:</w:t>
      </w:r>
    </w:p>
    <w:p>
      <w:pPr>
        <w:pStyle w:val="Normal"/>
        <w:widowControl w:val="false"/>
        <w:jc w:val="both"/>
        <w:rPr/>
      </w:pPr>
      <w:r>
        <w:rPr>
          <w:szCs w:val="23"/>
        </w:rPr>
        <w:tab/>
        <w:t>A los titulares de licencias de conductor reconocidas en virtud de este acuerdo, residentes en el otro país, se les otorga el derecho a canjear su licencia de conductor por una licencia de conductor para vehículos de pasajeros del otro país sin tener que rendir ningún examen teórico o práctico adicional. Por lo tanto, consideramos importante su aprobación.</w:t>
      </w:r>
    </w:p>
    <w:p>
      <w:pPr>
        <w:pStyle w:val="Normal"/>
        <w:widowControl w:val="false"/>
        <w:jc w:val="both"/>
        <w:rPr/>
      </w:pPr>
      <w:r>
        <w:rPr>
          <w:szCs w:val="23"/>
        </w:rPr>
        <w:tab/>
        <w:t>Se faculta a las autoridades competentes para exigir al solicitante de un canje de licencia de conductor, la presentación de una traducción legalizada de la misma al idioma oficial del país en que se solicitó el canje, o traducida al inglés.</w:t>
      </w:r>
    </w:p>
    <w:p>
      <w:pPr>
        <w:pStyle w:val="Normal"/>
        <w:widowControl w:val="false"/>
        <w:jc w:val="both"/>
        <w:rPr/>
      </w:pPr>
      <w:r>
        <w:rPr>
          <w:szCs w:val="23"/>
        </w:rPr>
        <w:tab/>
        <w:t>Se ordena, además, a las referidas autoridades devolver, a través de los canales diplomáticos, la licencia de conductor canjeada a la autoridad que la extendió, las que, además, deberán informar de las inexactitudes o defectos relacionados con su validez o autoridad.</w:t>
      </w:r>
    </w:p>
    <w:p>
      <w:pPr>
        <w:pStyle w:val="Normal"/>
        <w:widowControl w:val="false"/>
        <w:jc w:val="both"/>
        <w:rPr/>
      </w:pPr>
      <w:r>
        <w:rPr>
          <w:szCs w:val="23"/>
        </w:rPr>
        <w:tab/>
        <w:t>Se establece que el conductor que obtenga una licencia en virtud de la aplicación de este acuerdo, deberá ajustarse a las leyes y reglamentos del país en que la obtuvo al efectuar la renovación o control de la licencia de conductor.</w:t>
      </w:r>
    </w:p>
    <w:p>
      <w:pPr>
        <w:pStyle w:val="Normal"/>
        <w:widowControl w:val="false"/>
        <w:jc w:val="both"/>
        <w:rPr/>
      </w:pPr>
      <w:r>
        <w:rPr>
          <w:szCs w:val="23"/>
        </w:rPr>
        <w:tab/>
        <w:t>En mérito de los antecedentes expuestos más otros que los honorables diputados podrán consultar en el informe, la Comisión propone a la Cámara prestar su aprobación al artículo único del proyecto de acuerdo en estudi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MEZA</w:t>
      </w:r>
      <w:r>
        <w:rPr>
          <w:szCs w:val="23"/>
        </w:rPr>
        <w:t xml:space="preserve"> (Vicepresidente).- De conformidad con los acuerdos de los Comités, se votará a las 13 horas.</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sobre reconocimiento mutuo de licencias de conductor entre los gobiernos de las Repúblicas de Chile y de Corea, suscrito en Seúl, el 3 de mayo de 2007.</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por la negativa, 0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ecker Alvear Germán; Bustos Ramírez Juan; Cardemil Herrera Alberto; Ceroni Fuentes Guillerm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ncina Moriamez Francisco; Escobar Rufatt Alvaro; Espinoza Sandoval Fidel; Estay Peñaloza Enrique; Farías Ponce Ramón; Forni Lobos Marcelo; Fuentealba Vildósola Renán; García García René Manuel; Godoy Ibáñez Joaquín; Goic Boroevic Carolina; González Torres Rodrigo; Insunza Gregorio De Las Heras Jorge; Jaramillo Becker </w:t>
        <w:br/>
        <w:t xml:space="preserve">Enrique; Jarpa Wevar Carlos Abel; Jiménez Fuentes Tucapel; Kast Rist José Antonio; </w:t>
      </w:r>
      <w:r>
        <w:rPr>
          <w:spacing w:val="-4"/>
          <w:szCs w:val="23"/>
        </w:rPr>
        <w:t>Leal Labrín Antonio; León Ramírez Roberto;</w:t>
      </w:r>
      <w:r>
        <w:rPr>
          <w:szCs w:val="23"/>
        </w:rPr>
        <w:t xml:space="preserve"> Lobos Krause Juan; Lorenzini Basso Pablo; Martínez Labbé Rosauro; Masferrer </w:t>
        <w:br/>
        <w:t xml:space="preserve">Pellizzari Juan; Melero Abaroa Patricio; Meza Moncada Fernando; Monckeberg 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Ojeda Uribe </w:t>
        <w:br/>
        <w:t xml:space="preserve">Sergio; Olivares Zepeda Carlos; Ortiz </w:t>
        <w:br/>
        <w:t xml:space="preserve">Novoa José Miguel; Palma Flores Osvaldo; Pascal Allende Denise; Quintana Leal </w:t>
        <w:br/>
        <w:t xml:space="preserve">Jaime; Recondo Lavanderos Carlos; Rojas Molina Manuel; Rubilar Barahona Karla; Saa Díaz María Antonieta; Sabag Villalobos Jorge; Saffirio Suárez Eduardo; Salaberry Soto Felipe; Sepúlveda Orbenes Alejandra; Silber Romo Gabriel; Soto González Laura; </w:t>
      </w:r>
      <w:r>
        <w:rPr>
          <w:spacing w:val="-4"/>
          <w:szCs w:val="23"/>
        </w:rPr>
        <w:t>Sule Fernández Alejandro; Sunico Galdames</w:t>
      </w:r>
      <w:r>
        <w:rPr>
          <w:szCs w:val="23"/>
        </w:rPr>
        <w:t xml:space="preserve"> Raúl; Tohá Morales Carolina; Tuma Zedan Eugenio; Turres Figueroa Marisol; Ulloa Aguillón Jorge; Uriarte Herrera Gonzalo; Valcarce Becerra Ximena; Valenzuela Van Treek Esteban; Vallespín López Patricio; Vargas Lyng Alfonso; Venegas Cárdenas Mario; Venegas Rubio Samuel; Verdugo Soto Germán;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urgos Varela Jorge; Rossi Ciocca </w:t>
        <w:br/>
        <w:t>Fulvio.</w:t>
      </w:r>
    </w:p>
    <w:p>
      <w:pPr>
        <w:pStyle w:val="Normal"/>
        <w:widowControl w:val="false"/>
        <w:jc w:val="both"/>
        <w:rPr>
          <w:szCs w:val="23"/>
        </w:rPr>
      </w:pPr>
      <w:r>
        <w:rPr>
          <w:szCs w:val="23"/>
        </w:rPr>
      </w:r>
    </w:p>
    <w:p>
      <w:pPr>
        <w:pStyle w:val="Normal"/>
        <w:jc w:val="both"/>
        <w:rPr/>
      </w:pPr>
      <w:r>
        <w:rPr>
          <w:b/>
          <w:sz w:val="20"/>
          <w:szCs w:val="23"/>
        </w:rPr>
        <w:t>RENOVACIÓN DE CRÉDITO TRIBUTARIO A INVERSIONES EN ARICA Y PARINACOTA. Modificación del DFL Nº 1, de 2001, del Ministerio de Hacienda. Primer trámite constitucional.</w:t>
      </w:r>
    </w:p>
    <w:p>
      <w:pPr>
        <w:pStyle w:val="Normal"/>
        <w:widowControl w:val="false"/>
        <w:jc w:val="both"/>
        <w:rPr>
          <w:b/>
          <w:b/>
          <w:sz w:val="20"/>
          <w:szCs w:val="23"/>
        </w:rPr>
      </w:pPr>
      <w:r>
        <w:rPr>
          <w:b/>
          <w:sz w:val="20"/>
          <w:szCs w:val="23"/>
        </w:rPr>
      </w:r>
    </w:p>
    <w:p>
      <w:pPr>
        <w:pStyle w:val="Normal"/>
        <w:widowControl w:val="false"/>
        <w:jc w:val="both"/>
        <w:rPr>
          <w:szCs w:val="23"/>
        </w:rPr>
      </w:pPr>
      <w:r>
        <w:rPr>
          <w:szCs w:val="23"/>
        </w:rPr>
        <w:tab/>
        <w:t xml:space="preserve">El señor </w:t>
      </w:r>
      <w:r>
        <w:rPr>
          <w:b/>
          <w:szCs w:val="23"/>
        </w:rPr>
        <w:t>MEZA</w:t>
      </w:r>
      <w:r>
        <w:rPr>
          <w:szCs w:val="23"/>
        </w:rPr>
        <w:t xml:space="preserve"> (Vicepresidente).- </w:t>
        <w:br/>
        <w:t xml:space="preserve">Corresponde tratar el proyecto de ley, originado en mensaje, que modifica el DFL Nº 1, de 2001, del Ministerio de Hacienda, que </w:t>
      </w:r>
      <w:r>
        <w:rPr>
          <w:spacing w:val="-2"/>
          <w:szCs w:val="23"/>
        </w:rPr>
        <w:t>aprueba el texto refundido, coordinado y sistematizado de la ley Nº 19.420, que establece incentivos para el desarrollo económico de las provincias de Arica y de Parinacota.</w:t>
      </w:r>
    </w:p>
    <w:p>
      <w:pPr>
        <w:pStyle w:val="Normal"/>
        <w:widowControl w:val="false"/>
        <w:jc w:val="both"/>
        <w:rPr>
          <w:szCs w:val="23"/>
        </w:rPr>
      </w:pPr>
      <w:r>
        <w:rPr>
          <w:szCs w:val="23"/>
        </w:rPr>
        <w:tab/>
        <w:t>Diputado informante de la Comisión de Hacienda es el señor Pablo Lorenzi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648-05. Sesión 122ª, en 2 de enero de 2008. Documentos de la Cuenta N° 1</w:t>
      </w:r>
    </w:p>
    <w:p>
      <w:pPr>
        <w:pStyle w:val="Normal"/>
        <w:widowControl w:val="false"/>
        <w:jc w:val="both"/>
        <w:rPr>
          <w:szCs w:val="23"/>
        </w:rPr>
      </w:pPr>
      <w:r>
        <w:rPr>
          <w:i/>
          <w:szCs w:val="23"/>
        </w:rPr>
        <w:tab/>
        <w:t>-Primer Informe de la Comisión de Hacienda, sesión 130ª, en 15 de enero de 2008. Documentos de la Cuenta N° 2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por la importancia que reviste este proyecto de ley para la nueva Región de Arica y Parinacota, hay que dar los agradecimientos que corresponden a las autoridades de Gobierno por su rápida reacción ante el término de una serie de franquicias que posibilitan el crecimiento y desarrollo de esas provincias. A la subsecretaria de Hacienda, señora </w:t>
        <w:br/>
        <w:t>María Olivia Recart, quien estuvo atenta para enviar el proyecto con la prontitud necesaria; al subdirector de Presupuestos, señor Julio Valladares, quien nos acompañó en relación con los números -hubo que hacer dos informes, porque se aceptaron algunas indicaciones que presentamos-; a la asesora del Ministerio de Hacienda, señora Tamara Agnic, quien, con sus análisis, también contribuyó al estudio del proyecto; especialmente, al presidente de nuestra Comisión de Hacienda, señor José Miguel Ortiz, quien accedió, dado que estábamos en enero y las franquicias terminaban el 31 de diciembre, a dar curso inmediato al proyecto, y a los diputados Rodrigo Álvarez, quien, por ser de una zona extrema, también dio su respaldo a la iniciativa, y Roberto Delmastro, quien tuvo la gentileza de cederme el informe del proyecto ante la Sala</w:t>
      </w:r>
    </w:p>
    <w:p>
      <w:pPr>
        <w:pStyle w:val="Normal"/>
        <w:widowControl w:val="false"/>
        <w:jc w:val="both"/>
        <w:rPr/>
      </w:pPr>
      <w:r>
        <w:rPr>
          <w:szCs w:val="23"/>
        </w:rPr>
        <w:tab/>
        <w:t>Debo agradecer, asimismo, a quienes permitieron poner en marcha este proyecto, a nuestro Presidente, señor Patricio Walker, el diputado Jorge Ulloa y otros. Una mención al senador Orpis que también aportó con sus antecedentes.</w:t>
      </w:r>
    </w:p>
    <w:p>
      <w:pPr>
        <w:pStyle w:val="Normal"/>
        <w:widowControl w:val="false"/>
        <w:jc w:val="both"/>
        <w:rPr/>
      </w:pPr>
      <w:r>
        <w:rPr>
          <w:szCs w:val="23"/>
        </w:rPr>
        <w:tab/>
        <w:t>Claramente, estamos en presencia de un proyecto específico para una región, de cuya importancia nadie duda. Como se hizo presente, el río San José, de Arica, ha bajado su caudal, la playa de Chinchorro está con tierra y los veraneantes se han ido, sólo las medusas están allí. Esto revela la importancia de incentivos para la pequeña industria, para el turismo.</w:t>
      </w:r>
    </w:p>
    <w:p>
      <w:pPr>
        <w:pStyle w:val="Normal"/>
        <w:widowControl w:val="false"/>
        <w:jc w:val="both"/>
        <w:rPr/>
      </w:pPr>
      <w:r>
        <w:rPr>
          <w:szCs w:val="23"/>
        </w:rPr>
        <w:tab/>
        <w:t xml:space="preserve">La ley Nº 19.420, que estableció una serie de beneficios tributarios directos para estimular y fortalecer el desarrollo de la actividad económica en la nueva región, quedó sin efecto el 31 de diciembre del 2007. Esta iniciativa no contiene disposiciones de quórum especial. Talvez, los parlamentarios presentes la van a respaldar, en forma unánime, como se aprobó en la Comisión de Hacienda, con la asistencia de los diputados señores René Aedo, Claudio </w:t>
        <w:br/>
        <w:t xml:space="preserve">Alvarado, Rodrigo Álvarez, Roberto </w:t>
        <w:br/>
      </w:r>
      <w:r>
        <w:rPr>
          <w:spacing w:val="-2"/>
          <w:szCs w:val="23"/>
        </w:rPr>
        <w:t>Delmastro, Julio Dittborn, Enrique Jaramillo,</w:t>
      </w:r>
      <w:r>
        <w:rPr>
          <w:szCs w:val="23"/>
        </w:rPr>
        <w:t xml:space="preserve"> Alberto Robles, Gastón Von Mülhenbrock, su presidente, José Miguel Ortiz, y quien habla. Además, es simple. Su finalidad es renovar el crédito tributario a la inversión en la zona norte.</w:t>
      </w:r>
    </w:p>
    <w:p>
      <w:pPr>
        <w:pStyle w:val="Normal"/>
        <w:widowControl w:val="false"/>
        <w:jc w:val="both"/>
        <w:rPr/>
      </w:pPr>
      <w:r>
        <w:rPr>
          <w:szCs w:val="23"/>
        </w:rPr>
        <w:tab/>
        <w:t xml:space="preserve">Durante el estudio del proyecto, asistieron a la Comisión la señora Consuelo </w:t>
        <w:br/>
        <w:t>Espinosa, asesora del Ministerio de Hacienda, y los señores Adrián Fuentes, asesor jurídico del Ministerio de Hacienda, y Juan Andrés Roeschmann, economista del Departamento de Estudios de la Dirección de Presupuestos del referido Ministerio.</w:t>
      </w:r>
    </w:p>
    <w:p>
      <w:pPr>
        <w:pStyle w:val="Normal"/>
        <w:widowControl w:val="false"/>
        <w:jc w:val="both"/>
        <w:rPr/>
      </w:pPr>
      <w:r>
        <w:rPr>
          <w:szCs w:val="23"/>
        </w:rPr>
        <w:tab/>
        <w:t>La ley, cuya modificación se propone, permitía entregar un beneficio tributario, establecer recintos denominados “centros de exportación” para ingresar, depositar y comercializar mercancía al por mayor. En relación con los problemas que hoy tenemos con Perú, hay que destacar la importancia de este proyecto de ley, en su minuto, al poder ingresar mercaderías nacionales y extranjeras, procedentes de otros países sudamericanos; por lo tanto, no estaban afectas al pago de derechos, de distintas tasas y gravámenes.</w:t>
      </w:r>
    </w:p>
    <w:p>
      <w:pPr>
        <w:pStyle w:val="Normal"/>
        <w:widowControl w:val="false"/>
        <w:jc w:val="both"/>
        <w:rPr>
          <w:szCs w:val="23"/>
        </w:rPr>
      </w:pPr>
      <w:r>
        <w:rPr>
          <w:szCs w:val="23"/>
        </w:rPr>
        <w:tab/>
        <w:t xml:space="preserve">Es importante también la posibilidad de instalar casinos de juego. </w:t>
      </w:r>
    </w:p>
    <w:p>
      <w:pPr>
        <w:pStyle w:val="Normal"/>
        <w:widowControl w:val="false"/>
        <w:jc w:val="both"/>
        <w:rPr/>
      </w:pPr>
      <w:r>
        <w:rPr>
          <w:szCs w:val="23"/>
        </w:rPr>
        <w:tab/>
        <w:t>Además, se faculta el reintegro de las tasas y otros impuestos aplicables a la importación de materias primas utilizadas en la fabricación de mercancías que luego se exportan.</w:t>
      </w:r>
    </w:p>
    <w:p>
      <w:pPr>
        <w:pStyle w:val="Normal"/>
        <w:widowControl w:val="false"/>
        <w:jc w:val="both"/>
        <w:rPr/>
      </w:pPr>
      <w:r>
        <w:rPr>
          <w:szCs w:val="23"/>
        </w:rPr>
        <w:tab/>
        <w:t>Se faculta también para aumentar el beneficio tributario en la provincia de Arica, desde un crédito de 30 por ciento hasta 40 por ciento del valor de las inversiones efectuadas en inmuebles destinados preferentemente a su explotación comercial con fines turísticos, calificados como de alto interés.</w:t>
      </w:r>
    </w:p>
    <w:p>
      <w:pPr>
        <w:pStyle w:val="Normal"/>
        <w:widowControl w:val="false"/>
        <w:jc w:val="both"/>
        <w:rPr/>
      </w:pPr>
      <w:r>
        <w:rPr>
          <w:szCs w:val="23"/>
        </w:rPr>
        <w:tab/>
        <w:t>Adicionalmente, se permite bonificar las inversiones o reinversiones que pequeños y medianos inversionistas, productores de bienes o servicios y del rubro de la pesca artesanal, realicen en construcciones, maquinarias, equipos, animales finos para la reproducción, directamente vinculados al proceso productivo, cuando sean adquiridos nuevos, dentro de un período de la ley, e incentivar el establecimiento de nuevos activos fijos. Nuevas posibilidades de desarrollo.</w:t>
      </w:r>
    </w:p>
    <w:p>
      <w:pPr>
        <w:pStyle w:val="Normal"/>
        <w:widowControl w:val="false"/>
        <w:jc w:val="both"/>
        <w:rPr>
          <w:szCs w:val="23"/>
        </w:rPr>
      </w:pPr>
      <w:r>
        <w:rPr>
          <w:szCs w:val="23"/>
        </w:rPr>
        <w:tab/>
        <w:t xml:space="preserve">Esto es lo que se estaba perdiendo. La recuperación del crédito era hasta el 2030; </w:t>
      </w:r>
      <w:r>
        <w:rPr>
          <w:spacing w:val="-2"/>
          <w:szCs w:val="23"/>
        </w:rPr>
        <w:t xml:space="preserve">pero el 31 de diciembre, con el término del año pasado, el plazo se terminaba para acogerse al crédito. Por eso, pedimos al Ministerio de Hacienda, al Gobierno, especialmente a la Presidenta Bachelet, el envío rápido de este proyecto de ley para renovar el beneficio. En un solo artículo, se da la posibilidad de que el crédito tributario a las inversiones se mantenga, lo cual representa un costo de 10 mil millones de pesos anuales. </w:t>
      </w:r>
    </w:p>
    <w:p>
      <w:pPr>
        <w:pStyle w:val="Normal"/>
        <w:widowControl w:val="false"/>
        <w:jc w:val="both"/>
        <w:rPr/>
      </w:pPr>
      <w:r>
        <w:rPr>
          <w:szCs w:val="23"/>
        </w:rPr>
        <w:tab/>
        <w:t>Estamos apreciando esa posibilidad -no es que vaya a costar eso, sino hasta donde puede llegar- que se abre a los inversionistas nacionales y extranjeros el hecho de radicarse en Arica.</w:t>
      </w:r>
    </w:p>
    <w:p>
      <w:pPr>
        <w:pStyle w:val="Normal"/>
        <w:widowControl w:val="false"/>
        <w:jc w:val="both"/>
        <w:rPr/>
      </w:pPr>
      <w:r>
        <w:rPr>
          <w:spacing w:val="-2"/>
          <w:szCs w:val="23"/>
        </w:rPr>
        <w:tab/>
        <w:t>Anteriormente, se facultaba también al director del Servicio Nacional de Turismo para incrementar en 30 ó 40 por ciento dicha posibilidad en Arica, lo que se eliminó en el proyecto. Presenté una indicación en el sentido de mantener el 40 por ciento de crédito tributario en el caso del turismo, y agradezco a los colegas de la Comisión de Hacienda y a su presidente, señor José Miguel Ortiz, por haberme respaldado en forma unánime. El Ministerio de Hacienda, gracias a la intervención de sus asesoras y después de conversaciones con la subsecretaria, la aceptó, quizás, sujeto a algunos controles más amplios. Esto va a significar 1.500 millones de pesos adicionales a los 10.000 que mencioné.</w:t>
      </w:r>
    </w:p>
    <w:p>
      <w:pPr>
        <w:pStyle w:val="Normal"/>
        <w:widowControl w:val="false"/>
        <w:jc w:val="both"/>
        <w:rPr>
          <w:szCs w:val="23"/>
        </w:rPr>
      </w:pPr>
      <w:r>
        <w:rPr>
          <w:szCs w:val="23"/>
        </w:rPr>
        <w:tab/>
        <w:t xml:space="preserve">Por consiguiente, en estas condiciones, no me cabe duda de que en Arica habrá gran alegría cuando, en un ratito más, aprobemos -me da la impresión de que en el Senado no debiéramos tener problemas- este proyecto. </w:t>
      </w:r>
    </w:p>
    <w:p>
      <w:pPr>
        <w:pStyle w:val="Normal"/>
        <w:widowControl w:val="false"/>
        <w:jc w:val="both"/>
        <w:rPr/>
      </w:pPr>
      <w:r>
        <w:rPr>
          <w:szCs w:val="23"/>
        </w:rPr>
        <w:tab/>
        <w:t>Algunas de las preguntas que me formularon es qué pasa durante este tiempo si el plazo finalizó el 31 de diciembre. Bueno, en un trabajo conjunto, entre la Comisión de Hacienda, que analizó este tema, y el Gobierno, por instrucciones específicas de la Presidenta Michelle Bachelet, se acordó que las peticiones o solicitudes de bonificación se van a recibir hasta cuarenta y cinco días después de esta ley. Es decir, no se cerró el 31 de diciembre y si el proyecto lo aprobamos la próxima semana, se promulga y publica, los cuarenta cinco días se cumplen a mediados de marzo. O sea, todos los proyectos todavía pueden ser presentados, porque el plazo no se acabó.</w:t>
      </w:r>
    </w:p>
    <w:p>
      <w:pPr>
        <w:pStyle w:val="Normal"/>
        <w:widowControl w:val="false"/>
        <w:jc w:val="both"/>
        <w:rPr/>
      </w:pPr>
      <w:r>
        <w:rPr>
          <w:szCs w:val="23"/>
        </w:rPr>
        <w:tab/>
        <w:t xml:space="preserve">Pero, además, como bien conoce el diputado Ortiz, que ha integrado la Comisión de Presupuestos, en la ley de Presupuestos quedó una glosa que no nos permitía utilizar las platas dado que el beneficio vencía el 31 de diciembre y cuando tratamos el proyecto de Presupuestos, en octubre, no existía esta iniciativa de renovación del crédito. Por lo tanto, también hay un artículo transitorio que establece que el mayor gasto que irrogue esto va a ser traspasado a la partida </w:t>
        <w:br/>
        <w:t>Tesoro Público de la ley de Presupuestos. Con ello se despeja cualquier duda en este sentido.</w:t>
      </w:r>
    </w:p>
    <w:p>
      <w:pPr>
        <w:pStyle w:val="Normal"/>
        <w:widowControl w:val="false"/>
        <w:jc w:val="both"/>
        <w:rPr/>
      </w:pPr>
      <w:r>
        <w:rPr>
          <w:szCs w:val="23"/>
        </w:rPr>
        <w:tab/>
        <w:t>Reitero, el proyecto es específico, concreto, menor, desde el punto de vista de sus páginas, pero muy potente para una región como Arica y Parinacota, pues permitirá a sus contribuyentes acogerse al beneficio del crédito establecido hasta el 2011; es decir, hasta el próximo gobierno. Allí veremos si podemos seguir postergando y manteniendo el beneficio. Pero, por lo menos, hasta el 2011, tranquilidad absoluta, la recuperación del crédito podrá hacerse hasta el año 2030.</w:t>
      </w:r>
    </w:p>
    <w:p>
      <w:pPr>
        <w:pStyle w:val="Normal"/>
        <w:widowControl w:val="false"/>
        <w:jc w:val="both"/>
        <w:rPr/>
      </w:pPr>
      <w:r>
        <w:rPr>
          <w:szCs w:val="23"/>
        </w:rPr>
        <w:tab/>
        <w:t>En ese sentido, este proyecto llama a los inversionistas nacionales a pronunciarse e instalarse en la zona, puesto que, repito, recibirán un 40 por ciento de crédito tributario sobre todas las adquisiciones de bienes, usados o nuevos, más otros incentivos.</w:t>
      </w:r>
    </w:p>
    <w:p>
      <w:pPr>
        <w:pStyle w:val="Normal"/>
        <w:widowControl w:val="false"/>
        <w:jc w:val="both"/>
        <w:rPr/>
      </w:pPr>
      <w:r>
        <w:rPr>
          <w:szCs w:val="23"/>
        </w:rPr>
        <w:tab/>
        <w:t xml:space="preserve">Fue tratado y aprobado en forma unánime, en largas sesiones, durante los días 8 y 9 de enero de este año, con la asistencia de los diputados mencionados. Ello es indicativo de que la Cámara de Diputados está por la regionalización. El Gobierno de la Presidenta Bachelet y el Ministerio de Hacienda han entendido que las regiones extremas merecen atención especial y, por lo tanto, sin mayor demora han ratificado estos beneficios que posibilitarán nuevas inversiones en Arica y Parinacota en el marco del decreto con fuerza de ley Nº 15 y de la ley de Presupuestos, dando tiempo hasta marzo para que los proyectos continúen, manteniendo el 40 por ciento de crédito a las inversiones de interés turístico. </w:t>
      </w:r>
    </w:p>
    <w:p>
      <w:pPr>
        <w:pStyle w:val="Normal"/>
        <w:widowControl w:val="false"/>
        <w:jc w:val="both"/>
        <w:rPr/>
      </w:pPr>
      <w:r>
        <w:rPr>
          <w:szCs w:val="23"/>
        </w:rPr>
        <w:tab/>
        <w:t>Por lo tanto, los diputados de la Comisión de Hacienda, en forma unánime, sobre todo los que representamos regiones, solicitamos a la honorable Cámara dar el respaldo definitivo al proyecto.</w:t>
      </w:r>
    </w:p>
    <w:p>
      <w:pPr>
        <w:pStyle w:val="Normal"/>
        <w:widowControl w:val="false"/>
        <w:jc w:val="both"/>
        <w:rPr>
          <w:szCs w:val="23"/>
        </w:rPr>
      </w:pPr>
      <w:r>
        <w:rPr>
          <w:szCs w:val="23"/>
        </w:rPr>
        <w:tab/>
        <w:t>Es cuanto puedo informar, con la alegría de Ar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Recuerdo a los señores diputados que el proyecto informado será votado a las 13 horas.</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En votación en general el proyecto que modifica el decreto con fuerza de ley Nº 1, de 2001, del Ministerio de Hacienda, que aprueba el texto refundido, coordinado y sistematizado de la ley Nº 19.420, que establece incentivos para el desarrollo económico de las provincias de Arica y de Parinacota.</w:t>
      </w:r>
    </w:p>
    <w:p>
      <w:pPr>
        <w:pStyle w:val="Normal"/>
        <w:widowControl w:val="false"/>
        <w:jc w:val="both"/>
        <w:rPr>
          <w:spacing w:val="-2"/>
          <w:szCs w:val="23"/>
        </w:rPr>
      </w:pPr>
      <w:r>
        <w:rPr>
          <w:spacing w:val="-2"/>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2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ecker Alvear Germán; Burgos Varela Jorge; Bustos </w:t>
        <w:br/>
        <w:t xml:space="preserve">Ramírez Juan; Cardemil Herrera Alberto; Ceroni Fuentes Guillermo; Correa De La Cerda Sergio; Cristi Marfil María Angélica; 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ncina Moriamez Francisco; Escobar Rufatt Alvaro; Espinoza Sandoval Fidel; Estay Peñaloza Enrique; Farías Ponce Ramón; Forni Lobos Marcelo; </w:t>
      </w:r>
      <w:r>
        <w:rPr>
          <w:spacing w:val="-4"/>
          <w:szCs w:val="23"/>
        </w:rPr>
        <w:t xml:space="preserve">Fuentealba Vildósola Renán; Galilea Carrillo </w:t>
      </w:r>
      <w:r>
        <w:rPr>
          <w:szCs w:val="23"/>
        </w:rPr>
        <w:t xml:space="preserve">Pablo; García García René Manuel; Godoy Ibáñez Joaquín; Goic Boroevic Carolina; Insunza Gregorio De Las Heras Jorge; </w:t>
        <w:br/>
        <w:t xml:space="preserve">Jaramillo Becker Enrique; Jarpa Wevar </w:t>
        <w:br/>
        <w:t xml:space="preserve">Carlos Abel; Jiménez Fuentes Tucapel; </w:t>
        <w:br/>
        <w:t xml:space="preserve">Latorre Carmona Juan Carlos; Leal Labrín Antonio; León Ramírez Roberto; Lorenzini Basso Pablo; Martínez Labbé Rosauro; </w:t>
        <w:br/>
        <w:t xml:space="preserve">Masferrer Pellizzari Juan; Melero Abaroa Patricio; Meza Moncada Fernando; </w:t>
        <w:br/>
        <w:t xml:space="preserve">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lma Flores Osvaldo; Pascal Allende Denise; Quintana Leal Jaime; </w:t>
        <w:br/>
        <w:t xml:space="preserve">Recondo Lavanderos Carlos; Rojas Molina Manuel; Rossi Ciocca Fulvio; Rubilar </w:t>
        <w:br/>
        <w:t xml:space="preserve">Barahona Karla; Saa Díaz María Antonieta; Sabag Villalobos Jorge; Salaberry Soto </w:t>
        <w:br/>
        <w:t>Felipe; Sepúlveda Orbenes Alejandra; Silber Romo Gabriel; Soto González Laura; Sule Fernández Alejandro; Sunico Galdames Raúl; Tohá Morales Carolina; Tuma Zedan Eugenio; Turres Figueroa Marisol; Ulloa Aguillón Jorge; Uriarte Herrera Gonzalo; Valcarce Becerra Ximena; Valenzuela Van Treek Esteban; Vallespín López Patricio; Vargas Lyng Alfonso; Venegas Cárdenas Mario; Venegas Rubio Samuel; Verdugo Soto Germán;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también aprobado en particular.</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I. ORDEN DEL DÍA</w:t>
      </w:r>
    </w:p>
    <w:p>
      <w:pPr>
        <w:pStyle w:val="Normal"/>
        <w:widowControl w:val="false"/>
        <w:jc w:val="both"/>
        <w:rPr>
          <w:b/>
          <w:b/>
          <w:szCs w:val="23"/>
        </w:rPr>
      </w:pPr>
      <w:r>
        <w:rPr>
          <w:b/>
          <w:szCs w:val="23"/>
        </w:rPr>
      </w:r>
    </w:p>
    <w:p>
      <w:pPr>
        <w:pStyle w:val="Normal"/>
        <w:spacing w:before="60" w:after="60"/>
        <w:jc w:val="both"/>
        <w:rPr>
          <w:b/>
          <w:b/>
          <w:sz w:val="20"/>
          <w:szCs w:val="23"/>
        </w:rPr>
      </w:pPr>
      <w:r>
        <w:rPr>
          <w:b/>
          <w:sz w:val="20"/>
          <w:szCs w:val="23"/>
        </w:rPr>
        <w:t>REFORMA CONSTITUCIONAL EN MATERIA DE GOBIERNO Y ADMINISTRACIÓN REGIONAL.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Corresponde continuar la discusión del proyecto de reforma constitucional, en primer trámite, de origen en mensaje, sobre gobierno y administración regional. </w:t>
      </w:r>
    </w:p>
    <w:p>
      <w:pPr>
        <w:pStyle w:val="Normal"/>
        <w:widowControl w:val="false"/>
        <w:jc w:val="both"/>
        <w:rPr/>
      </w:pPr>
      <w:r>
        <w:rPr>
          <w:spacing w:val="-2"/>
          <w:szCs w:val="23"/>
        </w:rPr>
        <w:tab/>
        <w:t>Tiene la palabra el diputado señor Alfonso</w:t>
      </w:r>
      <w:r>
        <w:rPr>
          <w:szCs w:val="23"/>
        </w:rPr>
        <w:t xml:space="preserve">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a intervención es la continuación de aquella que quedara pendiente la semana pasada.</w:t>
      </w:r>
    </w:p>
    <w:p>
      <w:pPr>
        <w:pStyle w:val="Normal"/>
        <w:widowControl w:val="false"/>
        <w:jc w:val="both"/>
        <w:rPr/>
      </w:pPr>
      <w:r>
        <w:rPr>
          <w:szCs w:val="23"/>
        </w:rPr>
        <w:tab/>
        <w:t xml:space="preserve">Es fundamental entender que para las regiones, para la auténtica descentralización política y administrativa, es muy significativo elegir directamente a los consejeros regionales, que actualmente son elegidos de manera indirecta por los concejales. </w:t>
      </w:r>
    </w:p>
    <w:p>
      <w:pPr>
        <w:pStyle w:val="Normal"/>
        <w:widowControl w:val="false"/>
        <w:jc w:val="both"/>
        <w:rPr/>
      </w:pPr>
      <w:r>
        <w:rPr>
          <w:szCs w:val="23"/>
        </w:rPr>
        <w:tab/>
        <w:t xml:space="preserve">El proyecto propone elegir a esos representantes regionales mediante sufragio universal. A su vez, el órgano colegiado, el consejo regional, tendrá facultades normativas, resolutivas y fiscalizadoras. </w:t>
      </w:r>
    </w:p>
    <w:p>
      <w:pPr>
        <w:pStyle w:val="Normal"/>
        <w:widowControl w:val="false"/>
        <w:jc w:val="both"/>
        <w:rPr/>
      </w:pPr>
      <w:r>
        <w:rPr>
          <w:spacing w:val="-2"/>
          <w:szCs w:val="23"/>
        </w:rPr>
        <w:tab/>
        <w:t xml:space="preserve">Estamos dando un paso hacia la auténtica regionalización, estamos cumpliendo con el compromiso de la Presidenta Bachelet, quien durante su campaña y en múltiples actividades señalaba que esta era una reforma fundamental para avanzar hacia la democratización y, por ende, al desarrollo del país. </w:t>
      </w:r>
    </w:p>
    <w:p>
      <w:pPr>
        <w:pStyle w:val="Normal"/>
        <w:widowControl w:val="false"/>
        <w:jc w:val="both"/>
        <w:rPr/>
      </w:pPr>
      <w:r>
        <w:rPr>
          <w:szCs w:val="23"/>
        </w:rPr>
        <w:tab/>
        <w:t xml:space="preserve">También es importante recordar el compromiso que contrajeron muchos diputados y candidatos a la presidencia con la Conarede, Consejo Nacional para la Regionalización y Descentralización de Chile. Importante es que esos diputados, hoy presentes en la Sala, reafirmen el compromiso de avanzar hacia la descentralización y permitan la elección democrática de los consejeros regionales. </w:t>
      </w:r>
    </w:p>
    <w:p>
      <w:pPr>
        <w:pStyle w:val="Normal"/>
        <w:widowControl w:val="false"/>
        <w:jc w:val="both"/>
        <w:rPr/>
      </w:pPr>
      <w:r>
        <w:rPr>
          <w:szCs w:val="23"/>
        </w:rPr>
        <w:tab/>
        <w:t xml:space="preserve">Quiero destacar el trabajo realizado por la subsecretaria de Desarrollo Regional, creo que doña Claudia Serrano, con auténtica convicción, asumió que los gobiernos regionales no podían seguir manejándose de manera centralizada y que cumplir el compromiso es satisfacer una demanda del país para avanzar hacia el pleno desarrollo. </w:t>
      </w:r>
    </w:p>
    <w:p>
      <w:pPr>
        <w:pStyle w:val="Normal"/>
        <w:widowControl w:val="false"/>
        <w:jc w:val="both"/>
        <w:rPr/>
      </w:pPr>
      <w:r>
        <w:rPr>
          <w:szCs w:val="23"/>
        </w:rPr>
        <w:tab/>
        <w:t xml:space="preserve">Por eso, llamo a cumplir el compromiso que muchos diputados suscribimos con la Conarede. Tenemos que avanzar decididamente contra esa tradición centralista, contra ese espíritu portaliano, contra ese estado unitario que no valoraba ni le daba real protagonismo a los distintos territorios. Desde las regiones miramos con estupor el centralismo, la concentración de talentos, de riqueza y de oportunidades en Santiago. </w:t>
      </w:r>
    </w:p>
    <w:p>
      <w:pPr>
        <w:pStyle w:val="Normal"/>
        <w:widowControl w:val="false"/>
        <w:jc w:val="both"/>
        <w:rPr/>
      </w:pPr>
      <w:r>
        <w:rPr>
          <w:szCs w:val="23"/>
        </w:rPr>
        <w:tab/>
        <w:t>Démosle posibilidades a las regiones, transfirámosle facultades. Todos los países que han avanzado, que han logrado desarrollar su administración, han vertebrado su territorio, han establecido estructuras complejas; en definitiva, se han descentralizado. Ejemplo de ello son la España democrática; la Francia, a partir de 1982, con el Presidente Mitterrand. Todos los países europeos que han querido dar un salto de integración, de vinculación, de vertebración de su territorio, han hecho reformas para darle efectivo poder político y administrativo a sus regiones.</w:t>
      </w:r>
    </w:p>
    <w:p>
      <w:pPr>
        <w:pStyle w:val="Normal"/>
        <w:widowControl w:val="false"/>
        <w:jc w:val="both"/>
        <w:rPr>
          <w:szCs w:val="23"/>
        </w:rPr>
      </w:pPr>
      <w:r>
        <w:rPr>
          <w:szCs w:val="23"/>
        </w:rPr>
        <w:tab/>
        <w:t>La bancada regionalista no ha eludido el debate y piensa que este es el momento de concretar la reforma.</w:t>
      </w:r>
    </w:p>
    <w:p>
      <w:pPr>
        <w:pStyle w:val="Normal"/>
        <w:widowControl w:val="false"/>
        <w:jc w:val="both"/>
        <w:rPr/>
      </w:pPr>
      <w:r>
        <w:rPr>
          <w:szCs w:val="23"/>
        </w:rPr>
        <w:tab/>
        <w:t>La creación de las dos nuevas regiones, la de Arica y Parinacota y la de Los Ríos, fue un gran paso en esa perspectiva. El país no corre riesgo si divide su estructura administrativa; al contrario, potencia el dinamismo, la fuerza y las capacidades de empuje de las regiones.</w:t>
      </w:r>
    </w:p>
    <w:p>
      <w:pPr>
        <w:pStyle w:val="Normal"/>
        <w:widowControl w:val="false"/>
        <w:jc w:val="both"/>
        <w:rPr/>
      </w:pPr>
      <w:r>
        <w:rPr>
          <w:szCs w:val="23"/>
        </w:rPr>
        <w:tab/>
        <w:t>¿Por qué proponemos la elección democrática de los consejeros regionales? Porque sería una elección abierta a la comunidad; se conocería a quienes nos van a representar, a quienes van a decidir la asignación de los fondos regionales.</w:t>
      </w:r>
    </w:p>
    <w:p>
      <w:pPr>
        <w:pStyle w:val="Normal"/>
        <w:widowControl w:val="false"/>
        <w:jc w:val="both"/>
        <w:rPr/>
      </w:pPr>
      <w:r>
        <w:rPr>
          <w:szCs w:val="23"/>
        </w:rPr>
        <w:tab/>
        <w:t>Necesitamos también avanzar hacia un contrapeso a la figura del intendente. Actualmente, representa una anomalía jurídica en las regiones. Recordemos que es el representante del Presidente de la República en la región, amén de ser el presidente del core y el ejecutivo del gobierno regional. No es posible -lo digo con mucho respeto por quienes ejercen esta función- que el intendente se tenga que desdoblar permanentemente para ejercer estas tres funciones.</w:t>
      </w:r>
    </w:p>
    <w:p>
      <w:pPr>
        <w:pStyle w:val="Normal"/>
        <w:widowControl w:val="false"/>
        <w:jc w:val="both"/>
        <w:rPr/>
      </w:pPr>
      <w:r>
        <w:rPr>
          <w:spacing w:val="-2"/>
          <w:szCs w:val="23"/>
        </w:rPr>
        <w:tab/>
        <w:t>Queremos que el intendente -una persona que es designada por el Presidente de la República de turno y que puede ser removida de acuerdo con distintos intereses- ya no presida el consejo regional, sino quien elijan los consejeros, sus pares. Se da la paradoja que algunas regiones han tenido por lo menos un intendente por año, en un lapso de cuatro o cinco años. Eso le quita perspectiva y continuidad a las políticas públicas del ejecutivo del gobierno regional. Por eso, en esta materia también esperamos avanzar para que el día de mañana el Ejecutivo regional sea elegido democráticamente por sufragio universal. Con esta reforma avanzamos y logramos, a lo menos, que el presidente del consejo regional sea elegido por sus pares.</w:t>
      </w:r>
    </w:p>
    <w:p>
      <w:pPr>
        <w:pStyle w:val="Normal"/>
        <w:widowControl w:val="false"/>
        <w:jc w:val="both"/>
        <w:rPr/>
      </w:pPr>
      <w:r>
        <w:rPr>
          <w:szCs w:val="23"/>
        </w:rPr>
        <w:tab/>
        <w:t xml:space="preserve">Vamos a tener nuevos consejeros regionales, conocidos, cercanos a la ciudadanía, a quienes les podremos exigir e indicar sus responsabilidades y su trabajo. </w:t>
      </w:r>
    </w:p>
    <w:p>
      <w:pPr>
        <w:pStyle w:val="Normal"/>
        <w:widowControl w:val="false"/>
        <w:jc w:val="both"/>
        <w:rPr/>
      </w:pPr>
      <w:r>
        <w:rPr>
          <w:szCs w:val="23"/>
        </w:rPr>
        <w:tab/>
        <w:t>Esta reforma será un tremendo salto para las regiones. Al final de la discusión, cuando votemos, la ciudadanía determinará si la posición de los partidos políticos es de real compromiso con las regiones y evaluará si existe relación y concordancia entre lo dicho durante la campaña y lo votado.</w:t>
      </w:r>
    </w:p>
    <w:p>
      <w:pPr>
        <w:pStyle w:val="Normal"/>
        <w:widowControl w:val="false"/>
        <w:jc w:val="both"/>
        <w:rPr/>
      </w:pPr>
      <w:r>
        <w:rPr>
          <w:szCs w:val="23"/>
        </w:rPr>
        <w:tab/>
        <w:t xml:space="preserve">La bancada del Partido Socialista ha señalado permanentemente que queremos avanzar en la perspectiva de la reforma: más transferencia de recursos a las regiones, más autonomía y más poder de decisión a los ciudadanos regionales. No queremos que desde el centro del Estado, desde Santiago, dirijan nuestras inversiones, nuestras políticas públicas, nuestros planes. Tenemos las capacidades y las energías para seguir trabajando. Lo hemos demostrado con las nuevas regiones. En ellas están las simientes, el germen para que ese Estado unitario sacrosanto para muchos, sea modificado. No le tengamos miedo al cambio, no le tengamos miedo a modificar la estructura administrativa del país. Sólo los conservadores, los centralistas, los que no creen en el regionalismo serio se van a oponer hoy día a este avance. </w:t>
      </w:r>
    </w:p>
    <w:p>
      <w:pPr>
        <w:pStyle w:val="Normal"/>
        <w:widowControl w:val="false"/>
        <w:jc w:val="both"/>
        <w:rPr/>
      </w:pPr>
      <w:r>
        <w:rPr>
          <w:szCs w:val="23"/>
        </w:rPr>
        <w:tab/>
        <w:t>Hemos escuchado distintas opiniones que señalan que el proyecto significa un paso muy lento y no todo lo importante que quisiéramos. Efectivamente, me gustaría que hubiese un avance más profundo, por ejemplo, que se elija en forma democrática y directa a los presidentes de los consejos regionales; pero si no hay consenso, avancemos en esto, así como lo hicimos en 1992, cuando se aprobó una reforma a los gobiernos regionales y se crearon estas figuras en el marco de la democratización de los municipios.</w:t>
      </w:r>
    </w:p>
    <w:p>
      <w:pPr>
        <w:pStyle w:val="Normal"/>
        <w:widowControl w:val="false"/>
        <w:jc w:val="both"/>
        <w:rPr/>
      </w:pPr>
      <w:r>
        <w:rPr>
          <w:szCs w:val="23"/>
        </w:rPr>
        <w:tab/>
        <w:t>Hago una invitación a todas las fuerzas políticas, a los diputados de todas las bancadas, especialmente a los de la Oposición, para que se sumen a este esfuerzo. Más de dos tercios de los diputados representamos a las regiones en la Cámara, las cuales aspiran a desarrollarse, a no tener la permanente tutela del centralismo, y ésta es una oportunidad para que lo logren.</w:t>
      </w:r>
    </w:p>
    <w:p>
      <w:pPr>
        <w:pStyle w:val="Normal"/>
        <w:widowControl w:val="false"/>
        <w:jc w:val="both"/>
        <w:rPr/>
      </w:pPr>
      <w:r>
        <w:rPr>
          <w:szCs w:val="23"/>
        </w:rPr>
        <w:tab/>
        <w:t>Los consejeros regionales deben ser elegidos por sufragio universal. Hay que transparentar, hay que dar más facultades, hay que creer en las regiones, hay que creer en las capacidades que tenemos en las distintas zonas del territorio para administrar bien los recursos, para invertir, para proyectar, para soñar la región que queremos.</w:t>
      </w:r>
    </w:p>
    <w:p>
      <w:pPr>
        <w:pStyle w:val="Normal"/>
        <w:widowControl w:val="false"/>
        <w:jc w:val="both"/>
        <w:rPr/>
      </w:pPr>
      <w:r>
        <w:rPr>
          <w:szCs w:val="23"/>
        </w:rPr>
        <w:tab/>
        <w:t>Por eso, quiero vincular esta modificación relacionada con los gobiernos regionales, que ha sido llevada adelante por la Presidenta de la República y por la subsecretaria Claudia Serrano, con la creación de nuevas regiones que aprobamos el año pasado, lo que está dando tremendos resultados positivos para la comunidad.</w:t>
      </w:r>
    </w:p>
    <w:p>
      <w:pPr>
        <w:pStyle w:val="Normal"/>
        <w:widowControl w:val="false"/>
        <w:jc w:val="both"/>
        <w:rPr/>
      </w:pPr>
      <w:r>
        <w:rPr>
          <w:szCs w:val="23"/>
        </w:rPr>
        <w:tab/>
        <w:t>Así como ha habido grandes regionalistas de la Conarede, como Heinrich Von Baer, quien nos ha acompañado desde las tribunas para respaldar estas iniciativas, las nuevas regiones también tienen sus propios líderes, como sucede con la Región de Los Ríos, donde tenemos a los señores Raúl Basso y Esteban Marinovic, grandes teóricos que han colaborado para lograr, en este caso desde el sur, a un regionalismo más avanzado.</w:t>
      </w:r>
    </w:p>
    <w:p>
      <w:pPr>
        <w:pStyle w:val="Normal"/>
        <w:widowControl w:val="false"/>
        <w:jc w:val="both"/>
        <w:rPr/>
      </w:pPr>
      <w:r>
        <w:rPr>
          <w:szCs w:val="23"/>
        </w:rPr>
        <w:tab/>
        <w:t>La bancada del Partido Socialista votará a favor del proyecto, espero que los colegas hagan lo mismo, porque creemos que es absolutamente necesario para el desarrollo del país, para dar un salto adelante. Las regiones no se pueden manejar con esta tutela, con este control desde Santiago. Avancemos hacia una nueva forma de mirar el país, a este Estado, ya no centralizados.</w:t>
      </w:r>
    </w:p>
    <w:p>
      <w:pPr>
        <w:pStyle w:val="Normal"/>
        <w:widowControl w:val="false"/>
        <w:jc w:val="both"/>
        <w:rPr/>
      </w:pPr>
      <w:r>
        <w:rPr>
          <w:szCs w:val="23"/>
        </w:rPr>
        <w:tab/>
        <w:t>Por último, hago un llamado para que cumplamos el compromiso que voluntariamente suscribimos en el Conarede para impulsar estas reformas. La ciudadanía debe saber cómo se comportan sus diputados, si cumplen o no la palabra empeñada, si honran ese compromiso de luchar por un país descentralizado, regionalizado; un país en que las regiones tengan el protagonismo que desea la ciudadanía de cada una de el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primer lugar, quiero señalar algunas cuestiones que parecen fundamentales.</w:t>
      </w:r>
    </w:p>
    <w:p>
      <w:pPr>
        <w:pStyle w:val="Normal"/>
        <w:widowControl w:val="false"/>
        <w:jc w:val="both"/>
        <w:rPr/>
      </w:pPr>
      <w:r>
        <w:rPr>
          <w:szCs w:val="23"/>
        </w:rPr>
        <w:tab/>
        <w:t>La más importante reforma de la Constitución Política de 1980 data de 2005, y mantiene el artículo 3º, que señala:</w:t>
      </w:r>
    </w:p>
    <w:p>
      <w:pPr>
        <w:pStyle w:val="Normal"/>
        <w:widowControl w:val="false"/>
        <w:jc w:val="both"/>
        <w:rPr/>
      </w:pPr>
      <w:r>
        <w:rPr>
          <w:szCs w:val="23"/>
        </w:rPr>
        <w:tab/>
        <w:t>“El Estado de Chile es unitario.</w:t>
      </w:r>
    </w:p>
    <w:p>
      <w:pPr>
        <w:pStyle w:val="Normal"/>
        <w:widowControl w:val="false"/>
        <w:jc w:val="both"/>
        <w:rPr/>
      </w:pPr>
      <w:r>
        <w:rPr>
          <w:szCs w:val="23"/>
        </w:rPr>
        <w:tab/>
        <w:t>La administración del Estado será funcional y territorialmente descentralizada, o desconcentrada en su caso, de conformidad a la ley.</w:t>
      </w:r>
    </w:p>
    <w:p>
      <w:pPr>
        <w:pStyle w:val="Normal"/>
        <w:widowControl w:val="false"/>
        <w:jc w:val="both"/>
        <w:rPr>
          <w:szCs w:val="23"/>
        </w:rPr>
      </w:pPr>
      <w:r>
        <w:rPr>
          <w:szCs w:val="23"/>
        </w:rPr>
        <w:tab/>
        <w:t>Los órganos del Estado promoverán el fortalecimiento de la regionalización del país y el desarrollo equitativo y solidario entre las regiones, provincias y comunas del territorio nacional.”</w:t>
      </w:r>
    </w:p>
    <w:p>
      <w:pPr>
        <w:pStyle w:val="Normal"/>
        <w:widowControl w:val="false"/>
        <w:jc w:val="both"/>
        <w:rPr>
          <w:szCs w:val="23"/>
        </w:rPr>
      </w:pPr>
      <w:r>
        <w:rPr>
          <w:szCs w:val="23"/>
        </w:rPr>
        <w:tab/>
        <w:t>Su artículo 4º dispone: “Chile es una república democrática.”</w:t>
      </w:r>
    </w:p>
    <w:p>
      <w:pPr>
        <w:pStyle w:val="Normal"/>
        <w:widowControl w:val="false"/>
        <w:jc w:val="both"/>
        <w:rPr>
          <w:szCs w:val="23"/>
        </w:rPr>
      </w:pPr>
      <w:r>
        <w:rPr>
          <w:szCs w:val="23"/>
        </w:rPr>
        <w:tab/>
        <w:t>A su vez, el artículo 5º establece: “La soberanía reside esencialmente en la Nación. Su ejercicio se realiza por el pueblo a través del plebiscito y de elecciones periódicas y, también, por las autoridades que esta Constitución establece.”</w:t>
      </w:r>
    </w:p>
    <w:p>
      <w:pPr>
        <w:pStyle w:val="Normal"/>
        <w:widowControl w:val="false"/>
        <w:jc w:val="both"/>
        <w:rPr/>
      </w:pPr>
      <w:r>
        <w:rPr>
          <w:szCs w:val="23"/>
        </w:rPr>
        <w:tab/>
        <w:t>¿Por qué he comenzado mi exposición de esta manera? Porque para cualquier persona que tenga un conocimiento básico o mínimo de política, en particular una de sus formas de conducción de gobierno, el proceso democrático, le queda claro que, en democracia, la mayoría se expresa a través de elecciones para elegir a sus autoridades. Pero no es, y en teoría democrática esto se sostiene con firmeza, absolutamente necesario que todas las autoridades deban ser electas directamente, porque en ese caso tendríamos que elegir de esa manera a los ministros, a los subsecretarios, a los intendentes, al presidente de la Corte Suprema, en fin.</w:t>
      </w:r>
    </w:p>
    <w:p>
      <w:pPr>
        <w:pStyle w:val="Normal"/>
        <w:widowControl w:val="false"/>
        <w:jc w:val="both"/>
        <w:rPr/>
      </w:pPr>
      <w:r>
        <w:rPr>
          <w:spacing w:val="-2"/>
          <w:szCs w:val="23"/>
        </w:rPr>
        <w:tab/>
        <w:t>Por lo tanto, constituye una falta grave a la teoría democrática señalar que las autoridades no electas directamente por el mecanismo democrático dejan de ser democráticas.</w:t>
      </w:r>
    </w:p>
    <w:p>
      <w:pPr>
        <w:pStyle w:val="Normal"/>
        <w:widowControl w:val="false"/>
        <w:jc w:val="both"/>
        <w:rPr/>
      </w:pPr>
      <w:r>
        <w:rPr>
          <w:szCs w:val="23"/>
        </w:rPr>
        <w:tab/>
        <w:t>En segundo lugar, deseo expresar que los consejeros regionales, los miembros de los gobiernos regionales, tienen una raíz profundamente democrática en su concepción. Cualquier teórico de la democracia va a entender con facilidad esto, pues el cuerpo electoral que resuelve quiénes deben ocupar los cargos de consejeros regionales está compuesto por los concejales de las provincias que conforman la región.</w:t>
      </w:r>
    </w:p>
    <w:p>
      <w:pPr>
        <w:pStyle w:val="Normal"/>
        <w:widowControl w:val="false"/>
        <w:jc w:val="both"/>
        <w:rPr/>
      </w:pPr>
      <w:r>
        <w:rPr>
          <w:szCs w:val="23"/>
        </w:rPr>
        <w:tab/>
        <w:t>¿Alguien puede negar que los concejales son representantes y fieles exponentes de lo que desea cada una de las comunas que componen una determinada provincia, que, a su vez, conforman un cuerpo y un universo electorales para elegir a los consejeros? ¿Alguien podría sostener con algún grado de firmeza intelectual que en Estados Unidos no hay democracia porque tiene cuerpos electorales que usan un mecanismo indirecto para elegir, por ejemplo, a quienes finalmente van a la elección?</w:t>
      </w:r>
    </w:p>
    <w:p>
      <w:pPr>
        <w:pStyle w:val="Normal"/>
        <w:widowControl w:val="false"/>
        <w:jc w:val="both"/>
        <w:rPr/>
      </w:pPr>
      <w:r>
        <w:rPr>
          <w:szCs w:val="23"/>
        </w:rPr>
        <w:tab/>
        <w:t>Considero que la teoría democrática ha sido un poquito abusada para desconocer, independientemente de la calidad, que la membresía de los actuales consejeros regionales tiene una raíz y un mecanismo de elección basado en un cuerpo electoral democrático.</w:t>
      </w:r>
    </w:p>
    <w:p>
      <w:pPr>
        <w:pStyle w:val="Normal"/>
        <w:widowControl w:val="false"/>
        <w:jc w:val="both"/>
        <w:rPr/>
      </w:pPr>
      <w:r>
        <w:rPr>
          <w:szCs w:val="23"/>
        </w:rPr>
        <w:tab/>
        <w:t>Aquí hay señores diputados que desean legítimamente un procedimiento de elección distinto para esos cargos: la votación universal; pero eso no los autoriza para descalificar el actual sistema. En consecuencia, considero que en el lenguaje deben apegarse más a la teoría democrática estricta en lugar de esa verborrea.</w:t>
      </w:r>
    </w:p>
    <w:p>
      <w:pPr>
        <w:pStyle w:val="Normal"/>
        <w:widowControl w:val="false"/>
        <w:jc w:val="both"/>
        <w:rPr/>
      </w:pPr>
      <w:r>
        <w:rPr>
          <w:szCs w:val="23"/>
        </w:rPr>
        <w:tab/>
        <w:t>Algunos diputados señalaron que este país centralista y portaliano tiene gravísimos defectos. Sí, los tiene por cierto, como todos; pero me parece una inconsecuencia achacar a don Diego Portales la responsabilidad o, mejor dicho, la irresponsabilidad de este desarrollo tan desigual que se ha producido a lo largo del tiempo en nuestro país.</w:t>
      </w:r>
    </w:p>
    <w:p>
      <w:pPr>
        <w:pStyle w:val="Normal"/>
        <w:widowControl w:val="false"/>
        <w:jc w:val="both"/>
        <w:rPr/>
      </w:pPr>
      <w:r>
        <w:rPr>
          <w:spacing w:val="-2"/>
          <w:szCs w:val="23"/>
        </w:rPr>
        <w:tab/>
        <w:t>En los tiempos del ministro Diego Portales la capital administrativa era Santiago, pero la capital militar del reino era Concepción, como lo fue siempre, además de una gran ciudad en el norte con un desarrollo importante. Sin embargo, en aquel tiempo nunca se concibió un Santiago tan anormal como el actual.</w:t>
      </w:r>
    </w:p>
    <w:p>
      <w:pPr>
        <w:pStyle w:val="Normal"/>
        <w:widowControl w:val="false"/>
        <w:jc w:val="both"/>
        <w:rPr/>
      </w:pPr>
      <w:r>
        <w:rPr>
          <w:szCs w:val="23"/>
        </w:rPr>
        <w:tab/>
        <w:t xml:space="preserve">Al respecto, quiero recordar que el principio de la descentralización en forma lo asumió el gobierno militar, el gobierno del Presidente Pinochet. Les guste o no a algunos reconocerlo, fue el Presidente don </w:t>
        <w:br/>
        <w:t>Augusto Pinochet quien comenzó el proceso de descentralización en el país en 1975. Ésa es la verdad, con los defectos propios de un país muy centralista, porque a través de los años el proceso de centralización ha sido fuertemente desarrollado por los propios gobiernos, independientemente del signo que representen.</w:t>
      </w:r>
    </w:p>
    <w:p>
      <w:pPr>
        <w:pStyle w:val="Normal"/>
        <w:widowControl w:val="false"/>
        <w:jc w:val="both"/>
        <w:rPr/>
      </w:pPr>
      <w:r>
        <w:rPr>
          <w:szCs w:val="23"/>
        </w:rPr>
        <w:tab/>
        <w:t>Desde 1990 a la fecha el proceso de centralización se ha acentuado, de manera que el de descentralización comenzado durante el gobierno militar quedó, si no estancado, al menos en franco retroceso.</w:t>
      </w:r>
    </w:p>
    <w:p>
      <w:pPr>
        <w:pStyle w:val="Normal"/>
        <w:widowControl w:val="false"/>
        <w:jc w:val="both"/>
        <w:rPr/>
      </w:pPr>
      <w:r>
        <w:rPr>
          <w:szCs w:val="23"/>
        </w:rPr>
        <w:tab/>
        <w:t>¿Se resuelve esa situación sólo con la elección de los consejeros regionales? Claramente, ésa no es la respuesta. El proceso de descentralización debe, necesariamente, empezar por desprenderse de las cuotas de poder que tiene el nivel central, pero eso no sólo no ha ocurrido, sino que la situación ha ido en creciente retroceso.</w:t>
      </w:r>
    </w:p>
    <w:p>
      <w:pPr>
        <w:pStyle w:val="Normal"/>
        <w:widowControl w:val="false"/>
        <w:jc w:val="both"/>
        <w:rPr/>
      </w:pPr>
      <w:r>
        <w:rPr>
          <w:szCs w:val="23"/>
        </w:rPr>
        <w:tab/>
        <w:t>Por ejemplo, ¿por qué nadie señaló nada ni se preocupó cuando en la modificación que se efectuó a la Constitución Política se eliminó de un plumazo la disposición que establecía que los representantes de las regiones tenían que vivir -tener su residencia- al menos dos años antes de verificada la elección en la región respectiva? Todos nos hicimos los lesos. No obstante, fui yo quien impugnó el nombramiento de un intendente que venía de otra región, porque la norma señalaba que para ser intendente había que residir en la región, pero todos los demás se hicieron los lesos en esta Corporación.</w:t>
      </w:r>
    </w:p>
    <w:p>
      <w:pPr>
        <w:pStyle w:val="Normal"/>
        <w:widowControl w:val="false"/>
        <w:jc w:val="both"/>
        <w:rPr/>
      </w:pPr>
      <w:r>
        <w:rPr>
          <w:szCs w:val="23"/>
        </w:rPr>
        <w:tab/>
        <w:t>¿De qué estamos hablando? ¿Acaso sólo con un mecanismo de elección vamos a resolver el problema de la centralización? No seamos infantiles. Eso no es así. La descentralización sólo podrá hacerse efectiva cuando los gobiernos derechamente decidan entregar las cuotas de poder de las que no quieren desprenderse. Por esa razón, hoy a nadie le basta con plantear sus inquietudes y sus problemas ante el gobernador provincial o ante la autoridad regional pertinente. Todos los días llega gente de distintas regiones a Santiago y al Congreso Nacional a presentar sus quejas y a dar a conocer problemas loc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 concluido su tiempo,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voy a hacer uso del tiempo de mi segundo discur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ólo corresponde hacer uso de la palabra por diez minutos, señor diputado, porque estamos en la discusión particul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Excúseme, señor Presidente, sólo voy a redondear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conceder un minuto adicional al diputado señor Jorge Ullo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pPr>
      <w:r>
        <w:rPr>
          <w:szCs w:val="23"/>
        </w:rPr>
        <w:tab/>
        <w:t xml:space="preserve">El señor </w:t>
      </w:r>
      <w:r>
        <w:rPr>
          <w:b/>
          <w:szCs w:val="23"/>
        </w:rPr>
        <w:t>ULLOA.-</w:t>
      </w:r>
      <w:r>
        <w:rPr>
          <w:szCs w:val="23"/>
        </w:rPr>
        <w:t xml:space="preserve"> Gracias, señor Presidente.</w:t>
      </w:r>
    </w:p>
    <w:p>
      <w:pPr>
        <w:pStyle w:val="Normal"/>
        <w:widowControl w:val="false"/>
        <w:jc w:val="both"/>
        <w:rPr/>
      </w:pPr>
      <w:r>
        <w:rPr>
          <w:szCs w:val="23"/>
        </w:rPr>
        <w:tab/>
        <w:t>Para finalizar, sólo quiero señalar que el proyecto no conduce a una descentralización, sino que es un signo más para dar confianza y exclusividad a los partidos políticos, lo que creo no ayuda a descentralizar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hay un dicho muy antiguo que bien aplica para lo que se ha dicho aquí en repetidas ocasiones: solamente los burros no cambian de opinión.</w:t>
      </w:r>
    </w:p>
    <w:p>
      <w:pPr>
        <w:pStyle w:val="Normal"/>
        <w:widowControl w:val="false"/>
        <w:jc w:val="both"/>
        <w:rPr/>
      </w:pPr>
      <w:r>
        <w:rPr>
          <w:szCs w:val="23"/>
        </w:rPr>
        <w:tab/>
        <w:t>¿Qué son los cores? Se ha señalado que los ciudadanos no los conocen, pero creo que son importantes, puesto que cumplen un trabajo anónimo, libre de presión y eminentemente técnico, con el objeto de decidir los destinos de los fondos regionales. ¿Quiénes los integran? Pueden ser técnicos, profesionales o actores sociales importantes, los que se eligen en forma indirecta. Se ha expresado que eso es poco democrático, pero, por ejemplo, ¿podemos tildar de poco democrático a Estados Unidos, el país que representa un verdadero paradigma de la democracia del mundo occidental? Creo que no. Ser elegidos de esa manera implica que los cores no tienen que candidatearse, ni hacer uso de verborragia demagógica, ni ser simpáticos para ganar votos, ni comprarlos con dádivas. Eso es muy importante, porque de lo contrario nuestros fondos regionales, que son muy valiosos para construir puentes, caminos, hospitales o llevar a cabo otras obras, podrían verse transformados en pelotas de fútbol, en mallas o en implementación de algún otro tipo, a causa de la compra electorera. Por ende, en su trabajo prima el aspecto técnico, la excelencia, el análisis de la inversión y el criterio de la utilidad regional.</w:t>
      </w:r>
    </w:p>
    <w:p>
      <w:pPr>
        <w:pStyle w:val="Normal"/>
        <w:widowControl w:val="false"/>
        <w:jc w:val="both"/>
        <w:rPr/>
      </w:pPr>
      <w:r>
        <w:rPr>
          <w:szCs w:val="23"/>
        </w:rPr>
        <w:tab/>
        <w:t xml:space="preserve">Aun más, creo que deberíamos tener en cuenta quiénes son los actuales cores. Por ejemplo, en mi región, puedo citar el caso de dos personas tremendamente loables, y no sólo porque pertenecen a mi partido. Me refiero a don Renato Paredes y a don </w:t>
        <w:br/>
        <w:t>Claudio Arteaga. Me pregunto si estarían dispuestos a hacer una campaña para ser elegidos cores. ¿Por qué trabajan allí? Porque evidentemente tienen una visión regional y de lo que quieren para el país.</w:t>
      </w:r>
    </w:p>
    <w:p>
      <w:pPr>
        <w:pStyle w:val="Normal"/>
        <w:widowControl w:val="false"/>
        <w:jc w:val="both"/>
        <w:rPr/>
      </w:pPr>
      <w:r>
        <w:rPr>
          <w:szCs w:val="23"/>
        </w:rPr>
        <w:tab/>
        <w:t>Estamos ante un tema netamente electorero. No hay que confundir lo que es la democracia con estar enfermo de democracia y querer elegir todos los cargos, todas las cosas. Seamos sinceros y preguntémonos, ¿mejora este proyecto las atribuciones que tienen los gobiernos regionales? ¿Le entrega a los cores facultades reales para dar respuesta a las necesidades y problemas de la ciudadanía? ¿Traspasa poder efectivo desde el nivel central hacia los gobiernos regionales? La respuesta a cada una de esas interrogantes es no, porque hoy hasta para pintar el techo de una escuela hay que pedir visa a Santiago.</w:t>
      </w:r>
    </w:p>
    <w:p>
      <w:pPr>
        <w:pStyle w:val="Normal"/>
        <w:widowControl w:val="false"/>
        <w:jc w:val="both"/>
        <w:rPr/>
      </w:pPr>
      <w:r>
        <w:rPr>
          <w:szCs w:val="23"/>
        </w:rPr>
        <w:tab/>
        <w:t>Se argumenta que esta iniciativa constituye un avance en materia de descentralización política y administrativa, que es el sueño de muchos, incluso el mío. Sin embargo, ¿se ha avanzado en ese sentido en los gobiernos de la Concertación? Al contrario, la toma de decisiones se ha centralizado absolutamente. Más aún, se atomizó el mapa de Chile inventando regiones. A veces ha habido que inventar provincias para después crear una región y se han inventado comunas, haciendo mucho daño en algunos casos. Quizás se ha hecho para generar empleo y combatir la cesantía, pero no veo que eso haya contribuido realmente a la lucha para instalar la descentralización en Chile.</w:t>
      </w:r>
    </w:p>
    <w:p>
      <w:pPr>
        <w:pStyle w:val="Normal"/>
        <w:widowControl w:val="false"/>
        <w:jc w:val="both"/>
        <w:rPr/>
      </w:pPr>
      <w:r>
        <w:rPr>
          <w:szCs w:val="23"/>
        </w:rPr>
        <w:tab/>
        <w:t>Creo que el lema ha sido dividir para gobernar. Así puede concluirse con la creación de regiones liliputienses al lado de un Santiago arrollador.</w:t>
      </w:r>
    </w:p>
    <w:p>
      <w:pPr>
        <w:pStyle w:val="Normal"/>
        <w:widowControl w:val="false"/>
        <w:jc w:val="both"/>
        <w:rPr/>
      </w:pPr>
      <w:r>
        <w:rPr>
          <w:szCs w:val="23"/>
        </w:rPr>
        <w:tab/>
        <w:t>Propongo que discutamos la descentralización, pero de cara al país, con el objeto de generar macrorregiones poderosas, con poder desde los gobiernos comunales. La fuente de la verdadera ciudadanía está en tener gobiernos regionales desde las comunas.</w:t>
      </w:r>
    </w:p>
    <w:p>
      <w:pPr>
        <w:pStyle w:val="Normal"/>
        <w:widowControl w:val="false"/>
        <w:jc w:val="both"/>
        <w:rPr/>
      </w:pPr>
      <w:r>
        <w:rPr>
          <w:szCs w:val="23"/>
        </w:rPr>
        <w:tab/>
        <w:t>¿Se quiere generar un federalismo encubierto? Cuidado, porque eso conlleva grandes peligros. Por lo tanto, debemos discutir este tema con seriedad, en un contexto de descentralización efectiva, tanto política como administrativa, con el objeto de fortalecer las regiones, pero desde las comunas.</w:t>
      </w:r>
    </w:p>
    <w:p>
      <w:pPr>
        <w:pStyle w:val="Normal"/>
        <w:widowControl w:val="false"/>
        <w:jc w:val="both"/>
        <w:rPr/>
      </w:pPr>
      <w:r>
        <w:rPr>
          <w:szCs w:val="23"/>
        </w:rPr>
        <w:tab/>
        <w:t xml:space="preserve">Anuncio que votaré en contra del proyecto, porque confunde la auténtica descentralización con un cambio, un maquillaje en la forma de elegir, una fórmula absolutamente electorera, que es como un barniz para que todo siga igual. Es decir, hagamos aquí un cambio de maquillaje y presentemos al mismo actor como alguien nuevo. </w:t>
      </w:r>
    </w:p>
    <w:p>
      <w:pPr>
        <w:pStyle w:val="Normal"/>
        <w:widowControl w:val="false"/>
        <w:jc w:val="both"/>
        <w:rPr/>
      </w:pPr>
      <w:r>
        <w:rPr>
          <w:szCs w:val="23"/>
        </w:rPr>
        <w:tab/>
        <w:t xml:space="preserve">Por eso, anuncio mi voto negativo a este proyecto, pero mi disposición más absoluta a que este tema se discuta con altura de miras y con un real afán de avanzar en la descentralización del paí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án </w:t>
        <w:br/>
        <w:t xml:space="preserve">Fuentealb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stamos en presencia de un avance significativo en el proceso de regionalización de nuestro país. </w:t>
      </w:r>
    </w:p>
    <w:p>
      <w:pPr>
        <w:pStyle w:val="Normal"/>
        <w:widowControl w:val="false"/>
        <w:jc w:val="both"/>
        <w:rPr/>
      </w:pPr>
      <w:r>
        <w:rPr>
          <w:spacing w:val="-4"/>
          <w:szCs w:val="23"/>
        </w:rPr>
        <w:tab/>
        <w:t>Obviamente, aquí hay visiones distintas. Algunos miran el vaso medio lleno, otros lo miran medio vacío. Yo prefiero ser optimista, hacer la crítica constructiva en el sentido de que el proceso de regionalización se ha demorado demasiado y ha sido extremadamente lento, pero señalar que estamos avanzando.</w:t>
      </w:r>
    </w:p>
    <w:p>
      <w:pPr>
        <w:pStyle w:val="Normal"/>
        <w:widowControl w:val="false"/>
        <w:jc w:val="both"/>
        <w:rPr/>
      </w:pPr>
      <w:r>
        <w:rPr>
          <w:szCs w:val="23"/>
        </w:rPr>
        <w:tab/>
        <w:t xml:space="preserve">Mientras más democracia exista y más representada se sienta la gente, más legítima será la actividad política que nosotros desarrollamos. A mayor legitimidad, también habrá mayor responsabilidad para quienes tienen que asumirla. Por eso, no me asusta democratizar todo. </w:t>
      </w:r>
    </w:p>
    <w:p>
      <w:pPr>
        <w:pStyle w:val="Normal"/>
        <w:widowControl w:val="false"/>
        <w:jc w:val="both"/>
        <w:rPr/>
      </w:pPr>
      <w:r>
        <w:rPr>
          <w:spacing w:val="-4"/>
          <w:szCs w:val="23"/>
        </w:rPr>
        <w:tab/>
        <w:t xml:space="preserve">Desgraciadamente, muchas veces a nuestros colegas de la Alianza la democracia los pone muy nerviosos, no les gusta “demasiado intensamente”. En consecuencia, tenemos expresiones en esta Sala como las que hemos escuchado de alguno de sus representantes. </w:t>
      </w:r>
    </w:p>
    <w:p>
      <w:pPr>
        <w:pStyle w:val="Normal"/>
        <w:widowControl w:val="false"/>
        <w:jc w:val="both"/>
        <w:rPr/>
      </w:pPr>
      <w:r>
        <w:rPr>
          <w:szCs w:val="23"/>
        </w:rPr>
        <w:tab/>
        <w:t xml:space="preserve">Les quiero señalar que el core de la Cuarta Región es un organismo colegiado que ha efectuado su labor con eficiencia, con preocupación, con receptividad y, sobre todo, que no sé si sucederá en otras regiones, con presencia de los consejeros regionales en cada una de las comunas de nuestra región. </w:t>
      </w:r>
    </w:p>
    <w:p>
      <w:pPr>
        <w:pStyle w:val="Normal"/>
        <w:widowControl w:val="false"/>
        <w:jc w:val="both"/>
        <w:rPr/>
      </w:pPr>
      <w:r>
        <w:rPr>
          <w:szCs w:val="23"/>
        </w:rPr>
        <w:tab/>
        <w:t xml:space="preserve">Por consiguiente, quiero saludar y felicitar al Core de la Región de Coquimbo por la labor y las actividades que han desplegado. Lo conforman distintas personas. Representantes de la provincia del Choapa, Francisco Elorza, Norman Araya, Miguel Ángel </w:t>
        <w:br/>
        <w:t xml:space="preserve">Rebolledo; del Limarí, Washington </w:t>
        <w:br/>
        <w:t xml:space="preserve">Altamirano, Alfredo Villagrán, de la UDI; Rosa Peñailillo, de la UDI; Pablo Muñoz, PS; José Fernández, de la UDI o de RN; Gary Valenzuela, René Olivares, Jorge </w:t>
        <w:br/>
        <w:t xml:space="preserve">Contador, de RN. </w:t>
      </w:r>
    </w:p>
    <w:p>
      <w:pPr>
        <w:pStyle w:val="Normal"/>
        <w:widowControl w:val="false"/>
        <w:jc w:val="both"/>
        <w:rPr/>
      </w:pPr>
      <w:r>
        <w:rPr>
          <w:szCs w:val="23"/>
        </w:rPr>
        <w:tab/>
        <w:t>Con ellos siempre he tenido una actividad muy receptiva a los planteamientos que le hemos formulado con el objeto de mejorar la condición de vida de los ciudadanos de la Cuarta Región y, particularmente, de las comunas que represento en la Cámara.</w:t>
      </w:r>
    </w:p>
    <w:p>
      <w:pPr>
        <w:pStyle w:val="Normal"/>
        <w:widowControl w:val="false"/>
        <w:jc w:val="both"/>
        <w:rPr>
          <w:szCs w:val="23"/>
        </w:rPr>
      </w:pPr>
      <w:r>
        <w:rPr>
          <w:szCs w:val="23"/>
        </w:rPr>
        <w:tab/>
        <w:t xml:space="preserve">Para ellos mis felicitaciones, y lo hago a raíz de que un diputado de la Alianza dijo que estos cores eran unos pinganillas, unos zánganos, que no desarrollaban la labor que todos esperaban. </w:t>
      </w:r>
    </w:p>
    <w:p>
      <w:pPr>
        <w:pStyle w:val="Normal"/>
        <w:widowControl w:val="false"/>
        <w:jc w:val="both"/>
        <w:rPr/>
      </w:pPr>
      <w:r>
        <w:rPr>
          <w:szCs w:val="23"/>
        </w:rPr>
        <w:tab/>
        <w:t xml:space="preserve">En el caso de la Cuarta Región, el core lo ha hecho bien, en forma eficiente, con preocupación, ha estado al lado de la gente, ha divulgado la labor que hacen y, por consiguiente, mi más sincero reconocimiento por el trabajo hasta ahora desempeñado. </w:t>
      </w:r>
    </w:p>
    <w:p>
      <w:pPr>
        <w:pStyle w:val="Normal"/>
        <w:widowControl w:val="false"/>
        <w:jc w:val="both"/>
        <w:rPr>
          <w:szCs w:val="23"/>
        </w:rPr>
      </w:pPr>
      <w:r>
        <w:rPr>
          <w:szCs w:val="23"/>
        </w:rPr>
        <w:tab/>
        <w:t xml:space="preserve">La elección de los consejeros regionales va a traer, al menos, dos consecuencias. Primero, legitimidad frente a la ciudadanía. </w:t>
      </w:r>
    </w:p>
    <w:p>
      <w:pPr>
        <w:pStyle w:val="Normal"/>
        <w:widowControl w:val="false"/>
        <w:jc w:val="both"/>
        <w:rPr>
          <w:szCs w:val="23"/>
        </w:rPr>
      </w:pPr>
      <w:r>
        <w:rPr>
          <w:szCs w:val="23"/>
        </w:rPr>
        <w:tab/>
        <w:t xml:space="preserve">Es cierto que hoy la ciudadanía no tiene mucho conocimiento de la labor que hacen los cores o del trabajo que están llamados a efectuar. </w:t>
      </w:r>
    </w:p>
    <w:p>
      <w:pPr>
        <w:pStyle w:val="Normal"/>
        <w:widowControl w:val="false"/>
        <w:jc w:val="both"/>
        <w:rPr/>
      </w:pPr>
      <w:r>
        <w:rPr>
          <w:szCs w:val="23"/>
        </w:rPr>
        <w:tab/>
        <w:t xml:space="preserve">En el caso nuestro, ha sido conveniente la intervención del consejo regional las veces que he pedido su participación en la aprobación de proyectos. Sus consejeros, que van a tomar las decisiones, concurren al lugar, conocen el proyecto, entablan relación con la gente, se sensibilizan de sus problemas y, por consiguiente, después adoptan sus decisiones absolutamente ilustrados del problema que están tratando de solucionar. Por eso, la elección directa los va a legitimar frente a la ciudadanía. </w:t>
      </w:r>
    </w:p>
    <w:p>
      <w:pPr>
        <w:pStyle w:val="Normal"/>
        <w:widowControl w:val="false"/>
        <w:jc w:val="both"/>
        <w:rPr/>
      </w:pPr>
      <w:r>
        <w:rPr>
          <w:spacing w:val="4"/>
          <w:szCs w:val="23"/>
        </w:rPr>
        <w:tab/>
        <w:t xml:space="preserve">Segundo, esa legitimidad también les va a implicar responsabilidades. Van a tener que rendir cuenta de su labor, estarán en el escrutinio público respecto de cómo desarrollan sus acciones y el cometido que se les dio con el cargo para el cual fueron elegidos. </w:t>
      </w:r>
    </w:p>
    <w:p>
      <w:pPr>
        <w:pStyle w:val="Normal"/>
        <w:widowControl w:val="false"/>
        <w:jc w:val="both"/>
        <w:rPr>
          <w:szCs w:val="23"/>
        </w:rPr>
      </w:pPr>
      <w:r>
        <w:rPr>
          <w:szCs w:val="23"/>
        </w:rPr>
        <w:tab/>
        <w:t xml:space="preserve">Por eso, la actividad del consejo regional va a ser cada vez más importante para los alcaldes y para los parlamentarios. </w:t>
      </w:r>
    </w:p>
    <w:p>
      <w:pPr>
        <w:pStyle w:val="Normal"/>
        <w:widowControl w:val="false"/>
        <w:jc w:val="both"/>
        <w:rPr>
          <w:szCs w:val="23"/>
        </w:rPr>
      </w:pPr>
      <w:r>
        <w:rPr>
          <w:szCs w:val="23"/>
        </w:rPr>
        <w:tab/>
        <w:t xml:space="preserve">Quiero hacer un comentario especial del presidente del consejo. Al respecto, suscribo plenamente el protocolo de acuerdo que se firmó entre miembros de la Comisión de Gobierno Interior y el Gobierno para los efectos de definir y enmarcar los proyecto de ley que van a ser posible y efectiva esta reforma constitucional. </w:t>
      </w:r>
    </w:p>
    <w:p>
      <w:pPr>
        <w:pStyle w:val="Normal"/>
        <w:widowControl w:val="false"/>
        <w:jc w:val="both"/>
        <w:rPr/>
      </w:pPr>
      <w:r>
        <w:rPr>
          <w:szCs w:val="23"/>
        </w:rPr>
        <w:tab/>
        <w:t xml:space="preserve">Entre paréntesis, un comentario rápido. Ojalá que esto no sea una de las viejas situaciones programáticas que contempló la Constitución de 1925 y que nunca se concretaron. Es de esperar que el Gobierno apruebe esta reforma constitucional, envíe los proyectos de ley a la mayor brevedad para que la hagamos efectiva, la concretemos y empiece a tener vigencia lo antes posible. </w:t>
      </w:r>
    </w:p>
    <w:p>
      <w:pPr>
        <w:pStyle w:val="Normal"/>
        <w:widowControl w:val="false"/>
        <w:jc w:val="both"/>
        <w:rPr/>
      </w:pPr>
      <w:r>
        <w:rPr>
          <w:szCs w:val="23"/>
        </w:rPr>
        <w:tab/>
        <w:t xml:space="preserve">Pero quiero señalar que el presidente del consejo debería ser un miembro elegido por el consejo regional. Con eso evitamos una serie de problemas. Por ejemplo, si el intendente preside el consejo regional, como ocurre hoy, los consejeros regionales elegidos por sufragio universal, representantes de la ciudadanía, el día de mañana podrían censurarlo, hecho político que no sabremos cómo solucionar. </w:t>
      </w:r>
    </w:p>
    <w:p>
      <w:pPr>
        <w:pStyle w:val="Normal"/>
        <w:widowControl w:val="false"/>
        <w:jc w:val="both"/>
        <w:rPr/>
      </w:pPr>
      <w:r>
        <w:rPr>
          <w:szCs w:val="23"/>
        </w:rPr>
        <w:tab/>
        <w:t xml:space="preserve">La presidencia del consejo, que es un organismo netamente técnico, de carácter financiero, decide presupuestos, que fiscaliza la implementación y ejecución de los proyectos aprobados, debe estar en manos de un miembro del consejo regional elegido entre sus pares. </w:t>
      </w:r>
    </w:p>
    <w:p>
      <w:pPr>
        <w:pStyle w:val="Normal"/>
        <w:widowControl w:val="false"/>
        <w:jc w:val="both"/>
        <w:rPr/>
      </w:pPr>
      <w:r>
        <w:rPr>
          <w:szCs w:val="23"/>
        </w:rPr>
        <w:tab/>
        <w:t xml:space="preserve">Queremos que la descentralización se acelere. Decía al comienzo de mi intervención que había lentitud al respecto, pero hemos ido avanzando. Deseamos que ahora se le meta acelerador a la descentralización. Y también queremos descentralización de los instrumentos de fomento. No es posible que sigan concentrados en Santiago, no es posible que cualquier diligencia de la micro, pequeña o mediana empresa deba hacerse en Santiago; no es posible que los instrumentos de fomento que tiene la Corfo, el Sercotec, el Sernapesca, etcétera, se decidan centralmente. </w:t>
      </w:r>
    </w:p>
    <w:p>
      <w:pPr>
        <w:pStyle w:val="Normal"/>
        <w:widowControl w:val="false"/>
        <w:jc w:val="both"/>
        <w:rPr>
          <w:szCs w:val="23"/>
        </w:rPr>
      </w:pPr>
      <w:r>
        <w:rPr>
          <w:szCs w:val="23"/>
        </w:rPr>
        <w:tab/>
        <w:t xml:space="preserve">Esos instrumentos de fomento deben decidirse en la región en concordancia con las políticas y programas regionales y el consejo regional. </w:t>
      </w:r>
    </w:p>
    <w:p>
      <w:pPr>
        <w:pStyle w:val="Normal"/>
        <w:widowControl w:val="false"/>
        <w:jc w:val="both"/>
        <w:rPr/>
      </w:pPr>
      <w:r>
        <w:rPr>
          <w:szCs w:val="23"/>
        </w:rPr>
        <w:tab/>
        <w:t xml:space="preserve">También queremos descentralización de servicios específicos. No es posible que sigan centralizados en Santiago, cuando la agricultura ha cobrado mucha fuerza, donde se están haciendo inversiones importantes para tecnificar el riego a fin de ampliar la frontera agrícola con plantaciones orientadas a la exportación. Queremos que el Indap, el Sernapesca, la Corfo, a través de Sercotec y de sus instrumentos de fomento, se descentralicen </w:t>
      </w:r>
    </w:p>
    <w:p>
      <w:pPr>
        <w:pStyle w:val="Normal"/>
        <w:widowControl w:val="false"/>
        <w:jc w:val="both"/>
        <w:rPr/>
      </w:pPr>
      <w:r>
        <w:rPr>
          <w:szCs w:val="23"/>
        </w:rPr>
        <w:tab/>
        <w:t xml:space="preserve">Por último, es absolutamente lógico, como lo establece el protocolo que se firmó entre los miembros de la Comisión de Gobierno Interior y el Gobierno, que la elección de los consejeros regionales coincida con las elecciones municipales. </w:t>
      </w:r>
    </w:p>
    <w:p>
      <w:pPr>
        <w:pStyle w:val="Normal"/>
        <w:widowControl w:val="false"/>
        <w:jc w:val="both"/>
        <w:rPr>
          <w:szCs w:val="23"/>
        </w:rPr>
      </w:pPr>
      <w:r>
        <w:rPr>
          <w:szCs w:val="23"/>
        </w:rPr>
        <w:tab/>
        <w:t xml:space="preserve">Debemos evitar que en el país tengamos un festival de elecciones todos los años, por lo que me parece apropiado lo que se ha consignado en dicho protocolo. </w:t>
      </w:r>
    </w:p>
    <w:p>
      <w:pPr>
        <w:pStyle w:val="Normal"/>
        <w:widowControl w:val="false"/>
        <w:jc w:val="both"/>
        <w:rPr/>
      </w:pPr>
      <w:r>
        <w:rPr>
          <w:szCs w:val="23"/>
        </w:rPr>
        <w:tab/>
        <w:t>Termino señalando que me alegro de que el Gobierno, de una vez por todas, haya dado el paso, para democratizar los consejos regionales, ello significará más democracia en nuestras regiones y hará más legítima su actividad y acción.</w:t>
      </w:r>
    </w:p>
    <w:p>
      <w:pPr>
        <w:pStyle w:val="Normal"/>
        <w:widowControl w:val="false"/>
        <w:jc w:val="both"/>
        <w:rPr>
          <w:szCs w:val="23"/>
        </w:rPr>
      </w:pPr>
      <w:r>
        <w:rPr>
          <w:szCs w:val="23"/>
        </w:rPr>
        <w:tab/>
        <w:t>Sigamos avanzando con mayor premura en profundizar la descentralización y asentar en forma definitiva la regionaliz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pid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szCs w:val="23"/>
        </w:rPr>
      </w:pPr>
      <w:r>
        <w:rPr>
          <w:szCs w:val="23"/>
        </w:rPr>
        <w:tab/>
        <w:t>Tiene la palabra el diputado don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incido plenamente con lo señalado por el diputado Renán Fuentealba, porque interpreta fielmente los fundamentos que hemos dado quienes estamos por democratizar aún más el país.</w:t>
      </w:r>
    </w:p>
    <w:p>
      <w:pPr>
        <w:pStyle w:val="Normal"/>
        <w:widowControl w:val="false"/>
        <w:jc w:val="both"/>
        <w:rPr/>
      </w:pPr>
      <w:r>
        <w:rPr>
          <w:szCs w:val="23"/>
        </w:rPr>
        <w:tab/>
        <w:t xml:space="preserve">El 5 de octubre de 1988 recuperamos la democracia. Fue un avance importante. Primero, se democratizó la elección presidencial; posteriormente, la elección municipal. No obstante, el país vive una democracia a medias, como consecuencia del perverso sistema binominal, porque no representa fielmente el alma de la democracia, y permite que algunos parlamentarios sean literalmente arrastrados por los votos de sus compañeros de lista cuando han tenido elevadas votaciones, incluso, dejando fuera de competencia a candidatos que obtuvieron el segundo lugar. </w:t>
      </w:r>
    </w:p>
    <w:p>
      <w:pPr>
        <w:pStyle w:val="Normal"/>
        <w:widowControl w:val="false"/>
        <w:jc w:val="both"/>
        <w:rPr/>
      </w:pPr>
      <w:r>
        <w:rPr>
          <w:szCs w:val="23"/>
        </w:rPr>
        <w:tab/>
        <w:t>En forma reiterada la oposición dura de la Alianza ha rechazado cualquier modificación al sistema. Falta mucho por hacer, pero éste es un paso fundamental para lograr, poco a poco, la democratización del país.</w:t>
      </w:r>
    </w:p>
    <w:p>
      <w:pPr>
        <w:pStyle w:val="Normal"/>
        <w:widowControl w:val="false"/>
        <w:jc w:val="both"/>
        <w:rPr/>
      </w:pPr>
      <w:r>
        <w:rPr>
          <w:szCs w:val="23"/>
        </w:rPr>
        <w:tab/>
        <w:t>En algunas declaraciones públicas se ha señalado que hoy no se necesitan más elecciones, sino más recursos para las regiones. Las inversiones que hoy tenemos triplican o cuadruplican los que se recibían hace 17 años. El Fondo Nacional de Desarrollo Regional ha duplicado su inversión en cada una de las regiones. Además, en los últimos dos años, en la Región de Los Lagos, se duplicó la inversión para satisfacer las necesidades y urgencias de la gente más modesta.</w:t>
      </w:r>
    </w:p>
    <w:p>
      <w:pPr>
        <w:pStyle w:val="Normal"/>
        <w:widowControl w:val="false"/>
        <w:jc w:val="both"/>
        <w:rPr/>
      </w:pPr>
      <w:r>
        <w:rPr>
          <w:szCs w:val="23"/>
        </w:rPr>
        <w:tab/>
        <w:t>No se trata de una elección más, sino de un proceso solicitado por la gran mayoría de los consejeros regionales de las bancadas más diversas. Incluso, muchos de la Alianza están de acuerdo en que su elección se realice por medio del sufragio universal. No obstante, hoy vemos a algunos en una posición obtusa y egoísta. La única explicación lógica que pueden tener para oponerse de manera rotunda a que los consejeros regionales sean elegidos es el temor a perder su cupo parlamentario, a ser desplazados por sus mismos consejeros regionales, quienes, en algún momento, pueden hacer bien las cosas, trabajar en terreno y convertirse el día de mañana en parlamentarios.</w:t>
      </w:r>
    </w:p>
    <w:p>
      <w:pPr>
        <w:pStyle w:val="Normal"/>
        <w:widowControl w:val="false"/>
        <w:jc w:val="both"/>
        <w:rPr/>
      </w:pPr>
      <w:r>
        <w:rPr>
          <w:szCs w:val="23"/>
        </w:rPr>
        <w:tab/>
        <w:t>Desde mi punto de vista, ese es el fundamento que explica, en parte, la negativa rotunda de ciertos sectores a la elección directa de los consejeros regionales. Y no hay mejor muestra de ello que el avance que hemos visto a través del debate. Partimos hablando de su elección directa, para finalizar en una elección por listas, con el objeto de que no se pueda determinar fehacientemente cuántos votos puede sacar determinado candidato a consejero regional.</w:t>
      </w:r>
    </w:p>
    <w:p>
      <w:pPr>
        <w:pStyle w:val="Normal"/>
        <w:widowControl w:val="false"/>
        <w:jc w:val="both"/>
        <w:rPr/>
      </w:pPr>
      <w:r>
        <w:rPr>
          <w:szCs w:val="23"/>
        </w:rPr>
        <w:tab/>
        <w:t>¿Por qué ese temor? No puedo generalizar, pero veo lo que sucede en mi región. Muchas veces, ese temor se traduce en que los parlamentarios de la Alianza aparecen diariamente en los medios de comunicación, criticando todo lo que hace el Gobierno, incluso, las cosas positivas que se desarrollan continuamente con proyectos de toda índole. Pero, cuando se inaugura alguna obra, son los primeros en estar sentados en primera fila, cortando la cinta.</w:t>
      </w:r>
    </w:p>
    <w:p>
      <w:pPr>
        <w:pStyle w:val="Normal"/>
        <w:widowControl w:val="false"/>
        <w:jc w:val="both"/>
        <w:rPr/>
      </w:pPr>
      <w:r>
        <w:rPr>
          <w:spacing w:val="-2"/>
          <w:szCs w:val="23"/>
        </w:rPr>
        <w:tab/>
        <w:t xml:space="preserve">Entonces, aquí hay una Oposición que destruye y critica en forma reiterada, no hace trabajo en terreno y teme a la elección directa de los consejeros regionales. Para ellos es un elemento atemorizador respecto de las funciones que realizan en sus distritos. </w:t>
      </w:r>
    </w:p>
    <w:p>
      <w:pPr>
        <w:pStyle w:val="Normal"/>
        <w:widowControl w:val="false"/>
        <w:jc w:val="both"/>
        <w:rPr/>
      </w:pPr>
      <w:r>
        <w:rPr>
          <w:szCs w:val="23"/>
        </w:rPr>
        <w:tab/>
        <w:t>Me sumo a lo señalado por el diputado Renán Fuentealba, sobre todo, porque en mi región hay un consejo regional de alto nivel técnico-profesional. Hay consejeros de los partidos Socialista, Renovación Nacional, UDI, Radical, Demócrata Cristiano, todos, grandes consejeros regionales, con sus problemas y vicisitudes, propias de integrantes de cualquier cuerpo colegiado. No son lo que hace unos días señaló un colega en esta Sala, quien se atrevió a manifestar que nunca votaría por un consejero en una elección popular, y trató de decir que eran una manga de operadores políticos y sinvergüenzas que no trabajaban. Pero no es así, porque todos los partidos políticos tienen muy buenos consejeros regionales, aun cuando debo reconocer que también hay algunos que hacen mal su pega, al igual que en esta Corporación, donde hay algunos que no realizan su función en forma eficiente, porque no están comprometidos con el servicio público. En esta Corporación hay buenos y malos diputados. Para algunos, las semanas distritales significan vacaciones; asimismo, hay algunos que contratan a una secretaria en su distrito y a otra en Valparaíso, y en las dos gastan 500 mil pesos, y se echan al bolsillo los 2 millones de pesos restantes. Eso hay que decirlo con honestidad, porque ocurre.</w:t>
      </w:r>
    </w:p>
    <w:p>
      <w:pPr>
        <w:pStyle w:val="Normal"/>
        <w:widowControl w:val="false"/>
        <w:jc w:val="both"/>
        <w:rPr>
          <w:szCs w:val="23"/>
        </w:rPr>
      </w:pPr>
      <w:r>
        <w:rPr>
          <w:szCs w:val="23"/>
        </w:rPr>
        <w:tab/>
        <w:t>La elección de consejeros regionales a través del sufragio universal es necesaria para que exista una mayor democratización.</w:t>
      </w:r>
    </w:p>
    <w:p>
      <w:pPr>
        <w:pStyle w:val="Normal"/>
        <w:widowControl w:val="false"/>
        <w:jc w:val="both"/>
        <w:rPr/>
      </w:pPr>
      <w:r>
        <w:rPr>
          <w:szCs w:val="23"/>
        </w:rPr>
        <w:tab/>
        <w:t xml:space="preserve">Valoro mucho las opiniones respetuosas de algunos diputados de la Alianza, cuando han dado a conocer las razones de por qué se oponen. Escuché con mucha atención la intervención del diputado Jorge Ulloa y me pareció sólida en sus fundamentos, aun cuando no los comparto, pero los respeto. Pero hubo otras que fueron odiosas y atentatorias contra las funciones importantes que desarrollan los consejeros regionales. </w:t>
      </w:r>
    </w:p>
    <w:p>
      <w:pPr>
        <w:pStyle w:val="Normal"/>
        <w:widowControl w:val="false"/>
        <w:jc w:val="both"/>
        <w:rPr/>
      </w:pPr>
      <w:r>
        <w:rPr>
          <w:szCs w:val="23"/>
        </w:rPr>
        <w:tab/>
        <w:t>Es necesario entregar el mandato popular a los consejeros regionales, porque deciden la asignación de millonarios recursos. Por eso, es importante que la gente los conozca, que les dé la confianza a través del voto y después se la quiten si no cumplen su función con eficiencia, como le pasa a todas las autoridades que son elegidas a través del voto popular. Ese es el fundamento de nuestra posición favorable a la elección directa de los consejeros regionales. Con ello, se genera un espacio de mayor transparencia respecto de las decisiones que debe tomar ese cuerpo colegiado, a cuyos integrantes hoy muy pocos conocen.</w:t>
      </w:r>
    </w:p>
    <w:p>
      <w:pPr>
        <w:pStyle w:val="Normal"/>
        <w:widowControl w:val="false"/>
        <w:jc w:val="both"/>
        <w:rPr/>
      </w:pPr>
      <w:r>
        <w:rPr>
          <w:szCs w:val="23"/>
        </w:rPr>
        <w:tab/>
        <w:t>Si hacemos una encuesta en mi comuna, me atrevería a señalar que menos del 5 por ciento de la población sabe quienes son sus consejeros regionales, lo que es lamentable. Para la democracia es mejor que las personas conozcan más a sus autoridades y las decisiones que toman. Por eso, es importante dar nuestro apoyo al proyecto.</w:t>
      </w:r>
    </w:p>
    <w:p>
      <w:pPr>
        <w:pStyle w:val="Normal"/>
        <w:widowControl w:val="false"/>
        <w:jc w:val="both"/>
        <w:rPr/>
      </w:pPr>
      <w:r>
        <w:rPr>
          <w:szCs w:val="23"/>
        </w:rPr>
        <w:tab/>
        <w:t xml:space="preserve">Las elecciones de senadores, diputados y alcaldes siempre han sido favorables </w:t>
        <w:br/>
        <w:t xml:space="preserve">-debemos ser honestos- a la Concertación. Pero eso no debe ser un motivo para que algunos sectores políticos se opongan a la elección de los consejeros regionales. </w:t>
      </w:r>
    </w:p>
    <w:p>
      <w:pPr>
        <w:pStyle w:val="Normal"/>
        <w:widowControl w:val="false"/>
        <w:jc w:val="both"/>
        <w:rPr/>
      </w:pPr>
      <w:r>
        <w:rPr>
          <w:szCs w:val="23"/>
        </w:rPr>
        <w:tab/>
        <w:t>Si este proyecto es rechazado por no alcanzar los quórum constitucionales requeridos para su aprobación, algún día, los propios consejeros regionales y la ciudadanía les pasarán la cuenta a quienes hoy se niegan rotundamente a aprobar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quiero señalarle al diputado Fidel Espinoza que hay democracia cuando existe un gobierno, una oposición y quien gobierna está dispuesto a recibir las críticas de la oposición. Eso es lo que él no acepta, que cuando consideramos que el Gobierno no lo está haciendo bien, lo critiquemos. Considero que lo menos que podemos hacer es criticar lo que el Gobierno no está haciendo bien.</w:t>
      </w:r>
    </w:p>
    <w:p>
      <w:pPr>
        <w:pStyle w:val="Normal"/>
        <w:widowControl w:val="false"/>
        <w:jc w:val="both"/>
        <w:rPr/>
      </w:pPr>
      <w:r>
        <w:rPr>
          <w:szCs w:val="23"/>
        </w:rPr>
        <w:tab/>
        <w:t>Respecto de la descentralización, de la regionalización y de la desconcentración es bien poco lo que se ha avanzado desde la época en que la Conara -el Consejo Nacional de Reforma Administrativa-, por allá por la década del 80, llevó a cabo la regionalización, es decir, dividió el país en trece regiones y creó el Fondo Nacional de Desarrollo Regional.</w:t>
      </w:r>
    </w:p>
    <w:p>
      <w:pPr>
        <w:pStyle w:val="Normal"/>
        <w:widowControl w:val="false"/>
        <w:jc w:val="both"/>
        <w:rPr/>
      </w:pPr>
      <w:r>
        <w:rPr>
          <w:szCs w:val="23"/>
        </w:rPr>
        <w:tab/>
        <w:t>Hoy se quiere hacernos creer que con la elección popular de los consejeros regionales será posible lograr la descentralización. En verdad, en gran medida ésta se produce por la autonomía que los recursos dan a las regiones. A través de este proyecto no se hace nada en ese sentido.</w:t>
      </w:r>
    </w:p>
    <w:p>
      <w:pPr>
        <w:pStyle w:val="Normal"/>
        <w:widowControl w:val="false"/>
        <w:jc w:val="both"/>
        <w:rPr/>
      </w:pPr>
      <w:r>
        <w:rPr>
          <w:szCs w:val="23"/>
        </w:rPr>
        <w:tab/>
        <w:t>La burocracia que existe en los consejos regionales no se termina con este proyecto. Hoy, los consejeros regionales no tienen atribución alguna para fiscalizar el gasto que efectúan los gobiernos regionales. Existe la creencia de que gobierno y consejo regional son la misma cosa, pero no es así. Hoy el consejo aprueba los fondos para determinados proyectos que, posteriormente, son ejecutados por el gobierno regional. Por eso, en numerosas ocasiones nos encontramos con que a fin de año los gobiernos regionales no han invertido en proyectos importantes más allá de un 70 u 80 por ciento, en el mejor de los casos. Su gestión ha sido tan mala que no les ha permitido gastar los recursos que se les asigna a nivel central.</w:t>
      </w:r>
    </w:p>
    <w:p>
      <w:pPr>
        <w:pStyle w:val="Normal"/>
        <w:widowControl w:val="false"/>
        <w:jc w:val="both"/>
        <w:rPr/>
      </w:pPr>
      <w:r>
        <w:rPr>
          <w:szCs w:val="23"/>
        </w:rPr>
        <w:tab/>
        <w:t>En el caso de la Región del Maule, según datos estadísticos proporcionados por la Subsecretaría de Desarrollo Regional, este año sólo se gastó el 70 por ciento de los fondos asignados, y gran parte de este porcentaje se destinó a la compra de buses para una municipalidad, a la instalación de semáforos, etcétera, es decir, proyectos menores que se pueden ejecutar en uno o dos meses. Pero los proyectos importantes relacionados, por ejemplo, con pavimentación de calles, de caminos, construcción de escuelas y hospitales, no se pueden llevar a cabo porque los gobiernos regionales son absolutamente ineficientes.</w:t>
      </w:r>
    </w:p>
    <w:p>
      <w:pPr>
        <w:pStyle w:val="Normal"/>
        <w:widowControl w:val="false"/>
        <w:jc w:val="both"/>
        <w:rPr/>
      </w:pPr>
      <w:r>
        <w:rPr>
          <w:szCs w:val="23"/>
        </w:rPr>
        <w:tab/>
        <w:t>Ahora bien, los gobiernos regionales deberían hacerse cargo de todo el desarrollo social, cultural y económico de la región. Para ello cuentan con las secretarías regionales ministeriales, pero no tienen atribuciones sobre ellas, puesto que dependen de los intendentes.</w:t>
      </w:r>
    </w:p>
    <w:p>
      <w:pPr>
        <w:pStyle w:val="Normal"/>
        <w:widowControl w:val="false"/>
        <w:jc w:val="both"/>
        <w:rPr/>
      </w:pPr>
      <w:r>
        <w:rPr>
          <w:szCs w:val="23"/>
        </w:rPr>
        <w:tab/>
        <w:t xml:space="preserve">Entonces, ¿de qué descentralización estamos hablando? Si a los consejeros regionales no les entregamos las facultades necesarias para que hagan frente a los problemas y a las necesidades de las regiones, su elección directa no tiene sentido alguno. No estamos haciendo nada para lograr la descentralización. ¿Qué sacamos con elegir a los consejeros en forma directa si siguen dependiendo de las autoridades centrales porque los recursos son asignados por ellas? ¿De qué descentralización, repito, estamos hablando? </w:t>
      </w:r>
    </w:p>
    <w:p>
      <w:pPr>
        <w:pStyle w:val="Normal"/>
        <w:widowControl w:val="false"/>
        <w:jc w:val="both"/>
        <w:rPr/>
      </w:pPr>
      <w:r>
        <w:rPr>
          <w:szCs w:val="23"/>
        </w:rPr>
        <w:tab/>
        <w:t>En definitiva, este proyecto no resuelve los problemas de fondo de las regiones. Esta reforma constitucional no implica ningún cambio respecto de las atribuciones y funciones de los consejeros regionales, no se traspasa el poder desde el gobierno central a las regiones y el cargo de intendente, que es quien maneja los recursos de los gobiernos regionales, se mantiene como de exclusiva confianza del Presidente de la República.</w:t>
      </w:r>
    </w:p>
    <w:p>
      <w:pPr>
        <w:pStyle w:val="Normal"/>
        <w:widowControl w:val="false"/>
        <w:jc w:val="both"/>
        <w:rPr/>
      </w:pPr>
      <w:r>
        <w:rPr>
          <w:szCs w:val="23"/>
        </w:rPr>
        <w:tab/>
        <w:t>Por eso, porque no contribuye en nada a evitar la descentralización, a lograr una mayor desconcentración y a avanzar en la regionalización, anuncio que votaré en contra de la elección directa de los consejeros reg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ste proyecto de reforma constitucional sobre gobierno y administración regional, debatido ampliamente durante mucho tiempo, genera una serie de dudas que ya se han señalado. Sin embargo, a mi juicio, establecer la elección de los consejeros regionales por votación popular legitima sus funciones.</w:t>
      </w:r>
    </w:p>
    <w:p>
      <w:pPr>
        <w:pStyle w:val="Normal"/>
        <w:widowControl w:val="false"/>
        <w:jc w:val="both"/>
        <w:rPr/>
      </w:pPr>
      <w:r>
        <w:rPr>
          <w:szCs w:val="23"/>
        </w:rPr>
        <w:tab/>
        <w:t>Se trata de una reforma muy parcial que debería ser complementada con otras reformas. Y aquí cuestiono la forma de enfrentar la votación. Sin embargo, voy a votar a favor, fundamentalmente, porque había adquirido un compromiso en este sentido con las personas que en nuestro país han impulsado la regionalización.</w:t>
      </w:r>
    </w:p>
    <w:p>
      <w:pPr>
        <w:pStyle w:val="Normal"/>
        <w:widowControl w:val="false"/>
        <w:jc w:val="both"/>
        <w:rPr/>
      </w:pPr>
      <w:r>
        <w:rPr>
          <w:szCs w:val="23"/>
        </w:rPr>
        <w:tab/>
        <w:t xml:space="preserve">Pero no por ello debo dejar de señalar que es un paso, desde el punto de vista de la democratización, para la elección de esas autoridades; serán más legítimas si acceden al cargo con el respaldo popular y no sólo con la votación de algunos concejales, como ha ocurrido hasta ahora. Este es un pequeño paso en ese sentido, pero creo que hay que ir más allá. Es necesario desarrollar la vocación regional. </w:t>
      </w:r>
    </w:p>
    <w:p>
      <w:pPr>
        <w:pStyle w:val="Normal"/>
        <w:widowControl w:val="false"/>
        <w:jc w:val="both"/>
        <w:rPr/>
      </w:pPr>
      <w:r>
        <w:rPr>
          <w:szCs w:val="23"/>
        </w:rPr>
        <w:tab/>
        <w:t>Desde el punto de vista del servicio público, hay ciudadanos que desean llevarlo a cabo dentro de su región. Están los concejales y los alcaldes, que son autoridades locales. Hablo del sistema político existente; por cierto, hay muchas personas que trabajan en distintos ámbitos. Desde el punto de vista regional, están los que tienen aspiraciones ejecutivas, como los seremis, los directores regionales y los consejeros regionales, que desempeñan una función fiscalizadora, normativa. Lo importante es desarrollar esa vocación, porque es necesario para el crecimiento y el progreso de las regiones. Por último, existe una vocación nacional de servicio público que se expresa en el Congreso Nacional, donde los diputados representamos a distritos.</w:t>
      </w:r>
    </w:p>
    <w:p>
      <w:pPr>
        <w:pStyle w:val="Normal"/>
        <w:widowControl w:val="false"/>
        <w:jc w:val="both"/>
        <w:rPr/>
      </w:pPr>
      <w:r>
        <w:rPr>
          <w:szCs w:val="23"/>
        </w:rPr>
        <w:tab/>
        <w:t>Muchas veces se descuida esa vocación nacional y la responsabilidad de legislar y fiscalizar para el país, porque empieza a primar, por la fuerza de los hechos, la necesidad de ocuparse de temas locales y regionales, por no haber una autoridad regional que tenga poder y fuerza para enfrentar a las autoridades del Ejecutivo, ya sea en la región o a nivel nacional.</w:t>
      </w:r>
    </w:p>
    <w:p>
      <w:pPr>
        <w:pStyle w:val="Normal"/>
        <w:widowControl w:val="false"/>
        <w:jc w:val="both"/>
        <w:rPr/>
      </w:pPr>
      <w:r>
        <w:rPr>
          <w:szCs w:val="23"/>
        </w:rPr>
        <w:tab/>
        <w:t>Si hacemos las cosas bien, podremos desarrollar nuestras vocaciones y no sólo resolver el problema de los consejeros regionales con más fuerza, con más representación por la votación popular, sino que los legisladores, diputados o senadores, podremos dejar de lado parte de la preocupación por los temas propiamente regionales y profundizar nuestra vocación nacional de legislar pensando en Chile, en el país, más que en el distrito, en la región, en lo que yo llamo la patria chica.</w:t>
      </w:r>
    </w:p>
    <w:p>
      <w:pPr>
        <w:pStyle w:val="Normal"/>
        <w:widowControl w:val="false"/>
        <w:jc w:val="both"/>
        <w:rPr/>
      </w:pPr>
      <w:r>
        <w:rPr>
          <w:szCs w:val="23"/>
        </w:rPr>
        <w:tab/>
        <w:t>El Congreso Nacional debe pensar en la patria grande. Por eso, si vamos por el camino correcto, el consejo regional electo debería ser el llamado a pensar en la patria chica, es decir, en las regiones, y cumplir la función que muchas veces desarrollamos nosotros, porque los parlamentarios también nos dedicamos a ver temas regionales, debido a que no hay otras autoridades con fuerza política que puedan golpear puertas, fiscalizar, llegar a los ministros y ser atendidas como corresponde por las autoridades de la República.</w:t>
      </w:r>
    </w:p>
    <w:p>
      <w:pPr>
        <w:pStyle w:val="Normal"/>
        <w:widowControl w:val="false"/>
        <w:jc w:val="both"/>
        <w:rPr/>
      </w:pPr>
      <w:r>
        <w:rPr>
          <w:szCs w:val="23"/>
        </w:rPr>
        <w:tab/>
        <w:t>En ese sentido, me gusta el proyecto, pero es fundamental tener claro que es democratizador, no descentralizador. Al establecer la elección de los consejeros regionales, introduciremos un mayor grado de democracia, pero no de descentralización. Espero que eso se aborde en futuros proyectos, para que las autoridades que luego de la aplicación de esta iniciativa van a ser legítimos representantes de los ciudadanos, tengan más facultades, más recursos y más responsabilidades políticas, porque la facultad debe ir asociada a la responsabilidad política.</w:t>
      </w:r>
    </w:p>
    <w:p>
      <w:pPr>
        <w:pStyle w:val="Normal"/>
        <w:widowControl w:val="false"/>
        <w:jc w:val="both"/>
        <w:rPr/>
      </w:pPr>
      <w:r>
        <w:rPr>
          <w:szCs w:val="23"/>
        </w:rPr>
        <w:tab/>
        <w:t>Desde el punto de vista de la descentralización el proyecto es insuficiente, pero desde el punto de la democratización, sin lugar a dudas, es muy importante. Por eso, lo votaré a favor.</w:t>
      </w:r>
    </w:p>
    <w:p>
      <w:pPr>
        <w:pStyle w:val="Normal"/>
        <w:widowControl w:val="false"/>
        <w:jc w:val="both"/>
        <w:rPr/>
      </w:pPr>
      <w:r>
        <w:rPr>
          <w:szCs w:val="23"/>
        </w:rPr>
        <w:tab/>
        <w:t>No quiero dejar pasar la oportunidad de señalar que es fundamental que la vocación regional se cultive. En ese sentido, se deben establecer los requisitos para acceder a los cargos, las incompatibilidades y las inhabilidades, incluso posteriores a la extinción del período respectivo.</w:t>
      </w:r>
    </w:p>
    <w:p>
      <w:pPr>
        <w:pStyle w:val="Normal"/>
        <w:widowControl w:val="false"/>
        <w:jc w:val="both"/>
        <w:rPr/>
      </w:pPr>
      <w:r>
        <w:rPr>
          <w:szCs w:val="23"/>
        </w:rPr>
        <w:tab/>
        <w:t>No es bueno que el cargo de consejero regional electo se constituya en un peldaño para ser alcalde, diputado o senador, porque ello desnaturaliza la función y la vocación regional que deben tener los consejeros regionales. Al menos, que no se convierta en un escalón que se use de inmediato para ello. Por eso, me parece fundamental establecer las inhabilidades.</w:t>
      </w:r>
    </w:p>
    <w:p>
      <w:pPr>
        <w:pStyle w:val="Normal"/>
        <w:widowControl w:val="false"/>
        <w:jc w:val="both"/>
        <w:rPr/>
      </w:pPr>
      <w:r>
        <w:rPr>
          <w:szCs w:val="23"/>
        </w:rPr>
        <w:tab/>
        <w:t>No lo digo por una cuestión personal, sería muy pedestre. Hay que pensar bien en el desarrollo de la región y que el cargo de consejero regional no se convierta en un escalón para acceder a otros de mayor relevancia. De lo contrario, los alcaldes se van a poner nerviosos, porque en sus municipios habrá personas electas por el pueblo asignando platas -ésa es la diferencia de nosotros o de otra autoridad- y puede surgir la tentación de fundar un escalón para acceder a un municipio, distrito o circunscripción. Debemos preocuparnos de que eso no ocurra.</w:t>
      </w:r>
    </w:p>
    <w:p>
      <w:pPr>
        <w:pStyle w:val="Normal"/>
        <w:widowControl w:val="false"/>
        <w:jc w:val="both"/>
        <w:rPr/>
      </w:pPr>
      <w:r>
        <w:rPr>
          <w:szCs w:val="23"/>
        </w:rPr>
        <w:tab/>
        <w:t>El que tenga vocación regional, tiene el derecho legítimo de ser consejero regional, hacer su campaña y ser electo con el respaldo popular. Pero, ¡ojo!, que el ejercicio de su cargo no se transforme en un escalón para ganar una alcaldía. Por eso, debemos consagrar inhabilidades que establezcan cierto período razonable de tiempo que impida ese juego.</w:t>
      </w:r>
    </w:p>
    <w:p>
      <w:pPr>
        <w:pStyle w:val="Normal"/>
        <w:widowControl w:val="false"/>
        <w:jc w:val="both"/>
        <w:rPr>
          <w:szCs w:val="23"/>
        </w:rPr>
      </w:pPr>
      <w:r>
        <w:rPr>
          <w:szCs w:val="23"/>
        </w:rPr>
        <w:tab/>
        <w:t>Hemos conversado con los diputados independientes acerca del proyecto y hemos llegado a la convicción de que constituye un paso democratizador importante, pero falta mucho para hablar de avance en materia de descentralización, por lo que he querido señalar algunas ideas al respecto.</w:t>
      </w:r>
    </w:p>
    <w:p>
      <w:pPr>
        <w:pStyle w:val="Normal"/>
        <w:widowControl w:val="false"/>
        <w:jc w:val="both"/>
        <w:rPr>
          <w:szCs w:val="23"/>
        </w:rPr>
      </w:pPr>
      <w:r>
        <w:rPr>
          <w:szCs w:val="23"/>
        </w:rPr>
        <w:tab/>
        <w:t>Por último, anuncio que vamos 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l proyecto contribuye a perfeccionar nuestra democracia. Desde ese punto de vista, no puedo dejar de rechazar, en forma categórica, las expresiones vertidas por un diputado sobre la materia al inicio de la discusión, en otra sesión, y cuyo nombre no voy a mencionar, porque dañaría su imagen.</w:t>
      </w:r>
    </w:p>
    <w:p>
      <w:pPr>
        <w:pStyle w:val="Normal"/>
        <w:widowControl w:val="false"/>
        <w:jc w:val="both"/>
        <w:rPr/>
      </w:pPr>
      <w:r>
        <w:rPr>
          <w:szCs w:val="23"/>
        </w:rPr>
        <w:tab/>
        <w:t>En esa oportunidad, dijo que lo único que perseguía el proyecto era otorgar pega a un sinnúmero de sinvergüenzas, operadores políticos, parásitos. Expresiones como ésas dañan profundamente la imagen del Congreso Nacional y significan no entender para nada la democracia y no compartir la idea de perfeccionar nuestro sistema democrático.</w:t>
      </w:r>
    </w:p>
    <w:p>
      <w:pPr>
        <w:pStyle w:val="Normal"/>
        <w:widowControl w:val="false"/>
        <w:jc w:val="both"/>
        <w:rPr>
          <w:szCs w:val="23"/>
        </w:rPr>
      </w:pPr>
      <w:r>
        <w:rPr>
          <w:szCs w:val="23"/>
        </w:rPr>
        <w:tab/>
        <w:t>La iniciativa implica que la ciudadanía elija a sus representantes, es decir, darle cada vez mayor participación a la gente en las gestiones de un gobierno regional. Así, los consejeros regionales elegidos rendirán cuentas ante su electorado, ello contribuirá a mejorar la gestión en cada región, lo que irá en beneficio de todos, y ayudará a que las desigualdades vayan disminuyendo, porque el consejero deberá hacer una buena gestión para beneficiar a los que reciben menos y luchar para que se haga justicia.</w:t>
      </w:r>
    </w:p>
    <w:p>
      <w:pPr>
        <w:pStyle w:val="Normal"/>
        <w:widowControl w:val="false"/>
        <w:jc w:val="both"/>
        <w:rPr/>
      </w:pPr>
      <w:r>
        <w:rPr>
          <w:spacing w:val="-4"/>
          <w:szCs w:val="23"/>
        </w:rPr>
        <w:tab/>
        <w:t>Algunos dicen que la elección de los consejeros regionales no mejorará los problemas de la región. A mi juicio, esa afirmación es un error, pues, como ya lo señalé, contribuirá en gran medida a que su gestión sea mejor, porque será evaluada. Eso incide en el mejoramiento de los problemas de la región.</w:t>
      </w:r>
    </w:p>
    <w:p>
      <w:pPr>
        <w:pStyle w:val="Normal"/>
        <w:widowControl w:val="false"/>
        <w:jc w:val="both"/>
        <w:rPr/>
      </w:pPr>
      <w:r>
        <w:rPr>
          <w:szCs w:val="23"/>
        </w:rPr>
        <w:tab/>
        <w:t>Tal vez su elección no significará una mayor descentralización, pero ayudará a ese fin, porque no cabe duda de que los consejeros regionales debidamente electos influirán para que ese proceso se acelere más.</w:t>
      </w:r>
    </w:p>
    <w:p>
      <w:pPr>
        <w:pStyle w:val="Normal"/>
        <w:widowControl w:val="false"/>
        <w:jc w:val="both"/>
        <w:rPr/>
      </w:pPr>
      <w:r>
        <w:rPr>
          <w:szCs w:val="23"/>
        </w:rPr>
        <w:tab/>
        <w:t>También quiero decir que el Congreso Nacional ha dado una señal muy importante en cuanto a que, finalmente, no tenemos temor a la elección de los consejeros regionales, a que el día de mañana se levanten como futuros candidatos al Congreso Nacional, porque están en su legítimo derecho.</w:t>
      </w:r>
    </w:p>
    <w:p>
      <w:pPr>
        <w:pStyle w:val="Normal"/>
        <w:widowControl w:val="false"/>
        <w:jc w:val="both"/>
        <w:rPr/>
      </w:pPr>
      <w:r>
        <w:rPr>
          <w:szCs w:val="23"/>
        </w:rPr>
        <w:tab/>
        <w:t>Recordemos que el proyecto original establecía inhabilidades e incompatibilidades para ello. Pero, aquí, la Comisión de Constitución, de manera unánime, suprimió la oración que les impedía ser candidatos al Congreso. Es decir, no hay cortapisa para su postulación después de terminado el período -cuatro años- de consejero regional.</w:t>
      </w:r>
    </w:p>
    <w:p>
      <w:pPr>
        <w:pStyle w:val="Normal"/>
        <w:widowControl w:val="false"/>
        <w:jc w:val="both"/>
        <w:rPr/>
      </w:pPr>
      <w:r>
        <w:rPr>
          <w:szCs w:val="23"/>
        </w:rPr>
        <w:tab/>
        <w:t>Eso demuestra que lo único que nos interesa es que haya una democracia más plena. Contribuirá a tener un sistema más democrático en las regiones y mayor participación ciudadana. Por ende, todos saldremos más beneficiados con la mejor gestión del consejo regional.</w:t>
      </w:r>
    </w:p>
    <w:p>
      <w:pPr>
        <w:pStyle w:val="Normal"/>
        <w:widowControl w:val="false"/>
        <w:jc w:val="both"/>
        <w:rPr>
          <w:szCs w:val="23"/>
        </w:rPr>
      </w:pPr>
      <w:r>
        <w:rPr>
          <w:szCs w:val="23"/>
        </w:rPr>
        <w:tab/>
        <w:t>Por eso, anuncio mi decidido apoyo 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stoy un tanto sorprendido por las expresiones de algunos diputados de la Concertación, que no guardan coherencia con lo que dicen y con la decisión de votar favorablemente la reforma originada en el Ejecutivo.</w:t>
      </w:r>
    </w:p>
    <w:p>
      <w:pPr>
        <w:pStyle w:val="Normal"/>
        <w:widowControl w:val="false"/>
        <w:jc w:val="both"/>
        <w:rPr/>
      </w:pPr>
      <w:r>
        <w:rPr>
          <w:szCs w:val="23"/>
        </w:rPr>
        <w:tab/>
        <w:t>Sus opiniones han sido coincidentes en el sentido de que este proyecto es cojo o pobre en cuanto a su avance en el proceso de descentralización o regionalización.</w:t>
      </w:r>
    </w:p>
    <w:p>
      <w:pPr>
        <w:pStyle w:val="Normal"/>
        <w:widowControl w:val="false"/>
        <w:jc w:val="both"/>
        <w:rPr/>
      </w:pPr>
      <w:r>
        <w:rPr>
          <w:szCs w:val="23"/>
        </w:rPr>
        <w:tab/>
        <w:t>También se ha sostenido que de no votarse favorablemente se estaría rompiendo un protocolo o acuerdo, suscrito por la mayoría de los diputados en ejercicio y contraído con anterioridad a su elección en cuanto a avanzar en todo lo que diga relación con la descentralización.</w:t>
      </w:r>
    </w:p>
    <w:p>
      <w:pPr>
        <w:pStyle w:val="Normal"/>
        <w:widowControl w:val="false"/>
        <w:jc w:val="both"/>
        <w:rPr/>
      </w:pPr>
      <w:r>
        <w:rPr>
          <w:szCs w:val="23"/>
        </w:rPr>
        <w:tab/>
        <w:t>En esta sesión quiero dejar establecido que, precisamente, quienes queremos avanzar en forma seria y sostenida en este proceso, vamos a votar en contra de este proyecto, aunque no sea popular hacerlo. Evidentemente, es mucho más popular votarlo a favor, porque se está vendiendo con un maquillaje democratizador.</w:t>
      </w:r>
    </w:p>
    <w:p>
      <w:pPr>
        <w:pStyle w:val="Normal"/>
        <w:widowControl w:val="false"/>
        <w:jc w:val="both"/>
        <w:rPr/>
      </w:pPr>
      <w:r>
        <w:rPr>
          <w:szCs w:val="23"/>
        </w:rPr>
        <w:tab/>
        <w:t>A falta de contenidos en lo relacionado con el traspaso de funciones y avance en el proceso de descentralización, hoy se sostiene que se avanzará sustantivamente en el proceso democratizador del país cuando los consejeros regionales sean electos.</w:t>
      </w:r>
    </w:p>
    <w:p>
      <w:pPr>
        <w:pStyle w:val="Normal"/>
        <w:widowControl w:val="false"/>
        <w:jc w:val="both"/>
        <w:rPr/>
      </w:pPr>
      <w:r>
        <w:rPr>
          <w:szCs w:val="23"/>
        </w:rPr>
        <w:tab/>
        <w:t>Sin embargo, la democracia no se construye con la participación ni sobre la base de un festival de elecciones. Una elección más no hará que la sociedad chilena sea más democrática; menos una como ésta. Porque los que elegirán verdaderamente a los consejeros regionales serán los partidos políticos. ¿O van a sustraer esta facultad a los partidos políticos? ¿Acaso serán ellos los que presenten las listas para los cupos de los futuros consejeros regionales?</w:t>
      </w:r>
    </w:p>
    <w:p>
      <w:pPr>
        <w:pStyle w:val="Normal"/>
        <w:widowControl w:val="false"/>
        <w:jc w:val="both"/>
        <w:rPr>
          <w:szCs w:val="23"/>
        </w:rPr>
      </w:pPr>
      <w:r>
        <w:rPr>
          <w:szCs w:val="23"/>
        </w:rPr>
        <w:tab/>
        <w:t>¡Pero si no hay nada más centralista que los partidos políticos! Entonces, hay una evidente contradicción, porque se dice que se quiere avanzar en la descentralización, pero se otorga una facultad a los partidos políticos, que no tienen, cual es la elección de estas personas.</w:t>
      </w:r>
    </w:p>
    <w:p>
      <w:pPr>
        <w:pStyle w:val="Normal"/>
        <w:widowControl w:val="false"/>
        <w:jc w:val="both"/>
        <w:rPr/>
      </w:pPr>
      <w:r>
        <w:rPr>
          <w:spacing w:val="-2"/>
          <w:szCs w:val="23"/>
        </w:rPr>
        <w:tab/>
        <w:t>Algunos se han sentido aludidos por algunas expresiones vertidas en sesiones pasadas, cuando dicen que con esto se busca favorecer a los políticos o a ciertos operadores sin pega que pululan en todos los partidos políticos, no sólo en los de la Concertación.</w:t>
      </w:r>
    </w:p>
    <w:p>
      <w:pPr>
        <w:pStyle w:val="Normal"/>
        <w:widowControl w:val="false"/>
        <w:jc w:val="both"/>
        <w:rPr/>
      </w:pPr>
      <w:r>
        <w:rPr>
          <w:szCs w:val="23"/>
        </w:rPr>
        <w:tab/>
        <w:t>Admito que existen consejeros excepcionales, tanto de la Concertación como de la Alianza. Pero también algunos dejan bastante que desear. Lo mismo pasa con los concejales. Lo podemos comprobar en la selección de los candidatos. Resulta difícil encontrar personas con la idoneidad y preparación suficiente para optar al cargo de concejal. Lo mismo sucederá para llenar las vacantes de los consejeros, los cuales serán simplemente políticos.</w:t>
      </w:r>
    </w:p>
    <w:p>
      <w:pPr>
        <w:pStyle w:val="Normal"/>
        <w:widowControl w:val="false"/>
        <w:jc w:val="both"/>
        <w:rPr>
          <w:szCs w:val="23"/>
        </w:rPr>
      </w:pPr>
      <w:r>
        <w:rPr>
          <w:szCs w:val="23"/>
        </w:rPr>
        <w:tab/>
        <w:t>Por eso, es importante que la ciudadanía sepa que eso significará duplicar el actual número de consejeros. O sea, vamos a tener seiscientos nuevos actores políticos en el país, seiscientas nuevas dietas, más gastos de representación, etcétera. A mi modo de ver, el país no resistirá esta situación.</w:t>
      </w:r>
    </w:p>
    <w:p>
      <w:pPr>
        <w:pStyle w:val="Normal"/>
        <w:widowControl w:val="false"/>
        <w:jc w:val="both"/>
        <w:rPr>
          <w:szCs w:val="23"/>
        </w:rPr>
      </w:pPr>
      <w:r>
        <w:rPr>
          <w:szCs w:val="23"/>
        </w:rPr>
        <w:tab/>
        <w:t>Por eso, por el bien de la democracia y de la descentralización, mantengo mi firme voluntad de votar en contra de esta reforma 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quienes desprestigian con tanta facilidad el rol de los consejeros regionales, no conocen a los representantes encargados de tomar la decisión de asignar los fondos a los proyectos comunales.</w:t>
      </w:r>
    </w:p>
    <w:p>
      <w:pPr>
        <w:pStyle w:val="Normal"/>
        <w:widowControl w:val="false"/>
        <w:jc w:val="both"/>
        <w:rPr>
          <w:szCs w:val="23"/>
        </w:rPr>
      </w:pPr>
      <w:r>
        <w:rPr>
          <w:szCs w:val="23"/>
        </w:rPr>
        <w:tab/>
        <w:t>Algunos diputados que me antecedieron en el uso de la palabra expresaron que en este proceso no ha habido capacidad para descentralizar los fondos asignados a los gobiernos regionales.</w:t>
      </w:r>
    </w:p>
    <w:p>
      <w:pPr>
        <w:pStyle w:val="Normal"/>
        <w:widowControl w:val="false"/>
        <w:jc w:val="both"/>
        <w:rPr/>
      </w:pPr>
      <w:r>
        <w:rPr>
          <w:szCs w:val="23"/>
        </w:rPr>
        <w:tab/>
        <w:t>Cuando la Concertación asumió el poder, el gobierno central asignaba alrededor del 17 por ciento de sus fondos a los gobiernos regionales para los proyectos que presentaban las comunas. En la actualidad, se entrega cerca del 50 por ciento.</w:t>
      </w:r>
    </w:p>
    <w:p>
      <w:pPr>
        <w:pStyle w:val="Normal"/>
        <w:widowControl w:val="false"/>
        <w:jc w:val="both"/>
        <w:rPr/>
      </w:pPr>
      <w:r>
        <w:rPr>
          <w:szCs w:val="23"/>
        </w:rPr>
        <w:tab/>
        <w:t>En consecuencia, aquí hay un desconocimiento real de cómo se ha ido avanzando en la descentralización y en la entrega de mayor poder a las comunas para que propongan y ejecuten su desarrollo, a fin de mejorar nuestras provincias y regiones.</w:t>
      </w:r>
    </w:p>
    <w:p>
      <w:pPr>
        <w:pStyle w:val="Normal"/>
        <w:widowControl w:val="false"/>
        <w:jc w:val="both"/>
        <w:rPr/>
      </w:pPr>
      <w:r>
        <w:rPr>
          <w:szCs w:val="23"/>
        </w:rPr>
        <w:tab/>
        <w:t>Indiscutiblemente, queremos mayor avance. Pero el avance hay que lograrlo de manera paulatina, buscando que cada vez exista más descentralización de acuerdo con la forma en que el país va creciendo. Cuando escucho a diputados que se van a oponer a la elección por sufragio universal de las autoridades que representan a nuestro pueblo, no me cabe duda de que no les interesa avanzar en la democracia. Su costumbre era que se designara a los alcaldes y que no existiera la posibilidad de representar al pueblo en un Congreso Nacional, en el que se fiscalizara, investigara y legislara.</w:t>
      </w:r>
    </w:p>
    <w:p>
      <w:pPr>
        <w:pStyle w:val="Normal"/>
        <w:widowControl w:val="false"/>
        <w:jc w:val="both"/>
        <w:rPr/>
      </w:pPr>
      <w:r>
        <w:rPr>
          <w:szCs w:val="23"/>
        </w:rPr>
        <w:tab/>
        <w:t>Sin duda, queremos que los gobiernos regionales tengan mayor capacidad de fiscalizar y de llevar a cabo otras funciones. Pero no olvidemos que este proyecto es un primer paso, que permitirá a la ciudadanía saber quiénes son los consejeros regionales -hoy son personas desconocidas-. Por su parte, los consejeros regionales realmente representarán al pueblo, y serán evaluados de acuerdo con el cumplimiento de su función. Hoy, al ser elegidos en forma indirecta -el peor modelo-, sin duda, los consejeros regionales trabajan con el grupo de concejales que quieren que el día de mañana los elijan.</w:t>
      </w:r>
    </w:p>
    <w:p>
      <w:pPr>
        <w:pStyle w:val="Normal"/>
        <w:widowControl w:val="false"/>
        <w:jc w:val="both"/>
        <w:rPr/>
      </w:pPr>
      <w:r>
        <w:rPr>
          <w:szCs w:val="23"/>
        </w:rPr>
        <w:tab/>
        <w:t>Es necesario avanzar hacia una mayor descentralización y desconcentración de nuestro gobierno hacia las regiones. Por ello, todos los partidos representados en el Congreso firmamos un protocolo de acuerdo con la Subsecretaría de Desarrollo Regional, en virtud del cual el Gobierno se compromete a enviar durante este período una serie de reformas mayores, orientadas a lograr una mayor desconcentración y descentralización de los gobiernos regionales.</w:t>
      </w:r>
    </w:p>
    <w:p>
      <w:pPr>
        <w:pStyle w:val="Normal"/>
        <w:widowControl w:val="false"/>
        <w:jc w:val="both"/>
        <w:rPr/>
      </w:pPr>
      <w:r>
        <w:rPr>
          <w:szCs w:val="23"/>
        </w:rPr>
        <w:tab/>
        <w:t>El proyecto permitirá que los consejos regionales puedan elegir de entre sus miembros a quiénes llevarán a cabo el desarrollo del gobierno regional. Todos los integrantes de la Comisión de Gobierno Interior estábamos de acuerdo en que era indispensable cambiar el modelo mediante el cual se eligen los consejeros regionales.</w:t>
      </w:r>
    </w:p>
    <w:p>
      <w:pPr>
        <w:pStyle w:val="Normal"/>
        <w:widowControl w:val="false"/>
        <w:jc w:val="both"/>
        <w:rPr/>
      </w:pPr>
      <w:r>
        <w:rPr>
          <w:spacing w:val="-2"/>
          <w:szCs w:val="23"/>
        </w:rPr>
        <w:tab/>
        <w:t>El diputado Estay describió de determinada manera la forma en que hoy se trabaja políticamente. No sé si en su partido lo hacen así, pero nuestros consejeros regionales, nuestros concejales y la gente muestra que se desempeña en la política no son personas no idóneas para cumplir su función. Las personas que hoy acceden al servicio público lo hacen porque están convencidas de que a través de él van a entregar a la gente el apoyo que necesita para su desarrollo. Si bien algunos concejales no tienen un magíster o una profesión universitaria, en muchos casos demuestran un conocimiento mucho mayor de las necesidades de su zona. Ello los convierte en personas realmente idóneas para ser elegidas concejales por el pueblo. Y, también, aunque algunos consejeros regionales no tengan una profesión o un magíster, tienen mayor conocimiento de lo que pasa en sus regiones que muchos de los diputados que están aquí, que tienen grandes magísteres, pero que muchas veces no saben por dónde hay que caminar para tener una mirada global de desarrollo de su zona y del país. Expresarse de esa manera es despreciar al pueblo de Chile y a la gente que representamos en este lugar. Quiero decir a los diputados que no se han expresado de la manera más adecuada de los consejeros regionales y de los concejales, que ojalá el día de mañana se sepa en su zona -muchas veces no se sabe lo que se dice aquí- cómo se han referido a esas personas.</w:t>
      </w:r>
    </w:p>
    <w:p>
      <w:pPr>
        <w:pStyle w:val="Normal"/>
        <w:widowControl w:val="false"/>
        <w:jc w:val="both"/>
        <w:rPr/>
      </w:pPr>
      <w:r>
        <w:rPr>
          <w:szCs w:val="23"/>
        </w:rPr>
        <w:tab/>
        <w:t>Todos queremos más para nuestros gobiernos regionales. La elección por sufragio universal de los consejeros regionales es un avance importante para la democracia y para las regiones.</w:t>
      </w:r>
    </w:p>
    <w:p>
      <w:pPr>
        <w:pStyle w:val="Normal"/>
        <w:widowControl w:val="false"/>
        <w:jc w:val="both"/>
        <w:rPr/>
      </w:pPr>
      <w:r>
        <w:rPr>
          <w:szCs w:val="23"/>
        </w:rPr>
        <w:tab/>
        <w:t>Por lo expuesto, votaré a favor la iniciativa permitirá que los consejeros regionales sean elegidos democrátic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por su intermedio, quiero decirle a mi amigo el diputado Sergio Correa que debemos tener presente que la base de la democracia es que los ciudadanos puedan elegir a sus representantes. Una democracia puede tener diversas características; no obstante, como dice Norberto Bobbio, la democracia se caracteriza porque las cabezas se cuentan y no se cortan. Desde la Revolución Francesa en adelante, el elemento distintivo de la democracia es la soberanía popular.</w:t>
      </w:r>
    </w:p>
    <w:p>
      <w:pPr>
        <w:pStyle w:val="Normal"/>
        <w:widowControl w:val="false"/>
        <w:jc w:val="both"/>
        <w:rPr/>
      </w:pPr>
      <w:r>
        <w:rPr>
          <w:szCs w:val="23"/>
        </w:rPr>
        <w:tab/>
        <w:t>Lo que propone el proyecto ya lo hicimos respecto de los alcaldes. Fue extraordinariamente importante que el país volviera a elegirlos. Me acuerdo de que cuando discutimos ese tema al inicio de la transición a la democracia, también había voces que decían que era mejor que los alcaldes y los concejales no fueran elegidos, sino designados. La experiencia demuestra que la democracia funciona: cada alcalde tiene su posición política, la gente vota por ellos, algunos han hecho gestiones buenas; otros, malas, etcétera. Finalmente, tanto los alcaldes como los concejales responden a la ciudadanía precisamente porque han sido elegidos por ella.</w:t>
      </w:r>
    </w:p>
    <w:p>
      <w:pPr>
        <w:pStyle w:val="Normal"/>
        <w:widowControl w:val="false"/>
        <w:jc w:val="both"/>
        <w:rPr/>
      </w:pPr>
      <w:r>
        <w:rPr>
          <w:szCs w:val="23"/>
        </w:rPr>
        <w:tab/>
        <w:t>Por eso, queremos democratizar la generación de los consejeros regionales. No se trata de aumentarlos ni de otorgarles nuevas funciones. La idea es democratizar su elección, en el sentido de recurrir directamente a la soberanía popular. El método indirecto no es antidemocrático, pero obviamente la soberanía popular exige que se pueda elegir directamente a los consejeros regionales que toman decisiones tan importantes en la región.</w:t>
      </w:r>
    </w:p>
    <w:p>
      <w:pPr>
        <w:pStyle w:val="Normal"/>
        <w:widowControl w:val="false"/>
        <w:jc w:val="both"/>
        <w:rPr/>
      </w:pPr>
      <w:r>
        <w:rPr>
          <w:szCs w:val="23"/>
        </w:rPr>
        <w:tab/>
        <w:t xml:space="preserve">Quiero recordar al diputado Estay que el proyecto que propone esta reforma no se originó en el gobierno de la Presidenta </w:t>
        <w:br/>
        <w:t xml:space="preserve">Bachelet, sino que se ha presentado varias veces por senadores y diputados, incluso, de la Alianza y de la Concertación. Además, la Presidenta Bachelet se había comprometido a enviarlo porque el Consejo de Regiones, organismo que involucra a parlamentarios, alcaldes, concejales y personalidades del mundo académico de todos los sectores políticos, le pidieron que remitiera un proyecto </w:t>
        <w:br/>
        <w:t>-como se había hecho en ocasiones anteriores- que estableciera la elección directa de los consejeros regionales y la forma de elegir al presidente del consejo regional.</w:t>
      </w:r>
    </w:p>
    <w:p>
      <w:pPr>
        <w:pStyle w:val="Normal"/>
        <w:widowControl w:val="false"/>
        <w:jc w:val="both"/>
        <w:rPr/>
      </w:pPr>
      <w:r>
        <w:rPr>
          <w:szCs w:val="23"/>
        </w:rPr>
        <w:tab/>
        <w:t>De manera que en la tramitación del proyecto no existe porfía de la Concertación o del Gobierno de la Presidenta Bachelet, sino la petición de la sociedad civil organizada.</w:t>
      </w:r>
    </w:p>
    <w:p>
      <w:pPr>
        <w:pStyle w:val="Normal"/>
        <w:widowControl w:val="false"/>
        <w:jc w:val="both"/>
        <w:rPr/>
      </w:pPr>
      <w:r>
        <w:rPr>
          <w:szCs w:val="23"/>
        </w:rPr>
        <w:tab/>
        <w:t>Al consultar a los ciudadanos de regiones sobre sus consejeros regionales, se comprueba que no los conocen.</w:t>
      </w:r>
    </w:p>
    <w:p>
      <w:pPr>
        <w:pStyle w:val="Normal"/>
        <w:widowControl w:val="false"/>
        <w:jc w:val="both"/>
        <w:rPr/>
      </w:pPr>
      <w:r>
        <w:rPr>
          <w:szCs w:val="23"/>
        </w:rPr>
        <w:tab/>
        <w:t>Tengo la mejor opinión de los consejeros regionales de Atacama, que pertenecen a todos los partidos políticos, y, en general, así es en todos los cores del país. Por lo tanto, no puedo estar de acuerdo con las expresiones que vertió el colega Estay.</w:t>
      </w:r>
    </w:p>
    <w:p>
      <w:pPr>
        <w:pStyle w:val="Normal"/>
        <w:widowControl w:val="false"/>
        <w:jc w:val="both"/>
        <w:rPr/>
      </w:pPr>
      <w:r>
        <w:rPr>
          <w:szCs w:val="23"/>
        </w:rPr>
        <w:tab/>
        <w:t>A mi juicio, es importante que los consejeros regionales, que toman decisiones tan significativas, sean conocidos y respondan en forma directa ante la opinión pública.</w:t>
      </w:r>
    </w:p>
    <w:p>
      <w:pPr>
        <w:pStyle w:val="Normal"/>
        <w:widowControl w:val="false"/>
        <w:jc w:val="both"/>
        <w:rPr/>
      </w:pPr>
      <w:r>
        <w:rPr>
          <w:szCs w:val="23"/>
        </w:rPr>
        <w:tab/>
        <w:t>Reitero que el proyecto de reforma es importante, porque tuvo su origen en una petición de la sociedad civil y en la exigencia manifestada en regiones respecto de la elección popular de los consejeros regionales.</w:t>
      </w:r>
    </w:p>
    <w:p>
      <w:pPr>
        <w:pStyle w:val="Normal"/>
        <w:widowControl w:val="false"/>
        <w:jc w:val="both"/>
        <w:rPr>
          <w:szCs w:val="23"/>
        </w:rPr>
      </w:pPr>
      <w:r>
        <w:rPr>
          <w:szCs w:val="23"/>
        </w:rPr>
        <w:tab/>
        <w:t>El protocolo fue un documento que se firmó en forma voluntaria y se difundió en regiones por medio de la prensa local.</w:t>
      </w:r>
    </w:p>
    <w:p>
      <w:pPr>
        <w:pStyle w:val="Normal"/>
        <w:widowControl w:val="false"/>
        <w:jc w:val="both"/>
        <w:rPr/>
      </w:pPr>
      <w:r>
        <w:rPr>
          <w:szCs w:val="23"/>
        </w:rPr>
        <w:tab/>
        <w:t>En mi opinión, si durante el período de elecciones se asumió el compromiso de hacer algún gesto, participar en alguna iniciativa y aprobar determinados proyectos en favor de la regionalización, es importante cumplirlo, porque de lo contrario se engaña a los electores.</w:t>
      </w:r>
    </w:p>
    <w:p>
      <w:pPr>
        <w:pStyle w:val="Normal"/>
        <w:widowControl w:val="false"/>
        <w:jc w:val="both"/>
        <w:rPr/>
      </w:pPr>
      <w:r>
        <w:rPr>
          <w:szCs w:val="23"/>
        </w:rPr>
        <w:tab/>
        <w:t>Algunos sostienen que este proyecto de reforma constitucional no representa un avance importante desde el punto de vista de la regionalización. Al respecto, respondo que los consejos regionales y sus decisiones en materia de presupuesto de inversión en la región son muy importantes. Por lo tanto, es fundamental que los consejos regionales cuenten con una mayor legitimidad, aspecto que, tal vez, es el más relevante de la iniciativa, y al que contribuiría la elección en forma directa de sus integrantes. De esa forma, la gente los conocería y sabría qué hacen.</w:t>
      </w:r>
    </w:p>
    <w:p>
      <w:pPr>
        <w:pStyle w:val="Normal"/>
        <w:widowControl w:val="false"/>
        <w:jc w:val="both"/>
        <w:rPr/>
      </w:pPr>
      <w:r>
        <w:rPr>
          <w:szCs w:val="23"/>
        </w:rPr>
        <w:tab/>
        <w:t>Cuando la ciudadanía elige a alguien, esa persona debe responder de lo que hace. En ese sentido, los consejeros regionales po-</w:t>
        <w:br/>
        <w:t>drían informar de modo permanente a la ciudadanía sobre las inversiones regionales. A mi juicio, eso implica la transparencia.</w:t>
      </w:r>
    </w:p>
    <w:p>
      <w:pPr>
        <w:pStyle w:val="Normal"/>
        <w:widowControl w:val="false"/>
        <w:jc w:val="both"/>
        <w:rPr>
          <w:szCs w:val="23"/>
        </w:rPr>
      </w:pPr>
      <w:r>
        <w:rPr>
          <w:szCs w:val="23"/>
        </w:rPr>
        <w:tab/>
        <w:t>En consecuencia, hago un llamado a la UDI a avanzar en ese aspecto.</w:t>
      </w:r>
    </w:p>
    <w:p>
      <w:pPr>
        <w:pStyle w:val="Normal"/>
        <w:widowControl w:val="false"/>
        <w:jc w:val="both"/>
        <w:rPr/>
      </w:pPr>
      <w:r>
        <w:rPr>
          <w:szCs w:val="23"/>
        </w:rPr>
        <w:tab/>
        <w:t>La norma en discusión es de enorme relevancia porque significará que los consejeros regionales no continuarán siendo elegidos por los concejales, sino de manera directa por la ciudadanía.</w:t>
      </w:r>
    </w:p>
    <w:p>
      <w:pPr>
        <w:pStyle w:val="Normal"/>
        <w:widowControl w:val="false"/>
        <w:jc w:val="both"/>
        <w:rPr/>
      </w:pPr>
      <w:r>
        <w:rPr>
          <w:szCs w:val="23"/>
        </w:rPr>
        <w:tab/>
        <w:t>Cuando hay que presentar candidatos deben ser los mejores. Por lo tanto, en un proceso electoral democrático, los partidos políticos pondrán a sus mejores rostros, con lo cual resultará reforzada la institución del consejo regional. Al respecto, no existe duda alguna porque se trata de argumentaciones evidentes. Por lo tanto, llamo a reflexionar sobre el particular.</w:t>
      </w:r>
    </w:p>
    <w:p>
      <w:pPr>
        <w:pStyle w:val="Normal"/>
        <w:widowControl w:val="false"/>
        <w:jc w:val="both"/>
        <w:rPr/>
      </w:pPr>
      <w:r>
        <w:rPr>
          <w:szCs w:val="23"/>
        </w:rPr>
        <w:tab/>
        <w:t>No entiendo por qué alguien podría oponerse a la aprobación de una disposición de esa naturaleza.</w:t>
      </w:r>
    </w:p>
    <w:p>
      <w:pPr>
        <w:pStyle w:val="Normal"/>
        <w:widowControl w:val="false"/>
        <w:jc w:val="both"/>
        <w:rPr/>
      </w:pPr>
      <w:r>
        <w:rPr>
          <w:szCs w:val="23"/>
        </w:rPr>
        <w:tab/>
        <w:t>En Europa, donde existen países con democracia parlamentaria o semiparlamentaria, los consejos regionales y las juntas regionales juegan roles muy relevantes, y todos sus integrantes se eligen en votación popular, como ocurre en España, Italia y Francia. Se trata de una enorme cantidad de autoridades regionales elegidas en forma directa por el pueblo, lo que les da una significativa legitimidad.</w:t>
      </w:r>
    </w:p>
    <w:p>
      <w:pPr>
        <w:pStyle w:val="Normal"/>
        <w:widowControl w:val="false"/>
        <w:jc w:val="both"/>
        <w:rPr/>
      </w:pPr>
      <w:r>
        <w:rPr>
          <w:szCs w:val="23"/>
        </w:rPr>
        <w:tab/>
        <w:t>En Chile, la aprobación del proyecto significaría dar un paso adelante en esa materia.</w:t>
      </w:r>
    </w:p>
    <w:p>
      <w:pPr>
        <w:pStyle w:val="Normal"/>
        <w:widowControl w:val="false"/>
        <w:jc w:val="both"/>
        <w:rPr/>
      </w:pPr>
      <w:r>
        <w:rPr>
          <w:szCs w:val="23"/>
        </w:rPr>
        <w:tab/>
        <w:t xml:space="preserve">Pero, además, deseo pronunciarme a favor de la elección de los presidentes de los consejos regionales, aspecto que debería ser un anhelo compartido por todos. </w:t>
      </w:r>
    </w:p>
    <w:p>
      <w:pPr>
        <w:pStyle w:val="Normal"/>
        <w:widowControl w:val="false"/>
        <w:jc w:val="both"/>
        <w:rPr/>
      </w:pPr>
      <w:r>
        <w:rPr>
          <w:szCs w:val="23"/>
        </w:rPr>
        <w:tab/>
        <w:t>En mi opinión, no es bueno que el intendente presida el core. Por lo tanto, debe existir alguna figura regional que cumpla esa función y asuma la representación de ese verdadero parlamento técnico-administrativo existente en regiones.</w:t>
      </w:r>
    </w:p>
    <w:p>
      <w:pPr>
        <w:pStyle w:val="Normal"/>
        <w:widowControl w:val="false"/>
        <w:jc w:val="both"/>
        <w:rPr>
          <w:szCs w:val="23"/>
        </w:rPr>
      </w:pPr>
      <w:r>
        <w:rPr>
          <w:szCs w:val="23"/>
        </w:rPr>
        <w:tab/>
        <w:t>Por lo tanto, reitero, soy partidario, y siempre lo he sido, de un presidente regional del core elegido entre sus pares.</w:t>
      </w:r>
    </w:p>
    <w:p>
      <w:pPr>
        <w:pStyle w:val="Normal"/>
        <w:widowControl w:val="false"/>
        <w:jc w:val="both"/>
        <w:rPr/>
      </w:pPr>
      <w:r>
        <w:rPr>
          <w:szCs w:val="23"/>
        </w:rPr>
        <w:tab/>
        <w:t xml:space="preserve">Ojalá la iniciativa contribuya a estimular los procesos de regionalización, de manera que en regiones exista mayor autonomía para decidir sobre los recursos del Fondo Nacional de Desarrollo Regional y los fondos adicionales, por ejemplo, los derivados del Transantiago, del </w:t>
      </w:r>
      <w:r>
        <w:rPr>
          <w:i/>
          <w:szCs w:val="23"/>
        </w:rPr>
        <w:t>royalty</w:t>
      </w:r>
      <w:r>
        <w:rPr>
          <w:szCs w:val="23"/>
        </w:rPr>
        <w:t xml:space="preserve"> y otros. Hoy existe una enorme cantidad de trabas para que los cores y los gobiernos regionales decidan respecto de los recursos de sus regiones. Además, muchos organismos deben visar los proyectos, lo que hace que las inversiones sean mucho más lentas.</w:t>
      </w:r>
    </w:p>
    <w:p>
      <w:pPr>
        <w:pStyle w:val="Normal"/>
        <w:widowControl w:val="false"/>
        <w:jc w:val="both"/>
        <w:rPr>
          <w:szCs w:val="23"/>
        </w:rPr>
      </w:pPr>
      <w:r>
        <w:rPr>
          <w:szCs w:val="23"/>
        </w:rPr>
        <w:tab/>
        <w:t>Con consejos regionales más potentes, legítimos y democráticos se fortalecerá el poder y prestigio de sus integrantes y de las respectivas regiones, lo que irá en beneficio de la descentralización y la regionalización del país.</w:t>
      </w:r>
    </w:p>
    <w:p>
      <w:pPr>
        <w:pStyle w:val="Normal"/>
        <w:widowControl w:val="false"/>
        <w:jc w:val="both"/>
        <w:rPr/>
      </w:pPr>
      <w:r>
        <w:rPr>
          <w:szCs w:val="23"/>
        </w:rPr>
        <w:tab/>
        <w:t>Por eso, en cumplimiento del protocolo que firmé como candidato a diputado, a lo que nadie me obligó, voy a votar a favor del proyecto de reforma constitucional sobre gobierno y administración regional, porque significará un mejoramiento en la composición democrática de los cor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secretario general de la Presidencia, señor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algunas disposiciones del proyecto suscitan polémica. Otras, en cambio, cuentan con el natural consenso entre las bancadas de todos los partidos representados en la Cámara.</w:t>
      </w:r>
    </w:p>
    <w:p>
      <w:pPr>
        <w:pStyle w:val="Normal"/>
        <w:widowControl w:val="false"/>
        <w:jc w:val="both"/>
        <w:rPr/>
      </w:pPr>
      <w:r>
        <w:rPr>
          <w:szCs w:val="23"/>
        </w:rPr>
        <w:tab/>
        <w:t>La modificación al artículo 49 de la Carta Fundamental apuntaba a sancionar la idea de que la nueva Región de Arica y Parinacota tendrá sus propios representantes en el Senado de la República. Así, en el inciso primero de dicho artículo, a continuación de la palabra “país”, se agrega la siguiente frase: “cada una de las cuales -las regiones- constituirá, a lo menos, una circunscripción”.</w:t>
      </w:r>
    </w:p>
    <w:p>
      <w:pPr>
        <w:pStyle w:val="Normal"/>
        <w:widowControl w:val="false"/>
        <w:jc w:val="both"/>
        <w:rPr/>
      </w:pPr>
      <w:r>
        <w:rPr>
          <w:spacing w:val="-2"/>
          <w:szCs w:val="23"/>
        </w:rPr>
        <w:tab/>
        <w:t>Dicha norma está en consonancia con la disposición transitoria Vigésimotercera, nueva, que establece con toda claridad que “En tanto no sea modificada la ley Nº 18.700, Orgánica Constitucional sobre Votaciones Populares y Escrutinios, en relación con su artículo 180, la Región de Arica y Parinacota constituirá la 20ª Circunscripción Senatorial”.</w:t>
      </w:r>
    </w:p>
    <w:p>
      <w:pPr>
        <w:pStyle w:val="Normal"/>
        <w:widowControl w:val="false"/>
        <w:jc w:val="both"/>
        <w:rPr/>
      </w:pPr>
      <w:r>
        <w:rPr>
          <w:szCs w:val="23"/>
        </w:rPr>
        <w:tab/>
        <w:t>Se trata de un artículo de enorme trascendencia e importancia para la nueva región, respecto del cual, a mi juicio, no debería suscitarse mayor controversia.</w:t>
      </w:r>
    </w:p>
    <w:p>
      <w:pPr>
        <w:pStyle w:val="Normal"/>
        <w:widowControl w:val="false"/>
        <w:jc w:val="both"/>
        <w:rPr/>
      </w:pPr>
      <w:r>
        <w:rPr>
          <w:szCs w:val="23"/>
        </w:rPr>
        <w:tab/>
        <w:t>Mediante el número 4), que modifica el artículo 114 de la Constitución Política, se fija una forma más adecuada y moderna de establecer la descentralización administrativa del país.</w:t>
      </w:r>
    </w:p>
    <w:p>
      <w:pPr>
        <w:pStyle w:val="Normal"/>
        <w:widowControl w:val="false"/>
        <w:jc w:val="both"/>
        <w:rPr/>
      </w:pPr>
      <w:r>
        <w:rPr>
          <w:szCs w:val="23"/>
        </w:rPr>
        <w:tab/>
        <w:t>La Comisión de Constitución estableció una norma bastante avanzada y favorable a la descentralización de la administración del Estado, que dispone la transferencia de competencia a los gobiernos regionales. Por su parte, la Comisión de Gobierno Interior se inclinó en el mismo sentido, facultando al Presidente de la República para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widowControl w:val="false"/>
        <w:jc w:val="both"/>
        <w:rPr/>
      </w:pPr>
      <w:r>
        <w:rPr>
          <w:szCs w:val="23"/>
        </w:rPr>
        <w:tab/>
        <w:t>Las dos normas a que hice referencia son trascendentes para el país. Se homologa la creación de la nueva región con la creación de una circunscripción senatorial. La primera disposición es importante por cuanto satisface la aspiración de los habitantes de la Región de Arica y Parinacota de tener una circunscripción senatorial propia. Eso lo establece en relación con el artículo transitorio respectivo, de manera que cuando los miembros de la honorable Cámara de Diputados sean llamados a votarla, deben hacerlo en su mérito; es decir, si se quiere o no que la nueva región tenga los senadores correspondientes.</w:t>
      </w:r>
    </w:p>
    <w:p>
      <w:pPr>
        <w:pStyle w:val="Normal"/>
        <w:widowControl w:val="false"/>
        <w:jc w:val="both"/>
        <w:rPr/>
      </w:pPr>
      <w:r>
        <w:rPr>
          <w:szCs w:val="23"/>
        </w:rPr>
        <w:tab/>
        <w:t>En el artículo 114 que se propone modificar, también hay una versión bastante innovadora sobre la necesidad de buscar la transferencia de competencias del el gobierno central al gobierno regional. El Gobierno quisiera que, al menos estas dos normas no se vieran contaminadas por la polémica suscitada respecto de la elección de los consejeros regionales, porque una cosa es votar por su elección y otra muy distinta es votar por la transferencia de competencias del gobierno central al gobierno regional o sobre la circunscripción senatorial de la Región de Arica y Parinacota.</w:t>
      </w:r>
    </w:p>
    <w:p>
      <w:pPr>
        <w:pStyle w:val="Normal"/>
        <w:widowControl w:val="false"/>
        <w:jc w:val="both"/>
        <w:rPr>
          <w:szCs w:val="23"/>
        </w:rPr>
      </w:pPr>
      <w:r>
        <w:rPr>
          <w:szCs w:val="23"/>
        </w:rPr>
        <w:tab/>
        <w:t>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ímidamente vamos avanzando en la descentralización. A nuestro parecer, una reforma que descentralice efectivamente el país es absolutamente indispensable. Lo que hoy votaremos obedece a una necesidad básica: que la administración de los recursos sea decisión regional. Tal vez, la disposición más importante del proyecto es la que establece que el presidente del consejo regional será elegido por sus pares. Ello permitirá que sean democráticas las decisiones que se tomen en la región, con respecto a cómo se privilegia su desarrollo.</w:t>
      </w:r>
    </w:p>
    <w:p>
      <w:pPr>
        <w:pStyle w:val="Normal"/>
        <w:widowControl w:val="false"/>
        <w:jc w:val="both"/>
        <w:rPr/>
      </w:pPr>
      <w:r>
        <w:rPr>
          <w:szCs w:val="23"/>
        </w:rPr>
        <w:tab/>
        <w:t>Esta reforma avanza por el camino correcto, tímidamente, como decía al principio, pues, a mi juicio, se hace necesario un avance mucho más significativo en regionalización. Por ejemplo, no veo cuál es la razón de que los servicios territoriales que atienden a personas no tengan dependencia regional, ya sea del gobierno regional, gore, o, en este caso, del consejo regional, core. Resulta difícil entender que, entre otros, el Servicio de la Vivienda y Urbanismo, Serviu, que edifica casas y toma decisiones con respecto a un territorio determinado; que los servicios de salud, que también están absolutamente descentralizados, no puedan ser administrados y dirigidos desde la región.</w:t>
      </w:r>
    </w:p>
    <w:p>
      <w:pPr>
        <w:pStyle w:val="Normal"/>
        <w:widowControl w:val="false"/>
        <w:jc w:val="both"/>
        <w:rPr/>
      </w:pPr>
      <w:r>
        <w:rPr>
          <w:spacing w:val="-2"/>
          <w:szCs w:val="23"/>
        </w:rPr>
        <w:tab/>
        <w:t>Efectivamente, se requiere de un impulso grande para que sus representantes asuman el desarrollo de las regiones y dejen de pensar que Santiago va a tomar decisiones por todos.</w:t>
      </w:r>
    </w:p>
    <w:p>
      <w:pPr>
        <w:pStyle w:val="Normal"/>
        <w:widowControl w:val="false"/>
        <w:jc w:val="both"/>
        <w:rPr/>
      </w:pPr>
      <w:r>
        <w:rPr>
          <w:szCs w:val="23"/>
        </w:rPr>
        <w:tab/>
        <w:t>La decisión de la Comisión de incorporar una indicación para que el presidente del core sea elegido por sus miembros, me parece un avance extraordinario, porque cambia la dinámica desde el punto de vista de la concreción de proyectos, ya que se pasa del intendente, designado por el gobierno central, a una persona nombrada en forma democrática por sus pares. Hay que recordar que hoy los consejeros regionales se eligen indirectamente a través de los concejales.</w:t>
      </w:r>
    </w:p>
    <w:p>
      <w:pPr>
        <w:pStyle w:val="Normal"/>
        <w:widowControl w:val="false"/>
        <w:jc w:val="both"/>
        <w:rPr/>
      </w:pPr>
      <w:r>
        <w:rPr>
          <w:szCs w:val="23"/>
        </w:rPr>
        <w:tab/>
        <w:t>Espero que los señores diputados, sobre todo los que son de regiones, apoyen decididamente este proyecto de ley. ¿Qué explicaciones habría para las regiones si quienes se dicen representarlas no respaldan esta reforma? No apoyarla significaría que se ha conspirado contra aquellos que ellos mismos representan.</w:t>
      </w:r>
    </w:p>
    <w:p>
      <w:pPr>
        <w:pStyle w:val="Normal"/>
        <w:widowControl w:val="false"/>
        <w:jc w:val="both"/>
        <w:rPr/>
      </w:pPr>
      <w:r>
        <w:rPr>
          <w:szCs w:val="23"/>
        </w:rPr>
        <w:tab/>
        <w:t>Nuestro partido, plenamente regionalista, considera que éste es un paso interesante e importante en el desarrollo de una descentralización mayor, y está totalmente de acuerdo con las disposiciones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HAHUÁN.-</w:t>
      </w:r>
      <w:r>
        <w:rPr>
          <w:spacing w:val="4"/>
          <w:szCs w:val="23"/>
        </w:rPr>
        <w:t xml:space="preserve"> Señor Presidente, se encuentra en plena discusión parlamentaria el Proyecto de ley que modifica el sistema de elección de consejeros regionales. El cambio tiene como objetivo que la ciudadanía opte, a través del sufragio universal, por sus representantes en esta importante instancia de decisión. Esto, además de profundizar la democracia, permitirá un mayor conocimiento de la comunidad sobre qué hace este cuerpo colegiado y quiénes lo componen.</w:t>
      </w:r>
    </w:p>
    <w:p>
      <w:pPr>
        <w:pStyle w:val="Normal"/>
        <w:widowControl w:val="false"/>
        <w:jc w:val="both"/>
        <w:rPr/>
      </w:pPr>
      <w:r>
        <w:rPr>
          <w:szCs w:val="23"/>
        </w:rPr>
        <w:tab/>
        <w:t>Este proyecto de reforma constitucional sin duda no es la panacea para concretar los anhelos regionales de una verdadera descentralización. Sin embargo, es un avance y a la vez una oportunidad para que, en la discusión posterior de la ley orgánica, se entreguen más atribuciones, más recursos y, en definitiva, más autonomía a las regiones.</w:t>
      </w:r>
    </w:p>
    <w:p>
      <w:pPr>
        <w:pStyle w:val="Normal"/>
        <w:widowControl w:val="false"/>
        <w:jc w:val="both"/>
        <w:rPr/>
      </w:pPr>
      <w:r>
        <w:rPr>
          <w:szCs w:val="23"/>
        </w:rPr>
        <w:tab/>
        <w:t xml:space="preserve">Por otro lado, se hace indispensable separar la figura del Intendente como representante del Presidente de la República, de la del presidente del gobierno regional, que debiera ser un contrapeso del centralismo. Ello, pues el hecho que la primera autoridad regional sea el delegado del Jefe de Estado </w:t>
        <w:br/>
        <w:t>-encargado, entre otras cosas, del Gobierno y orden interior- y a su vez quien presida el consejo regional, hace palpable el refrán popular de “una cabeza con dos sombreros, no funciona.” Esto, porque la voz que representa los intereses locales muchas veces puede colisionar con las políticas centrales y existen diversos ejemplos de ineficacia, poco dinamismo y falta de transparencia en la gestión pública originados en este asunto.</w:t>
      </w:r>
    </w:p>
    <w:p>
      <w:pPr>
        <w:pStyle w:val="Normal"/>
        <w:widowControl w:val="false"/>
        <w:jc w:val="both"/>
        <w:rPr/>
      </w:pPr>
      <w:r>
        <w:rPr>
          <w:szCs w:val="23"/>
        </w:rPr>
        <w:tab/>
        <w:t>Este avance, sin embargo, lamentablemente no ha contado con la voluntad decidida del Gobierno. Prueba de ello es que la reforma presentada hace ya casi un lustro por la administración anterior, tenía un informe evacuado en la Cámara de Diputados hace más de dos años; y pareciera que, de no haber sido por la última Cumbre de la Regiones y la necesidad de anunciar algo interesante en la ocasión, la Presidenta tal vez no hubiera apelado al tema y continuaría en el olvido.</w:t>
      </w:r>
    </w:p>
    <w:p>
      <w:pPr>
        <w:pStyle w:val="Normal"/>
        <w:widowControl w:val="false"/>
        <w:jc w:val="both"/>
        <w:rPr/>
      </w:pPr>
      <w:r>
        <w:rPr>
          <w:szCs w:val="23"/>
        </w:rPr>
        <w:tab/>
        <w:t>La reactivación a última hora del proyecto ha obligado a corregir algunos graves errores, como la entrega de mayores prerrogativas al Ejecutivo en materia de traspaso de funciones y atribuciones a los gobiernos regionales, pues éstas aumentarían los niveles de discrecionalidad que dicho poder del Estado ya posee, lo que evidencia una clara improvisación</w:t>
      </w:r>
    </w:p>
    <w:p>
      <w:pPr>
        <w:pStyle w:val="Normal"/>
        <w:widowControl w:val="false"/>
        <w:jc w:val="both"/>
        <w:rPr/>
      </w:pPr>
      <w:r>
        <w:rPr>
          <w:szCs w:val="23"/>
        </w:rPr>
        <w:tab/>
        <w:t>En Chile existe unanimidad en estimar que hace falta, de una vez por todas, tomar una decisión de Estado para avanzar en materia de regionalización. Sin embargo, el vigor, el entusiasmo y el calor de las declaraciones de todos los sectores políticos son inversamente proporcionales a Los avances concretos que se producen.</w:t>
      </w:r>
    </w:p>
    <w:p>
      <w:pPr>
        <w:pStyle w:val="Normal"/>
        <w:widowControl w:val="false"/>
        <w:jc w:val="both"/>
        <w:rPr/>
      </w:pPr>
      <w:r>
        <w:rPr>
          <w:szCs w:val="23"/>
        </w:rPr>
        <w:tab/>
        <w:t>Lo anterior no debería extrañarnos, porque deriva de una cultura nacional de dependencia del Estado, donde las cúpulas se resisten a desprenderse del poder político frente a la gente. Es eso lo que debemos revertir cuanto antes, por el bien del país, nuestra democracia y los chilenos.</w:t>
      </w:r>
    </w:p>
    <w:p>
      <w:pPr>
        <w:pStyle w:val="Normal"/>
        <w:widowControl w:val="false"/>
        <w:jc w:val="both"/>
        <w:rPr/>
      </w:pPr>
      <w:r>
        <w:rPr>
          <w:szCs w:val="23"/>
        </w:rPr>
        <w:tab/>
        <w:t>Por lo anterior, señalamos que Renovación Nacional votará favorablemente el proyecto materia del presente debate, creyendo claramente que debe venir la discusión de la ley orgánica en que debe quedar claramente comprendido el traspaso de funciones al gobierno reg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xisten los pareos aunque la gente esté en el edificio? ¿Se puede votar en </w:t>
        <w:br/>
        <w:t>contra de lo que se prometió en camp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Ya se informó sobre eso, señor diputado.</w:t>
      </w:r>
    </w:p>
    <w:p>
      <w:pPr>
        <w:pStyle w:val="Normal"/>
        <w:widowControl w:val="false"/>
        <w:jc w:val="both"/>
        <w:rPr>
          <w:szCs w:val="23"/>
        </w:rPr>
      </w:pPr>
      <w:r>
        <w:rPr>
          <w:szCs w:val="23"/>
        </w:rPr>
        <w:tab/>
        <w:t>Tiene la palabra el diputad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l problema es que hay gente que ha engañado a parlamentarios de nuestra bancada, están presentes en algún lugar de la Cámara y no quieren votar.</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Señor diputado, esa situación deben resolverla los dos diputados que firmaron el pareo. El pareo se basa en una cuestión de honor y si algún diputado siente que no se ha cumplido, debe hablar con el diputado que lo acordó.</w:t>
      </w:r>
    </w:p>
    <w:p>
      <w:pPr>
        <w:pStyle w:val="Normal"/>
        <w:widowControl w:val="false"/>
        <w:jc w:val="both"/>
        <w:rPr>
          <w:szCs w:val="23"/>
        </w:rPr>
      </w:pPr>
      <w:r>
        <w:rPr>
          <w:szCs w:val="23"/>
        </w:rPr>
        <w:tab/>
        <w:t>El señor Secretario va a dar lectura a los pareos registrado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LOYOLA</w:t>
      </w:r>
      <w:r>
        <w:rPr>
          <w:spacing w:val="-2"/>
          <w:szCs w:val="23"/>
        </w:rPr>
        <w:t xml:space="preserve"> (Secretario).- Se encuentran pareados los siguientes señores diputados y señoras diputadas: el señor Hales con el señor Eluchans, el señor García-Huidobro con el señor Enríquez-Ominami, el señor Tarud con el señor Urrutia, el señor Ward con el señor Espinosa, la señora Herrera con el señor Robles, el señor Sepúlveda con el señor Girardi y el señor Barros con la señora Pacheco, doña Clemir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particular, el proyecto de reforma constitucional sobre gobierno y administración regional.</w:t>
      </w:r>
    </w:p>
    <w:p>
      <w:pPr>
        <w:pStyle w:val="Normal"/>
        <w:widowControl w:val="false"/>
        <w:jc w:val="both"/>
        <w:rPr>
          <w:szCs w:val="23"/>
        </w:rPr>
      </w:pPr>
      <w:r>
        <w:rPr>
          <w:szCs w:val="23"/>
        </w:rPr>
        <w:tab/>
        <w:t>El proyecto consta de un artículo único que contiene siete numerales.</w:t>
      </w:r>
    </w:p>
    <w:p>
      <w:pPr>
        <w:pStyle w:val="Normal"/>
        <w:widowControl w:val="false"/>
        <w:jc w:val="both"/>
        <w:rPr>
          <w:szCs w:val="23"/>
        </w:rPr>
      </w:pPr>
      <w:r>
        <w:rPr>
          <w:szCs w:val="23"/>
        </w:rPr>
        <w:tab/>
        <w:t>En votación el número 1) del artículo único, contenido en el proyecto aprobado por la Comisión de Constitución y que no fue objeto de indicaciones en la Comisión de Gobierno Interior.</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por la negativa, 16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guiló Melo Sergio; Alinco Bustos René; Allende Bussi Isabel; Álvarez-Salamanca Büchi Pedro; Araya Guerrero Pedro; Ascencio Mansilla Gabriel; Becker Alvear Germán; Burgos Varela Jorge; </w:t>
        <w:br/>
        <w:t xml:space="preserve">Bustos Ramírez Juan; Cardemil Herrera Alberto; Ceroni Fuentes Guillermo; </w:t>
        <w:br/>
        <w:t xml:space="preserve">Chahuán Chahuán Francisco; De Urresti Longton Alfonso; Delmastro Naso Roberto; Díaz Del Río Eduardo; Díaz Díaz Marcelo; Duarte Leiva Gonzalo; Encina Moriamez Francisco; Escobar Rufatt Alvaro; Espinoza Sandoval Fidel; Farías Ponce Ramón; </w:t>
        <w:br/>
      </w:r>
    </w:p>
    <w:p>
      <w:pPr>
        <w:pStyle w:val="Normal"/>
        <w:widowControl w:val="false"/>
        <w:jc w:val="both"/>
        <w:rPr/>
      </w:pPr>
      <w:r>
        <w:br w:type="column"/>
      </w:r>
      <w:r>
        <w:rPr>
          <w:szCs w:val="23"/>
        </w:rPr>
        <w:t xml:space="preserve">Fuentealba Vildósola Renán; Galilea </w:t>
        <w:br/>
        <w:t xml:space="preserve">Carrillo Pablo; García García René Manuel; Godoy Ibáñez Joaquín; Goic Boroevic </w:t>
        <w:br/>
        <w:t xml:space="preserve">Carolina; González Torres Rodrigo; Insunza Gregorio De Las Heras Jorge; Jaramillo Becker Enrique; Jarpa Wevar Carlos Abel; Jiménez Fuentes Tucapel; Latorre Carmona Juan Carlos; Leal Labrín Antonio; León Ramírez Roberto; Lorenzini Basso Pablo; Martínez Labbé Rosauro; Meza Moncada Fernando; Monckeberg Bruner Cristián; Monckeberg Díaz Nicolás; Monsalve </w:t>
        <w:br/>
        <w:t xml:space="preserve">Benavides Manuel; Montes Cisternas </w:t>
        <w:br/>
        <w:t xml:space="preserve">Carlos; Mulet Martínez Jaime; Muñoz </w:t>
        <w:br/>
        <w:t xml:space="preserve">D'Albora Adriana; Núñez Lozano Marco </w:t>
        <w:br/>
        <w:t xml:space="preserve">Antonio; Ojeda Uribe Sergio; Olivares </w:t>
        <w:br/>
        <w:t xml:space="preserve">Zepeda Carlos; Ortiz Novoa José Miguel; Palma Flores Osvaldo; Pascal Allende </w:t>
        <w:br/>
        <w:t xml:space="preserve">Denise; Quintana Leal Jaime; Rossi Ciocca Fulvio; Rubilar Barahona Karla; Saa Díaz María Antonieta; Sabag Villalobos Jorge; Saffirio Suárez Eduardo; Sepúlveda Orbenes Alejandra; Silber Romo Gabriel; Soto </w:t>
        <w:br/>
        <w:t xml:space="preserve">González Laura; Sule Fernández Alejandro; Sunico Galdames Raúl; Tohá Morales </w:t>
        <w:br/>
        <w:t>Carolina; Tuma Zedan Eugenio; Valcarce Becerra Ximena; Valenzuela Van Treek Esteban; Vallespín López Patricio; Vargas Lyng Alfons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Correa De La Cerda Sergio; Dittborn Cordua Julio; Estay Peñaloza Enrique; Kast Rist José Antonio; Lobos Krause Juan; Masferrer Pellizzari Juan; Melero Abaroa Patricio; Moreira </w:t>
        <w:br/>
        <w:t xml:space="preserve">Barros Iván; Nogueira Fernández Claudia; Norambuena Farías Iván; Recondo </w:t>
        <w:br/>
        <w:t>Lavanderos Carlos; Salaberry Soto Felipe; Turres Figueroa Marisol; Ulloa Aguillón Jorge;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Cristi Marfil María </w:t>
        <w:br/>
        <w:t>Angélica; Egaña Respaldiza Andrés; Forni Lobos Marcelo; Rojas Molina Manuel;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letras a) y c) del numeral 2 del artículo único.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por la negativa, 16 votos. Hubo 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guiló Melo Sergio; Alinco Bustos René; Allende Bussi Isabel; Álvarez-Salamanca Büchi Pedro; Araya Guerrero Pedro; Ascencio Mansilla Gabriel; Becker Alvear Germán; Burgos Varela Jorge; Bustos Ramírez Juan; </w:t>
        <w:br/>
        <w:t xml:space="preserve">Cardemil Herrera Alberto; Ceroni Fuentes Guillermo; Chahuán Chahuán Francisco; De Urresti Longton Alfonso; Delmastro Naso Roberto; Díaz Del Río Eduardo; Díaz Díaz Marcelo; Duarte Leiva Gonzalo; Encina Moriamez Francisco; Escobar Rufatt </w:t>
        <w:br/>
        <w:t xml:space="preserve">Alvaro; Espinoza Sandoval Fidel; Farías Ponce Ramón; Fuentealba Vildósola Renán; Galilea Carrillo Pablo; García García René Manuel; Godoy Ibáñez Joaquín; Goic </w:t>
        <w:br/>
        <w:t xml:space="preserve">Boroevic Carolina; González Torres </w:t>
        <w:br/>
        <w:t xml:space="preserve">Rodrigo; Insunza Gregorio De Las Heras Jorge; Jaramillo Becker Enrique; Jarpa </w:t>
        <w:br/>
        <w:t xml:space="preserve">Wevar Carlos Abel; Jiménez Fuentes </w:t>
        <w:br/>
        <w:t xml:space="preserve">Tucapel; Latorre Carmona Juan Carlos; Leal Labrín Antonio; León Ramírez Roberto; Lorenzini Basso Pablo; Meza Moncada </w:t>
        <w:br/>
      </w:r>
    </w:p>
    <w:p>
      <w:pPr>
        <w:pStyle w:val="Normal"/>
        <w:widowControl w:val="false"/>
        <w:jc w:val="both"/>
        <w:rPr/>
      </w:pPr>
      <w:r>
        <w:br w:type="column"/>
      </w:r>
      <w:r>
        <w:rPr>
          <w:szCs w:val="23"/>
        </w:rPr>
        <w:t xml:space="preserve">Fernando; Monckeberg Bruner Cristián; Monsalve Benavides Manuel; Montes </w:t>
        <w:br/>
        <w:t xml:space="preserve">Cisternas Carlos; Mulet Martínez Jaime; Muñoz D’Albora Adriana; Núñez Lozano Marco Antonio; Ojeda Uribe Sergio; </w:t>
        <w:br/>
        <w:t xml:space="preserve">Olivares Zepeda Carlos; Ortiz Novoa José Miguel; Palma Flores Osvaldo; Pascal Allende Denise; Quintana Leal Jaime; Rossi Ciocca Fulvio; Rubilar Barahona Karla; Saa Díaz María Antonieta; Sabag Villalobos Jorge; Saffirio Suárez Eduardo; Sepúlveda Orbenes Alejandra; Silber Romo Gabriel; Soto González Laura; Sule Fernández </w:t>
        <w:br/>
        <w:t xml:space="preserve">Alejandro; Sunico Galdames Raúl; Tohá Morales Carolina; Tuma Zedan Eugenio; Valcarce Becerra Ximena; Valenzuela Van Treek Esteban; Vallespín López Patricio; Vargas Lyng Alfonso; Venegas Cárdenas Mario; Venegas Rubio Samuel; Verdugo Soto Germán;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Correa De La Cerda Sergio; Cristi Marfil María Angélica; Dittborn Cordua Julio; Estay Peñaloza </w:t>
        <w:br/>
        <w:t xml:space="preserve">Enrique; Kast Rist José Antonio; Lobos Krause Juan; Masferrer Pellizzari Juan; </w:t>
        <w:br/>
        <w:t xml:space="preserve">Melero Abaroa Patricio; Moreira Barros Iván; Nogueira Fernández Claudia; </w:t>
        <w:br/>
        <w:t xml:space="preserve">Norambuena Farías Iván; Recondo </w:t>
        <w:br/>
        <w:t xml:space="preserve">Lavanderos Carlos; Turres Figueroa </w:t>
        <w:br/>
        <w:t>Marisol; Ulloa Aguillón Jorge;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Egaña Respaldiza Andrés; Forni Lobos Marcelo; Rojas Molina </w:t>
        <w:br/>
        <w:t>Manuel;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letra b) del numeral 2) del artículo único del proyecto.</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Efectuada la votación en forma económica, por el sistema electrónico, dio el siguiente resultado: por la afirmativa, 70 votos; por la negativa, 16 votos. Hubo 6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Álvarez-Salamanca Büchi Pedro; Araya Guerrero Pedro; Ascencio Mansilla Gabriel; Becker Alvear Germán; Burgos Varela Jorge; Bustos Ramírez Juan; </w:t>
        <w:br/>
        <w:t xml:space="preserve">Cardemil Herrera Alberto; Ceroni Fuentes Guillermo; Chahuán Chahuán Francisco; De Urresti Longton Alfonso; Delmastro Naso Roberto; Díaz Del Río Eduardo; Díaz Díaz Marcelo; Duarte Leiva Gonzalo; Encina Moriamez Francisco; Escobar Rufatt </w:t>
        <w:br/>
        <w:t xml:space="preserve">Alvaro; Espinoza Sandoval Fidel; Farías Ponce Ramón; Fuentealba Vildósola Renán; Galilea Carrillo Pablo; García García René Manuel; Godoy Ibáñez Joaquín; Goic </w:t>
        <w:br/>
      </w:r>
      <w:r>
        <w:rPr>
          <w:spacing w:val="-2"/>
          <w:szCs w:val="23"/>
        </w:rPr>
        <w:t>Boroevic Carolina; González Torres Rodrigo;</w:t>
      </w:r>
      <w:r>
        <w:rPr>
          <w:szCs w:val="23"/>
        </w:rPr>
        <w:t xml:space="preserve"> Insunza Gregorio De Las Heras Jorge; </w:t>
        <w:br/>
        <w:t xml:space="preserve">Jaramillo Becker Enrique; Jarpa Wevar </w:t>
        <w:br/>
        <w:t xml:space="preserve">Carlos Abel; Jiménez Fuentes Tucapel; </w:t>
        <w:br/>
        <w:t xml:space="preserve">Latorre Carmona Juan Carlos; Leal Labrín Antonio; León Ramírez Roberto; Lorenzini Basso Pablo; Meza Moncada Fernando; Monckeberg Bruner Cristián; Monsalve Benavides Manuel; Montes Cisternas </w:t>
        <w:br/>
        <w:t xml:space="preserve">Carlos; Mulet Martínez Jaime; Muñoz D’Albora Adriana; Núñez Lozano Marco Antonio; Ojeda Uribe Sergio; Olivares </w:t>
        <w:br/>
        <w:t xml:space="preserve">Zepeda Carlos; Ortiz Novoa José Miguel; Palma Flores Osvaldo; Pascal Allende </w:t>
        <w:br/>
        <w:t xml:space="preserve">Denise; Quintana Leal Jaime; Rossi Ciocca Fulvio; Rubilar Barahona Karla; Saa Díaz María Antonieta; Sabag Villalobos Jorge; Saffirio Suárez Eduardo; Sepúlveda Orbenes </w:t>
        <w:br/>
      </w:r>
    </w:p>
    <w:p>
      <w:pPr>
        <w:pStyle w:val="Normal"/>
        <w:widowControl w:val="false"/>
        <w:jc w:val="both"/>
        <w:rPr/>
      </w:pPr>
      <w:r>
        <w:br w:type="column"/>
      </w:r>
      <w:r>
        <w:rPr>
          <w:szCs w:val="23"/>
        </w:rPr>
        <w:t xml:space="preserve">Alejandra; Silber Romo Gabriel; Soto </w:t>
        <w:br/>
        <w:t xml:space="preserve">González Laura; Sule Fernández Alejandro; Sunico Galdames Raúl; Tohá Morales </w:t>
        <w:br/>
        <w:t>Carolina; Tuma Zedan Eugenio; Valcarce Becerra Ximena; Valenzuela Van Treek Esteban; Vallespín López Patricio; Vargas Lyng Alfons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Correa De La Cerda Sergio; Cristi Marfil María Angélica; Dittborn Cordua Julio; Estay Peñaloza </w:t>
        <w:br/>
        <w:t xml:space="preserve">Enrique; Kast Rist José Antonio; Lobos Krause Juan; Masferrer Pellizzari Juan; </w:t>
        <w:br/>
        <w:t xml:space="preserve">Melero Abaroa Patricio; Moreira Barros Iván; Nogueira Fernández Claudia; </w:t>
        <w:br/>
        <w:t xml:space="preserve">Norambuena Farías Iván; Recondo </w:t>
        <w:br/>
        <w:t xml:space="preserve">Lavanderos Carlos; Turres Figueroa </w:t>
        <w:br/>
        <w:t>Marisol; Ulloa Aguillón Jorge;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Egaña Respaldiza Andrés; Forni Lobos Marcelo; Rojas Molina </w:t>
        <w:br/>
        <w:t>Manuel;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numeral 3) nuevo.</w:t>
      </w:r>
    </w:p>
    <w:p>
      <w:pPr>
        <w:pStyle w:val="Normal"/>
        <w:widowControl w:val="false"/>
        <w:jc w:val="both"/>
        <w:rPr>
          <w:szCs w:val="23"/>
        </w:rPr>
      </w:pPr>
      <w:r>
        <w:rPr>
          <w:szCs w:val="23"/>
        </w:rPr>
        <w:tab/>
        <w:t>El señor Secretario va a dar lectura al numeral.</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El número 3) dice: “Sustitúyese en el inciso primero del artículo 112, la frase “El intendente presidirá el consejo regional y” por “Al inten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53 votos; por la negativa, 29 votos. Hubo 11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Araya Guerrero Pedro; Becker </w:t>
        <w:br/>
        <w:t xml:space="preserve">Alvear Germán; Burgos Varela Jorge; </w:t>
        <w:br/>
        <w:t xml:space="preserve">Bustos Ramírez Juan; Cardemil Herrera Alberto; Ceroni Fuentes Guillermo; </w:t>
        <w:br/>
        <w:t xml:space="preserve">Chahuán Chahuán Francisco; De Urresti Longton Alfonso; Delmastro Naso Roberto; Díaz Del Río Eduardo; Díaz Díaz Marcelo; Encina Moriamez Francisco; Escobar Rufatt Alvaro; Espinoza Sandoval Fidel; Farías Ponce Ramón; Fuentealba Vildósola Renán; García García René Manuel; Godoy Ibáñez Joaquín; González Torres Rodrigo; Insunza Gregorio De Las Heras Jorge; Jaramillo Becker Enrique; Jarpa Wevar Carlos Abel; Jiménez Fuentes Tucapel; Meza Moncada Fernando; Monsalve Benavides Manuel; Montes Cisternas Carlos; Moreira Barros Iván; Mulet Martínez Jaime; Muñoz D’Albora Adriana; Nogueira Fernández Claudia; Olivares Zepeda Carlos; Ortiz </w:t>
        <w:br/>
        <w:t xml:space="preserve">Novoa José Miguel; Pascal Allende Denise; Quintana Leal Jaime; Rossi Ciocca Fulvio; Sabag Villalobos Jorge; Sepúlveda Orbenes Alejandra; Soto González Laura; Sule </w:t>
        <w:br/>
        <w:t xml:space="preserve">Fernández Alejandro; Sunico Galdames Raúl; Tohá Morales Carolina; Tuma Zedan Eugenio; Ulloa Aguillón Jorge; Uriarte Herrera Gonzalo; Valenzuela Van Treek Esteban;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edo Ormeño René; Álvarez-Salamanca Büchi Pedro; Arenas Hödar Gonzalo; </w:t>
        <w:br/>
        <w:t xml:space="preserve">Ascencio Mansilla Gabriel; Correa De La Cerda Sergio; Cristi Marfil María Angélica; Dittborn Cordua Julio; Estay Peñaloza </w:t>
        <w:br/>
        <w:t xml:space="preserve">Enrique; Galilea Carrillo Pablo; Kast Rist José Antonio; Latorre Carmona Juan Carlos; </w:t>
      </w:r>
      <w:r>
        <w:rPr>
          <w:spacing w:val="-2"/>
          <w:szCs w:val="23"/>
        </w:rPr>
        <w:t>Leal Labrín Antonio; León Ramírez Roberto;</w:t>
      </w:r>
      <w:r>
        <w:rPr>
          <w:szCs w:val="23"/>
        </w:rPr>
        <w:t xml:space="preserve"> Lobos Krause Juan; Lorenzini Basso Pablo; Martínez Labbé Rosauro; Masferrer </w:t>
        <w:br/>
        <w:t xml:space="preserve">Pellizzari Juan; Melero Abaroa Patricio; Monckeberg Bruner Cristián; Monckeberg Díaz Nicolás; Norambuena Farías Iván; </w:t>
        <w:br/>
        <w:t xml:space="preserve">Núñez Lozano Marco Antonio; Ojeda Uribe Sergio; Palma Flores Osvaldo; Recondo Lavanderos Carlos; Saa Díaz María </w:t>
        <w:br/>
        <w:t>Antonieta; Silber Romo Gabriel; Turres Figueroa Marisol;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Zenteno Rodrigo; Duarte Leiva Gonzalo; Egaña Respaldiza Andrés; Forni Lobos Marcelo; Goic Boroevic Carolina; Rojas Molina Manuel; Rubilar Barahona Karla; Valcarce Becerra Ximena; Vallespín López Patricio;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numeral 3), que pasa a ser 4), con la enmienda introducida por la Comisión de Gobierno Interior, que permite que el consejo regional elija a su presidente de entre sus integrante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6 votos; por la negativa, 29 votos. Hubo 6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inco Bustos René; Allende Bussi Isabel; Becker Alvear Germán; Burgos </w:t>
        <w:br/>
        <w:t xml:space="preserve">Varela Jorge; Bustos Ramírez Juan; </w:t>
        <w:br/>
        <w:t xml:space="preserve">Cardemil Herrera Alberto; Ceroni Fuentes Guillermo; Chahuán Chahuán Francisco; De Urresti Longton Alfonso; Delmastro Naso Roberto; Díaz Del Río Eduardo; Díaz Díaz Marcelo; Encina Moriamez Francisco; </w:t>
        <w:br/>
        <w:t xml:space="preserve">Escobar Rufatt Alvaro; Espinoza Sandoval Fidel; Farías Ponce Ramón; Fuentealba </w:t>
        <w:br/>
        <w:t xml:space="preserve">Vildósola Renán; García García René </w:t>
        <w:br/>
        <w:t xml:space="preserve">Manuel; Godoy Ibáñez Joaquín; Goic </w:t>
        <w:br/>
      </w:r>
      <w:r>
        <w:rPr>
          <w:spacing w:val="-4"/>
          <w:szCs w:val="23"/>
        </w:rPr>
        <w:t>Boroevic Carolina; González Torres Rodrigo;</w:t>
      </w:r>
      <w:r>
        <w:rPr>
          <w:szCs w:val="23"/>
        </w:rPr>
        <w:t xml:space="preserve"> Insunza Gregorio De Las Heras Jorge; </w:t>
        <w:br/>
        <w:t xml:space="preserve">Jaramillo Becker Enrique; Jarpa Wevar </w:t>
        <w:br/>
        <w:t xml:space="preserve">Carlos Abel; Jiménez Fuentes Tucapel; Leal Labrín Antonio; Lorenzini Basso Pablo; Meza Moncada Fernando; Monckeberg Bruner Cristián; Monsalve Benavides </w:t>
        <w:br/>
        <w:t xml:space="preserve">Manuel; Montes Cisternas Carlos; Mulet Martínez Jaime; Muñoz D’Albora Adriana; Núñez Lozano Marco Antonio; Olivares Zepeda Carlos; Ortiz Novoa José Miguel; </w:t>
      </w:r>
      <w:r>
        <w:rPr>
          <w:spacing w:val="-4"/>
          <w:szCs w:val="23"/>
        </w:rPr>
        <w:t>Palma Flores Osvaldo; Pascal Allende Denise;</w:t>
      </w:r>
      <w:r>
        <w:rPr>
          <w:szCs w:val="23"/>
        </w:rPr>
        <w:t xml:space="preserve"> Quintana Leal Jaime; Rossi Ciocca Fulvio; Rubilar Barahona Karla; Saa Díaz María Antonieta; Sabag Villalobos Jorge; Silber Romo Gabriel; Soto González Laura; Sule Fernández Alejandro; Sunico Galdames Raúl; Tohá Morales Carolina; Tuma Zedan Eugenio; Valcarce Becerra Ximena; </w:t>
        <w:br/>
        <w:t>Valenzuela Van Treek Esteban; 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Araya Guerrero Pedro; Arenas Hödar </w:t>
        <w:br/>
        <w:t xml:space="preserve">Gonzalo; Ascencio Mansilla Gabriel; Correa De La Cerda Sergio; Cristi Marfil María Angélica; Dittborn Cordua Julio; Duarte Leiva Gonzalo; Estay Peñaloza Enrique; </w:t>
      </w:r>
      <w:r>
        <w:rPr>
          <w:spacing w:val="-4"/>
          <w:szCs w:val="23"/>
        </w:rPr>
        <w:t xml:space="preserve">Galilea Carrillo Pablo; Kast Rist José </w:t>
        <w:br/>
        <w:t>Antonio;</w:t>
      </w:r>
      <w:r>
        <w:rPr>
          <w:szCs w:val="23"/>
        </w:rPr>
        <w:t xml:space="preserve"> Latorre Carmona Juan Carlos; León Ramírez Roberto; Lobos Krause Juan; </w:t>
        <w:br/>
        <w:t xml:space="preserve">Masferrer Pellizzari Juan; Melero Abaroa Patricio; Moreira Barros Iván; Nogueira Fernández Claudia; Norambuena Farías Iván; Ojeda Uribe Sergio; Recondo </w:t>
        <w:br/>
      </w:r>
      <w:r>
        <w:rPr>
          <w:spacing w:val="-4"/>
          <w:szCs w:val="23"/>
        </w:rPr>
        <w:t>Lavanderos Carlos; Saffirio Suárez Eduardo;</w:t>
      </w:r>
      <w:r>
        <w:rPr>
          <w:szCs w:val="23"/>
        </w:rPr>
        <w:t xml:space="preserve"> Turres Figueroa Marisol; Ulloa Aguillón Jorge; Uriarte Herrera Gonzalo;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Egaña </w:t>
        <w:br/>
        <w:t xml:space="preserve">Respaldiza Andrés; Forni Lobos Marcelo; Rojas Molina Manuel; Vallespín López </w:t>
        <w:br/>
        <w:t>Patricio;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numeral, que pasa a ser 4), en la forma propuesta por la Comisión de Constitución, Legislación y Justicia. </w:t>
      </w:r>
    </w:p>
    <w:p>
      <w:pPr>
        <w:pStyle w:val="Normal"/>
        <w:widowControl w:val="false"/>
        <w:jc w:val="both"/>
        <w:rPr>
          <w:szCs w:val="23"/>
        </w:rPr>
      </w:pPr>
      <w:r>
        <w:rPr>
          <w:szCs w:val="23"/>
        </w:rPr>
        <w:tab/>
        <w:t xml:space="preserve">El señor Secretario le va a dar lectur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3 votos; por la negativa, 17 votos. Hubo 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ecker Alvear Germán; Burgos Varela Jorge; </w:t>
        <w:br/>
        <w:t xml:space="preserve">Bustos Ramírez Juan; Cardemil Herrera Alberto; Ceroni Fuentes Guillermo; </w:t>
        <w:br/>
        <w:t xml:space="preserve">Chahuán Chahuán Francisco; De Urresti Longton Alfonso; Delmastro Naso Roberto; Díaz Del Río Eduardo; Díaz Díaz Marcelo; Duarte Leiva Gonzalo; Encina Moriamez Francisco; Escobar Rufatt Alvaro; Espinoza Sandoval Fidel; Farías Ponce Ramón; </w:t>
        <w:br/>
        <w:t xml:space="preserve">Fuentealba Vildósola Renán; Galilea </w:t>
        <w:br/>
        <w:t xml:space="preserve">Carrillo Pablo; García García René Manuel; Godoy Ibáñez Joaquín; Goic Boroevic </w:t>
        <w:br/>
        <w:t xml:space="preserve">Carolina; González Torres Rodrigo; Insunza Gregorio De Las Heras Jorge; Jaramillo Becker Enrique; Jarpa Wevar Carlos Abel; Jiménez Fuentes Tucapel; Latorre Carmona Juan Carlos; Leal Labrín Antonio; León Ramírez Roberto; Lorenzini Basso Pablo; Martínez Labbé Rosauro; Meza Moncada Fernando; Monckeberg Bruner Cristián; Monckeberg Díaz Nicolás; Monsalve </w:t>
        <w:br/>
        <w:t xml:space="preserve">Benavides Manuel; Montes Cisternas </w:t>
        <w:br/>
        <w:t xml:space="preserve">Carlos; Mulet Martínez Jaime; Muñoz D’Albora Adriana; Núñez Lozano Marco Antonio; Ojeda Uribe Sergio; Olivares </w:t>
        <w:br/>
        <w:t xml:space="preserve">Zepeda Carlos; Ortiz Novoa José Miguel; Palma Flores Osvaldo; Pascal Allende </w:t>
        <w:br/>
        <w:t xml:space="preserve">Denise; Quintana Leal Jaime; Rossi Ciocca Fulvio; Rubilar Barahona Karla; Saa Díaz María Antonieta; Sabag Villalobos Jorge; Saffirio Suárez Eduardo; Sepúlveda Orbenes Alejandra; Silber Romo Gabriel; Soto </w:t>
        <w:br/>
        <w:t xml:space="preserve">González Laura; Sule Fernández Alejandro; Sunico Galdames Raúl; Tohá Morales </w:t>
        <w:br/>
        <w:t xml:space="preserve">Carolina; Tuma Zedan Eugenio; Valcarce Becerra Ximena; Valenzuela Van Treek Esteban; Vallespín López Patricio; Vargas Lyng Alfonso; Venegas Cárdenas Mario; </w:t>
        <w:br/>
      </w:r>
    </w:p>
    <w:p>
      <w:pPr>
        <w:pStyle w:val="Normal"/>
        <w:widowControl w:val="false"/>
        <w:jc w:val="both"/>
        <w:rPr/>
      </w:pPr>
      <w:r>
        <w:br w:type="column"/>
      </w:r>
      <w:r>
        <w:rPr>
          <w:szCs w:val="23"/>
        </w:rPr>
        <w:t>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Correa De La Cerda Sergio; Cristi Marfil María Angélica; Dittborn Cordua Julio; Estay Peñaloza </w:t>
        <w:br/>
        <w:t xml:space="preserve">Enrique; Kast Rist José Antonio; Lobos Krause Juan; Masferrer Pellizzari Juan; </w:t>
        <w:br/>
        <w:t xml:space="preserve">Melero Abaroa Patricio; Moreira Barros Iván; Nogueira Fernández Claudia; </w:t>
        <w:br/>
        <w:t xml:space="preserve">Norambuena Farías Iván; Recondo </w:t>
        <w:br/>
        <w:t>Lavanderos Carlos; Salaberry Soto Felipe; Turres Figueroa Marisol; Ulloa Aguillón Jorge;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Egaña Respaldiza Andrés; Forni Lobos Marcelo; Rojas Molina </w:t>
        <w:br/>
        <w:t>Manuel;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sustitución del numeral 4), que pasa a ser 5).</w:t>
      </w:r>
    </w:p>
    <w:p>
      <w:pPr>
        <w:pStyle w:val="Normal"/>
        <w:widowControl w:val="false"/>
        <w:jc w:val="both"/>
        <w:rPr>
          <w:szCs w:val="23"/>
        </w:rPr>
      </w:pPr>
      <w:r>
        <w:rPr>
          <w:szCs w:val="23"/>
        </w:rPr>
        <w:tab/>
        <w:t>El señor Secretario va a dar lectura al numeral respec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Para sustituir el artículo 114 por el siguiente: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72 votos; por la negativa, 14 votos. Hubo 6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ecker Alvear Germán; Burgos Varela Jorge; </w:t>
        <w:br/>
        <w:t xml:space="preserve">Bustos Ramírez Juan; Cardemil Herrera Alberto; Ceroni Fuentes Guillermo; </w:t>
        <w:br/>
        <w:t xml:space="preserve">Chahuán Chahuán Francisco; De Urresti Longton Alfonso; Delmastro Naso Roberto; Díaz Del Río Eduardo; Díaz Díaz Marcelo; Duarte Leiva Gonzalo; Encina Moriamez Francisco; Escobar Rufatt Alvaro; Espinoza Sandoval Fidel; Farías Ponce Ramón; </w:t>
        <w:br/>
        <w:t xml:space="preserve">Fuentealba Vildósola Renán; Galilea </w:t>
        <w:br/>
        <w:t xml:space="preserve">Carrillo Pablo; García García René Manuel; Godoy Ibáñez Joaquín; Goic Boroevic </w:t>
        <w:br/>
        <w:t xml:space="preserve">Carolina; González Torres Rodrigo; Insunza Gregorio De Las Heras Jorge; Jaramillo Becker Enrique; Jarpa Wevar Carlos Abel; Jiménez Fuentes Tucapel; Latorre Carmona Juan Carlos; Leal Labrín Antonio; León Ramírez Roberto; Lorenzini Basso Pablo; Meza Moncada Fernando; Monckeberg Bruner Cristián; Monsalve Benavides </w:t>
        <w:br/>
        <w:t xml:space="preserve">Manuel; Montes Cisternas Carlos; Mulet Martínez Jaime; Muñoz D’Albora Adriana; Núñez Lozano Marco Antonio; Ojeda Uribe Sergio; Olivares Zepeda Carlos; Ortiz </w:t>
        <w:br/>
        <w:t xml:space="preserve">Novoa José Miguel; Palma Flores Osvaldo; Pascal Allende Denise; Quintana Leal </w:t>
        <w:br/>
        <w:t xml:space="preserve">Jaime; Rossi Ciocca Fulvio; Rubilar </w:t>
        <w:br/>
        <w:t xml:space="preserve">Barahona Karla; Saa Díaz María Antonieta; Sabag Villalobos Jorge; Saffirio Suárez Eduardo; Sepúlveda Orbenes Alejandra; Silber Romo Gabriel; Soto González Laura; </w:t>
      </w:r>
      <w:r>
        <w:rPr>
          <w:spacing w:val="-4"/>
          <w:szCs w:val="23"/>
        </w:rPr>
        <w:t>Sule Fernández Alejandro; Sunico Galdames</w:t>
      </w:r>
      <w:r>
        <w:rPr>
          <w:szCs w:val="23"/>
        </w:rPr>
        <w:t xml:space="preserve"> Raúl; Tohá Morales Carolina; Tuma Zedan Eugenio; Ulloa Aguillón Jorge; Valcarce Becerra Ximena; Valenzuela Van Treek Esteban; Vallespín López Patricio; Vargas Lyng Alfons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Correa De La Cerda Sergio; Cristi Marfil María Angélica; Dittborn Cordua Julio; Estay Peñaloza </w:t>
        <w:br/>
        <w:t xml:space="preserve">Enrique; Kast Rist José Antonio; Lobos Krause Juan; Melero Abaroa Patricio; </w:t>
        <w:br/>
        <w:t xml:space="preserve">Moreira Barros Iván; Nogueira Fernández Claudia; Norambuena Farías Iván; Recondo Lavanderos Carlos; Turres Figueroa </w:t>
        <w:br/>
        <w:t>Marisol; Uriarte Herrera Gonzal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Egaña Respaldiza Andrés; Forni Lobos Marcelo; Rojas Molina </w:t>
        <w:br/>
        <w:t>Manuel; Von 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supresión propuesta por la Comisión de Gobierno Interior del numeral 7), que contiene la disposición vigésimo segunda transitoria. </w:t>
      </w:r>
    </w:p>
    <w:p>
      <w:pPr>
        <w:pStyle w:val="Normal"/>
        <w:widowControl w:val="false"/>
        <w:jc w:val="both"/>
        <w:rPr>
          <w:szCs w:val="23"/>
        </w:rPr>
      </w:pPr>
      <w:r>
        <w:rPr>
          <w:szCs w:val="23"/>
        </w:rPr>
        <w:tab/>
        <w:t>El señor Secretario va a dar lectura a la dispos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isposición vigésimo segunda: “En tanto no sea modificada la ley Nº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la palabra para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ara tener claridad de lo que vamos a votar, entiendo que esta disposición transitoria sólo pretende que la nueva Región de Arica y Parinacota esté representada por los actuales senadores de la Primera Región, lo que no significa que estemos determinando a priori que habrá dos senadores por la nueva región. ¿Es así?</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Tiene la palabra el diputado señor Alberto Cardemil para plantear una cuestión de Reglamento.</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CARDEMIL.-</w:t>
      </w:r>
      <w:r>
        <w:rPr>
          <w:szCs w:val="23"/>
        </w:rPr>
        <w:t xml:space="preserve"> Señor Presidente, la consulta del diputado Burgos tiene la siguiente respuesta: como se aprobó la norma permanente que establece que cada región tiene que constituir una circunscripción senatorial, el artículo transitorio dispone, por razones obvias, que mientras no se realice la elección de esos dos senadores de la nueva región, la representarán los actu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s correcto el planteamiento del diputado </w:t>
        <w:br/>
        <w:t>Cardemil, ya que eso dice la norma. En consecuencia, vamos a votar de esa man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pero debemos tener en cuenta que estamos votando la indicación que suprime la nor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Voy a reiterar por última vez lo que estamos votando.</w:t>
      </w:r>
    </w:p>
    <w:p>
      <w:pPr>
        <w:pStyle w:val="Normal"/>
        <w:widowControl w:val="false"/>
        <w:jc w:val="both"/>
        <w:rPr>
          <w:szCs w:val="23"/>
        </w:rPr>
      </w:pPr>
      <w:r>
        <w:rPr>
          <w:szCs w:val="23"/>
        </w:rPr>
        <w:tab/>
        <w:t>Se va a votar la supresión propuesta por la Comisión de Gobierno Interior al Nº 7, que contiene la disposición vigésimo tercera transitoria, que propone que los actuales senadores de la Primera Región representen a la región nue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tiene razón la diputada Tohá. Lo que vamos a votar es que no se aplique la norma que recién explicó el diputad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suspende la sesión por dos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zCs w:val="23"/>
        </w:rPr>
        <w:tab/>
        <w:t>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Como Presidente de la Comisión de Gobierno Interior, paso a explicar la propuesta de la Comisión y las consideraciones que hubo en su debate.</w:t>
      </w:r>
    </w:p>
    <w:p>
      <w:pPr>
        <w:pStyle w:val="Normal"/>
        <w:widowControl w:val="false"/>
        <w:jc w:val="both"/>
        <w:rPr/>
      </w:pPr>
      <w:r>
        <w:rPr>
          <w:szCs w:val="23"/>
        </w:rPr>
        <w:tab/>
        <w:t>Lo que pretende la disposición transitoria es establecer la obligatoriedad de la circunscripción y llenar un vacío, de representación mientras se genera la próxima elección, con los actuales senadores.</w:t>
      </w:r>
    </w:p>
    <w:p>
      <w:pPr>
        <w:pStyle w:val="Normal"/>
        <w:widowControl w:val="false"/>
        <w:jc w:val="both"/>
        <w:rPr/>
      </w:pPr>
      <w:r>
        <w:rPr>
          <w:szCs w:val="23"/>
        </w:rPr>
        <w:tab/>
        <w:t>La opinión de la Comisión de suprimir la disposición se fundamentó básicamente en la existencia del proyecto que crea las circunscripciones senatoriales y genera los cargos.</w:t>
      </w:r>
    </w:p>
    <w:p>
      <w:pPr>
        <w:pStyle w:val="Normal"/>
        <w:widowControl w:val="false"/>
        <w:jc w:val="both"/>
        <w:rPr/>
      </w:pPr>
      <w:r>
        <w:rPr>
          <w:szCs w:val="23"/>
        </w:rPr>
        <w:tab/>
        <w:t>Por lo tanto, votar a favor de suprimir la disposición, significa descansar en la decisión de creación de las nuevas circunscripciones, proyecto de ley que está tramitándose en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o que suprimió la Comisión de Gobierno Interior es la norma para que los actuales senadores siguieran representando a esas dos regiones. En consecuencia, votar a favor de la proposición, significa suprimir esa norma.</w:t>
      </w:r>
    </w:p>
    <w:p>
      <w:pPr>
        <w:pStyle w:val="Normal"/>
        <w:widowControl w:val="false"/>
        <w:jc w:val="both"/>
        <w:rPr/>
      </w:pPr>
      <w:r>
        <w:rPr>
          <w:spacing w:val="-2"/>
          <w:szCs w:val="23"/>
        </w:rPr>
        <w:tab/>
        <w:t>Tiene la palabra el diputado señor Alberto Cardemil.</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CARDEMIL.-</w:t>
      </w:r>
      <w:r>
        <w:rPr>
          <w:szCs w:val="23"/>
        </w:rPr>
        <w:t xml:space="preserve"> Señor Presidente, lo señalado por usted, la diputada Tohá y el diputado Álvarez es lo correcto.</w:t>
      </w:r>
    </w:p>
    <w:p>
      <w:pPr>
        <w:pStyle w:val="Normal"/>
        <w:widowControl w:val="false"/>
        <w:jc w:val="both"/>
        <w:rPr/>
      </w:pPr>
      <w:r>
        <w:rPr>
          <w:spacing w:val="-2"/>
          <w:szCs w:val="23"/>
        </w:rPr>
        <w:tab/>
        <w:t>La Comisión de Constitución, Legislación y Justicia estableció esta norma, que ratifica, respalda y da un sentido transitorio a una norma permanente que hemos aprobado.</w:t>
      </w:r>
    </w:p>
    <w:p>
      <w:pPr>
        <w:pStyle w:val="Normal"/>
        <w:widowControl w:val="false"/>
        <w:jc w:val="both"/>
        <w:rPr/>
      </w:pPr>
      <w:r>
        <w:rPr>
          <w:szCs w:val="23"/>
        </w:rPr>
        <w:tab/>
        <w:t xml:space="preserve">A nuestro juicio, la Comisión de Gobierno Interior comete un error al suprimir la norma, porque crea una situación de vacío. </w:t>
      </w:r>
    </w:p>
    <w:p>
      <w:pPr>
        <w:pStyle w:val="Normal"/>
        <w:widowControl w:val="false"/>
        <w:jc w:val="both"/>
        <w:rPr>
          <w:szCs w:val="23"/>
        </w:rPr>
      </w:pPr>
      <w:r>
        <w:rPr>
          <w:szCs w:val="23"/>
        </w:rPr>
        <w:tab/>
        <w:t>Por lo tanto, voy a rechazar la propuesta de la Comisión de Gobierno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fectuada la votación en forma económica, por el sistema electrónico, dio el siguiente resultado: por la afirmativa, 28 votos; por la negativa, 49 votos. Hubo 19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raya Guerrero Pedro; Ascencio Mansilla Gabriel; Díaz </w:t>
      </w:r>
      <w:r>
        <w:rPr>
          <w:spacing w:val="-2"/>
          <w:szCs w:val="23"/>
        </w:rPr>
        <w:t xml:space="preserve">Del Río Eduardo; Díaz Díaz Marcelo; Duarte </w:t>
      </w:r>
      <w:r>
        <w:rPr>
          <w:szCs w:val="23"/>
        </w:rPr>
        <w:t xml:space="preserve">Leiva Gonzalo; Escobar Rufatt Alvaro; Fuentealba Vildósola Renán; Goic Boroevic </w:t>
      </w:r>
      <w:r>
        <w:rPr>
          <w:spacing w:val="-2"/>
          <w:szCs w:val="23"/>
        </w:rPr>
        <w:t xml:space="preserve">Carolina; González Torres Rodrigo; Jaramillo </w:t>
      </w:r>
      <w:r>
        <w:rPr>
          <w:szCs w:val="23"/>
        </w:rPr>
        <w:t xml:space="preserve">Becker Enrique; Kast Rist José Antonio; </w:t>
      </w:r>
      <w:r>
        <w:rPr>
          <w:spacing w:val="-4"/>
          <w:szCs w:val="23"/>
        </w:rPr>
        <w:t xml:space="preserve">Latorre Carmona Juan Carlos; León Ramírez Roberto; Lobos Krause Juan; Lorenzini Basso </w:t>
      </w:r>
      <w:r>
        <w:rPr>
          <w:szCs w:val="23"/>
        </w:rPr>
        <w:t xml:space="preserve">Pablo; Ojeda Uribe Sergio; Olivares Zepeda Carlos; Ortiz Novoa José Miguel; Pascal Allende Denise; Recondo Lavanderos </w:t>
        <w:br/>
        <w:t>Carlos; Sabag Villalobos Jorge; Sepúlveda Orbenes Alejandra; Silber Romo Gabriel; Tuma Zedan Eugenio;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Álvarez-Salamanca Büchi Pedro; Álvarez Zenteno Rodrigo; Becker Alvear Germán; Bustos Ramírez Juan; Cardemil Herrera Alberto; Ceroni Fuentes Guillermo; Correa De La Cerda Sergio; Cristi Marfil María Angélica; De Urresti Longton Alfonso; Delmastro Naso Roberto; Dittborn Cordua Julio; Encina Moriamez Francisco; Espinoza Sandoval Fidel; Estay Peñaloza Enrique; Galilea </w:t>
        <w:br/>
        <w:t xml:space="preserve">Carrillo Pablo; García García René Manuel; Godoy Ibáñez Joaquín; Insunza Gregorio De Las Heras Jorge; Jarpa Wevar Carlos Abel; Jiménez Fuentes Tucapel; Leal Labrín </w:t>
        <w:br/>
      </w:r>
      <w:r>
        <w:rPr>
          <w:spacing w:val="-4"/>
          <w:szCs w:val="23"/>
        </w:rPr>
        <w:t>Antonio; Martínez Labbé Rosauro; Masferrer</w:t>
      </w:r>
      <w:r>
        <w:rPr>
          <w:szCs w:val="23"/>
        </w:rPr>
        <w:t xml:space="preserve"> Pellizzari Juan; Melero Abaroa Patricio; Meza Moncada Fernando; Monckeberg Bruner Cristián; Monckeberg Díaz Nicolás; Monsalve Benavides Manuel; Montes </w:t>
        <w:br/>
        <w:t xml:space="preserve">Cisternas Carlos; Moreira Barros Iván; </w:t>
        <w:br/>
        <w:t xml:space="preserve">Mulet Martínez Jaime; Nogueira Fernández Claudia; Núñez Lozano Marco Antonio; Palma Flores Osvaldo; Quintana Leal Jaime; Rossi Ciocca Fulvio; Rubilar Barahona </w:t>
        <w:br/>
        <w:t xml:space="preserve">Karla; Saa Díaz María Antonieta; Soto </w:t>
        <w:br/>
        <w:t xml:space="preserve">González Laura; Sule Fernández Alejandro; Sunico Galdames Raúl; Tohá Morales </w:t>
        <w:br/>
        <w:t>Carolina; Uriarte Herrera Gonzalo; Valcarce Becerra Ximena; Vargas Lyng Alfonso; Venegas Rubio Samuel; Verdugo Soto Germá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inco Bustos René; Alvarado Andrade Claudio; Arenas Hödar Gonzalo; Burgos Varela Jorge; Chahuán Chahuán Francisco; Egaña Respaldiza Andrés; Farías Ponce Ramón; Forni Lobos Marcelo; Muñoz D’Albora Adriana; Norambuena Farías Iván; Rojas Molina Manuel; Saffirio Suárez Eduardo; Salaberry Soto Felipe; Turres </w:t>
        <w:br/>
        <w:t xml:space="preserve">Figueroa Marisol; Ulloa Aguillón Jorge; Vallespín López Patricio; Venegas Cárdenas Mario; Vidal Lázaro Ximena; Von </w:t>
        <w:br/>
        <w:t>Mühlenbrock Zamora Gast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por segunda vez consecutiva el diputado Estay ha votado por el diputado Forni, quien se encontraba fuera de la Sala.</w:t>
      </w:r>
    </w:p>
    <w:p>
      <w:pPr>
        <w:pStyle w:val="Normal"/>
        <w:widowControl w:val="false"/>
        <w:jc w:val="both"/>
        <w:rPr/>
      </w:pPr>
      <w:r>
        <w:rPr>
          <w:szCs w:val="23"/>
        </w:rPr>
        <w:tab/>
        <w:t>Ésta es una grave violación al Reglamento, por lo que pido que no vuelva a ocurr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Hablan varios señores diputados a la vez.</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Debo recordar a los señores diputados que el voto es indelegable.</w:t>
      </w:r>
    </w:p>
    <w:p>
      <w:pPr>
        <w:pStyle w:val="Normal"/>
        <w:widowControl w:val="false"/>
        <w:jc w:val="both"/>
        <w:rPr/>
      </w:pPr>
      <w:r>
        <w:rPr>
          <w:szCs w:val="23"/>
        </w:rPr>
        <w:tab/>
        <w:t>Por lo tanto, se eliminará el voto respectivo y se tomarán las medidas respectivas.</w:t>
      </w:r>
    </w:p>
    <w:p>
      <w:pPr>
        <w:pStyle w:val="Normal"/>
        <w:widowControl w:val="false"/>
        <w:jc w:val="both"/>
        <w:rPr/>
      </w:pPr>
      <w:r>
        <w:rPr>
          <w:szCs w:val="23"/>
        </w:rPr>
        <w:tab/>
        <w:t>El señor Secretario dará lectura al artículo que vamos a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disposición Vigésimotercera transitoria señala:</w:t>
      </w:r>
    </w:p>
    <w:p>
      <w:pPr>
        <w:pStyle w:val="Normal"/>
        <w:widowControl w:val="false"/>
        <w:jc w:val="both"/>
        <w:rPr>
          <w:szCs w:val="23"/>
        </w:rPr>
      </w:pPr>
      <w:r>
        <w:rPr>
          <w:szCs w:val="23"/>
        </w:rPr>
        <w:tab/>
        <w:t xml:space="preserve">“En tanto no sea modificada la ley </w:t>
        <w:br/>
        <w:t>Nº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4 votos; por la negativa, 20 votos. Hubo 8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llende Bussi </w:t>
        <w:br/>
        <w:t xml:space="preserve">Isabel; Álvarez-Salamanca Büchi Pedro; Álvarez Zenteno Rodrigo; Becker Alvear Germán; Burgos Varela Jorge; Bustos </w:t>
        <w:br/>
        <w:t xml:space="preserve">Ramírez Juan; Cardemil Herrera Alberto; Ceroni Fuentes Guillermo; Correa De La Cerda Sergio; Cristi Marfil María Angélica; Chahuán Chahuán Francisco; De Urresti Longton Alfonso; Delmastro Naso Roberto; Díaz Díaz Marcelo; Dittborn Cordua Julio; Encina Moriamez Francisco; Escobar Rufatt Alvaro; Espinoza Sandoval Fidel; Forni Lobos Marcelo; Galilea Carrillo Pablo; </w:t>
        <w:br/>
        <w:t xml:space="preserve">García García René Manuel; Godoy Ibáñez Joaquín; González Torres Rodrigo; Insunza Gregorio De Las Heras Jorge; Jarpa Wevar Carlos Abel; Jiménez Fuentes Tucapel; Leal Labrín Antonio; Martínez Labbé Rosauro; Masferrer Pellizzari Juan; Melero Abaroa Patricio; Meza Moncada Fernando; </w:t>
        <w:br/>
        <w:t xml:space="preserve">Monckeberg Bruner Cristián; Monckeberg Díaz Nicolás; Monsalve Benavides Manuel; Moreira Barros Iván; Mulet Martínez Jaime; Muñoz D’Albora Adriana; Nogueira </w:t>
        <w:br/>
        <w:t xml:space="preserve">Fernández Claudia; Norambuena Farías Iván; Núñez Lozano Marco Antonio; Ortiz Novoa José Miguel; Pascal Allende Denise; Quintana Leal Jaime; Rossi Ciocca Fulvio; Rubilar Barahona Karla; Saa Díaz María Antonieta; Salaberry Soto Felipe; Sepúlveda Orbenes Alejandra; Soto González Laura; </w:t>
      </w:r>
      <w:r>
        <w:rPr>
          <w:spacing w:val="-4"/>
          <w:szCs w:val="23"/>
        </w:rPr>
        <w:t>Sule Fernández Alejandro; Sunico Galdames</w:t>
      </w:r>
      <w:r>
        <w:rPr>
          <w:szCs w:val="23"/>
        </w:rPr>
        <w:t xml:space="preserve"> </w:t>
      </w:r>
      <w:r>
        <w:rPr>
          <w:spacing w:val="-4"/>
          <w:szCs w:val="23"/>
        </w:rPr>
        <w:t xml:space="preserve">Raúl; Tohá Morales Carolina; Uriarte Herrera </w:t>
      </w:r>
      <w:r>
        <w:rPr>
          <w:szCs w:val="23"/>
        </w:rPr>
        <w:t xml:space="preserve">Gonzalo; Valcarce Becerra Ximena; </w:t>
        <w:br/>
      </w:r>
    </w:p>
    <w:p>
      <w:pPr>
        <w:pStyle w:val="Normal"/>
        <w:widowControl w:val="false"/>
        <w:jc w:val="both"/>
        <w:rPr/>
      </w:pPr>
      <w:r>
        <w:br w:type="column"/>
      </w:r>
      <w:r>
        <w:rPr>
          <w:szCs w:val="23"/>
        </w:rPr>
        <w:t xml:space="preserve">Valenzuela Van Treek Esteban; Vallespín López Patricio; Vargas Lyng Alfonso; </w:t>
        <w:br/>
        <w:t xml:space="preserve">Venegas Cárdenas Mario; Venegas Rubio Samuel; Verdugo Soto Germán; Vidal </w:t>
        <w:br/>
        <w:t>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raya Guerrero Pedro; Ascencio Mansilla Gabriel; Díaz Del Río Eduardo; Duarte Leiva Gonzalo; Fuentealba Vildósola Renán; Goic Boroevic Carolina; Jaramillo Becker Enrique; Kast Rist José Antonio; Latorre Carmona Juan Carlos; León </w:t>
        <w:br/>
        <w:t xml:space="preserve">Ramírez Roberto; Lobos Krause Juan; </w:t>
        <w:br/>
        <w:t>Lorenzini Basso Pablo; Ojeda Uribe Sergio; Olivares Zepeda Carlos; Recondo Lavanderos Carlos; Sabag Villalobos Jorge; Silber Romo Gabriel; Tuma Zedan Eugen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inco Bustos René; Alvarado Andrade Claudio; Arenas Hödar Gonzalo; Egaña Respaldiza Andrés; Farías Ponce Ramón; Rojas Molina Manuel; Turres Figueroa </w:t>
        <w:br/>
        <w:t>Marisol;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numero 5), que pasó a ser número 6).</w:t>
      </w:r>
    </w:p>
    <w:p>
      <w:pPr>
        <w:pStyle w:val="Normal"/>
        <w:widowControl w:val="false"/>
        <w:jc w:val="both"/>
        <w:rPr/>
      </w:pPr>
      <w:r>
        <w:rPr>
          <w:szCs w:val="23"/>
        </w:rPr>
        <w:tab/>
        <w:t xml:space="preserve">El señor </w:t>
      </w:r>
      <w:r>
        <w:rPr>
          <w:b/>
          <w:szCs w:val="23"/>
        </w:rPr>
        <w:t>LOYOLA</w:t>
      </w:r>
      <w:r>
        <w:rPr>
          <w:szCs w:val="23"/>
        </w:rPr>
        <w:t xml:space="preserve"> (Secretario).- Esa norma reemplaza en el inciso segundo del artículo 124 de la Constitución Política las expresiones “miembro del consejo regional” por las siguientes: “consejero regional, alcal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1 votos; por la negativa, 13 votos. Hubo 7 abstenciones.</w:t>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ecker Alvear Germán; Burgos Varela Jorge; </w:t>
        <w:br/>
        <w:t xml:space="preserve">Bustos Ramírez Juan; Cardemil Herrera Alberto; Ceroni Fuentes Guillermo; </w:t>
        <w:br/>
        <w:t xml:space="preserve">Chahuán Chahuán Francisco; De Urresti Longton Alfonso; Delmastro Naso Roberto; Díaz Del Río Eduardo; Díaz Díaz Marcelo; Duarte Leiva Gonzalo; Encina Moriamez Francisco; Escobar Rufatt Alvaro; Espinoza Sandoval Fidel; Farías Ponce Ramón; </w:t>
        <w:br/>
        <w:t xml:space="preserve">Fuentealba Vildósola Renán; Galilea </w:t>
        <w:br/>
        <w:t xml:space="preserve">Carrillo Pablo; García García René Manuel; Godoy Ibáñez Joaquín; Goic Boroevic </w:t>
        <w:br/>
        <w:t xml:space="preserve">Carolina; González Torres Rodrigo; Insunza Gregorio De Las Heras Jorge; Jaramillo Becker Enrique; Jarpa Wevar Carlos Abel; Jiménez Fuentes Tucapel; Latorre Carmona Juan Carlos; Leal Labrín Antonio; León Ramírez Roberto; Lorenzini Basso Pablo; Martínez Labbé Rosauro; Meza Moncada Fernando; Monckeberg Bruner Cristián; Monckeberg Díaz Nicolás; Monsalve </w:t>
        <w:br/>
        <w:t xml:space="preserve">Benavides Manuel; Montes Cisternas </w:t>
        <w:br/>
        <w:t xml:space="preserve">Carlos; Mulet Martínez Jaime; Muñoz D’Albora Adriana; Núñez Lozano Marco Antonio; Ojeda Uribe Sergio; Olivares </w:t>
        <w:br/>
        <w:t xml:space="preserve">Zepeda Carlos; Ortiz Novoa José Miguel; Pascal Allende Denise; Quintana Leal </w:t>
        <w:br/>
        <w:t xml:space="preserve">Jaime; Rossi Ciocca Fulvio; Rubilar </w:t>
        <w:br/>
        <w:t xml:space="preserve">Barahona Karla; Saa Díaz María Antonieta; Sabag Villalobos Jorge; Sepúlveda Orbenes Alejandra; Soto González Laura; Sule </w:t>
        <w:br/>
        <w:t xml:space="preserve">Fernández Alejandro; Sunico Galdames Raúl; Tohá Morales Carolina; Tuma Zedan Eugenio; Valcarce Becerra Ximena; </w:t>
        <w:br/>
        <w:t xml:space="preserve">Valenzuela Van Treek Esteban; Vallespín López Patricio; Vargas Lyng Alfonso; </w:t>
        <w:br/>
        <w:t xml:space="preserve">Venegas Cárdenas Mario; Venegas Rubio Samuel; Verdugo Soto Germán; Vidal </w:t>
        <w:br/>
        <w:t>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Correa De La Cerda Sergio; Cristi Marfil María Angélica; Kast Rist José Antonio; Lobos Krause Juan; Masferrer Pellizzari Juan; Melero Abaroa Patricio; Moreira </w:t>
        <w:br/>
        <w:t xml:space="preserve">Barros Iván; Nogueira Fernández Claudia; Recondo Lavanderos Carlos; Salaberry Soto Felipe; Silber Romo Gabriel; Turres </w:t>
        <w:br/>
        <w:t>Figueroa Marisol; Uriarte Herrera Gonzal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Alvarado Andrade Claudio; Álvarez </w:t>
        <w:br/>
        <w:t xml:space="preserve">Zenteno Rodrigo; Arenas Hödar Gonzalo; Egaña Respaldiza Andrés; Forni Lobos Marcelo; Rojas Molina Manuel; Ulloa </w:t>
        <w:br/>
        <w:t>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t>-Se levantó la sesión a las 13.31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r>
      <w:r>
        <w:rPr>
          <w:b/>
          <w:szCs w:val="23"/>
        </w:rPr>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el DFL Nº 1 de 2001, del Ministerio de Hacienda que aprueba el texto refundido, coordinado y sistematizado de la ley Nº 19.240, que establece incentivos para el desarrollo económico de las provincias de Arica y Parinacota. (boletín Nº 5648-05).</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reforma constitucional en materia de Gobierno y Administración Regional. (boletín Nº 3436-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pPr>
      <w:r>
        <w:rPr>
          <w:b/>
          <w:szCs w:val="23"/>
        </w:rPr>
        <w:t>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pacing w:val="-4"/>
          <w:szCs w:val="23"/>
        </w:rPr>
        <w:tab/>
        <w:t xml:space="preserve">En uso de mis facultades constitucionales, tengo a bien poner en conocimiento de vuestra Excelencia que he resuelto retirar la urgencia que hiciera presente para el despacho del proyecto </w:t>
        <w:br/>
      </w:r>
      <w:r>
        <w:br w:type="page"/>
      </w:r>
    </w:p>
    <w:p>
      <w:pPr>
        <w:pStyle w:val="Normal"/>
        <w:jc w:val="both"/>
        <w:rPr/>
      </w:pPr>
      <w:r>
        <w:rPr>
          <w:spacing w:val="-4"/>
          <w:szCs w:val="23"/>
        </w:rPr>
        <w:t>de ley que crea examen único nacional de conocimientos de medicina, incorpora cargos que indica al sistema de Alta Dirección pública y modifica la ley Nº 19.664. (boletín Nº 4361-11).</w:t>
      </w:r>
    </w:p>
    <w:p>
      <w:pPr>
        <w:pStyle w:val="Normal"/>
        <w:jc w:val="both"/>
        <w:rPr>
          <w:spacing w:val="-4"/>
          <w:szCs w:val="23"/>
        </w:rPr>
      </w:pPr>
      <w:r>
        <w:rPr>
          <w:spacing w:val="-4"/>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pPr>
      <w:r>
        <w:rPr>
          <w:b/>
        </w:rPr>
        <w:t>4.</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00000, de fecha 7 de noviembre de 2007, tengo a bien manifestar a V.E. que he resuelto no hacer uso de la facultad que me confiere el inciso primero del artículo 73 de la Constitución Política de la República, respecto del proyecto de ley que crea el sistema nacional de certificación de competencias laborales y perfecciona el estatuto de capacitación y empleo. (boletín Nº 3507-13).</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16 de enero de 2008.</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sobre acceso a la información pública, correspondiente al Boletín Nº 3.773-06.</w:t>
      </w:r>
    </w:p>
    <w:p>
      <w:pPr>
        <w:pStyle w:val="Normal"/>
        <w:jc w:val="both"/>
        <w:rPr/>
      </w:pPr>
      <w:r>
        <w:rPr/>
        <w:tab/>
        <w:t>Hago presente a vuestra Excelencia que dicha proposición fue aprobada con el voto favorable de XX señores Senadores, de un total de 38 en ejercicio, dándose cumplimiento de esta forma a lo preceptuado en los incisos segundo y tercero del artículo 66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16 de ener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diciona recursos al Fondo de Estabilización de Precios de Combustibles Derivados del Petróleo, establecido en la ley N° 20.063, correspondiente al Boletín N° 5.721-05.</w:t>
      </w:r>
    </w:p>
    <w:p>
      <w:pPr>
        <w:pStyle w:val="Normal"/>
        <w:jc w:val="both"/>
        <w:rPr/>
      </w:pPr>
      <w:r>
        <w:rPr/>
        <w:tab/>
        <w:t>Lo que comunico a vuestra Excelencia en respuesta a su oficio Nº 7.239, de 15 de ener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7.</w:t>
        <w:tab/>
        <w:t>Informe de la Comisión de Salud recaído en el proyecto de ley que crea examen único nacional de conocimientos de medicina, incorpora cargos que indica al sistema de alta dirección pública y modifica la ley N° 19.664. (boletín N° 4361-11)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Salud viene en informar, en segundo trámite constitucional y primero reglamentario, el proyecto de la referencia, originado en un mensaje, con urgencia calificada de “suma”, de la cual se dio cuenta en la Sala el miércoles 2 de enero de 2008.</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1) Las ideas matrices o fundamentales del proyecto, determinadas por la Cámara de Origen, en lo fundamental, son las siguientes:</w:t>
      </w:r>
    </w:p>
    <w:p>
      <w:pPr>
        <w:pStyle w:val="Normal"/>
        <w:jc w:val="both"/>
        <w:rPr/>
      </w:pPr>
      <w:r>
        <w:rPr/>
        <w:tab/>
        <w:t xml:space="preserve">1.- Establecer, como requisito general de ingreso, a todos los cargos de médico en el sistema público de salud, un examen nacional de conocimientos de medicina, sea cual fuere el sistema de contratación. </w:t>
      </w:r>
    </w:p>
    <w:p>
      <w:pPr>
        <w:pStyle w:val="Normal"/>
        <w:jc w:val="both"/>
        <w:rPr/>
      </w:pPr>
      <w:r>
        <w:rPr/>
        <w:tab/>
        <w:t xml:space="preserve">2.- Entregar al reglamento los criterios de diseño de administración de dicho examen, así como todas las demás materias relacionadas. </w:t>
      </w:r>
    </w:p>
    <w:p>
      <w:pPr>
        <w:pStyle w:val="Normal"/>
        <w:jc w:val="both"/>
        <w:rPr/>
      </w:pPr>
      <w:r>
        <w:rPr/>
        <w:tab/>
        <w:t xml:space="preserve">3.- Incorporar al sistema de Alta Dirección Pública a los subdirectores médicos de hospital y directores de atención primaria de los servicios de salud, que aún no lo estuvieren. </w:t>
      </w:r>
    </w:p>
    <w:p>
      <w:pPr>
        <w:pStyle w:val="Normal"/>
        <w:jc w:val="both"/>
        <w:rPr/>
      </w:pPr>
      <w:r>
        <w:rPr/>
        <w:tab/>
        <w:t xml:space="preserve">4.- Dictar normas modificatorias sobre administración de los servicios de salud. </w:t>
      </w:r>
    </w:p>
    <w:p>
      <w:pPr>
        <w:pStyle w:val="Normal"/>
        <w:jc w:val="both"/>
        <w:rPr/>
      </w:pPr>
      <w:r>
        <w:rPr/>
        <w:tab/>
        <w:t>5.- Declarar bien recibida la asignación de reforzamiento profesional diurno, entre los meses de diciembre de 1999 y julio de 2000, de ciertos profesionales médicos.</w:t>
      </w:r>
      <w:r>
        <w:br w:type="page"/>
      </w:r>
    </w:p>
    <w:p>
      <w:pPr>
        <w:pStyle w:val="Normal"/>
        <w:jc w:val="both"/>
        <w:rPr/>
      </w:pPr>
      <w:r>
        <w:rPr/>
        <w:tab/>
        <w:t>2) Normas de carácter orgánico constitucional.</w:t>
      </w:r>
    </w:p>
    <w:p>
      <w:pPr>
        <w:pStyle w:val="Normal"/>
        <w:jc w:val="both"/>
        <w:rPr/>
      </w:pPr>
      <w:r>
        <w:rPr/>
        <w:tab/>
        <w:t>Se hace presente que el Senado estimó que los artículos 8° y 9° permanentes y tercero transitorio, son de carácter orgánico constitucional, en cumplimiento de lo dispuesto en el artículo 38 de la Constitución Política de la República.</w:t>
      </w:r>
    </w:p>
    <w:p>
      <w:pPr>
        <w:pStyle w:val="Normal"/>
        <w:jc w:val="both"/>
        <w:rPr/>
      </w:pPr>
      <w:r>
        <w:rPr/>
        <w:tab/>
        <w:t>3) Normas que requieren trámite de Hacienda.</w:t>
      </w:r>
    </w:p>
    <w:p>
      <w:pPr>
        <w:pStyle w:val="Normal"/>
        <w:jc w:val="both"/>
        <w:rPr/>
      </w:pPr>
      <w:r>
        <w:rPr/>
        <w:tab/>
        <w:t>Se encuentran en tal situación los artículos 3°, 5°, 6°, 7°, 9°, 10 y 11 permanentes y segundo, tercero, cuarto, quinto y sexto transitorios.</w:t>
      </w:r>
    </w:p>
    <w:p>
      <w:pPr>
        <w:pStyle w:val="Normal"/>
        <w:jc w:val="both"/>
        <w:rPr/>
      </w:pPr>
      <w:r>
        <w:rPr>
          <w:spacing w:val="-2"/>
          <w:szCs w:val="23"/>
        </w:rPr>
        <w:tab/>
        <w:t>4) El proyecto fue aprobado, en general, por la unanimidad de los Diputados integrantes presentes, señores Núñez (Presidente), Girardi, Lobos, Monsalve, Rossi, Rubilar y Sepúlveda.</w:t>
      </w:r>
    </w:p>
    <w:p>
      <w:pPr>
        <w:pStyle w:val="Normal"/>
        <w:jc w:val="both"/>
        <w:rPr/>
      </w:pPr>
      <w:r>
        <w:rPr/>
        <w:tab/>
        <w:t>5) Diputado informante: señor Alberto Robles Pantoj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urante el análisis de esta iniciativa, la Comisión contó con la colaboración de la Ministra de Salud, señora María Soledad Barría Iroume; Jefe de la División de Recursos Humanos del Ministerio, señor Jorge Luis Carabantes Cárcamo; del Jefe del Departamento Jurídico de ese Ministerio, señor Sebastián Pavlovic Jeldres, y de los asesores de esa Secretaría de Estado, señores Eduardo Alvarez Reyes, y Mario Inostroza Martínez, Patricio Cornejo Vidaurrázaga y Alan Mrugalski Meiser y </w:t>
      </w:r>
    </w:p>
    <w:p>
      <w:pPr>
        <w:pStyle w:val="Normal"/>
        <w:jc w:val="both"/>
        <w:rPr/>
      </w:pPr>
      <w:r>
        <w:rPr/>
        <w:tab/>
        <w:t xml:space="preserve">Asistieron como invitados, el Director del Fondo Nacional de Salud (Fonasa), señor </w:t>
        <w:br/>
        <w:t>Hernán Monasterio Irazoque; en representación del Colegio Médico, los señores Juan Luis Castro González (Presidente), Pablo Rodríguez Whipple (Vicepresidente) y Ricardo García Peñaloza (Presidente del Departamento de Trabajo Médico); el Presidente de la Asociación de Facultades de Medicina de Chile (Asofamech), señor Octavio Enríquez Lorca, y la Presidenta de la Asociación de Clínicas y Prestadores de Salud Privados AG., señora Manola Jara Carrasco, junto al Director de dicha entidad, señor Jorge Aspee Westphal.</w:t>
      </w:r>
    </w:p>
    <w:p>
      <w:pPr>
        <w:pStyle w:val="Normal"/>
        <w:jc w:val="both"/>
        <w:rPr/>
      </w:pPr>
      <w:r>
        <w:rPr/>
      </w:r>
    </w:p>
    <w:p>
      <w:pPr>
        <w:pStyle w:val="Normal"/>
        <w:jc w:val="both"/>
        <w:rPr>
          <w:b/>
          <w:b/>
        </w:rPr>
      </w:pPr>
      <w:r>
        <w:rPr>
          <w:b/>
        </w:rPr>
        <w:t>I. RESUMEN DE LOS FUNDAMENTOS DEL PROYECTO.</w:t>
      </w:r>
    </w:p>
    <w:p>
      <w:pPr>
        <w:pStyle w:val="Normal"/>
        <w:jc w:val="both"/>
        <w:rPr>
          <w:b/>
          <w:b/>
        </w:rPr>
      </w:pPr>
      <w:r>
        <w:rPr>
          <w:b/>
        </w:rPr>
      </w:r>
    </w:p>
    <w:p>
      <w:pPr>
        <w:pStyle w:val="Normal"/>
        <w:jc w:val="both"/>
        <w:rPr/>
      </w:pPr>
      <w:r>
        <w:rPr/>
        <w:tab/>
        <w:t>El Mensaje hace presente que las modificaciones propuestas tienen por objeto contribuir en la implementación de la reforma de salud, asegurando la calidad de la atención de prestaciones de salud que el Estado otorga y financia a los usuarios del sistema público de salud.</w:t>
      </w:r>
    </w:p>
    <w:p>
      <w:pPr>
        <w:pStyle w:val="Normal"/>
        <w:jc w:val="both"/>
        <w:rPr/>
      </w:pPr>
      <w:r>
        <w:rPr/>
        <w:tab/>
        <w:t>Divide su exposición de motivos en cuatro acápites:</w:t>
      </w:r>
    </w:p>
    <w:p>
      <w:pPr>
        <w:pStyle w:val="Normal"/>
        <w:jc w:val="both"/>
        <w:rPr/>
      </w:pPr>
      <w:r>
        <w:rPr/>
      </w:r>
    </w:p>
    <w:p>
      <w:pPr>
        <w:pStyle w:val="Normal"/>
        <w:jc w:val="both"/>
        <w:rPr>
          <w:b/>
          <w:b/>
        </w:rPr>
      </w:pPr>
      <w:r>
        <w:rPr>
          <w:b/>
        </w:rPr>
        <w:t>I. Examen único nacional de conocimientos de medicina.</w:t>
      </w:r>
    </w:p>
    <w:p>
      <w:pPr>
        <w:pStyle w:val="Normal"/>
        <w:jc w:val="both"/>
        <w:rPr/>
      </w:pPr>
      <w:r>
        <w:rPr/>
        <w:tab/>
        <w:t xml:space="preserve">Se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 </w:t>
      </w:r>
    </w:p>
    <w:p>
      <w:pPr>
        <w:pStyle w:val="Normal"/>
        <w:jc w:val="both"/>
        <w:rPr/>
      </w:pPr>
      <w:r>
        <w:rPr/>
        <w:tab/>
        <w:t>Dicho requisito se exigirá, también, a los médicos cirujanos que presten sus servicios en esos organismos en base a honorarios; que otorguen prestaciones de salud a los beneficiarios de la ley N° 18.469 en la modalidad de libre elección; y a aquellos que postulen a programas de perfeccionamiento, de postítulo, de postgrado, de especializaciones o subespecializaciones, financiados por el Estado o que se desarrollen en sus establecimientos de salud.</w:t>
      </w:r>
      <w:r>
        <w:br w:type="page"/>
      </w:r>
    </w:p>
    <w:p>
      <w:pPr>
        <w:pStyle w:val="Normal"/>
        <w:jc w:val="both"/>
        <w:rPr/>
      </w:pPr>
      <w:r>
        <w:rPr/>
        <w:tab/>
        <w:t>Atendido que la finalidad de la reforma de salud impulsada por los Gobiernos de la Concertación es extender o ampliar los niveles de cobertura de las prestaciones de salud a la población y mejorar los estándares de calidad en la atención, la exigencia de un examen único de conocimientos se enmarca plenamente en los propósitos de la reforma de salud.</w:t>
      </w:r>
    </w:p>
    <w:p>
      <w:pPr>
        <w:pStyle w:val="Normal"/>
        <w:jc w:val="both"/>
        <w:rPr/>
      </w:pPr>
      <w:r>
        <w:rPr/>
        <w:tab/>
        <w:t>Se hace presente que los actores involucrados en esta proposición del Gobierno han manifestado su conformidad a la misma, como las diversas facultades o escuelas de medicina del país en que el examen en cuestión es rendido actualmente por sus egresados en forma voluntaria. En el mismo sentido se ha manifestado el Colegio Médico de Chile A.G., quien también es partidario de establecer legalmente esta exigencia.</w:t>
      </w:r>
    </w:p>
    <w:p>
      <w:pPr>
        <w:pStyle w:val="Normal"/>
        <w:jc w:val="both"/>
        <w:rPr/>
      </w:pPr>
      <w:r>
        <w:rPr/>
      </w:r>
    </w:p>
    <w:p>
      <w:pPr>
        <w:pStyle w:val="Normal"/>
        <w:jc w:val="both"/>
        <w:rPr/>
      </w:pPr>
      <w:r>
        <w:rPr>
          <w:b/>
        </w:rPr>
        <w:t>II. Incorporación de cargos al sistema de alta dirección pública.</w:t>
      </w:r>
    </w:p>
    <w:p>
      <w:pPr>
        <w:pStyle w:val="Normal"/>
        <w:jc w:val="both"/>
        <w:rPr/>
      </w:pPr>
      <w:r>
        <w:rPr/>
        <w:tab/>
        <w:t xml:space="preserve">El proceso de modernización del Estado llevado a cabo, entre otras, a través de las leyes N° 19.937, que establece una nueva concepción de Autoridad Sanitaria, y N° 19.882 sobre Nuevo Trato Laboral, han incorporado el Sistema de Alta Dirección Pública como proceso de selección de los directivos. Sin embargo, no quedaron incorporados algunos cargos de Subdirector Médico de Hospital y de Director de Atención Primaria de los Servicios de Salud. </w:t>
      </w:r>
    </w:p>
    <w:p>
      <w:pPr>
        <w:pStyle w:val="Normal"/>
        <w:jc w:val="both"/>
        <w:rPr/>
      </w:pPr>
      <w:r>
        <w:rPr/>
        <w:tab/>
        <w:t>Este proyecto de ley tiene por objeto exigir el mismo proceso de selección para todos los cargos de Subdirector Médico y de Director de Atención Primaria de Salud, cualquiera sea su grado remuneratorio y nivel jerárquico.</w:t>
      </w:r>
    </w:p>
    <w:p>
      <w:pPr>
        <w:pStyle w:val="Normal"/>
        <w:jc w:val="both"/>
        <w:rPr/>
      </w:pPr>
      <w:r>
        <w:rPr/>
      </w:r>
    </w:p>
    <w:p>
      <w:pPr>
        <w:pStyle w:val="Normal"/>
        <w:jc w:val="both"/>
        <w:rPr/>
      </w:pPr>
      <w:r>
        <w:rPr>
          <w:b/>
        </w:rPr>
        <w:t>III. Modificación de la ley Nº 19.664.</w:t>
      </w:r>
    </w:p>
    <w:p>
      <w:pPr>
        <w:pStyle w:val="Normal"/>
        <w:jc w:val="both"/>
        <w:rPr/>
      </w:pPr>
      <w:r>
        <w:rPr/>
        <w:tab/>
        <w:t>La ley Nº 19.664, que establece normas especiales para los profesionales funcionarios de los Servicios de Salud, en agosto de 2006 (año de ingreso del proyecto de ley a trámite legislativo) contaba con seis años de vigencia. Su aplicación, especialmente en relación con algunas de las necesidades de la reforma de salud, ha permitido identificar en su normativa la necesidad de introducir algunos perfeccionamientos, que tienen como elemento común el fortalecimiento del sistema de carrera funcionaria de los profesionales funcionarios.</w:t>
      </w:r>
    </w:p>
    <w:p>
      <w:pPr>
        <w:pStyle w:val="Normal"/>
        <w:jc w:val="both"/>
        <w:rPr/>
      </w:pPr>
      <w:r>
        <w:rPr/>
        <w:tab/>
        <w:t>Dichas modificaciones dicen relación con las Etapas de Destinación y Formación y de Planta Superior.</w:t>
      </w:r>
    </w:p>
    <w:p>
      <w:pPr>
        <w:pStyle w:val="Normal"/>
        <w:jc w:val="both"/>
        <w:rPr/>
      </w:pPr>
      <w:r>
        <w:rPr/>
        <w:tab/>
        <w:t>-Normas sobre acceso a la etapa de destinación y formación.</w:t>
      </w:r>
    </w:p>
    <w:p>
      <w:pPr>
        <w:pStyle w:val="Normal"/>
        <w:jc w:val="both"/>
        <w:rPr/>
      </w:pPr>
      <w:r>
        <w:rPr/>
        <w:tab/>
        <w:t>El proyecto establece la facultad del Director del Servicio de Salud para exigir, entre otras, la rendición y aprobación de pruebas o exámenes de competencias en los procesos de selección correspondientes.</w:t>
      </w:r>
    </w:p>
    <w:p>
      <w:pPr>
        <w:pStyle w:val="Normal"/>
        <w:jc w:val="both"/>
        <w:rPr/>
      </w:pPr>
      <w:r>
        <w:rPr/>
        <w:tab/>
        <w:t>Se propone, también, modificar la redacción de la norma que permite a cada Director de Servicio de Salud disponer la contratación directa de profesionales funcionarios en esa etapa, con la finalidad de aclarar que la facultad en cuestión constituye una forma alternativa de contratación.</w:t>
      </w:r>
    </w:p>
    <w:p>
      <w:pPr>
        <w:pStyle w:val="Normal"/>
        <w:jc w:val="both"/>
        <w:rPr/>
      </w:pPr>
      <w:r>
        <w:rPr/>
        <w:tab/>
        <w:t>En relación con la finalidad que tiene la etapa de destinación y formación, así como la movilidad de los profesionales funcionarios pertenecientes a ella dentro del Sistema Nacional de Servicios de Salud y la gestión del recurso humano que estos funcionarios representan para el sector salud, el Gobierno considera necesario dar mayor flexibilidad a algunas disposiciones del marco regulatorio aplicable a la misma. Para ello, se propone otorgar a los Directores de Servicios de Salud la facultad de prorrogar, fundadamente, el contrato del profesional que estando en el último año de la etapa de destinación y formación, se encuentre aún cumpliendo un programa de especialización; prórroga que procedería hasta por un año y sólo para el efecto indicado.</w:t>
      </w:r>
    </w:p>
    <w:p>
      <w:pPr>
        <w:pStyle w:val="Normal"/>
        <w:jc w:val="both"/>
        <w:rPr/>
      </w:pPr>
      <w:r>
        <w:rPr/>
        <w:tab/>
        <w:t>En materia de programas de perfeccionamiento o especialización, el proyecto introduce una limitación consistente en la fijación de un plazo máximo de desempeño en la etapa, para el acceso a dichos programas.</w:t>
      </w:r>
    </w:p>
    <w:p>
      <w:pPr>
        <w:pStyle w:val="Normal"/>
        <w:jc w:val="both"/>
        <w:rPr/>
      </w:pPr>
      <w:r>
        <w:rPr/>
        <w:tab/>
        <w:t>Finalmente, se propone una modificación que admita y regule la posibilidad que los profesionales pertenecientes a esta etapa puedan solicitar el cambio de Servicio de Salud, tanto para continuar el curso de su carrera en otro distinto, como para el efecto de dar cumplimiento al periodo de desempeño obligatorio que deben cumplir después de realizar un programa de especialización.</w:t>
      </w:r>
    </w:p>
    <w:p>
      <w:pPr>
        <w:pStyle w:val="Normal"/>
        <w:jc w:val="both"/>
        <w:rPr/>
      </w:pPr>
      <w:r>
        <w:rPr/>
        <w:tab/>
        <w:t>-Regulación de la Etapa de Planta Superior.</w:t>
      </w:r>
    </w:p>
    <w:p>
      <w:pPr>
        <w:pStyle w:val="Normal"/>
        <w:jc w:val="both"/>
        <w:rPr/>
      </w:pPr>
      <w:r>
        <w:rPr/>
        <w:tab/>
        <w:t>Se proponen dos modificaciones. La primera, orientada a crear un incentivo que facilite la movilidad de especialistas y subespecialistas dentro del Sistema Nacional de Servicios de Salud, reconociendo a los profesionales funcionarios el derecho a mantener el nivel de asignación de experiencia calificada en la medida en que para el conjunto de los Servicios de Salud existan los recursos financieros que se requieran. La segunda, permite que los profesionales funcionarios de la etapa de planta superior abonen el tiempo de espera por el cupo financiero para acceder al siguiente nivel; de esta forma, se incentiva a que esos profesionales se acrediten antes del plazo general establecido para ello.</w:t>
      </w:r>
    </w:p>
    <w:p>
      <w:pPr>
        <w:pStyle w:val="Normal"/>
        <w:jc w:val="both"/>
        <w:rPr/>
      </w:pPr>
      <w:r>
        <w:rPr/>
      </w:r>
    </w:p>
    <w:p>
      <w:pPr>
        <w:pStyle w:val="Normal"/>
        <w:jc w:val="both"/>
        <w:rPr>
          <w:b/>
          <w:b/>
        </w:rPr>
      </w:pPr>
      <w:r>
        <w:rPr>
          <w:b/>
        </w:rPr>
        <w:t>IV. Separación de cargos ligados.</w:t>
      </w:r>
    </w:p>
    <w:p>
      <w:pPr>
        <w:pStyle w:val="Normal"/>
        <w:jc w:val="both"/>
        <w:rPr/>
      </w:pPr>
      <w:r>
        <w:rPr/>
        <w:tab/>
        <w:t>Señala el Mensaje que, en la actualidad, existe un conjunto de 319 profesionales que gozan del beneficio de liberación de guardias que establece el artículo 44 de la ley N° 15.076 y que, además, son titulares de un cargo ligado de jornada diurna de 11-22 ó de 22-22 horas semanales, cuya separación es conveniente disponer para efectos de incorporar plenamente esas jornadas diurnas a la gestión de la dotación de horas asignadas a los Servicios de Salud en que se desempeñan, así como establecer la sujeción de quienes las cumplan a las normas de carrera funcionaria de la ley N° 19.664, entre estas, la obligación de someterse al sistema de acreditación.</w:t>
      </w:r>
    </w:p>
    <w:p>
      <w:pPr>
        <w:pStyle w:val="Normal"/>
        <w:jc w:val="both"/>
        <w:rPr/>
      </w:pPr>
      <w:r>
        <w:rPr/>
        <w:tab/>
        <w:t>Finalmente, la presente iniciativa viene en normalizar el debido pago de la asignación de reforzamiento profesional diurno establecida en el artículo 33 de la ley N° 19.664.</w:t>
      </w:r>
    </w:p>
    <w:p>
      <w:pPr>
        <w:pStyle w:val="Normal"/>
        <w:jc w:val="both"/>
        <w:rPr/>
      </w:pPr>
      <w:r>
        <w:rPr/>
      </w:r>
    </w:p>
    <w:p>
      <w:pPr>
        <w:pStyle w:val="Normal"/>
        <w:jc w:val="both"/>
        <w:rPr/>
      </w:pPr>
      <w:r>
        <w:rPr>
          <w:b/>
          <w:spacing w:val="-4"/>
          <w:szCs w:val="23"/>
        </w:rPr>
        <w:t xml:space="preserve">II. RESUMEN DEL CONTENIDO DEL PROYECTO APROBADO POR EL SENADO. </w:t>
      </w:r>
    </w:p>
    <w:p>
      <w:pPr>
        <w:pStyle w:val="Normal"/>
        <w:jc w:val="both"/>
        <w:rPr>
          <w:b/>
          <w:b/>
          <w:spacing w:val="-4"/>
          <w:szCs w:val="23"/>
        </w:rPr>
      </w:pPr>
      <w:r>
        <w:rPr>
          <w:b/>
          <w:spacing w:val="-4"/>
          <w:szCs w:val="23"/>
        </w:rPr>
      </w:r>
    </w:p>
    <w:p>
      <w:pPr>
        <w:pStyle w:val="Normal"/>
        <w:jc w:val="both"/>
        <w:rPr/>
      </w:pPr>
      <w:r>
        <w:rPr/>
        <w:tab/>
        <w:t>El proyecto de ley aprobado por el Senado está constituido por nueve artículos permanentes y cuatro transitorios, cada uno de los cuales será analizado en el capítulo de este informe referido a la discusión particular.</w:t>
      </w:r>
    </w:p>
    <w:p>
      <w:pPr>
        <w:pStyle w:val="Normal"/>
        <w:jc w:val="both"/>
        <w:rPr/>
      </w:pPr>
      <w:r>
        <w:rPr/>
      </w:r>
    </w:p>
    <w:p>
      <w:pPr>
        <w:pStyle w:val="Normal"/>
        <w:jc w:val="both"/>
        <w:rPr/>
      </w:pPr>
      <w:r>
        <w:rPr>
          <w:b/>
          <w:spacing w:val="-4"/>
          <w:szCs w:val="23"/>
        </w:rPr>
        <w:t xml:space="preserve">III. SÍNTESIS DE LA DISCUSIÓN EN LA COMISIÓN, Y ACUERDOS ADOPTADOS. </w:t>
      </w:r>
    </w:p>
    <w:p>
      <w:pPr>
        <w:pStyle w:val="Normal"/>
        <w:jc w:val="both"/>
        <w:rPr>
          <w:b/>
          <w:b/>
          <w:spacing w:val="-4"/>
          <w:szCs w:val="23"/>
        </w:rPr>
      </w:pPr>
      <w:r>
        <w:rPr>
          <w:b/>
          <w:spacing w:val="-4"/>
          <w:szCs w:val="23"/>
        </w:rPr>
      </w:r>
    </w:p>
    <w:p>
      <w:pPr>
        <w:pStyle w:val="Normal"/>
        <w:jc w:val="both"/>
        <w:rPr/>
      </w:pPr>
      <w:r>
        <w:rPr/>
        <w:tab/>
        <w:t>A)</w:t>
        <w:tab/>
        <w:t>Discusión en general.</w:t>
      </w:r>
    </w:p>
    <w:p>
      <w:pPr>
        <w:pStyle w:val="Normal"/>
        <w:jc w:val="both"/>
        <w:rPr/>
      </w:pPr>
      <w:r>
        <w:rPr/>
        <w:tab/>
        <w:t>Intervenciones en el seno de la Comisión.</w:t>
      </w:r>
    </w:p>
    <w:p>
      <w:pPr>
        <w:pStyle w:val="Normal"/>
        <w:jc w:val="both"/>
        <w:rPr/>
      </w:pPr>
      <w:r>
        <w:rPr/>
        <w:tab/>
        <w:t>a) La Ministra de Salud, señora María Soledad Barría Iroume, expuso en términos generales, cuál es el contenido de cada una de las disposiciones del proyecto de ley aprobado en el Senado, y de las indicaciones presentadas en este trámite constitucional y reglamentario, las cuales constan en la discusión particular de cada artículo en este informe.</w:t>
      </w:r>
    </w:p>
    <w:p>
      <w:pPr>
        <w:pStyle w:val="Normal"/>
        <w:jc w:val="both"/>
        <w:rPr/>
      </w:pPr>
      <w:r>
        <w:rPr/>
        <w:tab/>
        <w:t xml:space="preserve">Hizo referencia, asimismo, al acuerdo celebrado entre el Ministerio de Salud y el Colegio Médico de Chile A.G., en octubre de 2007, que se ha traducido en una indicación que presentara el Ejecutivo para efectos de mejorar la remuneración de los profesionales que tienen un sueldo base y perciben una asignación de reforzamiento profesional diurno imponible ascendente al 18% de dicho sueldo, por la vía de aumentar el porcentaje de esta asignación al 23% para quienes se encuentran en la Etapa de Destinación y Formación en dos años , y al 92% en el caso de los profesionales de la Etapa de Planta Superior, en tres años. Precisó que esta medida beneficiará a los especialistas de jornadas de 44 horas semanales, que verán incrementadas sus remuneraciones en más de $ 500.000 en el período indicado, sin perjuicio de otras asignaciones que perciben. Señaló que, en atención a que los cargos médicos se diferencian por las horas, el cálculo de la asignación es proporcional a ellas, de modo que si la jornada es de 22 horas semanales, el incremento de la remuneración ascenderá aproximadamente a $ 250.000 en tres años por efecto de esta asignación. </w:t>
      </w:r>
    </w:p>
    <w:p>
      <w:pPr>
        <w:pStyle w:val="Normal"/>
        <w:jc w:val="both"/>
        <w:rPr/>
      </w:pPr>
      <w:r>
        <w:rPr/>
        <w:tab/>
        <w:t>Comentó que otros aspectos que fueron materia del acuerdo se relacionan con:</w:t>
      </w:r>
    </w:p>
    <w:p>
      <w:pPr>
        <w:pStyle w:val="Normal"/>
        <w:jc w:val="both"/>
        <w:rPr/>
      </w:pPr>
      <w:r>
        <w:rPr/>
        <w:tab/>
        <w:t xml:space="preserve">-La creación de doscientos cargos de 28 horas semanales de la ley N° 15.076, a fin de fortalecer el sistema de atención de urgencia, a partir del año 2009, sin perjuicio de que todos los años, a través de la Ley de Presupuestos, se crean nuevos cargos de urgencia. </w:t>
      </w:r>
    </w:p>
    <w:p>
      <w:pPr>
        <w:pStyle w:val="Normal"/>
        <w:jc w:val="both"/>
        <w:rPr/>
      </w:pPr>
      <w:r>
        <w:rPr/>
        <w:tab/>
        <w:t xml:space="preserve">-El establecimiento de un incentivo al retiro de $ 15.000.000 (quince millones de pesos) por renuncia voluntaria, para quinientos profesionales con requisitos de jubilación, o bien, con declaración de vacancia para quienes tengan 75 o más años. En los cupos para hacer efectivo este incentivo se otorga preferencia a los años de servicio. </w:t>
      </w:r>
    </w:p>
    <w:p>
      <w:pPr>
        <w:pStyle w:val="Normal"/>
        <w:jc w:val="both"/>
        <w:rPr/>
      </w:pPr>
      <w:r>
        <w:rPr/>
        <w:tab/>
        <w:t xml:space="preserve">-El otorgamiento, a partir de noviembre de 2007, de un bono mensual de guardia nocturna y día festivo, no imponible y reajustable, de $ 100.000, para profesionales de planta y a contrata de los Servicios de Salud, con jornadas de 28 horas semanales afectos a la ley 15.076, en la medida en que no estén acogidos al beneficio de liberación de guardias del </w:t>
        <w:br/>
        <w:t>artículo 44 de dicha ley.</w:t>
      </w:r>
    </w:p>
    <w:p>
      <w:pPr>
        <w:pStyle w:val="Normal"/>
        <w:jc w:val="both"/>
        <w:rPr/>
      </w:pPr>
      <w:r>
        <w:rPr/>
        <w:tab/>
        <w:t xml:space="preserve">-La generación de un estímulo de hasta el 60% del arancel Fonasa para médicos con jornadas igual o superior a 22 horas semanales que efectúan prestaciones en pensionados de los hospitales de los Servicios de Salud y para especialistas y subespecialistas con jornadas de 11 horas semanales que tengan especialidades falentes, con lo cual estos profesionales obtendrán un aumento de sus remuneraciones. Señaló, a vía ejemplar, que muchos médicos se abstienen de atender en los pensionados de los hospitales debido a que los aranceles Fonasa para las prestaciones que realizan son, en términos generales, bajos. Hizo presente que actualmente se permite que las clínicas u hospitales, a diferencia de los profesionales, cobren un valor adicional por el uso de los pensionados o el derecho a pabellón. Precisó que cada establecimiento fija los aranceles correspondientes al pensionado para la libre elección, independientemente del reembolso de Fonasa al afiliado. Por ello, se estimó adecuado que la utilización de los pensionados represente un incentivo económico para aquellos profesionales que se desempeñan en el sector público, quienes podrán cobrar un valor adicional que no puede exceder del 60% del arancel Fonasa. </w:t>
      </w:r>
    </w:p>
    <w:p>
      <w:pPr>
        <w:pStyle w:val="Normal"/>
        <w:jc w:val="both"/>
        <w:rPr/>
      </w:pPr>
      <w:r>
        <w:rPr/>
        <w:tab/>
        <w:t>Indicó que, dentro de las motivaciones que se tuvieron en cuenta para llegar a un acuerdo con el Colegio Médico en este tema, está la constatación de que en la práctica los médicos cobran este valor adicional sin limitaciones y, por otra, la injusticia que representa el hecho de que se permita a los establecimientos hospitalarios exigir un pago adicional por el uso de sus instalaciones y no se haga lo propio con los profesionales. Recalcó que el objetivo de la indicación es permitir que los médicos que se desempeñan en el sector público suscriban convenios con los establecimientos hospitalarios para cobrar un valor fijo que se determinará en estos instrumentos, por concepto de prestaciones determinadas efectuadas a pacientes hospitalizados en pensionados, pero no se persigue con ello mejorar la libre elección. Precisó que las especialidades falentes son calificadas por el Ministerio de Salud para el respectivo Servicio de Salud.</w:t>
      </w:r>
    </w:p>
    <w:p>
      <w:pPr>
        <w:pStyle w:val="Normal"/>
        <w:jc w:val="both"/>
        <w:rPr/>
      </w:pPr>
      <w:r>
        <w:rPr/>
        <w:tab/>
        <w:t xml:space="preserve">b) El Vicepresidente del Colegio Médico de Chile A.G., señor Pablo Rodríguez Whipple, señaló que las indicaciones presentadas por el Ejecutivo recogen los acuerdos alcanzados entre el Ministerio de Salud y esta entidad gremial sobre las siguientes materias: </w:t>
      </w:r>
    </w:p>
    <w:p>
      <w:pPr>
        <w:pStyle w:val="Normal"/>
        <w:jc w:val="both"/>
        <w:rPr/>
      </w:pPr>
      <w:r>
        <w:rPr/>
        <w:tab/>
        <w:t xml:space="preserve">1) Incremento de la asignación de reforzamiento profesional diurno, tanto para los médicos en Etapa de Destinación y Formación como para los profesionales de la Etapa de Planta Superior, por la vía de reemplazar el artículo 33 de la ley N° 19.664, lo que incluye un cronograma para materializar dicho aumento, en virtud del cual se establece un plazo máximo de tres años para obtener la totalidad del incremento propuesto, del modo que se indica a continuación: </w:t>
      </w:r>
    </w:p>
    <w:p>
      <w:pPr>
        <w:pStyle w:val="Normal"/>
        <w:jc w:val="both"/>
        <w:rPr/>
      </w:pPr>
      <w:r>
        <w:rPr/>
        <w:tab/>
        <w:t>-Para los profesionales funcionarios de la Etapa de Destinación y Formación, el 20,5%, a contar del 1 de noviembre de 2007 hasta el 31 de diciembre de 2008, y el 23% a contar del 1 de enero de 2009.</w:t>
      </w:r>
    </w:p>
    <w:p>
      <w:pPr>
        <w:pStyle w:val="Normal"/>
        <w:jc w:val="both"/>
        <w:rPr/>
      </w:pPr>
      <w:r>
        <w:rPr/>
        <w:tab/>
        <w:t>-Para los profesionales funcionarios de la Etapa de Planta Superior, el 43,9%, a contar del 1 de noviembre de 2007 hasta el 31 de diciembre de 2008; el 69,8%, durante el año 2009, y el 92%, a contar del 1 de enero de 2010.</w:t>
      </w:r>
    </w:p>
    <w:p>
      <w:pPr>
        <w:pStyle w:val="Normal"/>
        <w:jc w:val="both"/>
        <w:rPr/>
      </w:pPr>
      <w:r>
        <w:rPr>
          <w:szCs w:val="23"/>
        </w:rPr>
        <w:tab/>
        <w:t>2) El establecimiento de un bono mensual de $ 100.000 para los médicos que realizan guardia nocturna. Indicó que en este caso, la indicación del Ejecutivo no satisface plenamente al Colegio Médico, toda vez que, a su juicio, sería necesario especificar que este beneficio no sólo se aplica a los médicos sujetos a la ley N° 15.076 de los servicios de urgencia, sino también a quienes realizan jornadas de 28 horas semanales en unidades de tratamiento y cuidado intensivo, en maternidades y en residencias médicas. Por ello, propuso reemplazar el inciso primero del artículo 10, que se propone incorporar en virtud de la indicación del Ejecutivo, por el siguiente, que utiliza las mismas expresiones del reglamento referido al descanso compensatorio</w:t>
      </w:r>
      <w:r>
        <w:rPr>
          <w:rStyle w:val="FootnoteAnchor"/>
          <w:szCs w:val="23"/>
          <w:vertAlign w:val="superscript"/>
        </w:rPr>
        <w:footnoteReference w:id="3"/>
      </w:r>
      <w:r>
        <w:rPr>
          <w:szCs w:val="23"/>
        </w:rPr>
        <w:t>:</w:t>
      </w:r>
    </w:p>
    <w:p>
      <w:pPr>
        <w:pStyle w:val="Normal"/>
        <w:jc w:val="both"/>
        <w:rPr>
          <w:szCs w:val="23"/>
        </w:rPr>
      </w:pPr>
      <w:r>
        <w:rPr>
          <w:szCs w:val="23"/>
        </w:rPr>
        <w:tab/>
        <w:t>“Establécese, a contar del día 1 de noviembre de 2007, un bono mensual de guardia nocturna, no imponible, de $ 100.000, para los profesionales funcionarios de planta y a contrata, de los Servicios de Salud afectos a la ley Nº 15.076, que trabajen permanentemente en sistemas de turnos nocturnos y en días domingos y festivos en servicios de urgencia, maternidades, unidades de cuidados intensivos y residencias médicas, en cargos de 28 horas semanales, siempre que no se encuentren acogidos al beneficio establecido en el artículo 44 de la ley N° 15.076.”</w:t>
      </w:r>
    </w:p>
    <w:p>
      <w:pPr>
        <w:pStyle w:val="Normal"/>
        <w:jc w:val="both"/>
        <w:rPr/>
      </w:pPr>
      <w:r>
        <w:rPr>
          <w:szCs w:val="23"/>
        </w:rPr>
        <w:tab/>
        <w:t xml:space="preserve">3) La incorporación de un estímulo para médicos con jornadas iguales o superiores a 22 horas semanales en los Servicios de Salud, consistente en la posibilidad que perciban un monto adicional de hasta el 60% del arancel Fonasa cuando realicen prestaciones en la modalidad de libre elección en pensionados de establecimientos de los Servicios de Salud, acorde a un programa de trabajo convenido con el respectivo establecimiento. </w:t>
      </w:r>
    </w:p>
    <w:p>
      <w:pPr>
        <w:pStyle w:val="Normal"/>
        <w:jc w:val="both"/>
        <w:rPr/>
      </w:pPr>
      <w:r>
        <w:rPr>
          <w:szCs w:val="23"/>
        </w:rPr>
        <w:tab/>
        <w:t xml:space="preserve">Dio a conocer que, de acuerdo con lo dispuesto en el inciso sexto del artículo 143 del decreto con fuerza de ley N° 1, de 2006, del Ministerio de Salud, aplicable a clínicas y hospitales, 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 </w:t>
      </w:r>
    </w:p>
    <w:p>
      <w:pPr>
        <w:pStyle w:val="Normal"/>
        <w:jc w:val="both"/>
        <w:rPr/>
      </w:pPr>
      <w:r>
        <w:rPr>
          <w:szCs w:val="23"/>
        </w:rPr>
        <w:tab/>
        <w:t xml:space="preserve">Señaló que el inciso tercero del artículo 53 del decreto supremo N° 369, de 1986, del Ministerio de Salud, que aprueba el Reglamento del Régimen de Prestaciones de Salud, dispone que las prestaciones “días-cama”, derecho de quirófano o pabellón o sala de procedimientos, que se otorguen a través de esta modalidad de libre elección, serán financiadas con una contribución de un 50% de su valor arancelario por el Fondo y el restante 50% por el afiliado al momento de adquirir la orden o programa, pudiendo las entidades y establecimientos inscritos para otorgarlas, cobrar directamente a éste la diferencia que se produzca entre dicho valor arancelario y el que fije libremente para otorgarlas. Precisó que, de este modo, se abre la posibilidad de que, a través del pago directo, el beneficiario asuma el valor real que hace la diferencia con el arancel definido para la prestación. Comentó, además, que de acuerdo con la referida norma, estos valores deberán ser informados al Fondo antes de su aplicación y no podrán variarse en más de tres oportunidades en el año calendario, y deberán mantenerse a disposición del público, así como los valores de los elementos materiales e insumos que, en conformidad con las normas técnicas dictadas al efecto, puedan cobrarse separadamente del valor del derecho a pabellón, quirófano, sala de procedimientos o de partos. Señaló que, en ese contexto, se autoriza a los hospitales públicos en los pensionados y en las clínicas a cobrar valores por sobre el arancel en los días cama y derecho a pabellón, lo cual representa una inequidad respecto de lo que ocurre con los profesionales, que es corregida mediante la indicación presentada por el Ejecutivo. </w:t>
      </w:r>
    </w:p>
    <w:p>
      <w:pPr>
        <w:pStyle w:val="Normal"/>
        <w:jc w:val="both"/>
        <w:rPr/>
      </w:pPr>
      <w:r>
        <w:rPr>
          <w:szCs w:val="23"/>
        </w:rPr>
        <w:tab/>
        <w:t xml:space="preserve">Planteó que, de acuerdo con lo que se propone, para aquellos médicos de hospitales que tienen comprometidas 22 horas, esto es, a lo menos, media jornada laboral, se deja establecida la posibilidad de que puedan cobrar hasta el 60% del arancel Fonasa, ya que las clínicas </w:t>
        <w:br/>
        <w:t xml:space="preserve">-en relación a los días cama y al derecho a pabellón- y los hospitales cuentan con la facultad para cobrar un adicional que carece de límite. Esa medida, señaló, representa un incentivo para los médicos de los hospitales públicos que cumplen como mínimo media jornada para acceder al beneficio y, a la vez, regulariza una situación que ocurre en la práctica. Puntualizó que, asimismo, comparten la idea del Ministerio en cuanto a que los funcionarios de los pensionados se encarguen no sólo de la gestión de cobranza de los días camas, del derecho a pabellón y de los insumos, sino también de este monto adicional que percibirán los médicos, lo cual garantiza que el cobro no excederá del 60% del arancel de Fonasa. </w:t>
      </w:r>
    </w:p>
    <w:p>
      <w:pPr>
        <w:pStyle w:val="Normal"/>
        <w:jc w:val="both"/>
        <w:rPr/>
      </w:pPr>
      <w:r>
        <w:rPr>
          <w:szCs w:val="23"/>
        </w:rPr>
        <w:tab/>
        <w:t>4) El incentivo al retiro para profesionales funcionarios regidos por las leyes Nos.15.076 y 19.664, que se desempeñen en Servicios de Salud y en establecimientos de carácter experimental creados por los decretos con fuerza de ley Nos. 29, 30 y 31, de 2001, del Ministerio de Salud, que tengan o cumplan sesenta o más años de edad si son mujeres, o sesenta y cinco o más años de edad si son hombres, y hagan efectiva su renuncia voluntaria del total de horas que sirven en el conjunto de los organismos señalados. Indicó que el monto del incentivo asciende a 769 UF y beneficia a quinientos profesionales, de acuerdo con criterios de priorización representados por la edad; los años de servicios y las jornadas de trabajo que, según sus respectivos cargos o contratos, en uno o más empleos, sean de 44 horas semanales, y la resolución del Subsecretario de Redes Asistenciales. Señaló que los Directores de los Servicios de Salud contarán con la facultad para declarar vacantes cargos de planta o poner término a las jornadas semanales a contrata que desempeñen los profesionales funcionarios que tengan o cumplan setenta y cinco o más años de edad y que, además, reúnan los requisitos para acogerse a jubilación, pensión o renta vitalicia en un régimen previsional o estén acogidos a alguno de estos beneficios.</w:t>
      </w:r>
    </w:p>
    <w:p>
      <w:pPr>
        <w:pStyle w:val="Normal"/>
        <w:jc w:val="both"/>
        <w:rPr>
          <w:szCs w:val="23"/>
        </w:rPr>
      </w:pPr>
      <w:r>
        <w:rPr>
          <w:szCs w:val="23"/>
        </w:rPr>
        <w:tab/>
        <w:t xml:space="preserve">5) El incremento de los cargos de planta afectos a la ley Nº 15.076 de los Servicios de Salud, contenidos en los decretos con fuerza de ley Nºs 2 al 27, de 1995, y Nºs 2 y 3, de 1997, todos del Ministerio de Salud. </w:t>
      </w:r>
    </w:p>
    <w:p>
      <w:pPr>
        <w:pStyle w:val="Normal"/>
        <w:jc w:val="both"/>
        <w:rPr/>
      </w:pPr>
      <w:r>
        <w:rPr>
          <w:szCs w:val="23"/>
        </w:rPr>
        <w:tab/>
        <w:t xml:space="preserve">c) El Director del Fondo Nacional de Salud, señor Hernán Monasterio Irazoque, atendido que fue invitado para emitir la opinión de ese organismo en relación al beneficio que se pretende otorgar a los médicos, vinculado a la posibilidad de cobrar hasta el 60% adicional del arancel Fonasa, cuando se utilicen pensionados y se cumplan los supuestos establecidos en la indicación presentada por el Ejecutivo, hizo presente la necesidad de consagrar dicha norma en la ley y no en un reglamento. </w:t>
      </w:r>
    </w:p>
    <w:p>
      <w:pPr>
        <w:pStyle w:val="Normal"/>
        <w:jc w:val="both"/>
        <w:rPr/>
      </w:pPr>
      <w:r>
        <w:rPr>
          <w:szCs w:val="23"/>
        </w:rPr>
        <w:tab/>
        <w:t>Explicó que si bien el decreto con fuerza de ley N° 1, de 2006</w:t>
      </w:r>
      <w:r>
        <w:rPr>
          <w:rStyle w:val="FootnoteAnchor"/>
          <w:szCs w:val="23"/>
          <w:vertAlign w:val="superscript"/>
        </w:rPr>
        <w:footnoteReference w:id="4"/>
      </w:r>
      <w:r>
        <w:rPr>
          <w:szCs w:val="23"/>
        </w:rPr>
        <w:t>, del Ministerio de Salud, faculta a dicha Secretaría de Estado para autorizar, mediante decreto supremo, una retribución mayor que el arancel para determinadas “prestaciones”, no le permite utilizar esta misma vía para otorgar a ciertos “prestadores” esta misma posibilidad de obtener un pago superior al valor del arancel, como se propone en la indicación, de modo que para estos efectos no sería procedente modificar el decreto supremo N° 369, de 1986, del Ministerio de Salud, que aprueba el Reglamento del Régimen de Prestaciones de Salud, ya que se requiere una norma de rango legal.</w:t>
      </w:r>
    </w:p>
    <w:p>
      <w:pPr>
        <w:pStyle w:val="Normal"/>
        <w:jc w:val="both"/>
        <w:rPr/>
      </w:pPr>
      <w:r>
        <w:rPr>
          <w:szCs w:val="23"/>
        </w:rPr>
        <w:tab/>
        <w:t xml:space="preserve">Consultada su opinión en relación a que esta norma permitiría atender en los pensionados de los hospitales públicos sólo a las personas que pueden costear el copago, lo que constituiría un despropósito, manifestó que es difícil predecir cómo funcionará en la práctica el sistema, ya que existen diversas variables que deben ser consideradas. En efecto, indicó que, por una parte, es necesario conocer con exactitud el porcentaje adicional que cobrarán los médicos, el cual tiene como máximo el 60% del arancel de Fonasa y, por otra parte, debe establecerse en un reglamento a qué prestaciones se aplicará. Precisó que hay menos posibilidades de determinar el impacto que tendrá esta medida si se considera que el copago será de cargo del usuario de Fonasa, de modo que éste deberá elegir al médico que lo atenderá entre quienes se desempeñen en los hospitales públicos. </w:t>
      </w:r>
    </w:p>
    <w:p>
      <w:pPr>
        <w:pStyle w:val="Normal"/>
        <w:jc w:val="both"/>
        <w:rPr/>
      </w:pPr>
      <w:r>
        <w:rPr>
          <w:szCs w:val="23"/>
        </w:rPr>
        <w:tab/>
        <w:t>d) La Presidenta de la Asociación de Clínicas y Prestadores de Salud Privados, señora Manola Jara Carrasco explicó que las entidades que conforman esta Asociación son homologables a los pensionados de los hospitales, ya que coinciden tanto en los médicos que proporcionan atención, como en el nivel socioeconómico de los pacientes que son recibidos y en las prestaciones que se otorgan. Dio a conocer que esta entidad representa a clínicas pequeñas y medianas de todo el país, que cuentan en promedio con alrededor de cuarenta y cinco camas y cuyo quehacer está principalmente abocado a los usuarios de Fonasa, donde se atienden principalmente los Pagos Asociados a Diagnósticos (PAD) y las cirugías de mediana complejidad.</w:t>
      </w:r>
    </w:p>
    <w:p>
      <w:pPr>
        <w:pStyle w:val="Normal"/>
        <w:jc w:val="both"/>
        <w:rPr/>
      </w:pPr>
      <w:r>
        <w:rPr>
          <w:szCs w:val="23"/>
        </w:rPr>
        <w:tab/>
        <w:t>Su exposición se basó, fundamentalmente, en emitir opinión relativa a la modificación propuesta en virtud de una indicación del Ejecutivo que, básicamente, permite establecer un honorario adicional (de hasta el 60%) por sobre el valor establecido en el arancel de la modalidad de libre elección por aquellas prestaciones que se efectúen “sólo en establecimientos públicos a pacientes hospitalizados en pensionado” y que benefician a aquellos médicos funcionarios que cumplen jornada igual o superior a 22 horas semanales, y aquellos que cumplen jornadas de trabajo de 11 horas semanales, si poseen una especialidad o subespecialidad calificada como falente.</w:t>
      </w:r>
    </w:p>
    <w:p>
      <w:pPr>
        <w:pStyle w:val="Normal"/>
        <w:jc w:val="both"/>
        <w:rPr/>
      </w:pPr>
      <w:r>
        <w:rPr>
          <w:szCs w:val="23"/>
        </w:rPr>
        <w:tab/>
        <w:t>El honorario adicional es financiado por el Fondo Nacional de Salud, dado que el citado artículo 143 dice relación con el financiamiento que le corresponde al Fondo, no obstante que en la indicación se emplea la palabra “que se cobre al usuario”. En razón de ello, la indicación produce una abierta discriminación respecto de los derechos y obligaciones que tienen las clínicas privadas que se han inscrito para otorgar prestaciones en la modalidad libre elección con el Fondo Nacional de Salud, toda vez que el arancel deja de ser único, ya que habrá un arancel aplicable al sector público y otro inferior para el sector privado. Si el honorario adicional es financiado por el Fondo, abiertamente se establece un suerte de “competencia desleal” con las clínicas privadas pequeñas y medianas, que compiten con los establecimientos de salud del sector público, y que han sido valoradas permanentemente por las distintas autoridades por cuanto han contribuido a descomprimir la demanda en los establecimientos de salud públicos.</w:t>
      </w:r>
    </w:p>
    <w:p>
      <w:pPr>
        <w:pStyle w:val="Normal"/>
        <w:jc w:val="both"/>
        <w:rPr/>
      </w:pPr>
      <w:r>
        <w:rPr>
          <w:szCs w:val="23"/>
        </w:rPr>
        <w:tab/>
        <w:t>Sostuvo que dicha medida producirá un efecto perverso, ya que con la idea de que los funcionarios médicos sigan utilizando el horario funcionario en la atención de pacientes privados, se podría ocasionar un desmedro en la atención de los pacientes institucionales.</w:t>
      </w:r>
    </w:p>
    <w:p>
      <w:pPr>
        <w:pStyle w:val="Normal"/>
        <w:jc w:val="both"/>
        <w:rPr>
          <w:szCs w:val="23"/>
        </w:rPr>
      </w:pPr>
      <w:r>
        <w:rPr>
          <w:szCs w:val="23"/>
        </w:rPr>
        <w:tab/>
        <w:t>A su juicio, es necesario evaluar otros posibles efectos derivados que pueden producirse y que se vinculan con los siguientes aspectos:</w:t>
      </w:r>
    </w:p>
    <w:p>
      <w:pPr>
        <w:pStyle w:val="Normal"/>
        <w:jc w:val="both"/>
        <w:rPr/>
      </w:pPr>
      <w:r>
        <w:rPr>
          <w:szCs w:val="23"/>
        </w:rPr>
        <w:tab/>
        <w:t>-Saturación en los hospitales y el deterioro de la demanda en las clínicas privadas, en atención a que como muchas de ellas representan una alternativa frente a los establecimientos públicos en la atención de Fonasa, este incentivo generará una suerte de emigración de pacientes desde la atención privada a la atención pública, similar a la que se produjo con motivo de la eliminación del aporte fiscal del 2% a las Isapres.</w:t>
      </w:r>
    </w:p>
    <w:p>
      <w:pPr>
        <w:pStyle w:val="Normal"/>
        <w:jc w:val="both"/>
        <w:rPr/>
      </w:pPr>
      <w:r>
        <w:rPr>
          <w:szCs w:val="23"/>
        </w:rPr>
        <w:tab/>
        <w:t>-El colapso en la atención del sistema público de salud afectará a los pacientes de menores ingresos, toda vez que el aumento en el uso del pensionado traerá como consecuencia un incremento en la utilización de los pabellones operatorios, que son escasos en el sector público, y por lo tanto aquellos pacientes de bajos ingresos, que no pueden acceder a otros establecimientos, deberán seguir esperando atención.</w:t>
      </w:r>
    </w:p>
    <w:p>
      <w:pPr>
        <w:pStyle w:val="Normal"/>
        <w:jc w:val="both"/>
        <w:rPr/>
      </w:pPr>
      <w:r>
        <w:rPr>
          <w:szCs w:val="23"/>
        </w:rPr>
        <w:tab/>
        <w:t xml:space="preserve">-El aumento de costos en los hospitales, ya que deberán absorber el incremento que representa el aumento del valor de la atención médica propuesta en las prestaciones bajo la modalidad de PAD (conjunto de prestaciones asociadas a un diagnóstico compuestas por atención médica, día cama, pabellón, exámenes y medicamentos), que es estimado como una prestación única y con un valor determinado por arancel del Fonasa, por cuanto no ha sido considerado dicho aumento en el PAD. En efecto, en el precio de este último se incluyen los honorarios médicos y no se resuelve en la indicación qué ocurrirá con el valor adicional que podrán cobrar los médicos en este tipo de atenciones, ya que no podrían ser de cargo del paciente y tendrían que ser asumidas por el hospital público. </w:t>
      </w:r>
    </w:p>
    <w:p>
      <w:pPr>
        <w:pStyle w:val="Normal"/>
        <w:jc w:val="both"/>
        <w:rPr/>
      </w:pPr>
      <w:r>
        <w:rPr>
          <w:szCs w:val="23"/>
        </w:rPr>
        <w:tab/>
        <w:t xml:space="preserve">-Las clínicas privadas se verán en la necesidad de financiar el incremento propuesto en la indicación, con todo lo que ello significa en temas de costo y rentabilidad. En efecto, existe una asimetría entre el poder de negociación de los médicos y el de los establecimientos de salud, ya que aquellos gozan de gran influencia sobre las decisiones de elección de su paciente, por lo que es altamente esperable que en el caso de que una persona desee atenderse en un establecimiento privado, lugar donde el médico no gozaría del aumento de ingreso propuesto, el profesional orientará al paciente al sector público, salvo que la clínica le financie la diferencia de ingreso que obtendría en este último. </w:t>
      </w:r>
    </w:p>
    <w:p>
      <w:pPr>
        <w:pStyle w:val="Normal"/>
        <w:jc w:val="both"/>
        <w:rPr/>
      </w:pPr>
      <w:r>
        <w:rPr>
          <w:szCs w:val="23"/>
        </w:rPr>
        <w:tab/>
        <w:t xml:space="preserve">Finalmente, manifestó una opinión contraria respecto de la indicación del Ejecutivo por cuanto la medida propuesta traerá consigo el debilitamiento de las clínicas privadas pequeñas y medianas a un nivel tal que incluso podrían desaparecer. Indicó que si se materializa el estímulo que permite al médico que proporciona una prestación quirúrgica en el pensionado de un hospital a percibir el 60% del arancel de Fonasa en forma adicional, los profesionales optarán por focalizar su atención en el sector público y aumentarán las listas de espera en los hospitales con los pacientes que carecen de recursos para acceder a los pensionados. Por lo demás, recalcó que aún cuando el costo adicional no fuese asumido por Fonasa sino por el paciente, el efecto será igualmente perjudicial para el sector que representa, toda vez que la relación entre el médico y el paciente es asimétrica. En lo que respecta a los PAD, planteó que se generará un subsidio cruzado desde los hospitales públicos a los médicos, de modo que para este tipo de atenciones, que involucra un paquete de prestaciones, los médicos obtendrán un beneficio en sus rentas en desmedro de los costos que deberán asumir los hospitales, ya que son estas instituciones y no los médicos los que celebran un convenio directo con Fonasa en los PAD. </w:t>
      </w:r>
    </w:p>
    <w:p>
      <w:pPr>
        <w:pStyle w:val="Normal"/>
        <w:jc w:val="both"/>
        <w:rPr>
          <w:szCs w:val="23"/>
        </w:rPr>
      </w:pPr>
      <w:r>
        <w:rPr>
          <w:szCs w:val="23"/>
        </w:rPr>
        <w:tab/>
        <w:t xml:space="preserve">Asimismo, aseguró que esta medida afectará también a las clínicas de mayor tamaño, por cuanto en algunas especialidades atienden por PAD. Igualmente, hizo presente la amplitud de la norma propuesta en la indicación, ya que beneficia prácticamente a los médicos de todas las especialidades y no sólo a los de las falentes. </w:t>
      </w:r>
    </w:p>
    <w:p>
      <w:pPr>
        <w:pStyle w:val="Normal"/>
        <w:jc w:val="both"/>
        <w:rPr>
          <w:szCs w:val="23"/>
        </w:rPr>
      </w:pPr>
      <w:r>
        <w:rPr>
          <w:szCs w:val="23"/>
        </w:rPr>
      </w:r>
    </w:p>
    <w:p>
      <w:pPr>
        <w:pStyle w:val="Normal"/>
        <w:jc w:val="center"/>
        <w:rPr>
          <w:b/>
          <w:b/>
          <w:szCs w:val="23"/>
        </w:rPr>
      </w:pPr>
      <w:r>
        <w:rPr>
          <w:b/>
          <w:szCs w:val="23"/>
        </w:rPr>
        <w:t>Votación en general del proyecto.</w:t>
      </w:r>
    </w:p>
    <w:p>
      <w:pPr>
        <w:pStyle w:val="Normal"/>
        <w:jc w:val="both"/>
        <w:rPr>
          <w:szCs w:val="23"/>
        </w:rPr>
      </w:pPr>
      <w:r>
        <w:rPr>
          <w:szCs w:val="23"/>
        </w:rPr>
        <w:tab/>
        <w:t>La Comisión, compartiendo los objetivos y fundamentos tenidos en consideración por el Mensaje, y luego de recibir las opiniones, explicaciones y observaciones de las personas e instituciones individualizadas precedentemente, que permitieron a sus miembros formarse una idea de la conveniencia de la iniciativa legal sometida a su conocimiento, procedió a dar su aprobación a la idea de legislar por la unanimidad de los Diputados presentes, señores Núñez (Presidente), Girardi, Lobos, Monsalve, Rossi, Rubilar y Sepúlveda.</w:t>
      </w:r>
    </w:p>
    <w:p>
      <w:pPr>
        <w:pStyle w:val="Normal"/>
        <w:jc w:val="both"/>
        <w:rPr/>
      </w:pPr>
      <w:r>
        <w:rPr>
          <w:szCs w:val="23"/>
        </w:rPr>
        <w:tab/>
        <w:t>B) Discusión particular.</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szCs w:val="23"/>
        </w:rPr>
      </w:pPr>
      <w:r>
        <w:rPr>
          <w:szCs w:val="23"/>
        </w:rPr>
        <w:tab/>
        <w:t>El texto aprobado por el Senado establece como requisito de ingreso para los cargos o empleos de médico cirujano en los Servicios de Salud creados por el artículo 16 del decreto con fuerza de ley N° 1, de 2006,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jc w:val="both"/>
        <w:rPr/>
      </w:pPr>
      <w:r>
        <w:rPr>
          <w:szCs w:val="23"/>
        </w:rPr>
        <w:tab/>
        <w:t>Los médicos cirujanos, para otorgar las prestaciones de salud a los beneficiarios del régimen que regula el Libro II del decreto con fuerza de ley N° 1, de 2006, de Salud,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jc w:val="both"/>
        <w:rPr/>
      </w:pPr>
      <w:r>
        <w:rPr>
          <w:szCs w:val="23"/>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jc w:val="both"/>
        <w:rPr/>
      </w:pPr>
      <w:r>
        <w:rPr>
          <w:szCs w:val="23"/>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jc w:val="both"/>
        <w:rPr/>
      </w:pPr>
      <w:r>
        <w:rPr>
          <w:szCs w:val="23"/>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jc w:val="both"/>
        <w:rPr>
          <w:szCs w:val="23"/>
        </w:rPr>
      </w:pPr>
      <w:r>
        <w:rPr>
          <w:szCs w:val="23"/>
        </w:rPr>
        <w:tab/>
        <w:t>Se presentaron dos indicaciones:</w:t>
      </w:r>
    </w:p>
    <w:p>
      <w:pPr>
        <w:pStyle w:val="Normal"/>
        <w:jc w:val="both"/>
        <w:rPr/>
      </w:pPr>
      <w:r>
        <w:rPr>
          <w:szCs w:val="23"/>
        </w:rPr>
        <w:tab/>
        <w:t>-Del Diputado Robles, para intercalar, en el inciso primero, entre las frases “y en los establecimientos de atención primaria de salud municipal” y “rendir un examen único nacional”, la frase “y para el ejercicio general de la profesión en territorio chileno”.</w:t>
      </w:r>
    </w:p>
    <w:p>
      <w:pPr>
        <w:pStyle w:val="Normal"/>
        <w:jc w:val="both"/>
        <w:rPr>
          <w:szCs w:val="23"/>
        </w:rPr>
      </w:pPr>
      <w:r>
        <w:rPr>
          <w:szCs w:val="23"/>
        </w:rPr>
        <w:tab/>
        <w:t>Se aprobó por unanimidad (diez votos a favor).</w:t>
      </w:r>
    </w:p>
    <w:p>
      <w:pPr>
        <w:pStyle w:val="Normal"/>
        <w:jc w:val="both"/>
        <w:rPr/>
      </w:pPr>
      <w:r>
        <w:rPr>
          <w:szCs w:val="23"/>
        </w:rPr>
        <w:tab/>
        <w:t>-Del Diputado Robles, para reemplazar el inciso segundo por el siguiente:</w:t>
      </w:r>
    </w:p>
    <w:p>
      <w:pPr>
        <w:pStyle w:val="Normal"/>
        <w:jc w:val="both"/>
        <w:rPr>
          <w:szCs w:val="23"/>
        </w:rPr>
      </w:pPr>
      <w:r>
        <w:rPr>
          <w:szCs w:val="23"/>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jc w:val="both"/>
        <w:rPr>
          <w:szCs w:val="23"/>
        </w:rPr>
      </w:pPr>
      <w:r>
        <w:rPr>
          <w:szCs w:val="23"/>
        </w:rPr>
        <w:tab/>
        <w:t>Se aprobó por unanimidad (diez votos a favor).</w:t>
      </w:r>
    </w:p>
    <w:p>
      <w:pPr>
        <w:pStyle w:val="Normal"/>
        <w:jc w:val="both"/>
        <w:rPr/>
      </w:pPr>
      <w:r>
        <w:rPr>
          <w:szCs w:val="23"/>
        </w:rPr>
        <w:tab/>
        <w:t>Sometido a votación el texto del Senado, se aprobó por unanimidad, con las modificaciones introducidas por las referidas indicaciones. (diez votos a favor).</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El texto aprobado por el Senado dispone que, sin perjuicio de los demás requisitos que se exijan, los médicos cirujanos deberán haber obtenido, a lo menos, la puntuación mínima que establezca el reglamento respecto del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w:t>
      </w:r>
    </w:p>
    <w:p>
      <w:pPr>
        <w:pStyle w:val="Normal"/>
        <w:jc w:val="both"/>
        <w:rPr>
          <w:szCs w:val="23"/>
        </w:rPr>
      </w:pPr>
      <w:r>
        <w:rPr>
          <w:szCs w:val="23"/>
        </w:rPr>
        <w:tab/>
        <w:t>Sin discusión, el texto del Senado se aprobó por unanimidad (diez votos a favor).</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szCs w:val="23"/>
        </w:rPr>
      </w:pPr>
      <w:r>
        <w:rPr>
          <w:szCs w:val="23"/>
        </w:rPr>
        <w:tab/>
        <w:t xml:space="preserve">La norma aprobada por el Senado otorga,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w:t>
      </w:r>
    </w:p>
    <w:p>
      <w:pPr>
        <w:pStyle w:val="Normal"/>
        <w:jc w:val="both"/>
        <w:rPr>
          <w:szCs w:val="23"/>
        </w:rPr>
      </w:pPr>
      <w:r>
        <w:rPr>
          <w:szCs w:val="23"/>
        </w:rPr>
        <w:tab/>
        <w:t>Sin discusión, el texto del Senado se aprobó por unanimidad (diez votos a favor).</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El texto aprobado por el Senado permite que tratándose de los cargos de Director de Hospital y de Subdirector Médico de Hospital o de Servicio de Salud seleccionados por el Sistema de Alta Dirección Pública, las horas de docencia a que se refiere el artículo 8º de la ley N° 19.863 se puedan destinar, alternativamente, al desempeño de la actividad clínica y asistencial, lo que deberá constar en resolución del Director del Servicio de Salud, en la que se indique la opción que el funcionario haga por el desempeño de la actividad clínica.</w:t>
      </w:r>
    </w:p>
    <w:p>
      <w:pPr>
        <w:pStyle w:val="Normal"/>
        <w:jc w:val="both"/>
        <w:rPr>
          <w:szCs w:val="23"/>
        </w:rPr>
      </w:pPr>
      <w:r>
        <w:rPr>
          <w:szCs w:val="23"/>
        </w:rPr>
        <w:tab/>
        <w:t>Se presentó una indicación:</w:t>
      </w:r>
    </w:p>
    <w:p>
      <w:pPr>
        <w:pStyle w:val="Normal"/>
        <w:jc w:val="both"/>
        <w:rPr/>
      </w:pPr>
      <w:r>
        <w:rPr>
          <w:szCs w:val="23"/>
        </w:rPr>
        <w:tab/>
        <w:t>-De los Diputados Lobos, Rubilar y Sepúlveda, para reemplazar el artículo 4° por el siguiente:</w:t>
      </w:r>
    </w:p>
    <w:p>
      <w:pPr>
        <w:pStyle w:val="Normal"/>
        <w:jc w:val="both"/>
        <w:rPr>
          <w:szCs w:val="23"/>
        </w:rPr>
      </w:pPr>
      <w:r>
        <w:rPr>
          <w:szCs w:val="23"/>
        </w:rPr>
        <w:tab/>
        <w:t>“Artículo 4°.- Elimínase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jc w:val="both"/>
        <w:rPr>
          <w:szCs w:val="23"/>
        </w:rPr>
      </w:pPr>
      <w:r>
        <w:rPr>
          <w:szCs w:val="23"/>
        </w:rPr>
        <w:tab/>
        <w:t xml:space="preserve">A solicitud de los Diputados Monsalve y Silber, la Comisión acordó dejar constancia de las ideas planteadas por ellos, que explican su rechazo a la indicación en estudio. </w:t>
      </w:r>
    </w:p>
    <w:p>
      <w:pPr>
        <w:pStyle w:val="Normal"/>
        <w:jc w:val="both"/>
        <w:rPr/>
      </w:pPr>
      <w:r>
        <w:rPr>
          <w:szCs w:val="23"/>
        </w:rPr>
        <w:tab/>
        <w:t xml:space="preserve">El Diputado señor Monsalve destacó la importancia de contar con buenos gestores, que sean competentes, al interior de los establecimientos de salud y de las direcciones de los servicios de salud, lo que supone el cumplimiento del horario asignado y la ausencia de conflicto de intereses, aspectos que se encuentran regulados en la actualidad en virtud de normas de carácter administrativo, cuya infracción trae como consecuencia la aplicación de una sanción. No obstante, hizo presente que la propuesta contenida en la indicación precedente es adecuada sólo para los cargos de Director y Subdirector Médico de Hospitales, en cuanto a que no sea exigible para ellos la dedicación exclusiva, pero no sería conveniente liberar de esta obligación a los Directores de Servicios de Salud, que detentan cargos a los que se accede en virtud del Sistema de la Alta Dirección Pública, que implican una gran responsabilidad dentro del territorio en que ejercen sus funciones, de modo que no sería pertinente que se desentendieran de ella para desempeñarse en otras actividades. </w:t>
      </w:r>
    </w:p>
    <w:p>
      <w:pPr>
        <w:pStyle w:val="Normal"/>
        <w:jc w:val="both"/>
        <w:rPr/>
      </w:pPr>
      <w:r>
        <w:rPr>
          <w:szCs w:val="23"/>
        </w:rPr>
        <w:tab/>
        <w:t>El Diputado señor Silber destacó la importancia de que se mantenga la dedicación exclusiva en este tipo de cargos, ya que refleja el compromiso que tienen que asumir los altos directivos que se desempeñan en el servicio público.</w:t>
      </w:r>
    </w:p>
    <w:p>
      <w:pPr>
        <w:pStyle w:val="Normal"/>
        <w:jc w:val="both"/>
        <w:rPr/>
      </w:pPr>
      <w:r>
        <w:rPr>
          <w:szCs w:val="23"/>
        </w:rPr>
        <w:tab/>
        <w:t>Se aprobó la indicación, por mayoría de votos (nueve a favor y dos en contra). Por igual votación, se entendió rechazado el texto propuesto por el Senado.</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pPr>
      <w:r>
        <w:rPr>
          <w:szCs w:val="23"/>
        </w:rPr>
        <w:tab/>
        <w:t>El texto aprobado por el Senado, que consta de diez numerales, propone introducir modificaciones en los artículos 6°, 8°, 9°, 10 11, 12, 15, 17, 18 y 21 de la ley N° 19.664, que establece normas especiales para algunos profesionales funcionarios de los Servicios de Salud, y modifica la ley N° 15.076.</w:t>
      </w:r>
    </w:p>
    <w:p>
      <w:pPr>
        <w:pStyle w:val="Normal"/>
        <w:jc w:val="both"/>
        <w:rPr>
          <w:szCs w:val="23"/>
        </w:rPr>
      </w:pPr>
      <w:r>
        <w:rPr>
          <w:szCs w:val="23"/>
        </w:rPr>
      </w:r>
    </w:p>
    <w:p>
      <w:pPr>
        <w:pStyle w:val="Normal"/>
        <w:jc w:val="center"/>
        <w:rPr>
          <w:b/>
          <w:b/>
          <w:szCs w:val="23"/>
        </w:rPr>
      </w:pPr>
      <w:r>
        <w:rPr>
          <w:b/>
          <w:szCs w:val="23"/>
        </w:rPr>
        <w:t>Numeral 1).</w:t>
      </w:r>
    </w:p>
    <w:p>
      <w:pPr>
        <w:pStyle w:val="Normal"/>
        <w:jc w:val="both"/>
        <w:rPr/>
      </w:pPr>
      <w:r>
        <w:rPr>
          <w:szCs w:val="23"/>
        </w:rPr>
        <w:tab/>
        <w:t xml:space="preserve">Propone agregar un inciso segundo en el artículo 6°, con objeto de facultar al Director de cada Servicio de Salud para que autorice, fundadamente, la prórroga de los contratos de aquellos profesionales funcionarios que al noveno año de permanencia en la Etapa de Destinación y Formación aún se encuentren cumpliendo un programa de especialización. Dicha prórroga se podrá otorgar por el plazo máximo de un año para el solo efecto de cumplir dicho programa. </w:t>
      </w:r>
    </w:p>
    <w:p>
      <w:pPr>
        <w:pStyle w:val="Normal"/>
        <w:jc w:val="both"/>
        <w:rPr>
          <w:szCs w:val="23"/>
        </w:rPr>
      </w:pPr>
      <w:r>
        <w:rPr>
          <w:szCs w:val="23"/>
        </w:rPr>
        <w:tab/>
        <w:t>Se presentó una indicación:</w:t>
      </w:r>
    </w:p>
    <w:p>
      <w:pPr>
        <w:pStyle w:val="Normal"/>
        <w:jc w:val="both"/>
        <w:rPr/>
      </w:pPr>
      <w:r>
        <w:rPr>
          <w:szCs w:val="23"/>
        </w:rPr>
        <w:tab/>
        <w:t>-Del Diputado Robles, para eliminar la frase “por el plazo máximo de un año”.</w:t>
      </w:r>
    </w:p>
    <w:p>
      <w:pPr>
        <w:pStyle w:val="Normal"/>
        <w:jc w:val="both"/>
        <w:rPr/>
      </w:pPr>
      <w:r>
        <w:rPr>
          <w:szCs w:val="23"/>
        </w:rPr>
        <w:tab/>
        <w:t xml:space="preserve">Su autor explicó que limitar esta prórroga a un año no contribuye a la flexibilidad que deben tener los programas de especialización. Señaló que si se elimina esta frase, los Directores de los Servicios de Salud sólo podrán autorizar que se extienda el plazo de formación hasta culminar con el programa respectivo cuando sea necesario continuar en él por más tiempo por motivos de salud o de otro tipo. </w:t>
      </w:r>
    </w:p>
    <w:p>
      <w:pPr>
        <w:pStyle w:val="Normal"/>
        <w:jc w:val="both"/>
        <w:rPr/>
      </w:pPr>
      <w:r>
        <w:rPr>
          <w:szCs w:val="23"/>
        </w:rPr>
        <w:tab/>
        <w:t xml:space="preserve">El representante del Ejecutivo aclaró que los programas de especialización duran tres años y que por problemas de salud, embarazo o reprobación de asignaturas, este plazo puede extenderse, de modo que ha parecido razonable autorizar una prórroga de los contratos a los profesionales funcionarios que, al noveno año de permanencia en la Etapa de Destinación y Formación, aún se encuentren cumpliendo este tipo de programas. No obstante lo cual, hizo presente la necesidad de limitar dicha prórroga a un año, por cuanto irroga gastos y podría prolongar indefinidamente en el tiempo la duración de estos programas. </w:t>
      </w:r>
    </w:p>
    <w:p>
      <w:pPr>
        <w:pStyle w:val="Normal"/>
        <w:jc w:val="both"/>
        <w:rPr/>
      </w:pPr>
      <w:r>
        <w:rPr>
          <w:szCs w:val="23"/>
        </w:rPr>
        <w:tab/>
        <w:t xml:space="preserve">Durante el debate, se platearon dudas respecto de la constitucionalidad de la indicación precisamente porque el inciso propuesto en virtud de este numeral supone un gasto para el erario fiscal. Sobre el particular, se indicó, para fundamentar la admisibilidad de la indicación, que ésta posibilita que la prórroga sea incluso menor a lo propuesto en el texto del proyecto, con lo cual no genera un costo para el Estado. </w:t>
      </w:r>
    </w:p>
    <w:p>
      <w:pPr>
        <w:pStyle w:val="Normal"/>
        <w:jc w:val="both"/>
        <w:rPr/>
      </w:pPr>
      <w:r>
        <w:rPr>
          <w:szCs w:val="23"/>
        </w:rPr>
        <w:tab/>
        <w:t xml:space="preserve">Se aprobó la indicación por mayoría de votos (siete a favor y cuatro en contra). </w:t>
        <w:tab/>
        <w:t>El resto del numeral 1), fue aprobado por unanimidad.</w:t>
      </w:r>
    </w:p>
    <w:p>
      <w:pPr>
        <w:pStyle w:val="Normal"/>
        <w:jc w:val="center"/>
        <w:rPr>
          <w:b/>
          <w:b/>
          <w:szCs w:val="23"/>
        </w:rPr>
      </w:pPr>
      <w:r>
        <w:rPr>
          <w:b/>
          <w:szCs w:val="23"/>
        </w:rPr>
        <w:t>Numeral 2).</w:t>
      </w:r>
    </w:p>
    <w:p>
      <w:pPr>
        <w:pStyle w:val="Normal"/>
        <w:jc w:val="both"/>
        <w:rPr>
          <w:szCs w:val="23"/>
        </w:rPr>
      </w:pPr>
      <w:r>
        <w:rPr>
          <w:szCs w:val="23"/>
        </w:rPr>
        <w:tab/>
        <w:t>Propone modificar el inciso segundo del artículo 8°, con la finalidad de permitir que en casos especiales, previa petición del Director del Servicio de Salud respectivo, la comisión encargada del proceso de selección para el ingreso a la Etapa de Destinación y Formación, considere la aplicación de otros instrumentos de selección, tales como, pruebas, entrevistas, exámenes u otros que evalúen las competencias del postulante para el ejercicio del cargo, además de los generales a que alude el inciso primero de la misma disposición.</w:t>
      </w:r>
    </w:p>
    <w:p>
      <w:pPr>
        <w:pStyle w:val="Normal"/>
        <w:jc w:val="both"/>
        <w:rPr>
          <w:szCs w:val="23"/>
        </w:rPr>
      </w:pPr>
      <w:r>
        <w:rPr>
          <w:szCs w:val="23"/>
        </w:rPr>
        <w:tab/>
        <w:t>Se presentó una indicación:</w:t>
      </w:r>
    </w:p>
    <w:p>
      <w:pPr>
        <w:pStyle w:val="Normal"/>
        <w:jc w:val="both"/>
        <w:rPr/>
      </w:pPr>
      <w:r>
        <w:rPr>
          <w:szCs w:val="23"/>
        </w:rPr>
        <w:tab/>
        <w:t>-Del Diputado Robles, para reemplazar el numeral 2) por el siguiente:</w:t>
      </w:r>
    </w:p>
    <w:p>
      <w:pPr>
        <w:pStyle w:val="Normal"/>
        <w:jc w:val="both"/>
        <w:rPr/>
      </w:pPr>
      <w:r>
        <w:rPr>
          <w:szCs w:val="23"/>
        </w:rPr>
        <w:tab/>
        <w:t>“2. Reemplázase el inciso segundo del artículo 8° de la ley N° 19.664, por el siguiente:</w:t>
      </w:r>
    </w:p>
    <w:p>
      <w:pPr>
        <w:pStyle w:val="Normal"/>
        <w:jc w:val="both"/>
        <w:rPr/>
      </w:pPr>
      <w:r>
        <w:rPr>
          <w:szCs w:val="23"/>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jc w:val="both"/>
        <w:rPr/>
      </w:pPr>
      <w:r>
        <w:rPr>
          <w:szCs w:val="23"/>
        </w:rPr>
        <w:tab/>
        <w:t>Mediante esta indicación se pretende que sea la comisión encargada del proceso de selección, la que determine cuáles son los instrumentos que se utilizarán para ello en todos los casos y no sólo en situaciones especiales ni previa petición del Director del Servicio de Salud, como se propone en el numeral. Ello obedece a que existe el riesgo de que este funcionario efectúe procesos de selección orientados al ingreso de determinados postulantes que le interesa formen parte de su Servicio, lo cual puede evitarse si esta atribución corresponde a una entidad de carácter nacional, como la comisión a que se ha aludido.</w:t>
      </w:r>
    </w:p>
    <w:p>
      <w:pPr>
        <w:pStyle w:val="Normal"/>
        <w:jc w:val="both"/>
        <w:rPr/>
      </w:pPr>
      <w:r>
        <w:rPr>
          <w:szCs w:val="23"/>
        </w:rPr>
        <w:tab/>
        <w:t xml:space="preserve">El representante del Ejecutivo aclaró que el proceso de selección se efectúa a partir de los antecedentes que presentan los postulantes y que la idea que subyace en el proyecto es permitir a los Directores de Servicios de Salud, frente a requerimientos especiales, puedan manifestar al Ministerio de Salud la necesidad de incorporar otros instrumentos en dicho proceso, que posibiliten obtener una mejor evaluación de las competencias y del perfil de los postulantes para determinados cargos. Señaló que, en todo caso, no tiene objeciones respecto de la propuesta contenida en la indicación propuesta. </w:t>
      </w:r>
    </w:p>
    <w:p>
      <w:pPr>
        <w:pStyle w:val="Normal"/>
        <w:jc w:val="both"/>
        <w:rPr/>
      </w:pPr>
      <w:r>
        <w:rPr>
          <w:szCs w:val="23"/>
        </w:rPr>
        <w:tab/>
        <w:t xml:space="preserve">Por su parte, el Diputado Monsalve expresó que en el caso de que el ingreso a la Etapa de Destinación y Formación se efectúe por concurso público convocado por los Directores de los Servicios de Salud, es posible asignar –en las bases- un porcentaje determinado a las entrevistas, de modo que estos funcionarios cuentan en la actualidad con una herramienta para definir los perfiles de los profesionales con que desean contar, de modo que sería innecesario plantear la modificación propuesta en la indicación. </w:t>
      </w:r>
    </w:p>
    <w:p>
      <w:pPr>
        <w:pStyle w:val="Normal"/>
        <w:jc w:val="both"/>
        <w:rPr/>
      </w:pPr>
      <w:r>
        <w:rPr>
          <w:szCs w:val="23"/>
        </w:rPr>
        <w:tab/>
        <w:t>Se aprobó la indicación, por mayoría de votos (nueve a favor y dos en contra). Por igual votación, se entendió rechazado el texto propuesto por el Senado.</w:t>
      </w:r>
    </w:p>
    <w:p>
      <w:pPr>
        <w:pStyle w:val="Normal"/>
        <w:jc w:val="both"/>
        <w:rPr>
          <w:szCs w:val="23"/>
        </w:rPr>
      </w:pPr>
      <w:r>
        <w:rPr>
          <w:szCs w:val="23"/>
        </w:rPr>
      </w:r>
    </w:p>
    <w:p>
      <w:pPr>
        <w:pStyle w:val="Normal"/>
        <w:jc w:val="center"/>
        <w:rPr>
          <w:b/>
          <w:b/>
          <w:szCs w:val="23"/>
        </w:rPr>
      </w:pPr>
      <w:r>
        <w:rPr>
          <w:b/>
          <w:szCs w:val="23"/>
        </w:rPr>
        <w:t>Numeral 3).</w:t>
      </w:r>
    </w:p>
    <w:p>
      <w:pPr>
        <w:pStyle w:val="Normal"/>
        <w:jc w:val="both"/>
        <w:rPr/>
      </w:pPr>
      <w:r>
        <w:rPr>
          <w:szCs w:val="23"/>
        </w:rPr>
        <w:tab/>
        <w:t>Propone modificar el artículo 9°, con la finalidad de permitir que los Directores de Servicio contraten directamente profesionales en la Etapa de Destinación y Formación, en circunstancias fundadas que la ley establece, en toda época del año con cargo a la dotación de horas asignadas a esta Etapa, sea cual fuere la causa por las que se encuentren disponibles, siempre que no excedan del 20% de la dotación de horas asignadas a ella, en cada Servicio.</w:t>
      </w:r>
    </w:p>
    <w:p>
      <w:pPr>
        <w:pStyle w:val="Normal"/>
        <w:jc w:val="both"/>
        <w:rPr>
          <w:szCs w:val="23"/>
        </w:rPr>
      </w:pPr>
      <w:r>
        <w:rPr>
          <w:szCs w:val="23"/>
        </w:rPr>
        <w:tab/>
        <w:t>Sin discusión, el texto propuesto por el Senado se aprobó por unanimidad.</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Numeral 4).</w:t>
      </w:r>
    </w:p>
    <w:p>
      <w:pPr>
        <w:pStyle w:val="Normal"/>
        <w:jc w:val="both"/>
        <w:rPr>
          <w:szCs w:val="23"/>
        </w:rPr>
      </w:pPr>
      <w:r>
        <w:rPr>
          <w:szCs w:val="23"/>
        </w:rPr>
        <w:tab/>
        <w:t xml:space="preserve">Propone modificar el inciso primero del artículo 10, con objeto de limitar la postulación a programas de especialización hasta en el sexto año de permanencia en la Etapa, de modo que no se pueda optar a una beca con posterioridad. </w:t>
      </w:r>
    </w:p>
    <w:p>
      <w:pPr>
        <w:pStyle w:val="Normal"/>
        <w:jc w:val="both"/>
        <w:rPr>
          <w:szCs w:val="23"/>
        </w:rPr>
      </w:pPr>
      <w:r>
        <w:rPr>
          <w:szCs w:val="23"/>
        </w:rPr>
        <w:tab/>
        <w:t>Sin discusión, el texto propuesto por el Senado se aprobó por unanimidad (diez votos a favor).</w:t>
      </w:r>
    </w:p>
    <w:p>
      <w:pPr>
        <w:pStyle w:val="Normal"/>
        <w:jc w:val="both"/>
        <w:rPr/>
      </w:pPr>
      <w:r>
        <w:rPr>
          <w:szCs w:val="23"/>
        </w:rPr>
        <w:tab/>
        <w:t>-El Diputado Robles presentó una indicación para sustituir la palabra final “tres” contenida en el inciso primero del artículo 10 de la ley N° 19.664 por el vocablo “cinco”.</w:t>
      </w:r>
    </w:p>
    <w:p>
      <w:pPr>
        <w:pStyle w:val="Normal"/>
        <w:jc w:val="both"/>
        <w:rPr>
          <w:szCs w:val="23"/>
        </w:rPr>
      </w:pPr>
      <w:r>
        <w:rPr>
          <w:szCs w:val="23"/>
        </w:rPr>
        <w:tab/>
        <w:t>Se aprobó la indicación, por unanimidad (once votos a favor).</w:t>
      </w:r>
    </w:p>
    <w:p>
      <w:pPr>
        <w:pStyle w:val="Normal"/>
        <w:jc w:val="both"/>
        <w:rPr>
          <w:szCs w:val="23"/>
        </w:rPr>
      </w:pPr>
      <w:r>
        <w:rPr>
          <w:szCs w:val="23"/>
        </w:rPr>
      </w:r>
    </w:p>
    <w:p>
      <w:pPr>
        <w:pStyle w:val="Normal"/>
        <w:jc w:val="center"/>
        <w:rPr>
          <w:b/>
          <w:b/>
          <w:szCs w:val="23"/>
        </w:rPr>
      </w:pPr>
      <w:r>
        <w:rPr>
          <w:b/>
          <w:szCs w:val="23"/>
        </w:rPr>
        <w:t>Numeral 5).</w:t>
      </w:r>
    </w:p>
    <w:p>
      <w:pPr>
        <w:pStyle w:val="Normal"/>
        <w:jc w:val="both"/>
        <w:rPr>
          <w:szCs w:val="23"/>
        </w:rPr>
      </w:pPr>
      <w:r>
        <w:rPr>
          <w:szCs w:val="23"/>
        </w:rPr>
        <w:tab/>
        <w:t>Se propone, mediante los literales a) y b), permitir que los profesionales que postulen a becas para especialidades relevantes o de interés para el desarrollo de la atención primaria de salud, lo hagan luego de haberse desempeñado sólo por un año en la atención primaria.</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Numeral 6).</w:t>
      </w:r>
    </w:p>
    <w:p>
      <w:pPr>
        <w:pStyle w:val="Normal"/>
        <w:jc w:val="both"/>
        <w:rPr/>
      </w:pPr>
      <w:r>
        <w:rPr>
          <w:szCs w:val="23"/>
        </w:rPr>
        <w:tab/>
        <w:t>Propone sustituir el inciso final del artículo 12, con la finalidad de permitir que los profesionales funcionarios que acceden a becas de especialización financiadas por las entidades empleadoras o por el Ministerio de Salud –y que tienen la obligación de desempeñarse en los organismos a que pertenecen por un tiempo similar al de duración de los respectivos programas- pueda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y siempre que se cumplan los requisitos que la misma norma establece.</w:t>
      </w:r>
    </w:p>
    <w:p>
      <w:pPr>
        <w:pStyle w:val="Normal"/>
        <w:jc w:val="both"/>
        <w:rPr>
          <w:szCs w:val="23"/>
        </w:rPr>
      </w:pPr>
      <w:r>
        <w:rPr>
          <w:szCs w:val="23"/>
        </w:rPr>
        <w:tab/>
        <w:t>Sin discusión, el texto propuesto por el Senado se aprobó por unanimidad (diez votos a favor).</w:t>
      </w:r>
    </w:p>
    <w:p>
      <w:pPr>
        <w:pStyle w:val="Normal"/>
        <w:jc w:val="both"/>
        <w:rPr/>
      </w:pPr>
      <w:r>
        <w:rPr>
          <w:szCs w:val="23"/>
        </w:rPr>
        <w:tab/>
        <w:t>-Se presentó una indicación del Diputado Robles para eliminar, en el inciso segundo del artículo 12,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jc w:val="both"/>
        <w:rPr>
          <w:szCs w:val="23"/>
        </w:rPr>
      </w:pPr>
      <w:r>
        <w:rPr>
          <w:szCs w:val="23"/>
        </w:rPr>
        <w:tab/>
        <w:t>Se aprobó la indicación, por mayoría de votos (ocho a favor y uno en contra).</w:t>
      </w:r>
    </w:p>
    <w:p>
      <w:pPr>
        <w:pStyle w:val="Normal"/>
        <w:jc w:val="both"/>
        <w:rPr>
          <w:szCs w:val="23"/>
        </w:rPr>
      </w:pPr>
      <w:r>
        <w:rPr>
          <w:szCs w:val="23"/>
        </w:rPr>
      </w:r>
    </w:p>
    <w:p>
      <w:pPr>
        <w:pStyle w:val="Normal"/>
        <w:jc w:val="center"/>
        <w:rPr>
          <w:b/>
          <w:b/>
          <w:szCs w:val="23"/>
        </w:rPr>
      </w:pPr>
      <w:r>
        <w:rPr>
          <w:b/>
          <w:szCs w:val="23"/>
        </w:rPr>
        <w:t>Numeral 7).</w:t>
      </w:r>
    </w:p>
    <w:p>
      <w:pPr>
        <w:pStyle w:val="Normal"/>
        <w:jc w:val="both"/>
        <w:rPr/>
      </w:pPr>
      <w:r>
        <w:rPr>
          <w:szCs w:val="23"/>
        </w:rPr>
        <w:tab/>
        <w:t xml:space="preserve">Propone agregar cuatro incisos al artículo 15, mediante los cuales se establece que, en los llamados a concurso para ingresar a la Etapa de Planta Superior, independientemente del nivel a que sea llamado el concurso, si quien resulta seleccionado para un cargo de titular en dicha la Etapa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w:t>
      </w:r>
    </w:p>
    <w:p>
      <w:pPr>
        <w:pStyle w:val="Normal"/>
        <w:jc w:val="both"/>
        <w:rPr/>
      </w:pPr>
      <w:r>
        <w:rPr>
          <w:szCs w:val="23"/>
        </w:rPr>
        <w:tab/>
        <w:t>El mismo derecho tendrán los profesionales titulares de un cargo en la Etapa de Planta Superior, que posean especialidades o subespecialidades críticas o en falencia y que provengan, sin solución de continuidad, de un Servicio de Salud distinto del que llama a concurso, siempre y cuando se señale tal circunstancia en el respectivo llamado a concurso, y que el nuevo cargo para el que se llame a concurso requiera la misma especialidad o subespecialidad del profesional beneficiario del reconocimiento.</w:t>
      </w:r>
    </w:p>
    <w:p>
      <w:pPr>
        <w:pStyle w:val="Normal"/>
        <w:jc w:val="both"/>
        <w:rPr/>
      </w:pPr>
      <w:r>
        <w:rPr>
          <w:szCs w:val="23"/>
        </w:rPr>
        <w:tab/>
        <w:t xml:space="preserve">Lo anterior se aplicará también a los profesionales funcionarios que sirvan empleos a contrata en la Etapa de Planta Superior. </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Numeral 8).</w:t>
      </w:r>
    </w:p>
    <w:p>
      <w:pPr>
        <w:pStyle w:val="Normal"/>
        <w:jc w:val="both"/>
        <w:rPr/>
      </w:pPr>
      <w:r>
        <w:rPr>
          <w:szCs w:val="23"/>
        </w:rPr>
        <w:tab/>
        <w:t>Modifica el artículo 17, a fin de incorporar la posibilidad de que un profesional, luego de transcurridos cinco años de permanencia en un empleo a contrata, en los niveles I o II, pueda presentar sus antecedentes para acreditación de excelencia, siempre que se cumplan los demás requisitos que establece el reglamento. La norma vigente autoriza dicha circunstancia sólo para quienes cuenten con dicha permanencia en un cargo de planta.</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Numeral 9).</w:t>
      </w:r>
    </w:p>
    <w:p>
      <w:pPr>
        <w:pStyle w:val="Normal"/>
        <w:jc w:val="both"/>
        <w:rPr>
          <w:szCs w:val="23"/>
        </w:rPr>
      </w:pPr>
      <w:r>
        <w:rPr>
          <w:szCs w:val="23"/>
        </w:rPr>
        <w:tab/>
        <w:t>Tiene por objeto modificar el inciso segundo artículo 18 en el sentido de permitir, que para los efectos del plazo al que deban someterse a una nueva acreditación, los profesionales que se encuentren en la nómina de espera de cupo financiero para acceder al siguiente nivel de la Etapa, puedan abonar el tiempo de dicha espera, debiendo considerarse también los logros alcanzados durante ese tiempo por los profesionales en el ejercicio de sus funciones.</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Numeral 10).</w:t>
      </w:r>
    </w:p>
    <w:p>
      <w:pPr>
        <w:pStyle w:val="Normal"/>
        <w:jc w:val="both"/>
        <w:rPr/>
      </w:pPr>
      <w:r>
        <w:rPr>
          <w:szCs w:val="23"/>
        </w:rPr>
        <w:tab/>
        <w:t xml:space="preserve">Propone modificar el artículo 21, con objeto de exigir la acreditación en el empleo por parte de los profesionales cuyos contratos sean prorrogados en el mismo empleo y Servicio de Salud por un lapso mínimo de nueve años, así como también de especificar que tal acreditación dará derecho a la asignación de experiencia calificada consagrada en el artículo 32 de la ley 19.664, y de establecer como causal de término del contrato de estos profesionales la omisión de la presentación de antecedentes para la acreditación en la oportunidad debida. </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Numeral 11) nuevo.</w:t>
      </w:r>
    </w:p>
    <w:p>
      <w:pPr>
        <w:pStyle w:val="Normal"/>
        <w:jc w:val="both"/>
        <w:rPr/>
      </w:pPr>
      <w:r>
        <w:rPr>
          <w:szCs w:val="23"/>
        </w:rPr>
        <w:tab/>
        <w:t>-El Ejecutivo presentó una indicación para agregar el siguiente numeral 11 nuevo:</w:t>
      </w:r>
    </w:p>
    <w:p>
      <w:pPr>
        <w:pStyle w:val="Normal"/>
        <w:jc w:val="both"/>
        <w:rPr/>
      </w:pPr>
      <w:r>
        <w:rPr>
          <w:szCs w:val="23"/>
        </w:rPr>
        <w:tab/>
        <w:t>“11. Sustitúyese el artículo 33 por el siguiente:</w:t>
      </w:r>
    </w:p>
    <w:p>
      <w:pPr>
        <w:pStyle w:val="Normal"/>
        <w:jc w:val="both"/>
        <w:rPr/>
      </w:pPr>
      <w:r>
        <w:rPr>
          <w:szCs w:val="23"/>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jc w:val="both"/>
        <w:rPr>
          <w:szCs w:val="23"/>
        </w:rPr>
      </w:pPr>
      <w:r>
        <w:rPr>
          <w:szCs w:val="23"/>
        </w:rPr>
        <w:tab/>
        <w:t>Para los profesionales funcionarios de la Etapa de Destinación y Formación:</w:t>
      </w:r>
    </w:p>
    <w:p>
      <w:pPr>
        <w:pStyle w:val="Normal"/>
        <w:jc w:val="both"/>
        <w:rPr/>
      </w:pPr>
      <w:r>
        <w:rPr>
          <w:szCs w:val="23"/>
        </w:rPr>
        <w:tab/>
        <w:t>-A contar del 1 de noviembre de 2007 y hasta el 31 de diciembre de 2008: 20,5%.</w:t>
      </w:r>
    </w:p>
    <w:p>
      <w:pPr>
        <w:pStyle w:val="Normal"/>
        <w:jc w:val="both"/>
        <w:rPr/>
      </w:pPr>
      <w:r>
        <w:rPr>
          <w:szCs w:val="23"/>
        </w:rPr>
        <w:tab/>
        <w:t>-A contar del 1 de enero de 2009: 23,0%.</w:t>
      </w:r>
    </w:p>
    <w:p>
      <w:pPr>
        <w:pStyle w:val="Normal"/>
        <w:jc w:val="both"/>
        <w:rPr>
          <w:szCs w:val="23"/>
        </w:rPr>
      </w:pPr>
      <w:r>
        <w:rPr>
          <w:szCs w:val="23"/>
        </w:rPr>
        <w:tab/>
        <w:t>Para los profesionales funcionarios de la Etapa de Planta Superior:</w:t>
      </w:r>
    </w:p>
    <w:p>
      <w:pPr>
        <w:pStyle w:val="Normal"/>
        <w:jc w:val="both"/>
        <w:rPr/>
      </w:pPr>
      <w:r>
        <w:rPr>
          <w:szCs w:val="23"/>
        </w:rPr>
        <w:tab/>
        <w:t>-A contar del 1 de noviembre de 2007 y hasta el 31 de diciembre de 2008: 43,9%.</w:t>
      </w:r>
    </w:p>
    <w:p>
      <w:pPr>
        <w:pStyle w:val="Normal"/>
        <w:jc w:val="both"/>
        <w:rPr/>
      </w:pPr>
      <w:r>
        <w:rPr>
          <w:szCs w:val="23"/>
        </w:rPr>
        <w:tab/>
        <w:t>-Durante el año 2009: 69,8%</w:t>
      </w:r>
    </w:p>
    <w:p>
      <w:pPr>
        <w:pStyle w:val="Normal"/>
        <w:jc w:val="both"/>
        <w:rPr>
          <w:szCs w:val="23"/>
        </w:rPr>
      </w:pPr>
      <w:r>
        <w:rPr>
          <w:szCs w:val="23"/>
        </w:rPr>
        <w:tab/>
        <w:t>-A contar del 1 de enero de 2010: 92%.”</w:t>
      </w:r>
    </w:p>
    <w:p>
      <w:pPr>
        <w:pStyle w:val="Normal"/>
        <w:jc w:val="both"/>
        <w:rPr>
          <w:szCs w:val="23"/>
        </w:rPr>
      </w:pPr>
      <w:r>
        <w:rPr>
          <w:szCs w:val="23"/>
        </w:rPr>
        <w:tab/>
        <w:t>Sin discusión, se aprobó la indicación por unanimidad (nueve votos a favor).</w:t>
      </w:r>
    </w:p>
    <w:p>
      <w:pPr>
        <w:pStyle w:val="Normal"/>
        <w:jc w:val="both"/>
        <w:rPr>
          <w:szCs w:val="23"/>
        </w:rPr>
      </w:pPr>
      <w:r>
        <w:rPr>
          <w:szCs w:val="23"/>
        </w:rPr>
      </w:r>
    </w:p>
    <w:p>
      <w:pPr>
        <w:pStyle w:val="Normal"/>
        <w:jc w:val="center"/>
        <w:rPr>
          <w:b/>
          <w:b/>
          <w:szCs w:val="23"/>
        </w:rPr>
      </w:pPr>
      <w:r>
        <w:rPr>
          <w:b/>
          <w:szCs w:val="23"/>
        </w:rPr>
        <w:t>Artículo 6°.-</w:t>
      </w:r>
    </w:p>
    <w:p>
      <w:pPr>
        <w:pStyle w:val="Normal"/>
        <w:jc w:val="both"/>
        <w:rPr/>
      </w:pPr>
      <w:r>
        <w:rPr>
          <w:szCs w:val="23"/>
        </w:rPr>
        <w:tab/>
        <w:t>Declara que la asignación de reforzamiento profesional diurno a que se refiere el artículo 33 de la ley Nº 19.664, se encuentra bien pagada entre los meses de diciembre de 1999 y julio de 2000, ambos inclusive, respecto de aquellos profesionales funcionarios que se desempeñaban como jefes de servicio clínicos y percibieron una asignación de reforzamiento.</w:t>
      </w:r>
    </w:p>
    <w:p>
      <w:pPr>
        <w:pStyle w:val="Normal"/>
        <w:jc w:val="both"/>
        <w:rPr/>
      </w:pPr>
      <w:r>
        <w:rPr>
          <w:szCs w:val="23"/>
        </w:rPr>
        <w:tab/>
        <w:t>La Ministra informó que dicha asignación fue objetada por Contraloría General de la República porque estimó que su pago era improcedente, motivo por el cual hubo de dejar de percibirse.</w:t>
      </w:r>
    </w:p>
    <w:p>
      <w:pPr>
        <w:pStyle w:val="Normal"/>
        <w:jc w:val="both"/>
        <w:rPr/>
      </w:pPr>
      <w:r>
        <w:rPr>
          <w:szCs w:val="23"/>
        </w:rPr>
        <w:tab/>
        <w:t xml:space="preserve">El proyecto señala que la mencionada asignación, se encuentra bien pagada en las siguientes situaciones: </w:t>
      </w:r>
    </w:p>
    <w:p>
      <w:pPr>
        <w:pStyle w:val="Normal"/>
        <w:jc w:val="both"/>
        <w:rPr>
          <w:szCs w:val="23"/>
        </w:rPr>
      </w:pPr>
      <w:r>
        <w:rPr>
          <w:szCs w:val="23"/>
        </w:rPr>
        <w:tab/>
        <w:t>a) Entre los meses de diciembre de 1999 y julio de 2000, respecto de los profesionales funcionarios cuyos cargos fueron desligados, conforme a lo dispuesto en dicho texto legal, así como también respecto de los profesionales que en igual período tuvieron la calidad de becarios conforme al artículo 43 de la ley N° 15.076, que a partir del 1 de agosto de 2000 quedaron incorporados en la Etapa de Destinación y Formación.</w:t>
      </w:r>
    </w:p>
    <w:p>
      <w:pPr>
        <w:pStyle w:val="Normal"/>
        <w:jc w:val="both"/>
        <w:rPr>
          <w:szCs w:val="23"/>
        </w:rPr>
      </w:pPr>
      <w:r>
        <w:rPr>
          <w:szCs w:val="23"/>
        </w:rPr>
        <w:tab/>
        <w:t>b) Entre el 1 de diciembre de 1999 y el 31 de agosto de 2006, ambas fechas inclusive, respecto de los profesionales que se desempeñaron o se desempeñan en cargos de la Planta de Directivos, con alguna de las jornadas del artículo 1° de la ley 19.664.</w:t>
      </w:r>
    </w:p>
    <w:p>
      <w:pPr>
        <w:pStyle w:val="Normal"/>
        <w:jc w:val="both"/>
        <w:rPr>
          <w:szCs w:val="23"/>
        </w:rPr>
      </w:pPr>
      <w:r>
        <w:rPr>
          <w:szCs w:val="23"/>
        </w:rPr>
        <w:tab/>
        <w:t>Sin discusión, 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Artículo 7°.-</w:t>
      </w:r>
    </w:p>
    <w:p>
      <w:pPr>
        <w:pStyle w:val="Normal"/>
        <w:jc w:val="both"/>
        <w:rPr/>
      </w:pPr>
      <w:r>
        <w:rPr>
          <w:szCs w:val="23"/>
        </w:rPr>
        <w:tab/>
        <w:t>Dispone que las jornadas diurnas de 11 ó 22 horas semanales de los profesionales funcionarios que por aplicación del artículo 6° de la ley Nº 19.230, se encuentren desempeñando cargos de planta, adicionales, en extinción de 11-22 ó 22-22 horas semanales, pasarán a constituir cargos separados a contar del día 1 del mes siguiente a la fecha de publicación y por el solo ministerio de la ley, fecha a partir de la cual dichas jornadas diurnas de 11 ó 22 horas semanales se regirán por la ley 19.664 y por las siguientes disposiciones:</w:t>
      </w:r>
    </w:p>
    <w:p>
      <w:pPr>
        <w:pStyle w:val="Normal"/>
        <w:jc w:val="both"/>
        <w:rPr/>
      </w:pPr>
      <w:r>
        <w:rPr>
          <w:szCs w:val="23"/>
        </w:rPr>
        <w:tab/>
        <w:t>a) Los cargos de jornadas diurnas de 11 y 22 horas que se desligan, incrementarán la dotación de personal del respectivo Servicio de Salud por el solo ministerio de la ley, para todos los efectos legales.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jc w:val="both"/>
        <w:rPr/>
      </w:pPr>
      <w:r>
        <w:rPr>
          <w:szCs w:val="23"/>
        </w:rPr>
        <w:tab/>
        <w:t xml:space="preserve">b) Los profesionales a que se refiere este artículo en servicio a la fecha indicada, continuarán desempeñando sus funciones en la Etapa de Planta Superior y por el solo ministerio de la ley quedarán encasillados en los niveles que corresponda de acuerdo con su antigüedad, medida en trienios que tengan reconocidos. Percibirán, por el desempeño de las jornadas diurnas, la asignación de experiencia calificada establecida en el artículo 32 de la ley </w:t>
        <w:br/>
        <w:t>Nº 19.664, que les corresponda de acuerdo al nivel en que queden encasillados. En lo sucesivo, se someterán a acreditación conforme a las reglas generales.</w:t>
      </w:r>
    </w:p>
    <w:p>
      <w:pPr>
        <w:pStyle w:val="Normal"/>
        <w:jc w:val="both"/>
        <w:rPr/>
      </w:pPr>
      <w:r>
        <w:rPr>
          <w:szCs w:val="23"/>
        </w:rPr>
        <w:tab/>
        <w:t xml:space="preserve">La Ministra explicó, que en la actualidad, existe un conjunto de profesionales que gozan del beneficio de liberación de guardia y tienen jornadas diurnas de 11 ó 22 horas semanales que, además, son titulares de un cargo adicional, en extinción de 11-22 ó 22-22 horas semanales. Para esos casos, el proyecto propone disponer la separación de dichos cargos, a contar del 1 del mes siguiente a la fecha de publicación de la ley, para efectos de incorporar plenamente esas jornadas diurnas a la gestión de la dotación de horas asignadas a los Servicios de Salud en que se desempeñan. Asimismo, el proyecto considera que esas jornadas diurnas se sujetarán a las normas de carrera funcionaria de la ley 19.664, entre las que se consagra la obligación de someterse al sistema de acreditación, y dispone que los profesionales que las sirvan serán encasillados en la Etapa de Planta Superior, según su antigüedad. Planteó que si bien los antiguos cargos de 22-28 horas semanales deberían pasar a ser de 22-22, se está dando la posibilidad de que las 28 horas semanales se transformen en 22 y de renunciar a las horas diurnas, para efectos de que sean ocupadas por otro profesional. </w:t>
      </w:r>
    </w:p>
    <w:p>
      <w:pPr>
        <w:pStyle w:val="Normal"/>
        <w:jc w:val="both"/>
        <w:rPr>
          <w:szCs w:val="23"/>
        </w:rPr>
      </w:pPr>
      <w:r>
        <w:rPr>
          <w:szCs w:val="23"/>
        </w:rPr>
        <w:tab/>
        <w:t>El texto propuesto por el Senado, se aprobó por unanimidad (diez votos a favor).</w:t>
      </w:r>
    </w:p>
    <w:p>
      <w:pPr>
        <w:pStyle w:val="Normal"/>
        <w:jc w:val="both"/>
        <w:rPr>
          <w:szCs w:val="23"/>
        </w:rPr>
      </w:pPr>
      <w:r>
        <w:rPr>
          <w:szCs w:val="23"/>
        </w:rPr>
      </w:r>
    </w:p>
    <w:p>
      <w:pPr>
        <w:pStyle w:val="Normal"/>
        <w:jc w:val="center"/>
        <w:rPr>
          <w:b/>
          <w:b/>
          <w:szCs w:val="23"/>
        </w:rPr>
      </w:pPr>
      <w:r>
        <w:rPr>
          <w:b/>
          <w:szCs w:val="23"/>
        </w:rPr>
        <w:t>Artículo 8°.-</w:t>
      </w:r>
    </w:p>
    <w:p>
      <w:pPr>
        <w:pStyle w:val="Normal"/>
        <w:jc w:val="both"/>
        <w:rPr/>
      </w:pPr>
      <w:r>
        <w:rPr>
          <w:szCs w:val="23"/>
        </w:rPr>
        <w:tab/>
        <w:t>Tiene por objeto agregar, en el artículo 14 de la ley Nº 15.076, los siguientes incisos cuarto y quinto, nuevos, con la finalidad de permitir que los profesionales funcionarios que, en virtud del Sistema de Alta Dirección Pública, sean nombrados en los cargos de Director de Hospital o Subdirector Médico ya sea de Hospital o de un Servicio de Salud, retengan la propiedad de sus empleos anteriores incompatibles, sin derecho a remuneración. Dicho derecho se podrá hacer efectivo exclusivamente por el primer período de nombramiento en algún cargo afecto al Sistema de Alta Dirección Pública.”.</w:t>
      </w:r>
    </w:p>
    <w:p>
      <w:pPr>
        <w:pStyle w:val="Normal"/>
        <w:jc w:val="both"/>
        <w:rPr>
          <w:szCs w:val="23"/>
        </w:rPr>
      </w:pPr>
      <w:r>
        <w:rPr>
          <w:szCs w:val="23"/>
        </w:rPr>
        <w:tab/>
        <w:t>Se presentaron dos indicaciones:</w:t>
      </w:r>
    </w:p>
    <w:p>
      <w:pPr>
        <w:pStyle w:val="Normal"/>
        <w:jc w:val="both"/>
        <w:rPr/>
      </w:pPr>
      <w:r>
        <w:rPr>
          <w:szCs w:val="23"/>
        </w:rPr>
        <w:tab/>
        <w:t>-De Diputado Robles para eliminar del texto propuesto por el Senado al artículo 8°, entre las frases “en los cargos de Director” y “o Subdrector médico”, las palabras “de Hospital”.</w:t>
      </w:r>
    </w:p>
    <w:p>
      <w:pPr>
        <w:pStyle w:val="Normal"/>
        <w:jc w:val="both"/>
        <w:rPr>
          <w:szCs w:val="23"/>
        </w:rPr>
      </w:pPr>
      <w:r>
        <w:rPr>
          <w:szCs w:val="23"/>
        </w:rPr>
        <w:tab/>
        <w:t>Se aprobó la indicación, por unanimidad (siete votos a favor).</w:t>
      </w:r>
    </w:p>
    <w:p>
      <w:pPr>
        <w:pStyle w:val="Normal"/>
        <w:jc w:val="both"/>
        <w:rPr/>
      </w:pPr>
      <w:r>
        <w:rPr>
          <w:szCs w:val="23"/>
        </w:rPr>
        <w:tab/>
        <w:t>-Del Diputado Robles para eliminar el inciso quinto, del artículo 14, propuesto por el Senado.</w:t>
      </w:r>
    </w:p>
    <w:p>
      <w:pPr>
        <w:pStyle w:val="Normal"/>
        <w:jc w:val="both"/>
        <w:rPr/>
      </w:pPr>
      <w:r>
        <w:rPr>
          <w:szCs w:val="23"/>
        </w:rPr>
        <w:tab/>
        <w:t>Se entendió rechazada reglamentariamente la indicación, atendido que no se obtuvo quórum de aprobación (dos votos a favor, dos en contra y dos abstenciones).</w:t>
      </w:r>
    </w:p>
    <w:p>
      <w:pPr>
        <w:pStyle w:val="Normal"/>
        <w:jc w:val="both"/>
        <w:rPr>
          <w:szCs w:val="23"/>
        </w:rPr>
      </w:pPr>
      <w:r>
        <w:rPr>
          <w:szCs w:val="23"/>
        </w:rPr>
      </w:r>
    </w:p>
    <w:p>
      <w:pPr>
        <w:pStyle w:val="Normal"/>
        <w:jc w:val="center"/>
        <w:rPr>
          <w:b/>
          <w:b/>
          <w:szCs w:val="23"/>
        </w:rPr>
      </w:pPr>
      <w:r>
        <w:rPr>
          <w:b/>
          <w:szCs w:val="23"/>
        </w:rPr>
        <w:t>Artículo 9°.-</w:t>
      </w:r>
    </w:p>
    <w:p>
      <w:pPr>
        <w:pStyle w:val="Normal"/>
        <w:jc w:val="both"/>
        <w:rPr/>
      </w:pPr>
      <w:r>
        <w:rPr>
          <w:spacing w:val="-4"/>
          <w:szCs w:val="23"/>
        </w:rPr>
        <w:tab/>
        <w:t>Dispone que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 Los profesionales que a la fecha de publicación de la ley se encuentren desempeñando alguno de los referidos cargos, continuarán rigiéndose por las disposiciones vigentes a la época de su designación. Sin embargo, dichos cargos se llamarán a concurso cuando esos profesionales completen cinco años de servicio en su empleo, considerándose el tiempo servido con antelación a esa fecha y, en todo caso, no antes de un año contado desde la publicación de esta ley, fecha en la cual los actuales titulares cesarán en sus cargos por el solo ministerio de la ley, procediéndose al concurso respectivo.</w:t>
      </w:r>
    </w:p>
    <w:p>
      <w:pPr>
        <w:pStyle w:val="Normal"/>
        <w:jc w:val="both"/>
        <w:rPr>
          <w:szCs w:val="23"/>
        </w:rPr>
      </w:pPr>
      <w:r>
        <w:rPr>
          <w:szCs w:val="23"/>
        </w:rPr>
        <w:tab/>
        <w:t>El texto aprobado por el Senado, se aprobó por unanimidad (diez votos a favor).</w:t>
      </w:r>
    </w:p>
    <w:p>
      <w:pPr>
        <w:pStyle w:val="Normal"/>
        <w:jc w:val="center"/>
        <w:rPr>
          <w:b/>
          <w:b/>
          <w:szCs w:val="23"/>
        </w:rPr>
      </w:pPr>
      <w:r>
        <w:rPr>
          <w:b/>
          <w:szCs w:val="23"/>
        </w:rPr>
        <w:t>Artículo 10, nuevo.-</w:t>
      </w:r>
    </w:p>
    <w:p>
      <w:pPr>
        <w:pStyle w:val="Normal"/>
        <w:jc w:val="both"/>
        <w:rPr/>
      </w:pPr>
      <w:r>
        <w:rPr>
          <w:szCs w:val="23"/>
        </w:rPr>
        <w:tab/>
        <w:t>-Se presentó indicación del Ejecutivo con la finalidad de agregar un artículo 10, del siguiente tenor:</w:t>
      </w:r>
    </w:p>
    <w:p>
      <w:pPr>
        <w:pStyle w:val="Normal"/>
        <w:jc w:val="both"/>
        <w:rPr/>
      </w:pPr>
      <w:r>
        <w:rPr>
          <w:szCs w:val="23"/>
        </w:rPr>
        <w:tab/>
        <w:t xml:space="preserve">“Artículo 10.- Establécese, a contar del día 1 de noviembre de 2007, un bono mensual de guardia nocturna y día festivo, no imponible, de $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w:t>
        <w:br/>
        <w:t>artículo 16 del decreto con fuerza de ley Nº 1, de 2005, del Ministerio de Salud, sólo en la medida que dichos profesionales funcionarios no se encuentren acogidos al beneficio establecido en el artículo 44 de la ley Nº 15.076.</w:t>
      </w:r>
    </w:p>
    <w:p>
      <w:pPr>
        <w:pStyle w:val="Normal"/>
        <w:jc w:val="both"/>
        <w:rPr>
          <w:szCs w:val="23"/>
        </w:rPr>
      </w:pPr>
      <w:r>
        <w:rPr>
          <w:szCs w:val="23"/>
        </w:rPr>
        <w:tab/>
        <w:t>El bono señalado en el inciso anterior corresponde al valor vigente al 30 de noviembre de 2007, el que se reajustará en los mismos porcentajes y oportunidades que se determinen para remuneraciones del sector público.”</w:t>
      </w:r>
    </w:p>
    <w:p>
      <w:pPr>
        <w:pStyle w:val="Normal"/>
        <w:jc w:val="both"/>
        <w:rPr>
          <w:szCs w:val="23"/>
        </w:rPr>
      </w:pPr>
      <w:r>
        <w:rPr>
          <w:szCs w:val="23"/>
        </w:rPr>
        <w:tab/>
        <w:t>Sin discusión, se aprobó por unanimidad (nueve votos a favor).</w:t>
      </w:r>
    </w:p>
    <w:p>
      <w:pPr>
        <w:pStyle w:val="Normal"/>
        <w:jc w:val="both"/>
        <w:rPr>
          <w:szCs w:val="23"/>
        </w:rPr>
      </w:pPr>
      <w:r>
        <w:rPr>
          <w:szCs w:val="23"/>
        </w:rPr>
      </w:r>
    </w:p>
    <w:p>
      <w:pPr>
        <w:pStyle w:val="Normal"/>
        <w:jc w:val="center"/>
        <w:rPr>
          <w:b/>
          <w:b/>
          <w:szCs w:val="23"/>
        </w:rPr>
      </w:pPr>
      <w:r>
        <w:rPr>
          <w:b/>
          <w:szCs w:val="23"/>
        </w:rPr>
        <w:t>Artículo 11, nuevo (rechazado).-</w:t>
      </w:r>
    </w:p>
    <w:p>
      <w:pPr>
        <w:pStyle w:val="Normal"/>
        <w:jc w:val="both"/>
        <w:rPr/>
      </w:pPr>
      <w:r>
        <w:rPr>
          <w:szCs w:val="23"/>
        </w:rPr>
        <w:tab/>
        <w:t>-Se presentó indicación del Ejecutivo con la finalidad de agregar un artículo 11, del siguiente tenor:</w:t>
      </w:r>
    </w:p>
    <w:p>
      <w:pPr>
        <w:pStyle w:val="Normal"/>
        <w:jc w:val="both"/>
        <w:rPr/>
      </w:pPr>
      <w:r>
        <w:rPr>
          <w:szCs w:val="23"/>
        </w:rPr>
        <w:tab/>
        <w:t xml:space="preserve">“Artículo 11.- Para agregar el siguiente inciso séptimo nuevo, al artículo 143 del DFL </w:t>
        <w:br/>
        <w:t>N° 1, de 2005, del Ministerio de Salud, pasando los actuales incisos séptimo, octavo, noveno, décimo, décimo primero y décimo segundo a ser octavo, noveno, décimo, décimo primero, décimo segundo y décimo tercero, respectivamente:</w:t>
      </w:r>
    </w:p>
    <w:p>
      <w:pPr>
        <w:pStyle w:val="Normal"/>
        <w:jc w:val="both"/>
        <w:rPr>
          <w:szCs w:val="23"/>
        </w:rPr>
      </w:pPr>
      <w:r>
        <w:rPr>
          <w:szCs w:val="23"/>
        </w:rPr>
        <w:tab/>
        <w:t>Adicionalmente a lo dispuesto en el inciso anterior, mediante resolución conjunta de los Ministerios de Salud y Hacienda, podrá autorizarse un honorario adicional por sobre el valor establecido para el grupo del rol correspondiente en el arancel de la modalidad libre elección, por las prestaciones que, con ocasión de convenios para atención de sus pacientes en establecimientos dependientes de los Servicios de Salud efectúen, bajo dicha modalidad, los médicos funcionarios inscritos que cumplan jornada igual o superior a 22 horas semanales, y los que cumplan jornadas de trabajo de 11 horas semanales si poseen una especialidad o subespecialidad calificadas como falentes por el Ministerio de Salud para el respectivo Servicio de Salud. Con todo, el honorario adicional que se cobre al usuario no podrá exceder de un 60% del valor del arancel establecido para el grupo del rol correspondiente y se aplicará sólo respecto a prestaciones determinadas y efectuadas a pacientes hospitalizados en pensionado. La forma, condiciones y demás modalidades para la aplicación de esta facultad serán establecidas en la respectiva resolución.”</w:t>
      </w:r>
    </w:p>
    <w:p>
      <w:pPr>
        <w:pStyle w:val="Normal"/>
        <w:jc w:val="both"/>
        <w:rPr/>
      </w:pPr>
      <w:r>
        <w:rPr>
          <w:szCs w:val="23"/>
        </w:rPr>
        <w:tab/>
        <w:t xml:space="preserve">El representante del Ejecutivo señaló que mediante esta indicación se pretende incentivar a los médicos que se desempeñan en los Servicios de Salud para que puedan atender a sus pacientes en los pensionados, mediante la autorización que se les concede para cobrar un honorario adicional que debe pagar el usuario, lo cual permitirá que el sistema público de salud cuente con los especialistas que requiere. </w:t>
      </w:r>
    </w:p>
    <w:p>
      <w:pPr>
        <w:pStyle w:val="Normal"/>
        <w:jc w:val="both"/>
        <w:rPr/>
      </w:pPr>
      <w:r>
        <w:rPr>
          <w:szCs w:val="23"/>
        </w:rPr>
        <w:tab/>
        <w:t xml:space="preserve">La Ministra explicó que esta medida es sólo una de tantas que se proponen en virtud de esta iniciativa legal y que están orientadas al fortalecimiento del sistema público de salud. Indicó que por la vía de este estímulo se podría mejorar el uso de la infraestructura de los pensionados, que generalmente es subutilizada; así como también se conseguiría atraer más pacientes, aumentar los recursos de los hospitales y el interés de los profesionales por </w:t>
        <w:br/>
        <w:t>desempeñarse en ese sector. Asimismo, aclaró que mediante la indicación no se pretende modificar el sistema de libre elección ni los pensionados, sino beneficiar con este estímulo a los médicos contratados en el sector público.</w:t>
      </w:r>
    </w:p>
    <w:p>
      <w:pPr>
        <w:pStyle w:val="Normal"/>
        <w:jc w:val="both"/>
        <w:rPr>
          <w:szCs w:val="23"/>
        </w:rPr>
      </w:pPr>
      <w:r>
        <w:rPr>
          <w:szCs w:val="23"/>
        </w:rPr>
        <w:tab/>
        <w:t>Esta norma fue objeto de discusión y debate.</w:t>
      </w:r>
    </w:p>
    <w:p>
      <w:pPr>
        <w:pStyle w:val="Normal"/>
        <w:jc w:val="both"/>
        <w:rPr/>
      </w:pPr>
      <w:r>
        <w:rPr>
          <w:szCs w:val="23"/>
        </w:rPr>
        <w:tab/>
        <w:t xml:space="preserve">Algunos señores Diputados fueron partidarios de establecer una fórmula alternativa consistente en incorporar un nuevo nivel de Fonasa para algunos médicos que cuenten con una capacitación especial o acrediten experiencia calificada durante una determinada cantidad de años, de modo que el arancel o monto de cobro esté fijado de antemano y pueda ser conocido por el paciente antes de la atención. Otros opinaron que el porcentaje del monto adicional sobre el arancel Fonasa debería ser fijo, para dar mayor transparencia y certeza. </w:t>
      </w:r>
    </w:p>
    <w:p>
      <w:pPr>
        <w:pStyle w:val="Normal"/>
        <w:jc w:val="both"/>
        <w:rPr/>
      </w:pPr>
      <w:r>
        <w:rPr>
          <w:szCs w:val="23"/>
        </w:rPr>
        <w:tab/>
        <w:t xml:space="preserve">Por otra parte, algunos Diputados advirtieron que podría producirse un efecto perverso si con esto se consigue que los médicos de más prestigio, que cobran más caro, atiendan en los pensionados a quienes pueden pagar este valor adicional, en desmedro de los pacientes que carecen de recursos para ello y que posiblemente deberán atenderse en una clínica privada pequeña, de menor calidad, por médicos menos calificados. Adicionalmente, se hizo presente que en muchas ocasiones el pensionado produce pérdidas en los hospitales, sobre todo en el caso de la hospitalización de los niños y de los adultos mayores, y que la mayoría de los pacientes que se atienden por esta vía tienen dificultades económicas para cumplir con los copagos. Por ello, se sostuvo que se debería apuntar a recuperar aquellos médicos que han dejado de atender por Fonasa, lo que implica corregir el funcionamiento de esta institución, que no paga a los médicos, clínicas ni a los pensionados el arancel que corresponde por una atención. </w:t>
      </w:r>
    </w:p>
    <w:p>
      <w:pPr>
        <w:pStyle w:val="Normal"/>
        <w:jc w:val="both"/>
        <w:rPr/>
      </w:pPr>
      <w:r>
        <w:rPr>
          <w:szCs w:val="23"/>
        </w:rPr>
        <w:tab/>
        <w:t>A su turno, el señor Rodríguez insistió en que esta medida no perjudica a los usuarios, toda vez que permite a los pacientes de Fonasa atenderse dentro del sistema y evita que recurran a clínicas privadas más caras y menos dotadas, sin perjuicio de que el porcentaje adicional se cobrará sobre la base de un arancel que en sí mismo es barato. Indicó que la incorporación de nuevos códigos en Fonasa supone la autorización del Ministerio de Hacienda, que no ha sido proclive a aumentar su presupuesto, lo cual dificulta la obtención de una solución como la propuesta por algunos Diputados en torno a la creación de un nuevo nivel de Fonasa.</w:t>
      </w:r>
    </w:p>
    <w:p>
      <w:pPr>
        <w:pStyle w:val="Normal"/>
        <w:jc w:val="both"/>
        <w:rPr>
          <w:szCs w:val="23"/>
        </w:rPr>
      </w:pPr>
      <w:r>
        <w:rPr>
          <w:szCs w:val="23"/>
        </w:rPr>
        <w:tab/>
        <w:t xml:space="preserve">Algunos Diputados hicieron presente que, por la naturaleza de la modificación que se propone, no se requiere de norma legal para otorgar este beneficio indirecto a los médicos, pues el Ejecutivo tiene atribuciones para dictar por vía reglamentaria normas de ese tipo, de un modo similar al utilizado respecto de las clínicas y pensionados, que en virtud de un decreto supremo, están facultados para cobrar un valor adicional al establecido en el respectivo arancel. . Sobre el particular, la Ministra explicó que si bien en virtud de un decreto supremo se podría establecer una norma que permitiese a los médicos cobrar este valor adicional, ésta sería aplicable necesariamente a la totalidad de la libre elección y no se conseguiría el propósito de consagrar una diferencia para el caso de los hospitales públicos, que inevitablemente requiere de una modificación legal. </w:t>
      </w:r>
    </w:p>
    <w:p>
      <w:pPr>
        <w:pStyle w:val="Normal"/>
        <w:jc w:val="both"/>
        <w:rPr/>
      </w:pPr>
      <w:r>
        <w:rPr>
          <w:szCs w:val="23"/>
        </w:rPr>
        <w:tab/>
        <w:t xml:space="preserve">Se planteó, igualmente, que la medida propuesta no asegura ni favorece la permanencia de los médicos en los hospitales públicos, por cuanto para cumplir con este objetivo debería permitirse, en último término, que el honorario adicional sea cobrado sólo por los médicos con jornadas de 44 ó 33 horas semanales y que tengan cierto grado de antigüedad, pero en ningún caso como se establece en el proyecto, en que este beneficio está considerado para los funcionarios inscritos que cumplan jornada igual o superior a 22 horas semanales y los que cumplan jornadas de trabajo de 11 horas semanales si poseen una especialidad o subespecialidad calificadas como falentes por el Ministerio de Salud para el respectivo Servicio de Salud. </w:t>
      </w:r>
    </w:p>
    <w:p>
      <w:pPr>
        <w:pStyle w:val="Normal"/>
        <w:jc w:val="both"/>
        <w:rPr/>
      </w:pPr>
      <w:r>
        <w:rPr>
          <w:szCs w:val="23"/>
        </w:rPr>
        <w:tab/>
        <w:t xml:space="preserve">Finalmente, el Vicepresidente del Colegio Médico de Chile A.G., manifestó que el gremio que representa solicitó al Ejecutivo el retiro de esta indicación, a fin de evitar que el debate en torno a este tema entrabe el pronto despacho de este proyecto de ley. El Presidente de dicha entidad agregó que, si bien esta indicación recoge uno de los acuerdos adoptados entre el gremio y el Ministerio de Salud, no fue parte las negociaciones la discusión respecto de los instrumentos que se utilizarían para favorecer la atención de los médicos en los pensionados de los establecimientos públicos. Indicó que el incentivo propuesto en virtud de la indicación puede ser incorporado a la normativa vigente a través de una modificación del reglamento respectivo. </w:t>
      </w:r>
    </w:p>
    <w:p>
      <w:pPr>
        <w:pStyle w:val="Normal"/>
        <w:jc w:val="both"/>
        <w:rPr>
          <w:szCs w:val="23"/>
        </w:rPr>
      </w:pPr>
      <w:r>
        <w:rPr>
          <w:szCs w:val="23"/>
        </w:rPr>
        <w:tab/>
        <w:t>Sometida a votación, la indicación se rechazó por mayoría de votos (ocho en contra y una abstención).</w:t>
      </w:r>
    </w:p>
    <w:p>
      <w:pPr>
        <w:pStyle w:val="Normal"/>
        <w:jc w:val="both"/>
        <w:rPr>
          <w:szCs w:val="23"/>
        </w:rPr>
      </w:pPr>
      <w:r>
        <w:rPr>
          <w:szCs w:val="23"/>
        </w:rPr>
      </w:r>
    </w:p>
    <w:p>
      <w:pPr>
        <w:pStyle w:val="Normal"/>
        <w:jc w:val="center"/>
        <w:rPr>
          <w:b/>
          <w:b/>
          <w:szCs w:val="23"/>
        </w:rPr>
      </w:pPr>
      <w:r>
        <w:rPr>
          <w:b/>
          <w:szCs w:val="23"/>
        </w:rPr>
        <w:t>Artículo 11, nuevo.-</w:t>
      </w:r>
    </w:p>
    <w:p>
      <w:pPr>
        <w:pStyle w:val="Normal"/>
        <w:jc w:val="both"/>
        <w:rPr/>
      </w:pPr>
      <w:r>
        <w:rPr>
          <w:szCs w:val="23"/>
        </w:rPr>
        <w:tab/>
        <w:t xml:space="preserve">-Se presentó una indicación del Diputado Robles para agregar, en el artículo 143 del decreto con fuerza de ley N° 1, de 2006, de Salud, el siguiente inciso final: </w:t>
      </w:r>
    </w:p>
    <w:p>
      <w:pPr>
        <w:pStyle w:val="Normal"/>
        <w:jc w:val="both"/>
        <w:rPr/>
      </w:pPr>
      <w:r>
        <w:rPr>
          <w:szCs w:val="23"/>
        </w:rPr>
        <w:tab/>
        <w:t>“Con todo, los valores a fijar deberán se pagados por el afiliado en Fonasa, encargándose el organismo estatal de emitir un documento de pago a la entidad prestadora del servicio, la cual no podrá exigir pago complementario alguno al afiliado o sus cargas.”.</w:t>
      </w:r>
    </w:p>
    <w:p>
      <w:pPr>
        <w:pStyle w:val="Normal"/>
        <w:jc w:val="both"/>
        <w:rPr>
          <w:szCs w:val="23"/>
        </w:rPr>
      </w:pPr>
      <w:r>
        <w:rPr>
          <w:szCs w:val="23"/>
        </w:rPr>
        <w:tab/>
        <w:t xml:space="preserve">Su autor dio a conocer que el artículo 143 del decreto con fuerza de ley N° 1, de 2006, del Ministerio de Salud, se refiere a las atribuciones que tiene Fonasa para celebrar convenios con los prestadores individuales o institucionales en la modalidad de libre elección. Señaló que en el caso de las prestaciones que se otorgan en el sistema privado, éste último emite un programa de atención que tiene un costo, que es evaluado por Fonasa y el copago es pagado por el usuario a esta entidad, que emite un documento para pagar a la institución donde se proporcionó la atención. </w:t>
      </w:r>
    </w:p>
    <w:p>
      <w:pPr>
        <w:pStyle w:val="Normal"/>
        <w:jc w:val="both"/>
        <w:rPr/>
      </w:pPr>
      <w:r>
        <w:rPr>
          <w:szCs w:val="23"/>
        </w:rPr>
        <w:tab/>
        <w:t xml:space="preserve">Explicó que esta indicación tiene como propósito solucionar el problema que se ha generado con el correr del tiempo y que consiste en que los establecimientos hospitalarios públicos y privados han celebrado convenios con Fonasa, en virtud de los cuales esta entidad les permite cobrar un valor adicional al del arancel por concepto de días-cama, uso de pabellón y medicamentos, por lo que, en definitiva, el usuario debe pagar el programa de atención en Fonasa y hacer lo propio en los establecimientos donde es atendido asumiendo el costo adicional, desconocido para él, de prestaciones como las señaladas. Precisó que, por ello, se propone que todos los compromisos financieros que el afiliado haya contraído con el establecimiento hospitalario sean saldados en Fonasa, a fin de que el costo que éste debe asumir por las prestaciones que le son proporcionadas sea transparente para el usuario y Fonasa se encargue de pagar al establecimiento respectivo, como lo hacen actualmente las Isapres. </w:t>
      </w:r>
    </w:p>
    <w:p>
      <w:pPr>
        <w:pStyle w:val="Normal"/>
        <w:jc w:val="both"/>
        <w:rPr/>
      </w:pPr>
      <w:r>
        <w:rPr>
          <w:szCs w:val="23"/>
        </w:rPr>
        <w:tab/>
        <w:t>El representante del Ejecutivo manifestó la necesidad de evaluar las implicancias financieras que podría tener en Fonasa la aplicación de una medida como la propuesta. Sin embargo, durante el debate, se aclaró que la indicación no compromete los recursos de esa entidad, ya que sólo se trata de regular el copago de los afiliados, a fin de que éstos sepan con certeza los montos que deben pagar por su atención de salud y de que exista una suerte de control sobre las clínicas y hospitales, de modo que no puedan cobrar valores adicionales mayores a los considerados en los convenios celebrados con Fonasa.</w:t>
      </w:r>
    </w:p>
    <w:p>
      <w:pPr>
        <w:pStyle w:val="Normal"/>
        <w:jc w:val="both"/>
        <w:rPr>
          <w:szCs w:val="23"/>
        </w:rPr>
      </w:pPr>
      <w:r>
        <w:rPr>
          <w:szCs w:val="23"/>
        </w:rPr>
        <w:tab/>
        <w:t>Se aprobó la indicación, por mayoría de votos (siete a favor y una abstención).</w:t>
      </w:r>
    </w:p>
    <w:p>
      <w:pPr>
        <w:pStyle w:val="Normal"/>
        <w:jc w:val="center"/>
        <w:rPr>
          <w:b/>
          <w:b/>
          <w:szCs w:val="23"/>
        </w:rPr>
      </w:pPr>
      <w:r>
        <w:rPr>
          <w:b/>
          <w:szCs w:val="23"/>
        </w:rPr>
        <w:t>Artículo primero transitorio.</w:t>
      </w:r>
    </w:p>
    <w:p>
      <w:pPr>
        <w:pStyle w:val="Normal"/>
        <w:jc w:val="both"/>
        <w:rPr/>
      </w:pPr>
      <w:r>
        <w:rPr>
          <w:szCs w:val="23"/>
        </w:rPr>
        <w:tab/>
        <w:t>Dispone que los artículos 1° y 2° -sobre examen único nacional- entrarán en vigencia a contar del año siguiente a la fecha de publicación de esta ley, los cuales no serán aplicables a los médicos cirujanos titulados en Chile antes de su entrada en vigencia. Tampoco estarán afectos a esas disposiciones, los médicos cirujanos que con anterioridad a la referida vigencia hayan obtenido el reconocimiento, revalidación o convalidación de ese título profesional en Chile de acuerdo con las normativas aplicables en la materia. Asimismo, obliga a dictar el reglamento respectivo, dentro de los ciento ochenta días siguientes, contados desde la fecha de publicación de la ley en el Diario Oficial.</w:t>
      </w:r>
    </w:p>
    <w:p>
      <w:pPr>
        <w:pStyle w:val="Normal"/>
        <w:jc w:val="both"/>
        <w:rPr>
          <w:szCs w:val="23"/>
        </w:rPr>
      </w:pPr>
      <w:r>
        <w:rPr>
          <w:szCs w:val="23"/>
        </w:rPr>
        <w:tab/>
        <w:t>Se aprobó por unanimidad el texto propuesto por el Senado (diez votos a favor).</w:t>
      </w:r>
    </w:p>
    <w:p>
      <w:pPr>
        <w:pStyle w:val="Normal"/>
        <w:jc w:val="both"/>
        <w:rPr>
          <w:szCs w:val="23"/>
        </w:rPr>
      </w:pPr>
      <w:r>
        <w:rPr>
          <w:szCs w:val="23"/>
        </w:rPr>
      </w:r>
    </w:p>
    <w:p>
      <w:pPr>
        <w:pStyle w:val="Normal"/>
        <w:jc w:val="center"/>
        <w:rPr>
          <w:b/>
          <w:b/>
          <w:szCs w:val="23"/>
        </w:rPr>
      </w:pPr>
      <w:r>
        <w:rPr>
          <w:b/>
          <w:szCs w:val="23"/>
        </w:rPr>
        <w:t>Artículo segundo transitorio.</w:t>
      </w:r>
    </w:p>
    <w:p>
      <w:pPr>
        <w:pStyle w:val="Normal"/>
        <w:jc w:val="both"/>
        <w:rPr/>
      </w:pPr>
      <w:r>
        <w:rPr>
          <w:szCs w:val="23"/>
        </w:rPr>
        <w:tab/>
        <w:t>Dispone que los profesionales funcionarios que a la fecha de publicación de la ley se encuentren desempeñando los cargos afectos al artículo 3°, continuarán rigiéndose por las disposiciones vigentes a la época de su designación. 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ley, salvo que antes dichos cargos queden vacantes por cualquier causa, en cuyo caso se proveerán por las disposiciones de ese Sistema. 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Dichas normas no serán aplicables a los cargos señalados en el decreto con fuerza de ley Nº 37, de 2004, del Ministerio de Hacienda.</w:t>
      </w:r>
    </w:p>
    <w:p>
      <w:pPr>
        <w:pStyle w:val="Normal"/>
        <w:jc w:val="both"/>
        <w:rPr>
          <w:szCs w:val="23"/>
        </w:rPr>
      </w:pPr>
      <w:r>
        <w:rPr>
          <w:szCs w:val="23"/>
        </w:rPr>
        <w:tab/>
        <w:t>Se aprobó por unanimidad el texto propuesto por el Senado (diez votos a favor).</w:t>
      </w:r>
    </w:p>
    <w:p>
      <w:pPr>
        <w:pStyle w:val="Normal"/>
        <w:jc w:val="both"/>
        <w:rPr>
          <w:szCs w:val="23"/>
        </w:rPr>
      </w:pPr>
      <w:r>
        <w:rPr>
          <w:szCs w:val="23"/>
        </w:rPr>
      </w:r>
    </w:p>
    <w:p>
      <w:pPr>
        <w:pStyle w:val="Normal"/>
        <w:jc w:val="center"/>
        <w:rPr>
          <w:b/>
          <w:b/>
          <w:szCs w:val="23"/>
        </w:rPr>
      </w:pPr>
      <w:r>
        <w:rPr>
          <w:b/>
          <w:szCs w:val="23"/>
        </w:rPr>
        <w:t>Artículo tercero transitorio.</w:t>
      </w:r>
    </w:p>
    <w:p>
      <w:pPr>
        <w:pStyle w:val="Normal"/>
        <w:jc w:val="both"/>
        <w:rPr/>
      </w:pPr>
      <w:r>
        <w:rPr>
          <w:szCs w:val="23"/>
        </w:rPr>
        <w:tab/>
        <w:t>Dispone que los profesionales funcionarios que, a la fecha de publicación de l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lo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jc w:val="both"/>
        <w:rPr>
          <w:szCs w:val="23"/>
        </w:rPr>
      </w:pPr>
      <w:r>
        <w:rPr>
          <w:szCs w:val="23"/>
        </w:rPr>
        <w:tab/>
        <w:t>Se aprobó por unanimidad el texto propuesto por el Senado (diez votos a favor).</w:t>
      </w:r>
    </w:p>
    <w:p>
      <w:pPr>
        <w:pStyle w:val="Normal"/>
        <w:jc w:val="both"/>
        <w:rPr>
          <w:szCs w:val="23"/>
        </w:rPr>
      </w:pPr>
      <w:r>
        <w:rPr>
          <w:szCs w:val="23"/>
        </w:rPr>
      </w:r>
    </w:p>
    <w:p>
      <w:pPr>
        <w:pStyle w:val="Normal"/>
        <w:jc w:val="center"/>
        <w:rPr>
          <w:b/>
          <w:b/>
          <w:szCs w:val="23"/>
        </w:rPr>
      </w:pPr>
      <w:r>
        <w:rPr>
          <w:b/>
          <w:szCs w:val="23"/>
        </w:rPr>
        <w:t>Artículo cuarto transitorio.</w:t>
      </w:r>
    </w:p>
    <w:p>
      <w:pPr>
        <w:pStyle w:val="Normal"/>
        <w:jc w:val="both"/>
        <w:rPr/>
      </w:pPr>
      <w:r>
        <w:rPr>
          <w:szCs w:val="23"/>
        </w:rPr>
        <w:tab/>
        <w:t>Establece que el mayor gasto fiscal que durante el año 2007 irrogue esta ley, será financiado con los recursos que se contemplen en el presupuesto del Ministerio de Salud para ese año.</w:t>
      </w:r>
    </w:p>
    <w:p>
      <w:pPr>
        <w:pStyle w:val="Normal"/>
        <w:jc w:val="both"/>
        <w:rPr>
          <w:szCs w:val="23"/>
        </w:rPr>
      </w:pPr>
      <w:r>
        <w:rPr>
          <w:szCs w:val="23"/>
        </w:rPr>
        <w:tab/>
        <w:t>Se aprobó por unanimidad el texto propuesto por el Senado (diez votos a favor).</w:t>
      </w:r>
    </w:p>
    <w:p>
      <w:pPr>
        <w:pStyle w:val="Normal"/>
        <w:jc w:val="both"/>
        <w:rPr>
          <w:szCs w:val="23"/>
        </w:rPr>
      </w:pPr>
      <w:r>
        <w:rPr>
          <w:szCs w:val="23"/>
        </w:rPr>
      </w:r>
      <w:r>
        <w:br w:type="page"/>
      </w:r>
    </w:p>
    <w:p>
      <w:pPr>
        <w:pStyle w:val="Normal"/>
        <w:jc w:val="center"/>
        <w:rPr>
          <w:b/>
          <w:b/>
          <w:szCs w:val="23"/>
        </w:rPr>
      </w:pPr>
      <w:r>
        <w:rPr>
          <w:b/>
          <w:szCs w:val="23"/>
        </w:rPr>
        <w:t>Artículos quinto y sexto transitorios, nuevos.</w:t>
      </w:r>
    </w:p>
    <w:p>
      <w:pPr>
        <w:pStyle w:val="Normal"/>
        <w:jc w:val="both"/>
        <w:rPr/>
      </w:pPr>
      <w:r>
        <w:rPr>
          <w:szCs w:val="23"/>
        </w:rPr>
        <w:tab/>
        <w:t>-Se presentó indicación del Ejecutivo con la finalidad de agregar los siguientes artículos quinto y sexto transitorios, cuyo texto está contenido en el acápite de este informe que contempla el proyecto de ley aprobado por la Comisión, atendido que lo propuesto en la indicación, no fue objeto de debate ni de modificaciones.</w:t>
      </w:r>
    </w:p>
    <w:p>
      <w:pPr>
        <w:pStyle w:val="Normal"/>
        <w:jc w:val="both"/>
        <w:rPr>
          <w:szCs w:val="23"/>
        </w:rPr>
      </w:pPr>
      <w:r>
        <w:rPr>
          <w:szCs w:val="23"/>
        </w:rPr>
        <w:tab/>
        <w:t>Ambas disposiciones transitorias fueron aprobadas por unanimidad (ocho votos a favor).</w:t>
      </w:r>
    </w:p>
    <w:p>
      <w:pPr>
        <w:pStyle w:val="Normal"/>
        <w:jc w:val="both"/>
        <w:rPr>
          <w:szCs w:val="23"/>
        </w:rPr>
      </w:pPr>
      <w:r>
        <w:rPr>
          <w:szCs w:val="23"/>
        </w:rPr>
      </w:r>
    </w:p>
    <w:p>
      <w:pPr>
        <w:pStyle w:val="Normal"/>
        <w:jc w:val="both"/>
        <w:rPr>
          <w:b/>
          <w:b/>
          <w:szCs w:val="23"/>
        </w:rPr>
      </w:pPr>
      <w:r>
        <w:rPr>
          <w:b/>
          <w:szCs w:val="23"/>
        </w:rPr>
        <w:t>IV. ARTÍCULOS E INDICACIONES RECHAZADAS POR LA COMISIÓN.</w:t>
      </w:r>
    </w:p>
    <w:p>
      <w:pPr>
        <w:pStyle w:val="Normal"/>
        <w:jc w:val="both"/>
        <w:rPr>
          <w:b/>
          <w:b/>
          <w:szCs w:val="23"/>
        </w:rPr>
      </w:pPr>
      <w:r>
        <w:rPr>
          <w:b/>
          <w:szCs w:val="23"/>
        </w:rPr>
      </w:r>
    </w:p>
    <w:p>
      <w:pPr>
        <w:pStyle w:val="Normal"/>
        <w:jc w:val="center"/>
        <w:rPr>
          <w:b/>
          <w:b/>
          <w:szCs w:val="23"/>
        </w:rPr>
      </w:pPr>
      <w:r>
        <w:rPr>
          <w:b/>
          <w:szCs w:val="23"/>
        </w:rPr>
        <w:t>Artículos rechazados.</w:t>
      </w:r>
    </w:p>
    <w:p>
      <w:pPr>
        <w:pStyle w:val="Normal"/>
        <w:jc w:val="both"/>
        <w:rPr>
          <w:szCs w:val="23"/>
        </w:rPr>
      </w:pPr>
      <w:r>
        <w:rPr>
          <w:szCs w:val="23"/>
        </w:rPr>
        <w:tab/>
        <w:t>No hay.</w:t>
      </w:r>
    </w:p>
    <w:p>
      <w:pPr>
        <w:pStyle w:val="Normal"/>
        <w:jc w:val="both"/>
        <w:rPr>
          <w:szCs w:val="23"/>
        </w:rPr>
      </w:pPr>
      <w:r>
        <w:rPr>
          <w:szCs w:val="23"/>
        </w:rPr>
      </w:r>
    </w:p>
    <w:p>
      <w:pPr>
        <w:pStyle w:val="Normal"/>
        <w:jc w:val="center"/>
        <w:rPr>
          <w:b/>
          <w:b/>
          <w:szCs w:val="23"/>
        </w:rPr>
      </w:pPr>
      <w:r>
        <w:rPr>
          <w:b/>
          <w:szCs w:val="23"/>
        </w:rPr>
        <w:t>Indicaciones rechazadas.</w:t>
      </w:r>
    </w:p>
    <w:p>
      <w:pPr>
        <w:pStyle w:val="Normal"/>
        <w:jc w:val="center"/>
        <w:rPr>
          <w:b/>
          <w:b/>
          <w:szCs w:val="23"/>
        </w:rPr>
      </w:pPr>
      <w:r>
        <w:rPr>
          <w:b/>
          <w:szCs w:val="23"/>
        </w:rPr>
        <w:t>Al artículo 8°.-</w:t>
      </w:r>
    </w:p>
    <w:p>
      <w:pPr>
        <w:pStyle w:val="Normal"/>
        <w:jc w:val="both"/>
        <w:rPr/>
      </w:pPr>
      <w:r>
        <w:rPr>
          <w:szCs w:val="23"/>
        </w:rPr>
        <w:tab/>
        <w:t>-Del Diputado Robles para eliminar el inciso final –propuesto por el texto del Senado- al artículo 14 de la ley N° 15.076.</w:t>
      </w:r>
    </w:p>
    <w:p>
      <w:pPr>
        <w:pStyle w:val="Normal"/>
        <w:jc w:val="both"/>
        <w:rPr>
          <w:szCs w:val="23"/>
        </w:rPr>
      </w:pPr>
      <w:r>
        <w:rPr>
          <w:szCs w:val="23"/>
        </w:rPr>
      </w:r>
    </w:p>
    <w:p>
      <w:pPr>
        <w:pStyle w:val="Normal"/>
        <w:jc w:val="center"/>
        <w:rPr>
          <w:b/>
          <w:b/>
          <w:szCs w:val="23"/>
        </w:rPr>
      </w:pPr>
      <w:r>
        <w:rPr>
          <w:b/>
          <w:szCs w:val="23"/>
        </w:rPr>
        <w:t>Artículo 11 nuevo.</w:t>
      </w:r>
    </w:p>
    <w:p>
      <w:pPr>
        <w:pStyle w:val="Normal"/>
        <w:jc w:val="both"/>
        <w:rPr/>
      </w:pPr>
      <w:r>
        <w:rPr>
          <w:szCs w:val="23"/>
        </w:rPr>
        <w:tab/>
        <w:t>-Del Ejecutivo, para agregar un artículo 11 nuevo, del siguiente tenor:</w:t>
      </w:r>
    </w:p>
    <w:p>
      <w:pPr>
        <w:pStyle w:val="Normal"/>
        <w:jc w:val="both"/>
        <w:rPr/>
      </w:pPr>
      <w:r>
        <w:rPr>
          <w:szCs w:val="23"/>
        </w:rPr>
        <w:tab/>
        <w:t xml:space="preserve">“Artículo 11.- Para agregar el siguiente inciso séptimo nuevo, al artículo 143 del DFL </w:t>
        <w:br/>
        <w:t>N° 1, de 2005, del Ministerio de Salud, pasando los actuales incisos séptimo, octavo, noveno, décimo, décimo primero y décimo segundo a ser octavo, noveno, décimo, décimo primero, décimo segundo y décimo tercero, respectivamente:</w:t>
      </w:r>
    </w:p>
    <w:p>
      <w:pPr>
        <w:pStyle w:val="Normal"/>
        <w:jc w:val="both"/>
        <w:rPr>
          <w:szCs w:val="23"/>
        </w:rPr>
      </w:pPr>
      <w:r>
        <w:rPr>
          <w:szCs w:val="23"/>
        </w:rPr>
        <w:tab/>
        <w:t>“Adicionalmente a lo dispuesto en el inciso anterior, mediante resolución conjunta de los Ministerios de Salud y Hacienda, podrá autorizarse un honorario adicional por sobre el valor establecido para el grupo del rol correspondiente en el arancel de la modalidad libre elección, por las prestaciones que, con ocasión de convenios para atención de sus pacientes en establecimientos dependientes de los Servicios de Salud efectúen, bajo dicha modalidad, los médicos funcionarios inscritos que cumplan jornada igual o superior a 22 horas semanales, y los que cumplan jornadas de trabajo de 11 horas semanales si poseen una especialidad o subespecialidad calificadas como falentes por el Ministerio de Salud para el respectivo Servicio de Salud. Con todo, el honorario adicional que se cobre al usuario no podrá exceder de un 60% del valor del arancel establecido para el grupo del rol correspondiente y se aplicará sólo respecto a prestaciones determinadas y efectuadas a pacientes hospitalizados en pensionado. La forma, condiciones y demás modalidades para la aplicación de esta facultad serán establecidas en la respectiva resolución.”</w:t>
      </w:r>
    </w:p>
    <w:p>
      <w:pPr>
        <w:pStyle w:val="Normal"/>
        <w:jc w:val="both"/>
        <w:rPr>
          <w:szCs w:val="23"/>
        </w:rPr>
      </w:pPr>
      <w:r>
        <w:rPr>
          <w:szCs w:val="23"/>
        </w:rPr>
      </w:r>
    </w:p>
    <w:p>
      <w:pPr>
        <w:pStyle w:val="Normal"/>
        <w:jc w:val="both"/>
        <w:rPr/>
      </w:pPr>
      <w:r>
        <w:rPr>
          <w:b/>
          <w:szCs w:val="23"/>
        </w:rPr>
        <w:t>V. INDICACIONES DECLARADAS INADMISIBLES POR EL PRESIDENTE DE LA COMISIÓN. (ARTÍCULO 25 DE LA LEY N° 18.918, ORGÁNICA CONSTITUCIONAL DEL CONGRESO NACIONAL).</w:t>
      </w:r>
    </w:p>
    <w:p>
      <w:pPr>
        <w:pStyle w:val="Normal"/>
        <w:jc w:val="both"/>
        <w:rPr>
          <w:b/>
          <w:b/>
          <w:szCs w:val="23"/>
        </w:rPr>
      </w:pPr>
      <w:r>
        <w:rPr>
          <w:b/>
          <w:szCs w:val="23"/>
        </w:rPr>
      </w:r>
    </w:p>
    <w:p>
      <w:pPr>
        <w:pStyle w:val="Normal"/>
        <w:jc w:val="both"/>
        <w:rPr/>
      </w:pPr>
      <w:r>
        <w:rPr>
          <w:szCs w:val="23"/>
        </w:rPr>
        <w:tab/>
        <w:t xml:space="preserve">-Del Diputado Robles, al numeral 6) del artículo 5°, para reemplazar en el inciso final </w:t>
        <w:br/>
        <w:t>-propuesto por el Senado- al artículo 12 de la ley N° 19.664 la oración “el Servicio de origen traspasar al de destino los recursos y dotación de personal que se liberen” por la frase “el Ministerio de Salud traspasar al Servicio de destino los recursos y dotación de personal que se requiera”.</w:t>
      </w:r>
    </w:p>
    <w:p>
      <w:pPr>
        <w:pStyle w:val="Normal"/>
        <w:jc w:val="both"/>
        <w:rPr/>
      </w:pPr>
      <w:r>
        <w:rPr>
          <w:szCs w:val="23"/>
        </w:rPr>
        <w:tab/>
        <w:t>-Del Diputado Robles, para agregar el siguiente inciso final en el artículo 7°:</w:t>
      </w:r>
    </w:p>
    <w:p>
      <w:pPr>
        <w:pStyle w:val="Normal"/>
        <w:jc w:val="both"/>
        <w:rPr/>
      </w:pPr>
      <w:r>
        <w:rPr>
          <w:szCs w:val="23"/>
        </w:rPr>
        <w:tab/>
        <w:t>“El Director de Servicio tendrá la facultad de organizar, administrar, distribuir, ligar y desligar las horas funcionarias y los turnos de los facultativos que presten servicio en los distintos establecimientos de salud que dirige, manteniendo la proporcionalidad de los mismos dentro de los límites que la legislación establece.”.</w:t>
      </w:r>
    </w:p>
    <w:p>
      <w:pPr>
        <w:pStyle w:val="Normal"/>
        <w:jc w:val="both"/>
        <w:rPr>
          <w:szCs w:val="23"/>
        </w:rPr>
      </w:pPr>
      <w:r>
        <w:rPr>
          <w:szCs w:val="23"/>
        </w:rPr>
        <w:tab/>
        <w:t>-Del Diputado Lobos, al artículo 8°, para incorporar, al final del inciso cuarto que se agrega al artículo 14 de la ley N° 15.076, luego del punto aparte (.) que pasa a ser coma (,) la siguiente oración: “o se desempeñe en cargo de elección popular.”</w:t>
      </w:r>
    </w:p>
    <w:p>
      <w:pPr>
        <w:pStyle w:val="Normal"/>
        <w:jc w:val="both"/>
        <w:rPr>
          <w:szCs w:val="23"/>
        </w:rPr>
      </w:pPr>
      <w:r>
        <w:rPr>
          <w:szCs w:val="23"/>
        </w:rPr>
      </w:r>
    </w:p>
    <w:p>
      <w:pPr>
        <w:pStyle w:val="Normal"/>
        <w:jc w:val="both"/>
        <w:rPr>
          <w:b/>
          <w:b/>
          <w:szCs w:val="23"/>
        </w:rPr>
      </w:pPr>
      <w:r>
        <w:rPr>
          <w:b/>
          <w:szCs w:val="23"/>
        </w:rPr>
        <w:t>VI. MENCIÓN DE ADICIONES Y ENMIENDAS QUE LA COMISIÓN APROBÓ EN LA DISCUSIÓN PARTICULAR.</w:t>
      </w:r>
    </w:p>
    <w:p>
      <w:pPr>
        <w:pStyle w:val="Normal"/>
        <w:jc w:val="both"/>
        <w:rPr>
          <w:b/>
          <w:b/>
          <w:szCs w:val="23"/>
        </w:rPr>
      </w:pPr>
      <w:r>
        <w:rPr>
          <w:b/>
          <w:szCs w:val="23"/>
        </w:rPr>
      </w:r>
    </w:p>
    <w:p>
      <w:pPr>
        <w:pStyle w:val="Normal"/>
        <w:jc w:val="both"/>
        <w:rPr>
          <w:szCs w:val="23"/>
        </w:rPr>
      </w:pPr>
      <w:r>
        <w:rPr>
          <w:szCs w:val="23"/>
        </w:rPr>
        <w:tab/>
        <w:t>De acuerdo a lo dispuesto en el N° 7 del artículo 289 del Reglamento de la Corporación, cabe señalar que la Comisión introdujo las siguientes enmiendas al texto propuesto por el Senado.</w:t>
      </w:r>
    </w:p>
    <w:p>
      <w:pPr>
        <w:pStyle w:val="Normal"/>
        <w:jc w:val="both"/>
        <w:rPr>
          <w:szCs w:val="23"/>
        </w:rPr>
      </w:pPr>
      <w:r>
        <w:rPr>
          <w:szCs w:val="23"/>
        </w:rPr>
      </w:r>
    </w:p>
    <w:p>
      <w:pPr>
        <w:pStyle w:val="Normal"/>
        <w:jc w:val="center"/>
        <w:rPr>
          <w:b/>
          <w:b/>
          <w:szCs w:val="23"/>
        </w:rPr>
      </w:pPr>
      <w:r>
        <w:rPr>
          <w:b/>
          <w:szCs w:val="23"/>
        </w:rPr>
        <w:t>Al artículo 1°.</w:t>
      </w:r>
    </w:p>
    <w:p>
      <w:pPr>
        <w:pStyle w:val="Normal"/>
        <w:jc w:val="both"/>
        <w:rPr/>
      </w:pPr>
      <w:r>
        <w:rPr>
          <w:szCs w:val="23"/>
        </w:rPr>
        <w:tab/>
        <w:t>-En el inciso primero, se intercala, entre las frases “y en los establecimientos de atención primaria de salud municipal” y “rendir un examen único nacional”, la frase “y para el ejercicio general de la profesión en territorio chileno”.</w:t>
      </w:r>
    </w:p>
    <w:p>
      <w:pPr>
        <w:pStyle w:val="Normal"/>
        <w:jc w:val="both"/>
        <w:rPr>
          <w:szCs w:val="23"/>
        </w:rPr>
      </w:pPr>
      <w:r>
        <w:rPr>
          <w:szCs w:val="23"/>
        </w:rPr>
        <w:tab/>
        <w:t>-Se reemplaza el inciso segundo por el siguiente:</w:t>
      </w:r>
    </w:p>
    <w:p>
      <w:pPr>
        <w:pStyle w:val="Normal"/>
        <w:jc w:val="both"/>
        <w:rPr>
          <w:szCs w:val="23"/>
        </w:rPr>
      </w:pPr>
      <w:r>
        <w:rPr>
          <w:szCs w:val="23"/>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jc w:val="both"/>
        <w:rPr>
          <w:szCs w:val="23"/>
        </w:rPr>
      </w:pPr>
      <w:r>
        <w:rPr>
          <w:szCs w:val="23"/>
        </w:rPr>
      </w:r>
    </w:p>
    <w:p>
      <w:pPr>
        <w:pStyle w:val="Normal"/>
        <w:jc w:val="center"/>
        <w:rPr>
          <w:b/>
          <w:b/>
          <w:szCs w:val="23"/>
        </w:rPr>
      </w:pPr>
      <w:r>
        <w:rPr>
          <w:b/>
          <w:szCs w:val="23"/>
        </w:rPr>
        <w:t>Al artículo 4°.-</w:t>
      </w:r>
    </w:p>
    <w:p>
      <w:pPr>
        <w:pStyle w:val="Normal"/>
        <w:jc w:val="both"/>
        <w:rPr>
          <w:szCs w:val="23"/>
        </w:rPr>
      </w:pPr>
      <w:r>
        <w:rPr>
          <w:szCs w:val="23"/>
        </w:rPr>
        <w:tab/>
        <w:t>-Se reemplaza por el siguiente:</w:t>
      </w:r>
    </w:p>
    <w:p>
      <w:pPr>
        <w:pStyle w:val="Normal"/>
        <w:jc w:val="both"/>
        <w:rPr>
          <w:szCs w:val="23"/>
        </w:rPr>
      </w:pPr>
      <w:r>
        <w:rPr>
          <w:szCs w:val="23"/>
        </w:rPr>
        <w:tab/>
        <w:t>“Artículo 4°.- Elimínase el requisito de dedicación exclusiva en los cargos de Director y Subdirector Médico de Hospitales o de Servicios de Salud seleccionados por el Sistema de Alta Dirección Pública. El incumplimiento horario será motivo reinvestigación sumaria.”</w:t>
      </w:r>
    </w:p>
    <w:p>
      <w:pPr>
        <w:pStyle w:val="Normal"/>
        <w:jc w:val="both"/>
        <w:rPr>
          <w:szCs w:val="23"/>
        </w:rPr>
      </w:pPr>
      <w:r>
        <w:rPr>
          <w:szCs w:val="23"/>
        </w:rPr>
      </w:r>
    </w:p>
    <w:p>
      <w:pPr>
        <w:pStyle w:val="Normal"/>
        <w:jc w:val="center"/>
        <w:rPr>
          <w:b/>
          <w:b/>
          <w:szCs w:val="23"/>
        </w:rPr>
      </w:pPr>
      <w:r>
        <w:rPr>
          <w:b/>
          <w:szCs w:val="23"/>
        </w:rPr>
        <w:t>Al artículo 5°.-</w:t>
      </w:r>
    </w:p>
    <w:p>
      <w:pPr>
        <w:pStyle w:val="Normal"/>
        <w:jc w:val="both"/>
        <w:rPr/>
      </w:pPr>
      <w:r>
        <w:rPr>
          <w:szCs w:val="23"/>
        </w:rPr>
        <w:tab/>
        <w:t>-En el numeral 1), se elimina la frase “por el plazo máximo de un año”.</w:t>
      </w:r>
    </w:p>
    <w:p>
      <w:pPr>
        <w:pStyle w:val="Normal"/>
        <w:jc w:val="both"/>
        <w:rPr>
          <w:szCs w:val="23"/>
        </w:rPr>
      </w:pPr>
      <w:r>
        <w:rPr>
          <w:szCs w:val="23"/>
        </w:rPr>
        <w:tab/>
        <w:t xml:space="preserve">-Se reemplaza el numeral 2) por el siguiente: </w:t>
      </w:r>
    </w:p>
    <w:p>
      <w:pPr>
        <w:pStyle w:val="Normal"/>
        <w:jc w:val="both"/>
        <w:rPr/>
      </w:pPr>
      <w:r>
        <w:rPr>
          <w:szCs w:val="23"/>
        </w:rPr>
        <w:tab/>
        <w:t>“2. En el artículo 8°, reemplázase el inciso segundo, por el siguiente:</w:t>
      </w:r>
    </w:p>
    <w:p>
      <w:pPr>
        <w:pStyle w:val="Normal"/>
        <w:jc w:val="both"/>
        <w:rPr/>
      </w:pPr>
      <w:r>
        <w:rPr>
          <w:szCs w:val="23"/>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jc w:val="both"/>
        <w:rPr/>
      </w:pPr>
      <w:r>
        <w:rPr>
          <w:szCs w:val="23"/>
        </w:rPr>
        <w:tab/>
        <w:t>-En el numeral 4), se agrega un literal b), de tal forma que el texto aprobado por el Senado pasa a ser letra a), y su encabezado cambia por el siguiente:</w:t>
      </w:r>
    </w:p>
    <w:p>
      <w:pPr>
        <w:pStyle w:val="Normal"/>
        <w:jc w:val="both"/>
        <w:rPr/>
      </w:pPr>
      <w:r>
        <w:rPr>
          <w:szCs w:val="23"/>
        </w:rPr>
        <w:tab/>
        <w:t>“4. Introdúcense las siguientes modificaciones en el inciso primero del artículo 10:</w:t>
      </w:r>
    </w:p>
    <w:p>
      <w:pPr>
        <w:pStyle w:val="Normal"/>
        <w:jc w:val="both"/>
        <w:rPr>
          <w:szCs w:val="23"/>
        </w:rPr>
      </w:pPr>
      <w:r>
        <w:rPr>
          <w:szCs w:val="23"/>
        </w:rPr>
        <w:tab/>
        <w:t>a) Sustitúyense ….-</w:t>
      </w:r>
    </w:p>
    <w:p>
      <w:pPr>
        <w:pStyle w:val="Normal"/>
        <w:jc w:val="both"/>
        <w:rPr/>
      </w:pPr>
      <w:r>
        <w:rPr>
          <w:szCs w:val="23"/>
        </w:rPr>
        <w:tab/>
        <w:t>b) Sustitúyese la palabra final “tres” por el vocablo “cinco”.</w:t>
      </w:r>
    </w:p>
    <w:p>
      <w:pPr>
        <w:pStyle w:val="Normal"/>
        <w:jc w:val="both"/>
        <w:rPr>
          <w:szCs w:val="23"/>
        </w:rPr>
      </w:pPr>
      <w:r>
        <w:rPr>
          <w:szCs w:val="23"/>
        </w:rPr>
        <w:tab/>
        <w:t>-En el numeral 6), se introduce un literal a), pasando, el texto propuesto por el Senado a ser literal b), quedando el encabezado de la siguiente manera:</w:t>
      </w:r>
    </w:p>
    <w:p>
      <w:pPr>
        <w:pStyle w:val="Normal"/>
        <w:jc w:val="both"/>
        <w:rPr/>
      </w:pPr>
      <w:r>
        <w:rPr>
          <w:szCs w:val="23"/>
        </w:rPr>
        <w:tab/>
        <w:t>“6. Introdúcense las siguientes modificaciones en el artículo 12:</w:t>
      </w:r>
    </w:p>
    <w:p>
      <w:pPr>
        <w:pStyle w:val="Normal"/>
        <w:jc w:val="both"/>
        <w:rPr>
          <w:szCs w:val="23"/>
        </w:rPr>
      </w:pPr>
      <w:r>
        <w:rPr>
          <w:szCs w:val="23"/>
        </w:rPr>
        <w:tab/>
        <w:t>a) Elimínase, en el inciso segundo,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jc w:val="both"/>
        <w:rPr>
          <w:szCs w:val="23"/>
        </w:rPr>
      </w:pPr>
      <w:r>
        <w:rPr>
          <w:szCs w:val="23"/>
        </w:rPr>
        <w:tab/>
        <w:t>b) Sustitúyese el inciso final por el siguiente:.-</w:t>
      </w:r>
    </w:p>
    <w:p>
      <w:pPr>
        <w:pStyle w:val="Normal"/>
        <w:jc w:val="both"/>
        <w:rPr>
          <w:szCs w:val="23"/>
        </w:rPr>
      </w:pPr>
      <w:r>
        <w:rPr>
          <w:szCs w:val="23"/>
        </w:rPr>
        <w:tab/>
        <w:t>-Se agrega el siguiente numeral 11 nuevo:</w:t>
      </w:r>
    </w:p>
    <w:p>
      <w:pPr>
        <w:pStyle w:val="Normal"/>
        <w:jc w:val="both"/>
        <w:rPr/>
      </w:pPr>
      <w:r>
        <w:rPr>
          <w:szCs w:val="23"/>
        </w:rPr>
        <w:tab/>
        <w:t>“11. Sustitúyese el artículo 33 por el siguiente:</w:t>
      </w:r>
    </w:p>
    <w:p>
      <w:pPr>
        <w:pStyle w:val="Normal"/>
        <w:jc w:val="both"/>
        <w:rPr/>
      </w:pPr>
      <w:r>
        <w:rPr>
          <w:szCs w:val="23"/>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jc w:val="both"/>
        <w:rPr>
          <w:szCs w:val="23"/>
        </w:rPr>
      </w:pPr>
      <w:r>
        <w:rPr>
          <w:szCs w:val="23"/>
        </w:rPr>
        <w:tab/>
        <w:t>Para los profesionales funcionarios de la Etapa de Destinación y Formación:</w:t>
      </w:r>
    </w:p>
    <w:p>
      <w:pPr>
        <w:pStyle w:val="Normal"/>
        <w:jc w:val="both"/>
        <w:rPr/>
      </w:pPr>
      <w:r>
        <w:rPr>
          <w:szCs w:val="23"/>
        </w:rPr>
        <w:tab/>
        <w:t>-A contar del 1 de noviembre de 2007 y hasta el 31 de diciembre de 2008: 20,5%.</w:t>
      </w:r>
    </w:p>
    <w:p>
      <w:pPr>
        <w:pStyle w:val="Normal"/>
        <w:jc w:val="both"/>
        <w:rPr/>
      </w:pPr>
      <w:r>
        <w:rPr>
          <w:szCs w:val="23"/>
        </w:rPr>
        <w:tab/>
        <w:t>-A contar del 1 de enero de 2009: 23,0%.</w:t>
      </w:r>
    </w:p>
    <w:p>
      <w:pPr>
        <w:pStyle w:val="Normal"/>
        <w:jc w:val="both"/>
        <w:rPr>
          <w:szCs w:val="23"/>
        </w:rPr>
      </w:pPr>
      <w:r>
        <w:rPr>
          <w:szCs w:val="23"/>
        </w:rPr>
        <w:tab/>
        <w:t>Para los profesionales funcionarios de la Etapa de Planta Superior:</w:t>
      </w:r>
    </w:p>
    <w:p>
      <w:pPr>
        <w:pStyle w:val="Normal"/>
        <w:jc w:val="both"/>
        <w:rPr/>
      </w:pPr>
      <w:r>
        <w:rPr>
          <w:szCs w:val="23"/>
        </w:rPr>
        <w:tab/>
        <w:t>-A contar del 1 de noviembre de 2007 y hasta el 31 de diciembre de 2008: 43,9%.</w:t>
      </w:r>
    </w:p>
    <w:p>
      <w:pPr>
        <w:pStyle w:val="Normal"/>
        <w:jc w:val="both"/>
        <w:rPr/>
      </w:pPr>
      <w:r>
        <w:rPr>
          <w:szCs w:val="23"/>
        </w:rPr>
        <w:tab/>
        <w:t>-Durante el año 2009: 69,8%</w:t>
      </w:r>
    </w:p>
    <w:p>
      <w:pPr>
        <w:pStyle w:val="Normal"/>
        <w:jc w:val="both"/>
        <w:rPr>
          <w:szCs w:val="23"/>
        </w:rPr>
      </w:pPr>
      <w:r>
        <w:rPr>
          <w:szCs w:val="23"/>
        </w:rPr>
        <w:tab/>
        <w:t>-A contar del 1 de enero de 2010: 92%.”</w:t>
      </w:r>
    </w:p>
    <w:p>
      <w:pPr>
        <w:pStyle w:val="Normal"/>
        <w:jc w:val="both"/>
        <w:rPr>
          <w:szCs w:val="23"/>
        </w:rPr>
      </w:pPr>
      <w:r>
        <w:rPr>
          <w:szCs w:val="23"/>
        </w:rPr>
      </w:r>
    </w:p>
    <w:p>
      <w:pPr>
        <w:pStyle w:val="Normal"/>
        <w:jc w:val="center"/>
        <w:rPr>
          <w:b/>
          <w:b/>
          <w:szCs w:val="23"/>
        </w:rPr>
      </w:pPr>
      <w:r>
        <w:rPr>
          <w:b/>
          <w:szCs w:val="23"/>
        </w:rPr>
        <w:t>Al artículo 8°.-</w:t>
      </w:r>
    </w:p>
    <w:p>
      <w:pPr>
        <w:pStyle w:val="Normal"/>
        <w:jc w:val="both"/>
        <w:rPr/>
      </w:pPr>
      <w:r>
        <w:rPr>
          <w:szCs w:val="23"/>
        </w:rPr>
        <w:tab/>
        <w:t>-Se elimina, entre las frases “en los cargos de Director” y “o Subdirector médico”, las palabras “de Hospital”.</w:t>
      </w:r>
    </w:p>
    <w:p>
      <w:pPr>
        <w:pStyle w:val="Normal"/>
        <w:jc w:val="both"/>
        <w:rPr>
          <w:szCs w:val="23"/>
        </w:rPr>
      </w:pPr>
      <w:r>
        <w:rPr>
          <w:szCs w:val="23"/>
        </w:rPr>
      </w:r>
    </w:p>
    <w:p>
      <w:pPr>
        <w:pStyle w:val="Normal"/>
        <w:jc w:val="center"/>
        <w:rPr>
          <w:b/>
          <w:b/>
          <w:szCs w:val="23"/>
        </w:rPr>
      </w:pPr>
      <w:r>
        <w:rPr>
          <w:b/>
          <w:szCs w:val="23"/>
        </w:rPr>
        <w:t>Artículo 10, nuevo.-</w:t>
      </w:r>
    </w:p>
    <w:p>
      <w:pPr>
        <w:pStyle w:val="Normal"/>
        <w:jc w:val="both"/>
        <w:rPr>
          <w:szCs w:val="23"/>
        </w:rPr>
      </w:pPr>
      <w:r>
        <w:rPr>
          <w:szCs w:val="23"/>
        </w:rPr>
        <w:tab/>
        <w:t>Se incorpora un artículo 10, del siguiente tenor:</w:t>
      </w:r>
    </w:p>
    <w:p>
      <w:pPr>
        <w:pStyle w:val="Normal"/>
        <w:jc w:val="both"/>
        <w:rPr/>
      </w:pPr>
      <w:r>
        <w:rPr>
          <w:szCs w:val="23"/>
        </w:rPr>
        <w:tab/>
        <w:t xml:space="preserve">“Artículo 10.- Establécese, a contar del día 1 de noviembre de 2007, un bono mensual de guardia nocturna y día festivo, no imponible, de $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w:t>
        <w:br/>
        <w:t>artículo 16 del decreto con fuerza de ley Nº 1, de 2005, del Ministerio de Salud, sólo en la medida que dichos profesionales funcionarios no se encuentren acogidos al beneficio establecido en el artículo 44 de la ley Nº 15.076.</w:t>
      </w:r>
    </w:p>
    <w:p>
      <w:pPr>
        <w:pStyle w:val="Normal"/>
        <w:jc w:val="both"/>
        <w:rPr>
          <w:szCs w:val="23"/>
        </w:rPr>
      </w:pPr>
      <w:r>
        <w:rPr>
          <w:szCs w:val="23"/>
        </w:rPr>
        <w:tab/>
        <w:t>El bono señalado en el inciso anterior corresponde al valor vigente al 30 de noviembre de 2007, el que se reajustará en los mismos porcentajes y oportunidades que se determinen para remuneraciones del sector público.”</w:t>
      </w:r>
    </w:p>
    <w:p>
      <w:pPr>
        <w:pStyle w:val="Normal"/>
        <w:jc w:val="both"/>
        <w:rPr>
          <w:szCs w:val="23"/>
        </w:rPr>
      </w:pPr>
      <w:r>
        <w:rPr>
          <w:szCs w:val="23"/>
        </w:rPr>
      </w:r>
    </w:p>
    <w:p>
      <w:pPr>
        <w:pStyle w:val="Normal"/>
        <w:jc w:val="center"/>
        <w:rPr>
          <w:b/>
          <w:b/>
          <w:szCs w:val="23"/>
        </w:rPr>
      </w:pPr>
      <w:r>
        <w:rPr>
          <w:b/>
          <w:szCs w:val="23"/>
        </w:rPr>
        <w:t>Artículo 11, nuevo.-</w:t>
      </w:r>
    </w:p>
    <w:p>
      <w:pPr>
        <w:pStyle w:val="Normal"/>
        <w:jc w:val="both"/>
        <w:rPr>
          <w:szCs w:val="23"/>
        </w:rPr>
      </w:pPr>
      <w:r>
        <w:rPr>
          <w:szCs w:val="23"/>
        </w:rPr>
        <w:tab/>
        <w:t xml:space="preserve">-Se agrega, en el artículo 143 del decreto con fuerza de ley N° 1, de 2006, de Salud, el siguiente inciso final: </w:t>
      </w:r>
    </w:p>
    <w:p>
      <w:pPr>
        <w:pStyle w:val="Normal"/>
        <w:jc w:val="both"/>
        <w:rPr>
          <w:szCs w:val="23"/>
        </w:rPr>
      </w:pPr>
      <w:r>
        <w:rPr>
          <w:szCs w:val="23"/>
        </w:rPr>
        <w:tab/>
        <w:t>“Con todo, los valores a fijar deberán se pagados por el afiliado en Fonasa, encargándose el organismo estatal de emitir un documento de pago a la entidad prestadora del servicio, la cual no podrá exigir pago complementario alguno al afiliado o sus cargas.”</w:t>
      </w:r>
    </w:p>
    <w:p>
      <w:pPr>
        <w:pStyle w:val="Normal"/>
        <w:jc w:val="both"/>
        <w:rPr>
          <w:szCs w:val="23"/>
        </w:rPr>
      </w:pPr>
      <w:r>
        <w:rPr>
          <w:szCs w:val="23"/>
        </w:rPr>
      </w:r>
    </w:p>
    <w:p>
      <w:pPr>
        <w:pStyle w:val="Normal"/>
        <w:jc w:val="center"/>
        <w:rPr>
          <w:b/>
          <w:b/>
          <w:szCs w:val="23"/>
        </w:rPr>
      </w:pPr>
      <w:r>
        <w:rPr>
          <w:b/>
          <w:szCs w:val="23"/>
        </w:rPr>
        <w:t>Artículo quinto transitorio, nuevo.-</w:t>
      </w:r>
    </w:p>
    <w:p>
      <w:pPr>
        <w:pStyle w:val="Normal"/>
        <w:jc w:val="both"/>
        <w:rPr>
          <w:szCs w:val="23"/>
        </w:rPr>
      </w:pPr>
      <w:r>
        <w:rPr>
          <w:szCs w:val="23"/>
        </w:rPr>
        <w:tab/>
        <w:t>-Se incorpora un artículo quinto transitorio, del siguiente tenor:</w:t>
      </w:r>
    </w:p>
    <w:p>
      <w:pPr>
        <w:pStyle w:val="Normal"/>
        <w:jc w:val="both"/>
        <w:rPr/>
      </w:pPr>
      <w:r>
        <w:rPr>
          <w:szCs w:val="23"/>
        </w:rPr>
        <w:tab/>
        <w:t>“Artículo quin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jc w:val="both"/>
        <w:rPr/>
      </w:pPr>
      <w:r>
        <w:rPr>
          <w:szCs w:val="23"/>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jc w:val="both"/>
        <w:rPr/>
      </w:pPr>
      <w:r>
        <w:rPr>
          <w:szCs w:val="23"/>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jc w:val="both"/>
        <w:rPr/>
      </w:pPr>
      <w:r>
        <w:rPr>
          <w:szCs w:val="23"/>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jc w:val="both"/>
        <w:rPr/>
      </w:pPr>
      <w:r>
        <w:rPr>
          <w:szCs w:val="23"/>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jc w:val="both"/>
        <w:rPr/>
      </w:pPr>
      <w:r>
        <w:rPr>
          <w:szCs w:val="23"/>
        </w:rPr>
        <w:tab/>
        <w:t>A efectos de postular al beneficio que establece este artículo, el Ministerio de Salud, dentro de los 30 días siguientes a la publicación de la presente ley abrirá un registro nacional.</w:t>
      </w:r>
    </w:p>
    <w:p>
      <w:pPr>
        <w:pStyle w:val="Normal"/>
        <w:jc w:val="both"/>
        <w:rPr/>
      </w:pPr>
      <w:r>
        <w:rPr>
          <w:szCs w:val="23"/>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jc w:val="both"/>
        <w:rPr>
          <w:szCs w:val="23"/>
        </w:rPr>
      </w:pPr>
      <w:r>
        <w:rPr>
          <w:szCs w:val="23"/>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jc w:val="both"/>
        <w:rPr/>
      </w:pPr>
      <w:r>
        <w:rPr>
          <w:szCs w:val="23"/>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 precedente.</w:t>
      </w:r>
    </w:p>
    <w:p>
      <w:pPr>
        <w:pStyle w:val="Normal"/>
        <w:jc w:val="both"/>
        <w:rPr/>
      </w:pPr>
      <w:r>
        <w:rPr>
          <w:szCs w:val="23"/>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s seleccionado éste dispondrá del plazo de 10 días para presentar su renuncia voluntaria a todos los cargos o empleos que sirva.</w:t>
      </w:r>
    </w:p>
    <w:p>
      <w:pPr>
        <w:pStyle w:val="Normal"/>
        <w:jc w:val="both"/>
        <w:rPr/>
      </w:pPr>
      <w:r>
        <w:rPr>
          <w:szCs w:val="23"/>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jc w:val="both"/>
        <w:rPr>
          <w:szCs w:val="23"/>
        </w:rPr>
      </w:pPr>
      <w:r>
        <w:rPr>
          <w:szCs w:val="23"/>
        </w:rPr>
        <w:tab/>
        <w:t>El beneficio será pagado directamente por la entidad empleadora en una sola cuota, dentro de los treinta días siguientes a la total tramitación de la resolución que disponga su pago.</w:t>
      </w:r>
    </w:p>
    <w:p>
      <w:pPr>
        <w:pStyle w:val="Normal"/>
        <w:jc w:val="both"/>
        <w:rPr/>
      </w:pPr>
      <w:r>
        <w:rPr>
          <w:szCs w:val="23"/>
        </w:rPr>
        <w:tab/>
        <w:t>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szCs w:val="23"/>
        </w:rPr>
      </w:pPr>
      <w:r>
        <w:rPr>
          <w:szCs w:val="23"/>
        </w:rPr>
        <w:tab/>
        <w:t>No obstante lo señalado en el inciso anterior, los profesionales funcionarios podrán celebrar los convenios regulados por el artículo 24 de la ley 19.664.”</w:t>
      </w:r>
    </w:p>
    <w:p>
      <w:pPr>
        <w:pStyle w:val="Normal"/>
        <w:jc w:val="both"/>
        <w:rPr>
          <w:szCs w:val="23"/>
        </w:rPr>
      </w:pPr>
      <w:r>
        <w:rPr>
          <w:szCs w:val="23"/>
        </w:rPr>
      </w:r>
    </w:p>
    <w:p>
      <w:pPr>
        <w:pStyle w:val="Normal"/>
        <w:jc w:val="center"/>
        <w:rPr>
          <w:b/>
          <w:b/>
          <w:szCs w:val="23"/>
        </w:rPr>
      </w:pPr>
      <w:r>
        <w:rPr>
          <w:b/>
          <w:szCs w:val="23"/>
        </w:rPr>
        <w:t>Artículo sexto transitorio, nuevo.-</w:t>
      </w:r>
    </w:p>
    <w:p>
      <w:pPr>
        <w:pStyle w:val="Normal"/>
        <w:jc w:val="both"/>
        <w:rPr>
          <w:szCs w:val="23"/>
        </w:rPr>
      </w:pPr>
      <w:r>
        <w:rPr>
          <w:szCs w:val="23"/>
        </w:rPr>
        <w:tab/>
        <w:t>-Se agrega un artículo sexto transitorio, del siguiente tenor:</w:t>
      </w:r>
    </w:p>
    <w:p>
      <w:pPr>
        <w:pStyle w:val="Normal"/>
        <w:jc w:val="both"/>
        <w:rPr/>
      </w:pPr>
      <w:r>
        <w:rPr>
          <w:szCs w:val="23"/>
        </w:rPr>
        <w:tab/>
        <w:t>“Artículo sex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jc w:val="both"/>
        <w:rPr>
          <w:szCs w:val="23"/>
        </w:rPr>
      </w:pPr>
      <w:r>
        <w:rPr>
          <w:szCs w:val="23"/>
        </w:rPr>
        <w:tab/>
        <w:t>Los cargos que se creen en virtud de lo dispuesto en el inciso anterior, en las plantas de personal de los Servicios de Salud, se proveerán durante el año 2009.”</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II. TEXTO DEL PROYECTO DE LEY TAL COMO QUEDARÍA EN VIRTUD DE LOS ACUERDOS ADOPTADOS POR LA COMISIÓN.</w:t>
      </w:r>
    </w:p>
    <w:p>
      <w:pPr>
        <w:pStyle w:val="Normal"/>
        <w:jc w:val="both"/>
        <w:rPr>
          <w:b/>
          <w:b/>
          <w:szCs w:val="23"/>
        </w:rPr>
      </w:pPr>
      <w:r>
        <w:rPr>
          <w:b/>
          <w:szCs w:val="23"/>
        </w:rPr>
      </w:r>
    </w:p>
    <w:p>
      <w:pPr>
        <w:pStyle w:val="Normal"/>
        <w:jc w:val="both"/>
        <w:rPr/>
      </w:pPr>
      <w:r>
        <w:rPr>
          <w:szCs w:val="23"/>
        </w:rPr>
        <w:tab/>
        <w:t>“Artículo 1°.- Establéces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y para el ejercicio general de la profesión en territorio chileno,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jc w:val="both"/>
        <w:rPr/>
      </w:pPr>
      <w:r>
        <w:rPr>
          <w:szCs w:val="23"/>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jc w:val="both"/>
        <w:rPr/>
      </w:pPr>
      <w:r>
        <w:rPr>
          <w:szCs w:val="23"/>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jc w:val="both"/>
        <w:rPr/>
      </w:pPr>
      <w:r>
        <w:rPr>
          <w:szCs w:val="23"/>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jc w:val="both"/>
        <w:rPr/>
      </w:pPr>
      <w:r>
        <w:rPr>
          <w:szCs w:val="23"/>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jc w:val="both"/>
        <w:rPr/>
      </w:pPr>
      <w:r>
        <w:rPr>
          <w:szCs w:val="23"/>
        </w:rPr>
        <w:tab/>
        <w:t xml:space="preserve">Artículo 2°.- Sin perjuicio de los demás requisitos que se exijan, los médicos cirujanos deberán haber obtenido, a lo menos, la puntuación mínima que establezca el reglamento respecto del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jc w:val="both"/>
        <w:rPr>
          <w:szCs w:val="23"/>
        </w:rPr>
      </w:pPr>
      <w:r>
        <w:rPr>
          <w:szCs w:val="23"/>
        </w:rPr>
        <w:tab/>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jc w:val="both"/>
        <w:rPr/>
      </w:pPr>
      <w:r>
        <w:rPr>
          <w:szCs w:val="23"/>
        </w:rPr>
        <w:tab/>
        <w:t>Artículo 4°.- Elimínase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jc w:val="both"/>
        <w:rPr>
          <w:szCs w:val="23"/>
        </w:rPr>
      </w:pPr>
      <w:r>
        <w:rPr>
          <w:szCs w:val="23"/>
        </w:rPr>
        <w:tab/>
        <w:t>Artículo 5°.- Introdúcense las siguientes modificaciones a la ley Nº 19.664:</w:t>
      </w:r>
    </w:p>
    <w:p>
      <w:pPr>
        <w:pStyle w:val="Normal"/>
        <w:jc w:val="both"/>
        <w:rPr>
          <w:szCs w:val="23"/>
        </w:rPr>
      </w:pPr>
      <w:r>
        <w:rPr>
          <w:szCs w:val="23"/>
        </w:rPr>
        <w:tab/>
        <w:t>1. En el artículo 6°, agrégase el siguiente inciso segundo:</w:t>
      </w:r>
    </w:p>
    <w:p>
      <w:pPr>
        <w:pStyle w:val="Normal"/>
        <w:jc w:val="both"/>
        <w:rPr/>
      </w:pPr>
      <w:r>
        <w:rPr>
          <w:szCs w:val="23"/>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jc w:val="both"/>
        <w:rPr>
          <w:szCs w:val="23"/>
        </w:rPr>
      </w:pPr>
      <w:r>
        <w:rPr>
          <w:szCs w:val="23"/>
        </w:rPr>
        <w:tab/>
        <w:t>2. En el artículo 8°, reemplázase el inciso segundo, por el siguiente:</w:t>
      </w:r>
    </w:p>
    <w:p>
      <w:pPr>
        <w:pStyle w:val="Normal"/>
        <w:jc w:val="both"/>
        <w:rPr/>
      </w:pPr>
      <w:r>
        <w:rPr>
          <w:szCs w:val="23"/>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jc w:val="both"/>
        <w:rPr/>
      </w:pPr>
      <w:r>
        <w:rPr>
          <w:szCs w:val="23"/>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jc w:val="both"/>
        <w:rPr>
          <w:szCs w:val="23"/>
        </w:rPr>
      </w:pPr>
      <w:r>
        <w:rPr>
          <w:szCs w:val="23"/>
        </w:rPr>
        <w:tab/>
        <w:t>4. Introdúcense las siguientes modificaciones en el inciso primero del artículo 10:</w:t>
      </w:r>
    </w:p>
    <w:p>
      <w:pPr>
        <w:pStyle w:val="Normal"/>
        <w:jc w:val="both"/>
        <w:rPr/>
      </w:pPr>
      <w:r>
        <w:rPr>
          <w:szCs w:val="23"/>
        </w:rPr>
        <w:tab/>
        <w:t>a)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jc w:val="both"/>
        <w:rPr/>
      </w:pPr>
      <w:r>
        <w:rPr>
          <w:szCs w:val="23"/>
        </w:rPr>
        <w:tab/>
        <w:t>b) Sustitúyese la palabra final “tres” por el vocablo “cinco”.</w:t>
      </w:r>
    </w:p>
    <w:p>
      <w:pPr>
        <w:pStyle w:val="Normal"/>
        <w:jc w:val="both"/>
        <w:rPr>
          <w:szCs w:val="23"/>
        </w:rPr>
      </w:pPr>
      <w:r>
        <w:rPr>
          <w:szCs w:val="23"/>
        </w:rPr>
        <w:tab/>
        <w:t>5. En el inciso primero del artículo 11, introdúcense las siguientes modificaciones:</w:t>
      </w:r>
    </w:p>
    <w:p>
      <w:pPr>
        <w:pStyle w:val="Normal"/>
        <w:jc w:val="both"/>
        <w:rPr/>
      </w:pPr>
      <w:r>
        <w:rPr>
          <w:szCs w:val="23"/>
        </w:rPr>
        <w:tab/>
        <w:t>a) Sustitúyense la palabra “optar” por “acceder” y la expresión “un Servicio de Salud” por “uno o más Servicios de Salud”.</w:t>
      </w:r>
    </w:p>
    <w:p>
      <w:pPr>
        <w:pStyle w:val="Normal"/>
        <w:jc w:val="both"/>
        <w:rPr/>
      </w:pPr>
      <w:r>
        <w:rPr>
          <w:szCs w:val="23"/>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jc w:val="both"/>
        <w:rPr>
          <w:szCs w:val="23"/>
        </w:rPr>
      </w:pPr>
      <w:r>
        <w:rPr>
          <w:szCs w:val="23"/>
        </w:rPr>
        <w:tab/>
        <w:t>6. Introdúcense las siguientes modificaciones en el artículo 12:</w:t>
      </w:r>
    </w:p>
    <w:p>
      <w:pPr>
        <w:pStyle w:val="Normal"/>
        <w:jc w:val="both"/>
        <w:rPr/>
      </w:pPr>
      <w:r>
        <w:rPr>
          <w:szCs w:val="23"/>
        </w:rPr>
        <w:tab/>
        <w:t>a) Elimínase, en el inciso segundo,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jc w:val="both"/>
        <w:rPr>
          <w:szCs w:val="23"/>
        </w:rPr>
      </w:pPr>
      <w:r>
        <w:rPr>
          <w:szCs w:val="23"/>
        </w:rPr>
        <w:tab/>
        <w:t>b) Sustitúyese el inciso final por el siguiente:</w:t>
      </w:r>
    </w:p>
    <w:p>
      <w:pPr>
        <w:pStyle w:val="Normal"/>
        <w:jc w:val="both"/>
        <w:rPr/>
      </w:pPr>
      <w:r>
        <w:rPr>
          <w:szCs w:val="23"/>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jc w:val="both"/>
        <w:rPr/>
      </w:pPr>
      <w:r>
        <w:rPr>
          <w:szCs w:val="23"/>
        </w:rPr>
        <w:tab/>
        <w:t>7. En el artículo 15, agréganse los siguientes incisos tercero, cuarto, quinto y sexto, nuevos:</w:t>
      </w:r>
    </w:p>
    <w:p>
      <w:pPr>
        <w:pStyle w:val="Normal"/>
        <w:jc w:val="both"/>
        <w:rPr/>
      </w:pPr>
      <w:r>
        <w:rPr>
          <w:szCs w:val="23"/>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jc w:val="both"/>
        <w:rPr/>
      </w:pPr>
      <w:r>
        <w:rPr>
          <w:szCs w:val="23"/>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jc w:val="both"/>
        <w:rPr>
          <w:szCs w:val="23"/>
        </w:rPr>
      </w:pPr>
      <w:r>
        <w:rPr>
          <w:szCs w:val="23"/>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jc w:val="both"/>
        <w:rPr>
          <w:szCs w:val="23"/>
        </w:rPr>
      </w:pPr>
      <w:r>
        <w:rPr>
          <w:szCs w:val="23"/>
        </w:rPr>
        <w:tab/>
        <w:t xml:space="preserve">b) Que el nuevo cargo para el que se llame a concurso requiera la misma especialidad o subespecialidad del profesional beneficiario del reconocimiento. </w:t>
      </w:r>
    </w:p>
    <w:p>
      <w:pPr>
        <w:pStyle w:val="Normal"/>
        <w:jc w:val="both"/>
        <w:rPr/>
      </w:pPr>
      <w:r>
        <w:rPr>
          <w:szCs w:val="23"/>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jc w:val="both"/>
        <w:rPr/>
      </w:pPr>
      <w:r>
        <w:rPr>
          <w:szCs w:val="23"/>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jc w:val="both"/>
        <w:rPr/>
      </w:pPr>
      <w:r>
        <w:rPr>
          <w:szCs w:val="23"/>
        </w:rPr>
        <w:tab/>
        <w:t>8. Intercálase, en el inciso primero del artículo 17, entre la palabra “planta” y la coma (,) que le sigue, la expresión “o en un empleo a contrata”.</w:t>
      </w:r>
    </w:p>
    <w:p>
      <w:pPr>
        <w:pStyle w:val="Normal"/>
        <w:jc w:val="both"/>
        <w:rPr/>
      </w:pPr>
      <w:r>
        <w:rPr>
          <w:szCs w:val="23"/>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jc w:val="both"/>
        <w:rPr>
          <w:szCs w:val="23"/>
        </w:rPr>
      </w:pPr>
      <w:r>
        <w:rPr>
          <w:szCs w:val="23"/>
        </w:rPr>
        <w:tab/>
        <w:t>10. Modifícase el artículo 21, en la forma que se indica a continuación:</w:t>
      </w:r>
    </w:p>
    <w:p>
      <w:pPr>
        <w:pStyle w:val="Normal"/>
        <w:jc w:val="both"/>
        <w:rPr/>
      </w:pPr>
      <w:r>
        <w:rPr>
          <w:szCs w:val="23"/>
        </w:rPr>
        <w:tab/>
        <w:t>a) Sustitúyense, en el inciso segundo, los términos “en el mismo empleo” por “en el mismo empleo y Servicio de Salud” y la expresión “podrán acogerse voluntariamente” por “deberán someterse”.</w:t>
      </w:r>
    </w:p>
    <w:p>
      <w:pPr>
        <w:pStyle w:val="Normal"/>
        <w:jc w:val="both"/>
        <w:rPr/>
      </w:pPr>
      <w:r>
        <w:rPr>
          <w:szCs w:val="23"/>
        </w:rPr>
        <w:tab/>
        <w:t>b) Intercálase, en el inciso final, entre las expresiones “Esta acreditación” y “constituirá un antecedente”, la siguiente frase: “dará derecho a la asignación a que se refiere el artículo 32 y”.</w:t>
      </w:r>
    </w:p>
    <w:p>
      <w:pPr>
        <w:pStyle w:val="Normal"/>
        <w:jc w:val="both"/>
        <w:rPr>
          <w:szCs w:val="23"/>
        </w:rPr>
      </w:pPr>
      <w:r>
        <w:rPr>
          <w:szCs w:val="23"/>
        </w:rPr>
        <w:tab/>
        <w:t>c) Agrégase el siguiente inciso final, nuevo:</w:t>
      </w:r>
    </w:p>
    <w:p>
      <w:pPr>
        <w:pStyle w:val="Normal"/>
        <w:jc w:val="both"/>
        <w:rPr/>
      </w:pPr>
      <w:r>
        <w:rPr>
          <w:szCs w:val="23"/>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jc w:val="both"/>
        <w:rPr>
          <w:szCs w:val="23"/>
        </w:rPr>
      </w:pPr>
      <w:r>
        <w:rPr>
          <w:szCs w:val="23"/>
        </w:rPr>
        <w:tab/>
        <w:t>11. Sustitúyese el artículo 33 por el siguiente:</w:t>
      </w:r>
    </w:p>
    <w:p>
      <w:pPr>
        <w:pStyle w:val="Normal"/>
        <w:jc w:val="both"/>
        <w:rPr/>
      </w:pPr>
      <w:r>
        <w:rPr>
          <w:szCs w:val="23"/>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jc w:val="both"/>
        <w:rPr>
          <w:szCs w:val="23"/>
        </w:rPr>
      </w:pPr>
      <w:r>
        <w:rPr>
          <w:szCs w:val="23"/>
        </w:rPr>
        <w:tab/>
        <w:t>Para los profesionales funcionarios de la Etapa de Destinación y Formación:</w:t>
      </w:r>
    </w:p>
    <w:p>
      <w:pPr>
        <w:pStyle w:val="Normal"/>
        <w:jc w:val="both"/>
        <w:rPr/>
      </w:pPr>
      <w:r>
        <w:rPr>
          <w:szCs w:val="23"/>
        </w:rPr>
        <w:tab/>
        <w:t>-A contar del 1 de noviembre de 2007 y hasta el 31 de diciembre de 2008: 20,5%.</w:t>
      </w:r>
    </w:p>
    <w:p>
      <w:pPr>
        <w:pStyle w:val="Normal"/>
        <w:jc w:val="both"/>
        <w:rPr/>
      </w:pPr>
      <w:r>
        <w:rPr>
          <w:szCs w:val="23"/>
        </w:rPr>
        <w:tab/>
        <w:t>-A contar del 1 de enero de 2009: 23,0%.</w:t>
      </w:r>
    </w:p>
    <w:p>
      <w:pPr>
        <w:pStyle w:val="Normal"/>
        <w:jc w:val="both"/>
        <w:rPr>
          <w:szCs w:val="23"/>
        </w:rPr>
      </w:pPr>
      <w:r>
        <w:rPr>
          <w:szCs w:val="23"/>
        </w:rPr>
        <w:tab/>
        <w:t>Para los profesionales funcionarios de la Etapa de Planta Superior:</w:t>
      </w:r>
    </w:p>
    <w:p>
      <w:pPr>
        <w:pStyle w:val="Normal"/>
        <w:jc w:val="both"/>
        <w:rPr/>
      </w:pPr>
      <w:r>
        <w:rPr>
          <w:szCs w:val="23"/>
        </w:rPr>
        <w:tab/>
        <w:t>-A contar del 1 de noviembre de 2007 y hasta el 31 de diciembre de 2008: 43,9%.</w:t>
      </w:r>
    </w:p>
    <w:p>
      <w:pPr>
        <w:pStyle w:val="Normal"/>
        <w:jc w:val="both"/>
        <w:rPr/>
      </w:pPr>
      <w:r>
        <w:rPr>
          <w:szCs w:val="23"/>
        </w:rPr>
        <w:tab/>
        <w:t>-Durante el año 2009: 69,8%</w:t>
      </w:r>
    </w:p>
    <w:p>
      <w:pPr>
        <w:pStyle w:val="Normal"/>
        <w:jc w:val="both"/>
        <w:rPr>
          <w:szCs w:val="23"/>
        </w:rPr>
      </w:pPr>
      <w:r>
        <w:rPr>
          <w:szCs w:val="23"/>
        </w:rPr>
        <w:tab/>
        <w:t>-A contar del 1 de enero de 2010: 92%.”</w:t>
      </w:r>
    </w:p>
    <w:p>
      <w:pPr>
        <w:pStyle w:val="Normal"/>
        <w:jc w:val="both"/>
        <w:rPr/>
      </w:pPr>
      <w:r>
        <w:rPr>
          <w:szCs w:val="23"/>
        </w:rPr>
        <w:tab/>
        <w:t>Artículo 6°.-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jc w:val="both"/>
        <w:rPr/>
      </w:pPr>
      <w:r>
        <w:rPr>
          <w:szCs w:val="23"/>
        </w:rPr>
        <w:tab/>
        <w:t>Artículo 7°.-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jc w:val="both"/>
        <w:rPr/>
      </w:pPr>
      <w:r>
        <w:rPr>
          <w:szCs w:val="23"/>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jc w:val="both"/>
        <w:rPr>
          <w:szCs w:val="23"/>
        </w:rPr>
      </w:pPr>
      <w:r>
        <w:rPr>
          <w:szCs w:val="23"/>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jc w:val="both"/>
        <w:rPr/>
      </w:pPr>
      <w:r>
        <w:rPr>
          <w:szCs w:val="23"/>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jc w:val="both"/>
        <w:rPr>
          <w:szCs w:val="23"/>
        </w:rPr>
      </w:pPr>
      <w:r>
        <w:rPr>
          <w:szCs w:val="23"/>
        </w:rPr>
        <w:tab/>
        <w:t>Artículo 8°.- Agréganse, al artículo 14 de la ley Nº 15.076, los siguientes incisos cuarto y quinto, nuevos:</w:t>
      </w:r>
    </w:p>
    <w:p>
      <w:pPr>
        <w:pStyle w:val="Normal"/>
        <w:jc w:val="both"/>
        <w:rPr/>
      </w:pPr>
      <w:r>
        <w:rPr>
          <w:szCs w:val="23"/>
        </w:rPr>
        <w:tab/>
        <w:t>“Igualmente, podrán retener la propiedad de sus empleos anteriores incompatibles, sin derecho a remuneración, los profesionales funcionarios que, en virtud del Sistema de Alta Dirección Pública, sean nombrados en los cargos de Director o Subdirector Médico ya sea de Hospital o de un Servicio de Salud.</w:t>
      </w:r>
    </w:p>
    <w:p>
      <w:pPr>
        <w:pStyle w:val="Normal"/>
        <w:jc w:val="both"/>
        <w:rPr/>
      </w:pPr>
      <w:r>
        <w:rPr>
          <w:szCs w:val="23"/>
        </w:rPr>
        <w:tab/>
        <w:t>El derecho a que se refiere el inciso anterior se extenderá exclusivamente por el primer período de nombramiento en algún cargo afecto al Sistema de Alta Dirección Pública.”.</w:t>
      </w:r>
    </w:p>
    <w:p>
      <w:pPr>
        <w:pStyle w:val="Normal"/>
        <w:jc w:val="both"/>
        <w:rPr/>
      </w:pPr>
      <w:r>
        <w:rPr>
          <w:szCs w:val="23"/>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jc w:val="both"/>
        <w:rPr/>
      </w:pPr>
      <w:r>
        <w:rPr>
          <w:szCs w:val="23"/>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jc w:val="both"/>
        <w:rPr/>
      </w:pPr>
      <w:r>
        <w:rPr>
          <w:szCs w:val="23"/>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jc w:val="both"/>
        <w:rPr/>
      </w:pPr>
      <w:r>
        <w:rPr>
          <w:szCs w:val="23"/>
        </w:rPr>
        <w:tab/>
        <w:t xml:space="preserve">Artículo 10.- Establécese, a contar del día 1 de noviembre de 2007, un bono mensual de guardia nocturna y día festivo, no imponible, de $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w:t>
        <w:br/>
        <w:t>artículo 16 del decreto con fuerza de ley Nº 1, de 2006, del Ministerio de Salud, sólo en la medida que dichos profesionales funcionarios no se encuentren acogidos al beneficio establecido en el artículo 44 de la ley Nº 15.076.</w:t>
      </w:r>
    </w:p>
    <w:p>
      <w:pPr>
        <w:pStyle w:val="Normal"/>
        <w:jc w:val="both"/>
        <w:rPr>
          <w:szCs w:val="23"/>
        </w:rPr>
      </w:pPr>
      <w:r>
        <w:rPr>
          <w:szCs w:val="23"/>
        </w:rPr>
        <w:tab/>
        <w:t>El bono señalado en el inciso anterior corresponde al valor vigente al 30 de noviembre de 2007, el que se reajustará en los mismos porcentajes y oportunidades que se determinen para remuneraciones del sector público.</w:t>
      </w:r>
    </w:p>
    <w:p>
      <w:pPr>
        <w:pStyle w:val="Normal"/>
        <w:jc w:val="both"/>
        <w:rPr>
          <w:szCs w:val="23"/>
        </w:rPr>
      </w:pPr>
      <w:r>
        <w:rPr>
          <w:szCs w:val="23"/>
        </w:rPr>
        <w:tab/>
        <w:t xml:space="preserve">Artículo 11.- Agrégase, en el artículo 143 del decreto con fuerza de ley N° 1, de 2006, de Salud, el siguiente inciso final: </w:t>
      </w:r>
    </w:p>
    <w:p>
      <w:pPr>
        <w:pStyle w:val="Normal"/>
        <w:jc w:val="both"/>
        <w:rPr/>
      </w:pPr>
      <w:r>
        <w:rPr>
          <w:szCs w:val="23"/>
        </w:rPr>
        <w:tab/>
        <w:t>“Con todo, los valores a fijar deberán ser pagados por el afiliado en Fonasa, encargándose el organismo estatal de emitir un documento de pago a la entidad prestadora del servicio, la cual no podrá exigir pago complementario alguno al afiliado o sus cargas.”.</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both"/>
        <w:rPr/>
      </w:pPr>
      <w:r>
        <w:rPr>
          <w:szCs w:val="23"/>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jc w:val="both"/>
        <w:rPr/>
      </w:pPr>
      <w:r>
        <w:rPr>
          <w:szCs w:val="23"/>
        </w:rPr>
        <w:tab/>
        <w:t>El decreto que aprueba el reglamento a que se refiere el artículo 1° de esta ley deberá dictarse en el plazo de 180 días, contado desde la fecha de publicación de la presente ley en el Diario Oficial.</w:t>
      </w:r>
    </w:p>
    <w:p>
      <w:pPr>
        <w:pStyle w:val="Normal"/>
        <w:jc w:val="both"/>
        <w:rPr/>
      </w:pPr>
      <w:r>
        <w:rPr>
          <w:szCs w:val="23"/>
        </w:rPr>
        <w:tab/>
        <w:t xml:space="preserve">Artículo segundo.- Los profesionales funcionarios que a la fecha de publicación de la presente ley se encuentren desempeñando los cargos afectos al artículo 3°, continuarán rigiéndose por las disposiciones vigentes a la época de su designación. </w:t>
      </w:r>
    </w:p>
    <w:p>
      <w:pPr>
        <w:pStyle w:val="Normal"/>
        <w:jc w:val="both"/>
        <w:rPr/>
      </w:pPr>
      <w:r>
        <w:rPr>
          <w:szCs w:val="23"/>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jc w:val="both"/>
        <w:rPr/>
      </w:pPr>
      <w:r>
        <w:rPr>
          <w:szCs w:val="23"/>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jc w:val="both"/>
        <w:rPr>
          <w:szCs w:val="23"/>
        </w:rPr>
      </w:pPr>
      <w:r>
        <w:rPr>
          <w:szCs w:val="23"/>
        </w:rPr>
        <w:tab/>
        <w:t>Con todo, estas normas no serán aplicables a los cargos señalados en el decreto con fuerza de ley Nº 37, de 2004, del Ministerio de Hacienda.</w:t>
      </w:r>
    </w:p>
    <w:p>
      <w:pPr>
        <w:pStyle w:val="Normal"/>
        <w:jc w:val="both"/>
        <w:rPr/>
      </w:pPr>
      <w:r>
        <w:rPr>
          <w:szCs w:val="23"/>
        </w:rPr>
        <w:tab/>
        <w:t xml:space="preserve">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w:t>
        <w:br/>
        <w:t>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jc w:val="both"/>
        <w:rPr/>
      </w:pPr>
      <w:r>
        <w:rPr>
          <w:szCs w:val="23"/>
        </w:rPr>
        <w:tab/>
        <w:t>Artículo cuarto. El mayor gasto fiscal que durante el año 2007 irrogue la presente ley, será financiado con los recursos que se contemplen en el presupuesto del Ministerio de Salud para ese año.”.</w:t>
      </w:r>
    </w:p>
    <w:p>
      <w:pPr>
        <w:pStyle w:val="Normal"/>
        <w:jc w:val="both"/>
        <w:rPr/>
      </w:pPr>
      <w:r>
        <w:rPr>
          <w:szCs w:val="23"/>
        </w:rPr>
        <w:tab/>
        <w:t>“Artículo quin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jc w:val="both"/>
        <w:rPr/>
      </w:pPr>
      <w:r>
        <w:rPr>
          <w:szCs w:val="23"/>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jc w:val="both"/>
        <w:rPr/>
      </w:pPr>
      <w:r>
        <w:rPr>
          <w:szCs w:val="23"/>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jc w:val="both"/>
        <w:rPr/>
      </w:pPr>
      <w:r>
        <w:rPr>
          <w:szCs w:val="23"/>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jc w:val="both"/>
        <w:rPr/>
      </w:pPr>
      <w:r>
        <w:rPr>
          <w:szCs w:val="23"/>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jc w:val="both"/>
        <w:rPr/>
      </w:pPr>
      <w:r>
        <w:rPr>
          <w:szCs w:val="23"/>
        </w:rPr>
        <w:tab/>
        <w:t>A efectos de postular al beneficio que establece este artículo, el Ministerio de Salud, dentro de los 30 días siguientes a la publicación de esta ley abrirá un registro nacional.</w:t>
      </w:r>
    </w:p>
    <w:p>
      <w:pPr>
        <w:pStyle w:val="Normal"/>
        <w:jc w:val="both"/>
        <w:rPr/>
      </w:pPr>
      <w:r>
        <w:rPr>
          <w:szCs w:val="23"/>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jc w:val="both"/>
        <w:rPr>
          <w:szCs w:val="23"/>
        </w:rPr>
      </w:pPr>
      <w:r>
        <w:rPr>
          <w:szCs w:val="23"/>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jc w:val="both"/>
        <w:rPr/>
      </w:pPr>
      <w:r>
        <w:rPr>
          <w:szCs w:val="23"/>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jc w:val="both"/>
        <w:rPr/>
      </w:pPr>
      <w:r>
        <w:rPr>
          <w:szCs w:val="23"/>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jc w:val="both"/>
        <w:rPr/>
      </w:pPr>
      <w:r>
        <w:rPr>
          <w:szCs w:val="23"/>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jc w:val="both"/>
        <w:rPr>
          <w:szCs w:val="23"/>
        </w:rPr>
      </w:pPr>
      <w:r>
        <w:rPr>
          <w:szCs w:val="23"/>
        </w:rPr>
        <w:tab/>
        <w:t>El beneficio será pagado directamente por la entidad empleadora en una sola cuota, dentro de los treinta días siguientes a la total tramitación de la resolución que disponga su pago.</w:t>
      </w:r>
    </w:p>
    <w:p>
      <w:pPr>
        <w:pStyle w:val="Normal"/>
        <w:jc w:val="both"/>
        <w:rPr/>
      </w:pPr>
      <w:r>
        <w:rPr>
          <w:szCs w:val="23"/>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jc w:val="both"/>
        <w:rPr/>
      </w:pPr>
      <w:r>
        <w:rPr>
          <w:szCs w:val="23"/>
        </w:rPr>
        <w:tab/>
        <w:t>No obstante lo señalado en el inciso anterior, los profesionales funcionarios podrán celebrar los convenios regulados por el artículo 24 de la ley 19.664.</w:t>
      </w:r>
    </w:p>
    <w:p>
      <w:pPr>
        <w:pStyle w:val="Normal"/>
        <w:jc w:val="both"/>
        <w:rPr/>
      </w:pPr>
      <w:r>
        <w:rPr>
          <w:szCs w:val="23"/>
        </w:rPr>
        <w:tab/>
        <w:t>Artículo sex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jc w:val="both"/>
        <w:rPr/>
      </w:pPr>
      <w:r>
        <w:rPr>
          <w:szCs w:val="23"/>
        </w:rPr>
        <w:tab/>
        <w:t>Los cargos que se creen en virtud de lo dispuesto en el inciso anterior, en las plantas de personal de los Servicios de Salud, se proveerán durante el año 2009.”.</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Alberto Robles Pantoja.</w:t>
      </w:r>
    </w:p>
    <w:p>
      <w:pPr>
        <w:pStyle w:val="Normal"/>
        <w:jc w:val="both"/>
        <w:rPr>
          <w:szCs w:val="23"/>
        </w:rPr>
      </w:pPr>
      <w:r>
        <w:rPr>
          <w:szCs w:val="23"/>
        </w:rPr>
      </w:r>
    </w:p>
    <w:p>
      <w:pPr>
        <w:pStyle w:val="Normal"/>
        <w:jc w:val="both"/>
        <w:rPr/>
      </w:pPr>
      <w:r>
        <w:rPr>
          <w:szCs w:val="23"/>
        </w:rPr>
        <w:tab/>
        <w:t>Tratado y acordado, según consta en las actas correspondientes a las sesiones de los días 4, 11 y 18 de diciembre de 2007, y 8 de enero de 2008, con la asistencia de los Diputados señores Marco Antonio Núñez Lozano (Presidente), Francisco Chahuán Chahuán, María Angélica Cristi Marfil, Guido Girardi Brieri, Juan Lobos Krause, Juan Masferrer Pellizzari, Manuel Monsalve Benavides, Carlos Olivares Zepeda, Alberto Robles Pantoja, Fulvio Rossi Ciocca, Karla Rubilar Barahona, Roberto Sepúlveda Hermosilla y Gabriel Silber Romo.</w:t>
      </w:r>
    </w:p>
    <w:p>
      <w:pPr>
        <w:pStyle w:val="Normal"/>
        <w:jc w:val="both"/>
        <w:rPr>
          <w:szCs w:val="23"/>
        </w:rPr>
      </w:pPr>
      <w:r>
        <w:rPr>
          <w:szCs w:val="23"/>
        </w:rPr>
      </w:r>
    </w:p>
    <w:p>
      <w:pPr>
        <w:pStyle w:val="Normal"/>
        <w:jc w:val="both"/>
        <w:rPr>
          <w:szCs w:val="23"/>
        </w:rPr>
      </w:pPr>
      <w:r>
        <w:rPr>
          <w:szCs w:val="23"/>
        </w:rPr>
        <w:tab/>
        <w:t>Sala de la Comisión, a 9 de enero de 2008.</w:t>
      </w:r>
    </w:p>
    <w:p>
      <w:pPr>
        <w:pStyle w:val="Normal"/>
        <w:jc w:val="both"/>
        <w:rPr>
          <w:szCs w:val="23"/>
        </w:rPr>
      </w:pPr>
      <w:r>
        <w:rPr>
          <w:szCs w:val="23"/>
        </w:rPr>
      </w:r>
    </w:p>
    <w:p>
      <w:pPr>
        <w:pStyle w:val="Normal"/>
        <w:jc w:val="both"/>
        <w:rPr>
          <w:szCs w:val="23"/>
        </w:rPr>
      </w:pPr>
      <w:r>
        <w:rPr>
          <w:szCs w:val="23"/>
        </w:rPr>
        <w:tab/>
        <w:t>(Fdo.): ANA MARÍA SKOKNIC DEFILIPPIS, Abogado Secretaria de Comisione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8.</w:t>
        <w:tab/>
        <w:t>Informe de la Comisión de Hacienda recaído en el proyecto de ley que crea examen único nacional de conocimiento de medicina, incorpora cargos que indica al sistema de alta dirección pública y modifica la ley N° 19.664. (boletín Nº 4361-11)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ab/>
        <w:t>1.- Origen y urgencia</w:t>
      </w:r>
    </w:p>
    <w:p>
      <w:pPr>
        <w:pStyle w:val="Normal"/>
        <w:jc w:val="both"/>
        <w:rPr/>
      </w:pPr>
      <w:r>
        <w:rPr>
          <w:szCs w:val="23"/>
        </w:rPr>
        <w:tab/>
        <w:t>La iniciativa tuvo su origen en el H. Senado por un mensaje de S.E. la Presidenta de la República, calificada de “suma urgencia” para su tramitación legislativa.</w:t>
      </w:r>
    </w:p>
    <w:p>
      <w:pPr>
        <w:pStyle w:val="Normal"/>
        <w:jc w:val="both"/>
        <w:rPr>
          <w:szCs w:val="23"/>
        </w:rPr>
      </w:pPr>
      <w:r>
        <w:rPr>
          <w:szCs w:val="23"/>
        </w:rPr>
        <w:tab/>
        <w:t>2.- Disposiciones o indicaciones rechazadas</w:t>
      </w:r>
    </w:p>
    <w:p>
      <w:pPr>
        <w:pStyle w:val="Normal"/>
        <w:jc w:val="both"/>
        <w:rPr>
          <w:szCs w:val="23"/>
        </w:rPr>
      </w:pPr>
      <w:r>
        <w:rPr>
          <w:szCs w:val="23"/>
        </w:rPr>
        <w:tab/>
        <w:t>Ninguna.</w:t>
      </w:r>
    </w:p>
    <w:p>
      <w:pPr>
        <w:pStyle w:val="Normal"/>
        <w:jc w:val="both"/>
        <w:rPr>
          <w:szCs w:val="23"/>
        </w:rPr>
      </w:pPr>
      <w:r>
        <w:rPr>
          <w:szCs w:val="23"/>
        </w:rPr>
        <w:tab/>
        <w:t>3.- Disposiciones que no fueron aprobadas por unanimidad</w:t>
      </w:r>
    </w:p>
    <w:p>
      <w:pPr>
        <w:pStyle w:val="Normal"/>
        <w:jc w:val="both"/>
        <w:rPr>
          <w:szCs w:val="23"/>
        </w:rPr>
      </w:pPr>
      <w:r>
        <w:rPr>
          <w:szCs w:val="23"/>
        </w:rPr>
        <w:tab/>
        <w:t>-Las indicaciones del Ejecutivo al artículo 1°.</w:t>
      </w:r>
    </w:p>
    <w:p>
      <w:pPr>
        <w:pStyle w:val="Normal"/>
        <w:jc w:val="both"/>
        <w:rPr>
          <w:szCs w:val="23"/>
        </w:rPr>
      </w:pPr>
      <w:r>
        <w:rPr>
          <w:szCs w:val="23"/>
        </w:rPr>
        <w:tab/>
        <w:t>-La indicación del Ejecutivo al inciso primero del artículo 8°.</w:t>
      </w:r>
    </w:p>
    <w:p>
      <w:pPr>
        <w:pStyle w:val="Normal"/>
        <w:jc w:val="both"/>
        <w:rPr>
          <w:szCs w:val="23"/>
        </w:rPr>
      </w:pPr>
      <w:r>
        <w:rPr>
          <w:szCs w:val="23"/>
        </w:rPr>
        <w:tab/>
        <w:t>-El inciso quinto que se agrega al artículo 14 de la ley N° 15.076, por el artículo 8°.</w:t>
      </w:r>
    </w:p>
    <w:p>
      <w:pPr>
        <w:pStyle w:val="Normal"/>
        <w:jc w:val="both"/>
        <w:rPr/>
      </w:pPr>
      <w:r>
        <w:rPr>
          <w:szCs w:val="23"/>
        </w:rPr>
        <w:tab/>
        <w:t>4.- Se designó diputado informante al señor Jaramillo, don Enriqu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a señora Soledad Barría, Ministra de Salud; Jorge Luis Carabantes, Jefe de la Dirección de Gestión y Desarrollo del Ministerio; Alan Mrugalski; Mario Hinostroza y Eduardo Álvarez, Asesores de dicha Cartera de Estado; Julio Valladares, Subdirector de Racionalización y Función Pública de la Dirección de Presupuestos del Ministerio de Hacienda y Macarena Lobos, Abogada de dicho Ministerio.</w:t>
      </w:r>
    </w:p>
    <w:p>
      <w:pPr>
        <w:pStyle w:val="Normal"/>
        <w:jc w:val="both"/>
        <w:rPr/>
      </w:pPr>
      <w:r>
        <w:rPr>
          <w:szCs w:val="23"/>
        </w:rPr>
        <w:tab/>
        <w:t>El propósito de la iniciativa consiste en establecer un examen nacional de conocimientos de medicina, como requisito general de ingreso a todos los cargos de médico en el sistema público de salud; incorporar al Sistema de Alta Dirección Pública a los subdirectores médicos de hospital y directores de atención primaria de los servicios de salud, que aún no lo estuvieren; declarar bien recibida la asignación de reforzamiento profesional diurno, entre los meses de diciembre de 1999 y julio de 2000, de ciertos profesionales médicos, y dictar normas modificatorias sobre administración de los servicios de salud.</w:t>
      </w:r>
    </w:p>
    <w:p>
      <w:pPr>
        <w:pStyle w:val="Normal"/>
        <w:jc w:val="both"/>
        <w:rPr>
          <w:szCs w:val="23"/>
        </w:rPr>
      </w:pPr>
      <w:r>
        <w:rPr>
          <w:szCs w:val="23"/>
        </w:rPr>
        <w:tab/>
        <w:t>El informe financiero elaborado por la Dirección de Presupuestos, con fecha 20 de julio de 2006, consigna que el impacto financiero del proyecto es el siguiente:</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6345"/>
        <w:gridCol w:w="2409"/>
      </w:tblGrid>
      <w:tr>
        <w:trPr/>
        <w:tc>
          <w:tcPr>
            <w:tcW w:w="6345" w:type="dxa"/>
            <w:tcBorders>
              <w:right w:val="single" w:sz="4" w:space="0" w:color="000000"/>
            </w:tcBorders>
          </w:tcPr>
          <w:p>
            <w:pPr>
              <w:pStyle w:val="Normal"/>
              <w:tabs>
                <w:tab w:val="clear" w:pos="284"/>
                <w:tab w:val="left" w:pos="5955" w:leader="none"/>
              </w:tabs>
              <w:snapToGrid w:val="false"/>
              <w:jc w:val="both"/>
              <w:rPr>
                <w:szCs w:val="23"/>
              </w:rPr>
            </w:pPr>
            <w:r>
              <w:rPr>
                <w:szCs w:val="23"/>
              </w:rPr>
            </w:r>
          </w:p>
        </w:tc>
        <w:tc>
          <w:tcPr>
            <w:tcW w:w="2409" w:type="dxa"/>
            <w:tcBorders>
              <w:top w:val="single" w:sz="4" w:space="0" w:color="000000"/>
              <w:left w:val="single" w:sz="4" w:space="0" w:color="000000"/>
              <w:right w:val="single" w:sz="4" w:space="0" w:color="000000"/>
            </w:tcBorders>
          </w:tcPr>
          <w:p>
            <w:pPr>
              <w:pStyle w:val="Normal"/>
              <w:jc w:val="center"/>
              <w:rPr>
                <w:b/>
                <w:b/>
                <w:szCs w:val="23"/>
              </w:rPr>
            </w:pPr>
            <w:r>
              <w:rPr>
                <w:b/>
                <w:szCs w:val="23"/>
              </w:rPr>
              <w:t>Costo Anual</w:t>
            </w:r>
          </w:p>
        </w:tc>
      </w:tr>
      <w:tr>
        <w:trPr/>
        <w:tc>
          <w:tcPr>
            <w:tcW w:w="6345" w:type="dxa"/>
            <w:tcBorders>
              <w:bottom w:val="single" w:sz="4" w:space="0" w:color="000000"/>
              <w:right w:val="single" w:sz="4" w:space="0" w:color="000000"/>
            </w:tcBorders>
          </w:tcPr>
          <w:p>
            <w:pPr>
              <w:pStyle w:val="Normal"/>
              <w:tabs>
                <w:tab w:val="clear" w:pos="284"/>
                <w:tab w:val="left" w:pos="5955" w:leader="none"/>
              </w:tabs>
              <w:snapToGrid w:val="false"/>
              <w:jc w:val="both"/>
              <w:rPr>
                <w:b/>
                <w:b/>
                <w:szCs w:val="23"/>
              </w:rPr>
            </w:pPr>
            <w:r>
              <w:rPr>
                <w:b/>
                <w:szCs w:val="23"/>
              </w:rPr>
            </w:r>
          </w:p>
        </w:tc>
        <w:tc>
          <w:tcPr>
            <w:tcW w:w="2409" w:type="dxa"/>
            <w:tcBorders>
              <w:left w:val="single" w:sz="4" w:space="0" w:color="000000"/>
              <w:bottom w:val="single" w:sz="4" w:space="0" w:color="000000"/>
              <w:right w:val="single" w:sz="4" w:space="0" w:color="000000"/>
            </w:tcBorders>
          </w:tcPr>
          <w:p>
            <w:pPr>
              <w:pStyle w:val="Normal"/>
              <w:jc w:val="center"/>
              <w:rPr>
                <w:b/>
                <w:b/>
                <w:szCs w:val="23"/>
              </w:rPr>
            </w:pPr>
            <w:r>
              <w:rPr>
                <w:b/>
                <w:szCs w:val="23"/>
              </w:rPr>
              <w:t>Miles d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Incorporación de cargos al Sistema de Alta Dirección Públ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25.9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odificación de la ley N° 19.6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7.7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13.749</w:t>
            </w:r>
          </w:p>
        </w:tc>
      </w:tr>
    </w:tbl>
    <w:p>
      <w:pPr>
        <w:pStyle w:val="Normal"/>
        <w:jc w:val="both"/>
        <w:rPr>
          <w:szCs w:val="23"/>
        </w:rPr>
      </w:pPr>
      <w:r>
        <w:rPr>
          <w:szCs w:val="23"/>
        </w:rPr>
      </w:r>
    </w:p>
    <w:p>
      <w:pPr>
        <w:pStyle w:val="Normal"/>
        <w:jc w:val="both"/>
        <w:rPr/>
      </w:pPr>
      <w:r>
        <w:rPr>
          <w:szCs w:val="23"/>
        </w:rPr>
        <w:tab/>
        <w:t>El mayor gasto que represente el proyecto se financiará mediante los recursos incorporados en el presupuesto del Ministerio de Salud.</w:t>
      </w:r>
    </w:p>
    <w:p>
      <w:pPr>
        <w:pStyle w:val="Normal"/>
        <w:jc w:val="both"/>
        <w:rPr/>
      </w:pPr>
      <w:r>
        <w:rPr>
          <w:szCs w:val="23"/>
        </w:rPr>
        <w:tab/>
        <w:t>El informe financiero complementario elaborado por la Dirección de Presupuestos, con fecha 4 de diciembre de 2007, señala que “en el contexto del acuerdo alcanzado con el Colegio Médico, se establecen mejoramientos económicos a los profesionales funcionarios regidos por las leyes N°s 15.076 y 19.664 que se desempeñan en los Servicios de Salud.</w:t>
      </w:r>
    </w:p>
    <w:p>
      <w:pPr>
        <w:pStyle w:val="Normal"/>
        <w:jc w:val="both"/>
        <w:rPr>
          <w:szCs w:val="23"/>
        </w:rPr>
      </w:pPr>
      <w:r>
        <w:rPr>
          <w:szCs w:val="23"/>
        </w:rPr>
        <w:tab/>
        <w:t>1. El numeral 1 aumenta la asignación de Reforzamiento Profesional que actualmente perciben los profesionales funcionarios que se desempeñan en jornadas de 11, 22, 33 y 44 horas semanales, conforme a lo establecido en el artículo 33 de la ley N° 19.664.</w:t>
      </w:r>
    </w:p>
    <w:p>
      <w:pPr>
        <w:pStyle w:val="Normal"/>
        <w:jc w:val="both"/>
        <w:rPr/>
      </w:pPr>
      <w:r>
        <w:rPr>
          <w:szCs w:val="23"/>
        </w:rPr>
        <w:tab/>
        <w:t xml:space="preserve">Respecto del personal adscrito a la Etapa de Destinación y Formación el monto de la asignación actualmente equivalente a un 18% de la base de cálculo correspondiente se eleva al 23% de la misma. Este incremento se percibirá en dos etapas: la primera comprende el último trimestre del año 2007 y el año 2008 y la segunda el año 2009, quedando la asignación en 20,5% y 23%, respectivamente. </w:t>
      </w:r>
    </w:p>
    <w:p>
      <w:pPr>
        <w:pStyle w:val="Normal"/>
        <w:jc w:val="both"/>
        <w:rPr/>
      </w:pPr>
      <w:r>
        <w:rPr>
          <w:szCs w:val="23"/>
        </w:rPr>
        <w:tab/>
        <w:t>En relación a los profesionales funcionarios pertenecientes a la Etapa de Planta Superior el monto de la asignación actualmente equivalente a un 18% de la base de cálculo correspondiente se eleva al 92% de la misma. Este incremento se percibirá en tres etapas: la primera comprende el último trimestre del año 2007 y el año 2008, la segunda el año 2009 y la tercera el año 2010, quedando la asignación en 43,9 %, 69,8% y 92%, respectivamente.</w:t>
      </w:r>
    </w:p>
    <w:p>
      <w:pPr>
        <w:pStyle w:val="Normal"/>
        <w:jc w:val="both"/>
        <w:rPr/>
      </w:pPr>
      <w:r>
        <w:rPr>
          <w:szCs w:val="23"/>
        </w:rPr>
        <w:tab/>
        <w:t>2. En el numeral 2 se otorga un bono mensual permanente de $ 100.000 a los profesionales funcionarios que se desempeñan en jornadas de 28 horas semanales, conforme a lo establecido en el artículo 12, inciso séptimo, del DFL N° 1 de 2001 del Ministerio de Salud, que fijó el texto refundido, coordinado y sistematizado de la ley N° 15.076.</w:t>
      </w:r>
    </w:p>
    <w:p>
      <w:pPr>
        <w:pStyle w:val="Normal"/>
        <w:jc w:val="both"/>
        <w:rPr/>
      </w:pPr>
      <w:r>
        <w:rPr>
          <w:szCs w:val="23"/>
        </w:rPr>
        <w:tab/>
        <w:t>3. En el numeral 3 se establece que, mediante resolución conjunta de los Ministerio de Salud y de Hacienda, podrá autorizarse, con cargo al usuario, un honorario adicional de hasta 60% del valor establecido para el grupo del rol correspondiente en el arancel para profesionales de la modalidad de libre elección, por las prestaciones otorgadas a sus pacientes bajo dicha modalidad en pensionados de los establecimientos dependientes de los Servicios de Salud.</w:t>
      </w:r>
    </w:p>
    <w:p>
      <w:pPr>
        <w:pStyle w:val="Normal"/>
        <w:jc w:val="both"/>
        <w:rPr/>
      </w:pPr>
      <w:r>
        <w:rPr>
          <w:szCs w:val="23"/>
        </w:rPr>
        <w:tab/>
        <w:t>4. En el numeral 4 se otorga una bonificación por retiro voluntario equivalente a 769 unidades de fomento para un total de 500 profesionales funcionarios de planta y a contrata regidos por las leyes N° 15.076 y N° 19.664 que se desempeñen en los Servicios de Salud, y a los mismos que pertenezcan a los establecimientos de salud de carácter experimental que cumplan los requisitos establecidos en el artículo quinto transitorio del proyecto de ley.</w:t>
      </w:r>
    </w:p>
    <w:p>
      <w:pPr>
        <w:pStyle w:val="Normal"/>
        <w:jc w:val="both"/>
        <w:rPr>
          <w:szCs w:val="23"/>
        </w:rPr>
      </w:pPr>
      <w:r>
        <w:rPr>
          <w:szCs w:val="23"/>
        </w:rPr>
        <w:tab/>
        <w:t>5. En el numeral 5 se faculta al Presidente de la República para incrementar hasta en 200 cargos adscritos a la ley N° 15.076 los empleos que bajo esta denominación contienen las plantas de los Servicios de Salud.</w:t>
      </w:r>
    </w:p>
    <w:p>
      <w:pPr>
        <w:pStyle w:val="Normal"/>
        <w:jc w:val="both"/>
        <w:rPr>
          <w:szCs w:val="23"/>
        </w:rPr>
      </w:pPr>
      <w:r>
        <w:rPr>
          <w:szCs w:val="23"/>
        </w:rPr>
        <w:tab/>
        <w:t>6. De las medidas señaladas tienen impacto financiero las siguientes:</w:t>
      </w:r>
    </w:p>
    <w:p>
      <w:pPr>
        <w:pStyle w:val="Normal"/>
        <w:jc w:val="both"/>
        <w:rPr>
          <w:szCs w:val="23"/>
        </w:rPr>
      </w:pPr>
      <w:r>
        <w:rPr>
          <w:szCs w:val="23"/>
        </w:rPr>
      </w:r>
    </w:p>
    <w:p>
      <w:pPr>
        <w:pStyle w:val="Normal"/>
        <w:tabs>
          <w:tab w:val="clear" w:pos="284"/>
          <w:tab w:val="right" w:pos="6804" w:leader="none"/>
        </w:tabs>
        <w:jc w:val="both"/>
        <w:rPr/>
      </w:pPr>
      <w:r>
        <w:rPr>
          <w:szCs w:val="23"/>
        </w:rPr>
        <w:tab/>
        <w:t>Miles de $</w:t>
      </w:r>
    </w:p>
    <w:p>
      <w:pPr>
        <w:pStyle w:val="Normal"/>
        <w:jc w:val="both"/>
        <w:rPr>
          <w:szCs w:val="23"/>
        </w:rPr>
      </w:pPr>
      <w:r>
        <w:rPr>
          <w:szCs w:val="23"/>
        </w:rPr>
      </w:r>
    </w:p>
    <w:tbl>
      <w:tblPr>
        <w:tblW w:w="8374" w:type="dxa"/>
        <w:jc w:val="left"/>
        <w:tblInd w:w="0" w:type="dxa"/>
        <w:tblLayout w:type="fixed"/>
        <w:tblCellMar>
          <w:top w:w="0" w:type="dxa"/>
          <w:left w:w="108" w:type="dxa"/>
          <w:bottom w:w="0" w:type="dxa"/>
          <w:right w:w="108" w:type="dxa"/>
        </w:tblCellMar>
      </w:tblPr>
      <w:tblGrid>
        <w:gridCol w:w="3261"/>
        <w:gridCol w:w="1275"/>
        <w:gridCol w:w="1276"/>
        <w:gridCol w:w="1276"/>
        <w:gridCol w:w="1286"/>
      </w:tblGrid>
      <w:tr>
        <w:trPr/>
        <w:tc>
          <w:tcPr>
            <w:tcW w:w="3261" w:type="dxa"/>
            <w:tcBorders>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s permane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5.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8.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53.6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83.4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Incremento Asignación de Reforzamiento Profesional </w:t>
            </w:r>
          </w:p>
          <w:p>
            <w:pPr>
              <w:pStyle w:val="Normal"/>
              <w:jc w:val="both"/>
              <w:rPr/>
            </w:pPr>
            <w:r>
              <w:rPr>
                <w:sz w:val="20"/>
              </w:rPr>
              <w:t>Etapa de Formación y Destinación</w:t>
            </w:r>
          </w:p>
          <w:p>
            <w:pPr>
              <w:pStyle w:val="Normal"/>
              <w:jc w:val="both"/>
              <w:rPr>
                <w:sz w:val="20"/>
              </w:rPr>
            </w:pPr>
            <w:r>
              <w:rPr>
                <w:sz w:val="20"/>
              </w:rPr>
              <w:t xml:space="preserve">Etapa de Planta Superior </w:t>
            </w:r>
          </w:p>
          <w:p>
            <w:pPr>
              <w:pStyle w:val="Normal"/>
              <w:jc w:val="both"/>
              <w:rPr/>
            </w:pPr>
            <w:r>
              <w:rPr>
                <w:sz w:val="20"/>
              </w:rPr>
              <w:t>B- Bono Mensual de Guardia Nocturna y Días Festivo.</w:t>
            </w:r>
          </w:p>
          <w:p>
            <w:pPr>
              <w:pStyle w:val="Normal"/>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2.937</w:t>
            </w:r>
          </w:p>
          <w:p>
            <w:pPr>
              <w:pStyle w:val="Normal"/>
              <w:jc w:val="right"/>
              <w:rPr>
                <w:sz w:val="20"/>
              </w:rPr>
            </w:pPr>
            <w:r>
              <w:rPr>
                <w:sz w:val="20"/>
              </w:rPr>
            </w:r>
          </w:p>
          <w:p>
            <w:pPr>
              <w:pStyle w:val="Normal"/>
              <w:jc w:val="right"/>
              <w:rPr>
                <w:sz w:val="20"/>
              </w:rPr>
            </w:pPr>
            <w:r>
              <w:rPr>
                <w:sz w:val="20"/>
              </w:rPr>
              <w:t>105.015</w:t>
            </w:r>
          </w:p>
          <w:p>
            <w:pPr>
              <w:pStyle w:val="Normal"/>
              <w:jc w:val="right"/>
              <w:rPr>
                <w:sz w:val="20"/>
              </w:rPr>
            </w:pPr>
            <w:r>
              <w:rPr>
                <w:sz w:val="20"/>
              </w:rPr>
              <w:t>1.347.922</w:t>
            </w:r>
          </w:p>
          <w:p>
            <w:pPr>
              <w:pStyle w:val="Normal"/>
              <w:jc w:val="right"/>
              <w:rPr>
                <w:sz w:val="20"/>
              </w:rPr>
            </w:pPr>
            <w:r>
              <w:rPr>
                <w:sz w:val="20"/>
              </w:rPr>
              <w:t>753.000</w:t>
            </w:r>
          </w:p>
          <w:p>
            <w:pPr>
              <w:pStyle w:val="Normal"/>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7.802</w:t>
            </w:r>
          </w:p>
          <w:p>
            <w:pPr>
              <w:pStyle w:val="Normal"/>
              <w:jc w:val="right"/>
              <w:rPr>
                <w:sz w:val="20"/>
              </w:rPr>
            </w:pPr>
            <w:r>
              <w:rPr>
                <w:sz w:val="20"/>
              </w:rPr>
            </w:r>
          </w:p>
          <w:p>
            <w:pPr>
              <w:pStyle w:val="Normal"/>
              <w:jc w:val="right"/>
              <w:rPr>
                <w:sz w:val="20"/>
              </w:rPr>
            </w:pPr>
            <w:r>
              <w:rPr>
                <w:sz w:val="20"/>
              </w:rPr>
              <w:t>735.107</w:t>
            </w:r>
          </w:p>
          <w:p>
            <w:pPr>
              <w:pStyle w:val="Normal"/>
              <w:jc w:val="right"/>
              <w:rPr>
                <w:sz w:val="20"/>
              </w:rPr>
            </w:pPr>
            <w:r>
              <w:rPr>
                <w:sz w:val="20"/>
              </w:rPr>
              <w:t>7.332.695</w:t>
            </w:r>
          </w:p>
          <w:p>
            <w:pPr>
              <w:pStyle w:val="Normal"/>
              <w:jc w:val="right"/>
              <w:rPr>
                <w:sz w:val="20"/>
              </w:rPr>
            </w:pPr>
            <w:r>
              <w:rPr>
                <w:sz w:val="20"/>
              </w:rPr>
              <w:t>5.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82.666</w:t>
            </w:r>
          </w:p>
          <w:p>
            <w:pPr>
              <w:pStyle w:val="Normal"/>
              <w:jc w:val="right"/>
              <w:rPr>
                <w:sz w:val="20"/>
              </w:rPr>
            </w:pPr>
            <w:r>
              <w:rPr>
                <w:sz w:val="20"/>
              </w:rPr>
            </w:r>
          </w:p>
          <w:p>
            <w:pPr>
              <w:pStyle w:val="Normal"/>
              <w:jc w:val="right"/>
              <w:rPr>
                <w:sz w:val="20"/>
              </w:rPr>
            </w:pPr>
            <w:r>
              <w:rPr>
                <w:sz w:val="20"/>
              </w:rPr>
              <w:t>1.365.198</w:t>
            </w:r>
          </w:p>
          <w:p>
            <w:pPr>
              <w:pStyle w:val="Normal"/>
              <w:jc w:val="right"/>
              <w:rPr>
                <w:sz w:val="20"/>
              </w:rPr>
            </w:pPr>
            <w:r>
              <w:rPr>
                <w:sz w:val="20"/>
              </w:rPr>
              <w:t>13.317.468</w:t>
            </w:r>
          </w:p>
          <w:p>
            <w:pPr>
              <w:pStyle w:val="Normal"/>
              <w:jc w:val="right"/>
              <w:rPr>
                <w:sz w:val="20"/>
              </w:rPr>
            </w:pPr>
            <w:r>
              <w:rPr>
                <w:sz w:val="20"/>
              </w:rPr>
              <w:t>5.27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12.471</w:t>
            </w:r>
          </w:p>
          <w:p>
            <w:pPr>
              <w:pStyle w:val="Normal"/>
              <w:jc w:val="right"/>
              <w:rPr>
                <w:sz w:val="20"/>
              </w:rPr>
            </w:pPr>
            <w:r>
              <w:rPr>
                <w:sz w:val="20"/>
              </w:rPr>
            </w:r>
          </w:p>
          <w:p>
            <w:pPr>
              <w:pStyle w:val="Normal"/>
              <w:jc w:val="right"/>
              <w:rPr>
                <w:sz w:val="20"/>
              </w:rPr>
            </w:pPr>
            <w:r>
              <w:rPr>
                <w:sz w:val="20"/>
              </w:rPr>
              <w:t>1.365.198</w:t>
            </w:r>
          </w:p>
          <w:p>
            <w:pPr>
              <w:pStyle w:val="Normal"/>
              <w:jc w:val="right"/>
              <w:rPr>
                <w:sz w:val="20"/>
              </w:rPr>
            </w:pPr>
            <w:r>
              <w:rPr>
                <w:sz w:val="20"/>
              </w:rPr>
              <w:t>18.447.273</w:t>
            </w:r>
          </w:p>
          <w:p>
            <w:pPr>
              <w:pStyle w:val="Normal"/>
              <w:jc w:val="right"/>
              <w:rPr>
                <w:sz w:val="20"/>
              </w:rPr>
            </w:pPr>
            <w:r>
              <w:rPr>
                <w:sz w:val="20"/>
              </w:rPr>
              <w:t>5.27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s por única v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C- Bonificación por Retiro Volunta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5.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88.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03.6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83.471</w:t>
            </w:r>
          </w:p>
        </w:tc>
      </w:tr>
    </w:tbl>
    <w:p>
      <w:pPr>
        <w:pStyle w:val="Normal"/>
        <w:jc w:val="both"/>
        <w:rPr>
          <w:szCs w:val="23"/>
        </w:rPr>
      </w:pPr>
      <w:r>
        <w:rPr>
          <w:szCs w:val="23"/>
        </w:rPr>
      </w:r>
    </w:p>
    <w:p>
      <w:pPr>
        <w:pStyle w:val="Normal"/>
        <w:jc w:val="both"/>
        <w:rPr/>
      </w:pPr>
      <w:r>
        <w:rPr>
          <w:szCs w:val="23"/>
        </w:rPr>
        <w:tab/>
        <w:t>7. 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 en la parte del gasto que no se pudiera financiar con esos recursos.”.</w:t>
      </w:r>
    </w:p>
    <w:p>
      <w:pPr>
        <w:pStyle w:val="Normal"/>
        <w:jc w:val="both"/>
        <w:rPr/>
      </w:pPr>
      <w:r>
        <w:rPr>
          <w:szCs w:val="23"/>
        </w:rPr>
        <w:tab/>
        <w:t>En el debate de la Comisión la señora Ministra Soledad Barría expuso, en términos generales, los objetivos del proyecto y explicó que todo lo relativo a remuneraciones está concordado tanto con los gremios como con los señores Diputados de la Comisión de Salud, por lo que las indicaciones que se han presentado a la Comisión no abordan dichas materias.</w:t>
      </w:r>
    </w:p>
    <w:p>
      <w:pPr>
        <w:pStyle w:val="Normal"/>
        <w:jc w:val="both"/>
        <w:rPr/>
      </w:pPr>
      <w:r>
        <w:rPr>
          <w:szCs w:val="23"/>
        </w:rPr>
        <w:tab/>
        <w:t>No obstante, aquellos puntos en que se produjeron discrepancias con los integrantes de la Comisión Técnica dicen relación con aspectos como la dedicación exclusiva de los cargos de Director de Hospital y Subdirector Médico de Hospital o Servicio de Salud seleccionados mediante el Sistema de Alta Dirección Pública, requisito que fue eliminado en virtud de una indicación parlamentaria en dicha Comisión y que a través de una indicación el Ejecutivo se propone reponer, otorgándoles incluso una mayor flexibilidad puesto que se autoriza que las 12 horas semanales que la ley N° 19.863 faculta para destinar a docencia puedan ser destinadas, en forma indistinta o combinada, al desempeño de la actividad clínica y asistencial.</w:t>
      </w:r>
    </w:p>
    <w:p>
      <w:pPr>
        <w:pStyle w:val="Normal"/>
        <w:jc w:val="both"/>
        <w:rPr/>
      </w:pPr>
      <w:r>
        <w:rPr>
          <w:szCs w:val="23"/>
        </w:rPr>
        <w:tab/>
        <w:t>Otra divergencia con el texto aprobado por la Comisión de Salud dice relación con el carácter nacional que la Comisión de Salud otorgó al examen único nacional de conocimientos de medicina a que se refiere el artículo 1° de la iniciativa, que en opinión del Ejecutivo sólo debe considerarse como un requisito de ingreso para  la Administración Pública y no como un requisito habilitante para el ejercicio general de la profesión. Por esta razón, agregó, el Gobierno repone vía indicación el texto aprobado por el H. Senado en el primer trámite constitucional.</w:t>
      </w:r>
    </w:p>
    <w:p>
      <w:pPr>
        <w:pStyle w:val="Normal"/>
        <w:jc w:val="both"/>
        <w:rPr>
          <w:szCs w:val="23"/>
        </w:rPr>
      </w:pPr>
      <w:r>
        <w:rPr>
          <w:szCs w:val="23"/>
        </w:rPr>
        <w:tab/>
        <w:t>La Comisión de Salud dispuso en su informe que esta Comisión tomara conocimiento de los artículos 3°, 5°, 6°, 7°, 9°, 10 y 11 permanentes y segundo, tercero, cuarto, quinto y sexto transitorios. Por su parte, la Comisión de Hacienda incorporó a su conocimiento los artículos 1°, 4° y 8° por la presentación de indicaciones por parte del Ejecutivo. Se adjunta al presente informe un comparado con el texto aprobado por la Comisión en su tercera columna.</w:t>
      </w:r>
    </w:p>
    <w:p>
      <w:pPr>
        <w:pStyle w:val="Normal"/>
        <w:jc w:val="both"/>
        <w:rPr>
          <w:szCs w:val="23"/>
        </w:rPr>
      </w:pPr>
      <w:r>
        <w:rPr>
          <w:szCs w:val="23"/>
        </w:rPr>
        <w:tab/>
        <w:t>En relación con la discusión particular del articulado, cabe señalar lo siguiente:</w:t>
      </w:r>
    </w:p>
    <w:p>
      <w:pPr>
        <w:pStyle w:val="Normal"/>
        <w:jc w:val="both"/>
        <w:rPr/>
      </w:pPr>
      <w:r>
        <w:rPr>
          <w:szCs w:val="23"/>
        </w:rPr>
        <w:tab/>
        <w:t>En el artículo 1° del proyecto, se establec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y para el ejercicio general de la profesión en territorio chileno,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jc w:val="both"/>
        <w:rPr/>
      </w:pPr>
      <w:r>
        <w:rPr>
          <w:szCs w:val="23"/>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jc w:val="both"/>
        <w:rPr/>
      </w:pPr>
      <w:r>
        <w:rPr>
          <w:szCs w:val="23"/>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jc w:val="both"/>
        <w:rPr/>
      </w:pPr>
      <w:r>
        <w:rPr>
          <w:szCs w:val="23"/>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jc w:val="both"/>
        <w:rPr/>
      </w:pPr>
      <w:r>
        <w:rPr>
          <w:szCs w:val="23"/>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jc w:val="both"/>
        <w:rPr/>
      </w:pPr>
      <w:r>
        <w:rPr>
          <w:szCs w:val="23"/>
        </w:rPr>
        <w:tab/>
        <w:t>El Ejecutivo formuló una indicación al artículo 1° en el siguiente sentido: 1) para eliminar en su inciso primero, la frase “y para el ejercicio general de la profesión en territorio chileno” entre la palabra “municipal” y la palabra “rendir”, y 2) para sustituir su inciso segundo, por el siguiente: “Los médicos cirujanos, para otorgar las prestaciones de salud a los beneficiarios del régimen que regula el Libro II del decreto con fuerza de ley N° 1, del Ministerio de Salud, de 2005,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jc w:val="both"/>
        <w:rPr/>
      </w:pPr>
      <w:r>
        <w:rPr>
          <w:szCs w:val="23"/>
        </w:rPr>
        <w:tab/>
        <w:t>La señora Ministra explicó que la indicación número 1) tiene por objeto reponer la redacción del inciso primero aprobado por el H. Senado que establece como requisito de ingreso a la Administración Pública la aprobación del examen único nacional de medicina y no como una exigencia general para ejercer la profesión de médico. Con esto se cubre al 90 % de los médicos del país.</w:t>
      </w:r>
    </w:p>
    <w:p>
      <w:pPr>
        <w:pStyle w:val="Normal"/>
        <w:jc w:val="both"/>
        <w:rPr/>
      </w:pPr>
      <w:r>
        <w:rPr>
          <w:szCs w:val="23"/>
        </w:rPr>
        <w:tab/>
        <w:t>El Diputado señor Robles, autor de la indicación aprobada por la Comisión de Salud, fundamenta la modificación en que el Estado debe ser responsable de que ningún ciudadano, independientemente de su situación socioeconómica o geográfica pueda ser analizado por un profesional que no cuente con las capacidades mínimas para ejercer la profesión de médico.</w:t>
      </w:r>
    </w:p>
    <w:p>
      <w:pPr>
        <w:pStyle w:val="Normal"/>
        <w:jc w:val="both"/>
        <w:rPr>
          <w:szCs w:val="23"/>
        </w:rPr>
      </w:pPr>
      <w:r>
        <w:rPr>
          <w:szCs w:val="23"/>
        </w:rPr>
        <w:tab/>
        <w:t>La señora Barría añadió que en la práctica este examen lo realizan todos los profesionales egresados de las escuelas de medicina del país, tanto de las universidades pertenecientes al Consejo como de las privadas.</w:t>
      </w:r>
    </w:p>
    <w:p>
      <w:pPr>
        <w:pStyle w:val="Normal"/>
        <w:jc w:val="both"/>
        <w:rPr/>
      </w:pPr>
      <w:r>
        <w:rPr>
          <w:szCs w:val="23"/>
        </w:rPr>
        <w:tab/>
        <w:t>En relación con la segunda indicación, la señora Ministra Barría sostuvo que esta indicación tiene por objeto reponer el inciso segundo aprobado por el H. Senado que incorpora a los médicos cirujanos que presten sus servicios en Fonasa dentro de los profesionales que deben rendir el examen único de conocimientos de medicina a fin de que este examen, si bien constituye un requisito de ingreso a la Administración Pública, sea lo más extensivo posible dentro del Estado.</w:t>
      </w:r>
    </w:p>
    <w:p>
      <w:pPr>
        <w:pStyle w:val="Normal"/>
        <w:jc w:val="both"/>
        <w:rPr/>
      </w:pPr>
      <w:r>
        <w:rPr>
          <w:szCs w:val="23"/>
        </w:rPr>
        <w:tab/>
        <w:t>El Diputado señor Robles señaló que este examen debería ampliarse, a lo menos, a los médicos que prestan sus servicios en las Isapres, no discriminándose entre aquéllos que trabajan para Fonasa y aquéllos que lo hacen en el sistema privado de Salud.</w:t>
      </w:r>
    </w:p>
    <w:p>
      <w:pPr>
        <w:pStyle w:val="Normal"/>
        <w:jc w:val="both"/>
        <w:rPr/>
      </w:pPr>
      <w:r>
        <w:rPr>
          <w:szCs w:val="23"/>
        </w:rPr>
        <w:tab/>
        <w:t>Puesta en votación la primera indicación del Ejecutivo a este artículo fue aprobada por 5 votos a favor, 3 votos en contra y una abstención. La segunda indicación del Ejecutivo se aprobó por 8 votos a favor y 1 voto en contra, y el resto del artículo se aprobó por la unanimidad de los Diputados presentes.</w:t>
      </w:r>
    </w:p>
    <w:p>
      <w:pPr>
        <w:pStyle w:val="Normal"/>
        <w:jc w:val="both"/>
        <w:rPr>
          <w:szCs w:val="23"/>
        </w:rPr>
      </w:pPr>
      <w:r>
        <w:rPr>
          <w:szCs w:val="23"/>
        </w:rPr>
        <w:tab/>
        <w:t>En el artículo 3°, se otorga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En el artículo 4°, se elimina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jc w:val="both"/>
        <w:rPr>
          <w:szCs w:val="23"/>
        </w:rPr>
      </w:pPr>
      <w:r>
        <w:rPr>
          <w:szCs w:val="23"/>
        </w:rPr>
        <w:tab/>
        <w:t>El Ejecutivo presentó la siguiente indicación sustitutiva del artículo 4°:</w:t>
      </w:r>
    </w:p>
    <w:p>
      <w:pPr>
        <w:pStyle w:val="Normal"/>
        <w:jc w:val="both"/>
        <w:rPr/>
      </w:pPr>
      <w:r>
        <w:rPr>
          <w:szCs w:val="23"/>
        </w:rPr>
        <w:tab/>
        <w:t>“Artículo 4°.- Tratándose de los cargos de Director de Hospital y de Subdirector Médico de Hospital o de Servicio de Salud seleccionados por el Sistema de Alta Dirección Pública, el máximo de doce horas de docencia a que se refiere el artículo 8º de la ley 19.863 se podrá destinar, en forma indistinta o combinada, al desempeño de la actividad clínica y asistencial, informando al Director de Servicio de dicha opción y la distribución que hará de las horas respectivas, en su caso.”.</w:t>
      </w:r>
    </w:p>
    <w:p>
      <w:pPr>
        <w:pStyle w:val="Normal"/>
        <w:jc w:val="both"/>
        <w:rPr/>
      </w:pPr>
      <w:r>
        <w:rPr>
          <w:szCs w:val="23"/>
        </w:rPr>
        <w:tab/>
        <w:t>El Ejecutivo formuló una indicación para eliminar las palabras “de Hospital” la primera vez que aparece, recogiendo el planteamiento del Diputado señor Robles sobre la materia.</w:t>
      </w:r>
    </w:p>
    <w:p>
      <w:pPr>
        <w:pStyle w:val="Normal"/>
        <w:jc w:val="both"/>
        <w:rPr/>
      </w:pPr>
      <w:r>
        <w:rPr>
          <w:szCs w:val="23"/>
        </w:rPr>
        <w:tab/>
        <w:t>La señora Barría señaló que esta indicación tiene por objeto solucionar un grave problema que acontece en los concursos públicos que se realizan bajo el Sistema de Alta Dirección Pública en los cargos de rango directivo, donde el número de participantes ha sido permanentemente escaso, por lo que es necesario hacerlo más atractivo, lo que se logra autorizando que estos profesionales puedan desempeñarse hasta por 12 horas semanales en la  docencia o bien, destinar dichas horas, en forma indistinta o combinada, al desempeño de la actividad clínica o profesional, otorgando incluso mayor flexibilidad que el texto aprobado por el H. Senado.</w:t>
      </w:r>
    </w:p>
    <w:p>
      <w:pPr>
        <w:pStyle w:val="Normal"/>
        <w:jc w:val="both"/>
        <w:rPr>
          <w:szCs w:val="23"/>
        </w:rPr>
      </w:pPr>
      <w:r>
        <w:rPr>
          <w:szCs w:val="23"/>
        </w:rPr>
        <w:tab/>
        <w:t>Puestas en votación las indicaciones precedentes fueron aprobadas por la unanimidad de los Diputados presentes.</w:t>
      </w:r>
    </w:p>
    <w:p>
      <w:pPr>
        <w:pStyle w:val="Normal"/>
        <w:jc w:val="both"/>
        <w:rPr>
          <w:szCs w:val="23"/>
        </w:rPr>
      </w:pPr>
      <w:r>
        <w:rPr>
          <w:szCs w:val="23"/>
        </w:rPr>
        <w:tab/>
        <w:t>En el artículo 5°, se introducen las siguientes modificaciones a la ley Nº 19.664:</w:t>
      </w:r>
    </w:p>
    <w:p>
      <w:pPr>
        <w:pStyle w:val="Normal"/>
        <w:jc w:val="both"/>
        <w:rPr>
          <w:szCs w:val="23"/>
        </w:rPr>
      </w:pPr>
      <w:r>
        <w:rPr>
          <w:szCs w:val="23"/>
        </w:rPr>
        <w:tab/>
        <w:t>Por el numeral 1), se agrega en el artículo 6°, el siguiente inciso segundo:</w:t>
      </w:r>
    </w:p>
    <w:p>
      <w:pPr>
        <w:pStyle w:val="Normal"/>
        <w:jc w:val="both"/>
        <w:rPr/>
      </w:pPr>
      <w:r>
        <w:rPr>
          <w:szCs w:val="23"/>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jc w:val="both"/>
        <w:rPr>
          <w:szCs w:val="23"/>
        </w:rPr>
      </w:pPr>
      <w:r>
        <w:rPr>
          <w:szCs w:val="23"/>
        </w:rPr>
        <w:tab/>
        <w:t>Por el numeral 2), se reemplaza en el artículo 8°, el inciso segundo, por el siguiente:</w:t>
      </w:r>
    </w:p>
    <w:p>
      <w:pPr>
        <w:pStyle w:val="Normal"/>
        <w:jc w:val="both"/>
        <w:rPr/>
      </w:pPr>
      <w:r>
        <w:rPr>
          <w:szCs w:val="23"/>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jc w:val="both"/>
        <w:rPr/>
      </w:pPr>
      <w:r>
        <w:rPr>
          <w:szCs w:val="23"/>
        </w:rPr>
        <w:tab/>
        <w:t>Por el numeral 3), se sustituye en el artículo 9°,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jc w:val="both"/>
        <w:rPr>
          <w:szCs w:val="23"/>
        </w:rPr>
      </w:pPr>
      <w:r>
        <w:rPr>
          <w:szCs w:val="23"/>
        </w:rPr>
        <w:tab/>
        <w:t>Por el numeral 4), se introducen las siguientes modificaciones en el inciso primero del artículo 10:</w:t>
      </w:r>
    </w:p>
    <w:p>
      <w:pPr>
        <w:pStyle w:val="Normal"/>
        <w:jc w:val="both"/>
        <w:rPr/>
      </w:pPr>
      <w:r>
        <w:rPr>
          <w:szCs w:val="23"/>
        </w:rPr>
        <w:tab/>
        <w:t>a)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jc w:val="both"/>
        <w:rPr/>
      </w:pPr>
      <w:r>
        <w:rPr>
          <w:szCs w:val="23"/>
        </w:rPr>
        <w:tab/>
        <w:t>b) Sustitúyese la palabra final “tres” por el vocablo “cinco”.</w:t>
      </w:r>
    </w:p>
    <w:p>
      <w:pPr>
        <w:pStyle w:val="Normal"/>
        <w:jc w:val="both"/>
        <w:rPr/>
      </w:pPr>
      <w:r>
        <w:rPr>
          <w:szCs w:val="23"/>
        </w:rPr>
        <w:tab/>
        <w:t>Por el numeral 5), se introducen en el inciso primero del artículo 11, las siguientes modificaciones:</w:t>
      </w:r>
    </w:p>
    <w:p>
      <w:pPr>
        <w:pStyle w:val="Normal"/>
        <w:jc w:val="both"/>
        <w:rPr/>
      </w:pPr>
      <w:r>
        <w:rPr>
          <w:szCs w:val="23"/>
        </w:rPr>
        <w:tab/>
        <w:t>a) Sustitúyense la palabra “optar” por “acceder” y la expresión “un Servicio de Salud” por “uno o más Servicios de Salud”.</w:t>
      </w:r>
    </w:p>
    <w:p>
      <w:pPr>
        <w:pStyle w:val="Normal"/>
        <w:jc w:val="both"/>
        <w:rPr/>
      </w:pPr>
      <w:r>
        <w:rPr>
          <w:szCs w:val="23"/>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jc w:val="both"/>
        <w:rPr>
          <w:szCs w:val="23"/>
        </w:rPr>
      </w:pPr>
      <w:r>
        <w:rPr>
          <w:szCs w:val="23"/>
        </w:rPr>
        <w:tab/>
        <w:t>Por el numeral 6), se introducen las siguientes modificaciones en el artículo 12:</w:t>
      </w:r>
    </w:p>
    <w:p>
      <w:pPr>
        <w:pStyle w:val="Normal"/>
        <w:jc w:val="both"/>
        <w:rPr/>
      </w:pPr>
      <w:r>
        <w:rPr>
          <w:szCs w:val="23"/>
        </w:rPr>
        <w:tab/>
        <w:t>a) Elimínase, en  el inciso segundo, el siguiente párrafo final: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jc w:val="both"/>
        <w:rPr>
          <w:szCs w:val="23"/>
        </w:rPr>
      </w:pPr>
      <w:r>
        <w:rPr>
          <w:szCs w:val="23"/>
        </w:rPr>
        <w:tab/>
        <w:t>b) Sustitúyese el inciso final por el siguiente:</w:t>
      </w:r>
    </w:p>
    <w:p>
      <w:pPr>
        <w:pStyle w:val="Normal"/>
        <w:jc w:val="both"/>
        <w:rPr/>
      </w:pPr>
      <w:r>
        <w:rPr>
          <w:szCs w:val="23"/>
        </w:rPr>
        <w:tab/>
        <w:t>“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A esta misma disposición quedarán sujetos los profesionales funcionarios de la Etapa de Destinación y Formación que soliciten cambio a otro Servicio de Salud. El reglamento regulará el mecanismo mediante el cual se autorizarán las solicitudes a que se refiere este inciso, el plazo para ser presentadas y la fecha a contar de la cual produzcan efecto.”.</w:t>
      </w:r>
    </w:p>
    <w:p>
      <w:pPr>
        <w:pStyle w:val="Normal"/>
        <w:jc w:val="both"/>
        <w:rPr/>
      </w:pPr>
      <w:r>
        <w:rPr>
          <w:szCs w:val="23"/>
        </w:rPr>
        <w:tab/>
        <w:t>Por el numeral 7), se agregan en el artículo 15, los siguientes incisos tercero, cuarto, quinto y sexto, nuevos:</w:t>
      </w:r>
    </w:p>
    <w:p>
      <w:pPr>
        <w:pStyle w:val="Normal"/>
        <w:jc w:val="both"/>
        <w:rPr/>
      </w:pPr>
      <w:r>
        <w:rPr>
          <w:szCs w:val="23"/>
        </w:rPr>
        <w:tab/>
        <w:t>“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w:t>
      </w:r>
    </w:p>
    <w:p>
      <w:pPr>
        <w:pStyle w:val="Normal"/>
        <w:jc w:val="both"/>
        <w:rPr/>
      </w:pPr>
      <w:r>
        <w:rPr>
          <w:szCs w:val="23"/>
        </w:rPr>
        <w:tab/>
        <w:t>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w:t>
      </w:r>
    </w:p>
    <w:p>
      <w:pPr>
        <w:pStyle w:val="Normal"/>
        <w:jc w:val="both"/>
        <w:rPr>
          <w:szCs w:val="23"/>
        </w:rPr>
      </w:pPr>
      <w:r>
        <w:rPr>
          <w:szCs w:val="23"/>
        </w:rPr>
        <w:tab/>
        <w:t>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w:t>
      </w:r>
    </w:p>
    <w:p>
      <w:pPr>
        <w:pStyle w:val="Normal"/>
        <w:jc w:val="both"/>
        <w:rPr>
          <w:szCs w:val="23"/>
        </w:rPr>
      </w:pPr>
      <w:r>
        <w:rPr>
          <w:szCs w:val="23"/>
        </w:rPr>
        <w:tab/>
        <w:t>b) Que el nuevo cargo para el que se llame a concurso requiera la misma especialidad o subespecialidad del profesional beneficiario del reconocimiento.</w:t>
      </w:r>
    </w:p>
    <w:p>
      <w:pPr>
        <w:pStyle w:val="Normal"/>
        <w:jc w:val="both"/>
        <w:rPr/>
      </w:pPr>
      <w:r>
        <w:rPr>
          <w:szCs w:val="23"/>
        </w:rPr>
        <w:tab/>
        <w:t>Lo dispuesto en los dos incisos precedentes se aplicará también a los profesionales funcionarios que sirvan empleos a contrata en la Etapa de Planta Superior, de acuerdo a lo dispuesto en el inciso segundo del artículo 4° transitorio.</w:t>
      </w:r>
    </w:p>
    <w:p>
      <w:pPr>
        <w:pStyle w:val="Normal"/>
        <w:jc w:val="both"/>
        <w:rPr/>
      </w:pPr>
      <w:r>
        <w:rPr>
          <w:szCs w:val="23"/>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jc w:val="both"/>
        <w:rPr/>
      </w:pPr>
      <w:r>
        <w:rPr>
          <w:szCs w:val="23"/>
        </w:rPr>
        <w:tab/>
        <w:t>Por el numeral 8), se intercala en el inciso primero del artículo 17, entre la palabra “planta” y la coma (,) que le sigue, la expresión “o en un empleo a contrata”.</w:t>
      </w:r>
    </w:p>
    <w:p>
      <w:pPr>
        <w:pStyle w:val="Normal"/>
        <w:jc w:val="both"/>
        <w:rPr/>
      </w:pPr>
      <w:r>
        <w:rPr>
          <w:szCs w:val="23"/>
        </w:rPr>
        <w:tab/>
        <w:t>Por el numeral 9), se agrega en el inciso segundo del artículo 18, a continuación del punto final (.), que pasa a ser punto seguido (.),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jc w:val="both"/>
        <w:rPr>
          <w:szCs w:val="23"/>
        </w:rPr>
      </w:pPr>
      <w:r>
        <w:rPr>
          <w:szCs w:val="23"/>
        </w:rPr>
        <w:tab/>
        <w:t>Por el numeral 10), se modifica el artículo 21, en la forma que se indica a continuación:</w:t>
      </w:r>
    </w:p>
    <w:p>
      <w:pPr>
        <w:pStyle w:val="Normal"/>
        <w:jc w:val="both"/>
        <w:rPr/>
      </w:pPr>
      <w:r>
        <w:rPr>
          <w:szCs w:val="23"/>
        </w:rPr>
        <w:tab/>
        <w:t>a) Sustitúyense, en el inciso segundo, los términos “en el mismo empleo” por “en el mismo empleo y Servicio de Salud” y la expresión “podrán acogerse voluntariamente” por “deberán someterse”.</w:t>
      </w:r>
    </w:p>
    <w:p>
      <w:pPr>
        <w:pStyle w:val="Normal"/>
        <w:jc w:val="both"/>
        <w:rPr/>
      </w:pPr>
      <w:r>
        <w:rPr>
          <w:szCs w:val="23"/>
        </w:rPr>
        <w:tab/>
        <w:t>b) Intercálase, en el inciso final, entre las expresiones “Esta acreditación” y “constituirá un antecedente”, la siguiente frase: “dará derecho a la asignación a que se refiere el artículo 32 y”.</w:t>
      </w:r>
    </w:p>
    <w:p>
      <w:pPr>
        <w:pStyle w:val="Normal"/>
        <w:jc w:val="both"/>
        <w:rPr>
          <w:szCs w:val="23"/>
        </w:rPr>
      </w:pPr>
      <w:r>
        <w:rPr>
          <w:szCs w:val="23"/>
        </w:rPr>
        <w:tab/>
        <w:t>c) Agrégase el siguiente inciso final, nuevo:</w:t>
      </w:r>
    </w:p>
    <w:p>
      <w:pPr>
        <w:pStyle w:val="Normal"/>
        <w:jc w:val="both"/>
        <w:rPr/>
      </w:pPr>
      <w:r>
        <w:rPr>
          <w:szCs w:val="23"/>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jc w:val="both"/>
        <w:rPr>
          <w:szCs w:val="23"/>
        </w:rPr>
      </w:pPr>
      <w:r>
        <w:rPr>
          <w:szCs w:val="23"/>
        </w:rPr>
        <w:tab/>
        <w:t>Por el numeral 11), se sustituye el artículo 33 por el siguiente:</w:t>
      </w:r>
    </w:p>
    <w:p>
      <w:pPr>
        <w:pStyle w:val="Normal"/>
        <w:jc w:val="both"/>
        <w:rPr/>
      </w:pPr>
      <w:r>
        <w:rPr>
          <w:szCs w:val="23"/>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jc w:val="both"/>
        <w:rPr>
          <w:szCs w:val="23"/>
        </w:rPr>
      </w:pPr>
      <w:r>
        <w:rPr>
          <w:szCs w:val="23"/>
        </w:rPr>
        <w:tab/>
        <w:t>Para los profesionales funcionarios de la Etapa de Destinación y Formación:</w:t>
      </w:r>
    </w:p>
    <w:p>
      <w:pPr>
        <w:pStyle w:val="Normal"/>
        <w:jc w:val="both"/>
        <w:rPr>
          <w:szCs w:val="23"/>
        </w:rPr>
      </w:pPr>
      <w:r>
        <w:rPr>
          <w:szCs w:val="23"/>
        </w:rPr>
        <w:tab/>
        <w:t>-A contar del 1 de noviembre de 2007 y hasta el 31 de diciembre de 2008: 20,5%.</w:t>
      </w:r>
    </w:p>
    <w:p>
      <w:pPr>
        <w:pStyle w:val="Normal"/>
        <w:jc w:val="both"/>
        <w:rPr>
          <w:szCs w:val="23"/>
        </w:rPr>
      </w:pPr>
      <w:r>
        <w:rPr>
          <w:szCs w:val="23"/>
        </w:rPr>
        <w:tab/>
        <w:t>-A contar del 1 de enero de 2009: 23,0%.</w:t>
      </w:r>
    </w:p>
    <w:p>
      <w:pPr>
        <w:pStyle w:val="Normal"/>
        <w:jc w:val="both"/>
        <w:rPr>
          <w:szCs w:val="23"/>
        </w:rPr>
      </w:pPr>
      <w:r>
        <w:rPr>
          <w:szCs w:val="23"/>
        </w:rPr>
        <w:tab/>
        <w:t>Para los profesionales funcionarios de la Etapa de Planta Superior:</w:t>
      </w:r>
    </w:p>
    <w:p>
      <w:pPr>
        <w:pStyle w:val="Normal"/>
        <w:jc w:val="both"/>
        <w:rPr>
          <w:szCs w:val="23"/>
        </w:rPr>
      </w:pPr>
      <w:r>
        <w:rPr>
          <w:szCs w:val="23"/>
        </w:rPr>
        <w:tab/>
        <w:t>-A contar del 1 de noviembre de 2007 y hasta el 31 de diciembre de 2008: 43,9%.</w:t>
      </w:r>
    </w:p>
    <w:p>
      <w:pPr>
        <w:pStyle w:val="Normal"/>
        <w:jc w:val="both"/>
        <w:rPr>
          <w:szCs w:val="23"/>
        </w:rPr>
      </w:pPr>
      <w:r>
        <w:rPr>
          <w:szCs w:val="23"/>
        </w:rPr>
        <w:tab/>
        <w:t>-Durante el año 2009: 69,8%</w:t>
      </w:r>
    </w:p>
    <w:p>
      <w:pPr>
        <w:pStyle w:val="Normal"/>
        <w:jc w:val="both"/>
        <w:rPr>
          <w:szCs w:val="23"/>
        </w:rPr>
      </w:pPr>
      <w:r>
        <w:rPr>
          <w:szCs w:val="23"/>
        </w:rPr>
        <w:tab/>
        <w:t>-A contar del 1 de enero de 2010: 92%.”</w:t>
      </w:r>
    </w:p>
    <w:p>
      <w:pPr>
        <w:pStyle w:val="Normal"/>
        <w:jc w:val="both"/>
        <w:rPr/>
      </w:pPr>
      <w:r>
        <w:rPr>
          <w:szCs w:val="23"/>
        </w:rPr>
        <w:tab/>
        <w:t>El Ejecutivo formuló las siguientes indicaciones al artículo 5°: 1) para intercalar, en su numeral 1., que agrega un inciso segundo en el artículo 6° de la ley N° 19.664, a continuación del punto seguido entre la palabra “otorgarse” y las expresiones “para el sólo efecto de cumplir dicho programa” la frase “por el plazo máximo de dos años”, y 2) para sustituir su numeral 4., por el siguiente: “4. En el inciso primero del artículo 10, sustitúyense la palabra “optar” por “acceder”,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jc w:val="both"/>
        <w:rPr/>
      </w:pPr>
      <w:r>
        <w:rPr>
          <w:szCs w:val="23"/>
        </w:rPr>
        <w:tab/>
        <w:t>La Ministra Barría explicó que esta indicación tiene por objeto limitar a dos años la prórroga que el Director de cada Servicio de Salud puede autorizar en el caso de los profesionales que al noveno año de permanencia en la etapa de Destinación y Formación aún estén cumpliendo su programa de especialización, cuando por causa de un embarazo o enfermedad se requiere extender los tres años que dura el programa de especialización. Precisó que el texto aprobado por el H. Senado establecía un plazo de un año, el que fue eliminado por la Comisión de Salud en virtud de una indicación parlamentaria.</w:t>
      </w:r>
    </w:p>
    <w:p>
      <w:pPr>
        <w:pStyle w:val="Normal"/>
        <w:jc w:val="both"/>
        <w:rPr>
          <w:szCs w:val="23"/>
        </w:rPr>
      </w:pPr>
      <w:r>
        <w:rPr>
          <w:szCs w:val="23"/>
        </w:rPr>
        <w:tab/>
        <w:t>Puesto en votación el artículo 5° con las indicaciones precedentes fue aprobado por la unanimidad de los Diputados presentes.</w:t>
      </w:r>
    </w:p>
    <w:p>
      <w:pPr>
        <w:pStyle w:val="Normal"/>
        <w:jc w:val="both"/>
        <w:rPr/>
      </w:pPr>
      <w:r>
        <w:rPr>
          <w:szCs w:val="23"/>
        </w:rPr>
        <w:tab/>
        <w:t>En el artículo 6°, se declara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7°, se contempla que las jornadas diurnas de 11 ó 22 horas semanales de los profesionales funcionarios que por aplicación del artículo 6° de la ley Nº 19.230, se encuentren desempeñando cargos de planta, adicionales, en extinción de 11-22 ó 22-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jc w:val="both"/>
        <w:rPr/>
      </w:pPr>
      <w:r>
        <w:rPr>
          <w:szCs w:val="23"/>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jc w:val="both"/>
        <w:rPr>
          <w:szCs w:val="23"/>
        </w:rPr>
      </w:pPr>
      <w:r>
        <w:rPr>
          <w:szCs w:val="23"/>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jc w:val="both"/>
        <w:rPr/>
      </w:pPr>
      <w:r>
        <w:rPr>
          <w:szCs w:val="23"/>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8°, se agregan al artículo 14 de la ley Nº 15.076, los siguientes incisos cuarto y quinto:</w:t>
      </w:r>
    </w:p>
    <w:p>
      <w:pPr>
        <w:pStyle w:val="Normal"/>
        <w:jc w:val="both"/>
        <w:rPr/>
      </w:pPr>
      <w:r>
        <w:rPr>
          <w:szCs w:val="23"/>
        </w:rPr>
        <w:tab/>
        <w:t>“Igualmente, podrán retener la propiedad de sus empleos anteriores incompatibles, sin derecho a remuneración, los profesionales funcionarios que, en virtud del Sistema de Alta Dirección Pública, sean nombrados en los cargos de Director o Subdirector Médico ya sea de Hospital o de un Servicio de Salud.</w:t>
      </w:r>
    </w:p>
    <w:p>
      <w:pPr>
        <w:pStyle w:val="Normal"/>
        <w:jc w:val="both"/>
        <w:rPr/>
      </w:pPr>
      <w:r>
        <w:rPr>
          <w:szCs w:val="23"/>
        </w:rPr>
        <w:tab/>
        <w:t>El derecho a que se refiere el inciso anterior se extenderá exclusivamente por el primer período de nombramiento en algún cargo afecto al Sistema de Alta Dirección Pública.”.</w:t>
      </w:r>
    </w:p>
    <w:p>
      <w:pPr>
        <w:pStyle w:val="Normal"/>
        <w:jc w:val="both"/>
        <w:rPr>
          <w:szCs w:val="23"/>
        </w:rPr>
      </w:pPr>
      <w:r>
        <w:rPr>
          <w:szCs w:val="23"/>
        </w:rPr>
        <w:tab/>
        <w:t>El Ejecutivo formuló la siguiente indicación al artículo 8°:</w:t>
      </w:r>
    </w:p>
    <w:p>
      <w:pPr>
        <w:pStyle w:val="Normal"/>
        <w:jc w:val="both"/>
        <w:rPr/>
      </w:pPr>
      <w:r>
        <w:rPr>
          <w:szCs w:val="23"/>
        </w:rPr>
        <w:tab/>
        <w:t>-para intercalar en su inciso cuarto propuesto, entre la palabra “Director” y la expresión “o Subdirector Médico”, la palabra “de Hospital”.</w:t>
      </w:r>
    </w:p>
    <w:p>
      <w:pPr>
        <w:pStyle w:val="Normal"/>
        <w:jc w:val="both"/>
        <w:rPr>
          <w:szCs w:val="23"/>
        </w:rPr>
      </w:pPr>
      <w:r>
        <w:rPr>
          <w:szCs w:val="23"/>
        </w:rPr>
        <w:tab/>
        <w:t>Puesta en votación la indicación precedente fue aprobada por 6 votos a favor y 1 voto en contra.</w:t>
      </w:r>
    </w:p>
    <w:p>
      <w:pPr>
        <w:pStyle w:val="Normal"/>
        <w:jc w:val="both"/>
        <w:rPr>
          <w:szCs w:val="23"/>
        </w:rPr>
      </w:pPr>
      <w:r>
        <w:rPr>
          <w:szCs w:val="23"/>
        </w:rPr>
        <w:tab/>
        <w:t>Solicitada votación separada del inciso quinto propuesto fue aprobado por 4 votos a favor y 3 votos en contra. El resto del artículo fue aprobado por la unanimidad de los Diputados presentes.</w:t>
      </w:r>
    </w:p>
    <w:p>
      <w:pPr>
        <w:pStyle w:val="Normal"/>
        <w:jc w:val="both"/>
        <w:rPr/>
      </w:pPr>
      <w:r>
        <w:rPr>
          <w:szCs w:val="23"/>
        </w:rPr>
        <w:tab/>
        <w:t>En el artículo 9°, se dispone que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jc w:val="both"/>
        <w:rPr/>
      </w:pPr>
      <w:r>
        <w:rPr>
          <w:szCs w:val="23"/>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jc w:val="both"/>
        <w:rPr/>
      </w:pPr>
      <w:r>
        <w:rPr>
          <w:szCs w:val="23"/>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10, se establec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jc w:val="both"/>
        <w:rPr>
          <w:szCs w:val="23"/>
        </w:rPr>
      </w:pPr>
      <w:r>
        <w:rPr>
          <w:szCs w:val="23"/>
        </w:rPr>
        <w:tab/>
        <w:t>El bono señalado en el inciso anterior corresponde al valor vigente al 30 de noviembre de 2007, el que se reajustará en los mismos porcentajes y oportunidades que se determinen para remuneraciones del sector público.</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tab/>
        <w:t xml:space="preserve">Por el artículo 11, se agrega en el artículo 143 del decreto con fuerza de ley N° 1, de 2006, de Salud, el siguiente inciso final: </w:t>
      </w:r>
    </w:p>
    <w:p>
      <w:pPr>
        <w:pStyle w:val="Normal"/>
        <w:jc w:val="both"/>
        <w:rPr/>
      </w:pPr>
      <w:r>
        <w:rPr>
          <w:szCs w:val="23"/>
        </w:rPr>
        <w:tab/>
        <w:t>“Con todo, los valores a fijar deberán ser pagados por el afiliado en Fonasa, encargándose el organismo estatal de emitir un documento de pago a la entidad prestadora del servicio, la cual no podrá exigir pago complementario alguno al afiliado o sus cargas.”.</w:t>
      </w:r>
    </w:p>
    <w:p>
      <w:pPr>
        <w:pStyle w:val="Normal"/>
        <w:jc w:val="both"/>
        <w:rPr>
          <w:szCs w:val="23"/>
        </w:rPr>
      </w:pPr>
      <w:r>
        <w:rPr>
          <w:szCs w:val="23"/>
        </w:rPr>
        <w:tab/>
        <w:t>El Ejecutivo formuló la siguiente indicación para sustituir el artículo 11:</w:t>
      </w:r>
    </w:p>
    <w:p>
      <w:pPr>
        <w:pStyle w:val="Normal"/>
        <w:jc w:val="both"/>
        <w:rPr/>
      </w:pPr>
      <w:r>
        <w:rPr>
          <w:szCs w:val="23"/>
        </w:rPr>
        <w:tab/>
        <w:t>“Artículo 11.- Agrégase en la letra g) del artículo 23 del decreto con fuerza de ley N° 1, de 2005, del Ministerio de Salud, a continuación del segundo punto y coma (;) que pasa a ser punto seguido (.), los siguientes párrafos nuevos:</w:t>
      </w:r>
    </w:p>
    <w:p>
      <w:pPr>
        <w:pStyle w:val="Normal"/>
        <w:jc w:val="both"/>
        <w:rPr/>
      </w:pPr>
      <w:r>
        <w:rPr>
          <w:szCs w:val="23"/>
        </w:rPr>
        <w:tab/>
        <w:t>“En el ejercicio de esta atribución, el Director, previa autorización del Subsecretario de Redes Asistenciales,  cuando las necesidades de la institución lo requieran y siempre que para estos efectos exista el financiamiento adecuado, situación que debe constar en un certificado emitido por el Jefe del Departamento de Recursos Financieros del Servicio de Salud correspondiente o de quién cumpla esas funciones, podrá, utilizando únicamente las vacantes de horas semanales y de cargos existentes en las correspondientes plantas de personal del Servicio de Salud, proveer dichas vacantes mediante la modalidad de combinación de un cargo compuesto de 22 horas semanales de la ley N° 19.664 y de 28 horas semanales de la ley N° 15.076.</w:t>
      </w:r>
    </w:p>
    <w:p>
      <w:pPr>
        <w:pStyle w:val="Normal"/>
        <w:jc w:val="both"/>
        <w:rPr/>
      </w:pPr>
      <w:r>
        <w:rPr>
          <w:szCs w:val="23"/>
        </w:rPr>
        <w:tab/>
        <w:t>Dicho cargo será servido en calidad de titular por el profesional funcionario que haya sido seleccionado a través del concurso respectivo, y constituirá un solo cargo para todos los efectos legales. Sin perjuicio de lo anterior para efectos de pensiones y de salud serán considerados como cargos independientes.</w:t>
      </w:r>
    </w:p>
    <w:p>
      <w:pPr>
        <w:pStyle w:val="Normal"/>
        <w:jc w:val="both"/>
        <w:rPr/>
      </w:pPr>
      <w:r>
        <w:rPr>
          <w:szCs w:val="23"/>
        </w:rPr>
        <w:tab/>
        <w:t>El cese de funciones, por cualquier causa, del titular del cargo provisto mediante la modalidad señalada en los párrafos anteriores, producirá, por el solo ministerio de la ley, la separación del mismo y, por ende, la provisión posterior se efectuará en forma independiente a menos que se opte por el procedimiento señalado en los párrafos precedentes.”.”.</w:t>
      </w:r>
    </w:p>
    <w:p>
      <w:pPr>
        <w:pStyle w:val="Normal"/>
        <w:jc w:val="both"/>
        <w:rPr/>
      </w:pPr>
      <w:r>
        <w:rPr>
          <w:szCs w:val="23"/>
        </w:rPr>
        <w:tab/>
        <w:t xml:space="preserve">La señora Barría señaló que la indicación que propone el Ejecutivo busca sustituir el </w:t>
        <w:br/>
        <w:t>artículo 11 del proyecto, acogiendo una solicitud formulada por algunos Diputados de la Comisión de Salud, que busca dar una solución frente a la dificultad que presentan las regiones para atraer a profesionales médicos con especialidad en el sistema de turnos y en horario diurno. Esta indicación autoriza al Directo de Servicio de Salud previa autorización del Subsecretario de Redes Asistenciales, siempre que se requiera y exista el financiamiento, para que se combinen cargos, diurno y nocturno, los cuales serán llamados a concurso conjuntamente, sin que el profesional pueda renunciar separadamente a uno u otro.</w:t>
      </w:r>
    </w:p>
    <w:p>
      <w:pPr>
        <w:pStyle w:val="Normal"/>
        <w:jc w:val="both"/>
        <w:rPr/>
      </w:pPr>
      <w:r>
        <w:rPr>
          <w:szCs w:val="23"/>
        </w:rPr>
        <w:tab/>
        <w:t>Puesta en votación la indicación precedente fue aprobada por la unanimidad de los Diputados presentes.</w:t>
      </w:r>
    </w:p>
    <w:p>
      <w:pPr>
        <w:pStyle w:val="Normal"/>
        <w:jc w:val="both"/>
        <w:rPr/>
      </w:pPr>
      <w:r>
        <w:rPr>
          <w:szCs w:val="23"/>
        </w:rPr>
        <w:tab/>
        <w:t xml:space="preserve">En el artículo segundo transitorio, se preceptúa que los profesionales funcionarios que a la fecha de publicación de la presente ley se encuentren desempeñando los cargos afectos al artículo 3°, continuarán rigiéndose por las disposiciones vigentes a la época de su designación. </w:t>
      </w:r>
    </w:p>
    <w:p>
      <w:pPr>
        <w:pStyle w:val="Normal"/>
        <w:jc w:val="both"/>
        <w:rPr/>
      </w:pPr>
      <w:r>
        <w:rPr>
          <w:szCs w:val="23"/>
        </w:rPr>
        <w:tab/>
        <w:t>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w:t>
      </w:r>
    </w:p>
    <w:p>
      <w:pPr>
        <w:pStyle w:val="Normal"/>
        <w:jc w:val="both"/>
        <w:rPr/>
      </w:pPr>
      <w:r>
        <w:rPr>
          <w:szCs w:val="23"/>
        </w:rPr>
        <w:tab/>
        <w:t>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w:t>
      </w:r>
    </w:p>
    <w:p>
      <w:pPr>
        <w:pStyle w:val="Normal"/>
        <w:jc w:val="both"/>
        <w:rPr>
          <w:szCs w:val="23"/>
        </w:rPr>
      </w:pPr>
      <w:r>
        <w:rPr>
          <w:szCs w:val="23"/>
        </w:rPr>
        <w:tab/>
        <w:t>Con todo, estas normas no serán aplicables a los cargos señalados en el decreto con fuerza de ley Nº 37, de 2004, del Ministerio de Hacienda.</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tercero transitorio, se señala que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jc w:val="both"/>
        <w:rPr/>
      </w:pPr>
      <w:r>
        <w:rPr>
          <w:szCs w:val="23"/>
        </w:rPr>
        <w:tab/>
        <w:t>Puesto en votación este artículo fue aprobado por la unanimidad de los Diputados presentes.</w:t>
      </w:r>
    </w:p>
    <w:p>
      <w:pPr>
        <w:pStyle w:val="Normal"/>
        <w:jc w:val="both"/>
        <w:rPr/>
      </w:pPr>
      <w:r>
        <w:rPr>
          <w:szCs w:val="23"/>
        </w:rPr>
        <w:tab/>
        <w:t>En el artículo cuarto transitorio, se establece que el mayor gasto fiscal que durante el año 2007 irrogue la presente ley, será financiado con los recursos que se contemplen en el presupuesto del Ministerio de Salud para ese año.”.</w:t>
      </w:r>
    </w:p>
    <w:p>
      <w:pPr>
        <w:pStyle w:val="Normal"/>
        <w:jc w:val="both"/>
        <w:rPr>
          <w:szCs w:val="23"/>
        </w:rPr>
      </w:pPr>
      <w:r>
        <w:rPr>
          <w:szCs w:val="23"/>
        </w:rPr>
        <w:tab/>
        <w:t>El Ejecutivo formuló una indicación para sustituir este artículo por el siguiente:</w:t>
      </w:r>
    </w:p>
    <w:p>
      <w:pPr>
        <w:pStyle w:val="Normal"/>
        <w:jc w:val="both"/>
        <w:rPr/>
      </w:pPr>
      <w:r>
        <w:rPr>
          <w:szCs w:val="23"/>
        </w:rPr>
        <w:tab/>
        <w:t>“Artículo cuarto.- El mayor gasto que represente la aplicación de esta ley durante su primer año de vigencia, se financiará con cargo al presupuesto del Ministerio de Salud. No obstante lo anterior, el Ministerio de Hacienda, con cargo a la partida presupuestaria Tesoro Público, podrá suplementar dicho presupuesto en la parte del gasto que no pudiera financiarse con esos recursos.”.</w:t>
      </w:r>
    </w:p>
    <w:p>
      <w:pPr>
        <w:pStyle w:val="Normal"/>
        <w:jc w:val="both"/>
        <w:rPr/>
      </w:pPr>
      <w:r>
        <w:rPr>
          <w:szCs w:val="23"/>
        </w:rPr>
        <w:tab/>
        <w:t>Puesta en votación la indicación precedente fue aprobada por la unanimidad de los Diputados presentes.</w:t>
      </w:r>
    </w:p>
    <w:p>
      <w:pPr>
        <w:pStyle w:val="Normal"/>
        <w:jc w:val="both"/>
        <w:rPr/>
      </w:pPr>
      <w:r>
        <w:rPr>
          <w:szCs w:val="23"/>
        </w:rPr>
        <w:tab/>
        <w:t>En el artículo quinto transitorio, se contempla que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jc w:val="both"/>
        <w:rPr/>
      </w:pPr>
      <w:r>
        <w:rPr>
          <w:szCs w:val="23"/>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jc w:val="both"/>
        <w:rPr/>
      </w:pPr>
      <w:r>
        <w:rPr>
          <w:szCs w:val="23"/>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jc w:val="both"/>
        <w:rPr/>
      </w:pPr>
      <w:r>
        <w:rPr>
          <w:szCs w:val="23"/>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jc w:val="both"/>
        <w:rPr/>
      </w:pPr>
      <w:r>
        <w:rPr>
          <w:szCs w:val="23"/>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jc w:val="both"/>
        <w:rPr/>
      </w:pPr>
      <w:r>
        <w:rPr>
          <w:szCs w:val="23"/>
        </w:rPr>
        <w:tab/>
        <w:t>A efectos de postular al beneficio que establece este artículo, el Ministerio de Salud, dentro de los 30 días siguientes a la publicación de esta ley abrirá un registro nacional.</w:t>
      </w:r>
    </w:p>
    <w:p>
      <w:pPr>
        <w:pStyle w:val="Normal"/>
        <w:jc w:val="both"/>
        <w:rPr/>
      </w:pPr>
      <w:r>
        <w:rPr>
          <w:szCs w:val="23"/>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jc w:val="both"/>
        <w:rPr>
          <w:szCs w:val="23"/>
        </w:rPr>
      </w:pPr>
      <w:r>
        <w:rPr>
          <w:szCs w:val="23"/>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jc w:val="both"/>
        <w:rPr/>
      </w:pPr>
      <w:r>
        <w:rPr>
          <w:szCs w:val="23"/>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jc w:val="both"/>
        <w:rPr/>
      </w:pPr>
      <w:r>
        <w:rPr>
          <w:szCs w:val="23"/>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jc w:val="both"/>
        <w:rPr/>
      </w:pPr>
      <w:r>
        <w:rPr>
          <w:szCs w:val="23"/>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jc w:val="both"/>
        <w:rPr>
          <w:szCs w:val="23"/>
        </w:rPr>
      </w:pPr>
      <w:r>
        <w:rPr>
          <w:szCs w:val="23"/>
        </w:rPr>
        <w:tab/>
        <w:t>El beneficio será pagado directamente por la entidad empleadora en una sola cuota, dentro de los treinta días siguientes a la total tramitación de la resolución que disponga su pago.</w:t>
      </w:r>
    </w:p>
    <w:p>
      <w:pPr>
        <w:pStyle w:val="Normal"/>
        <w:jc w:val="both"/>
        <w:rPr/>
      </w:pPr>
      <w:r>
        <w:rPr>
          <w:szCs w:val="23"/>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jc w:val="both"/>
        <w:rPr/>
      </w:pPr>
      <w:r>
        <w:rPr>
          <w:szCs w:val="23"/>
        </w:rPr>
        <w:tab/>
        <w:t>No obstante lo señalado en el inciso anterior, los profesionales funcionarios podrán celebrar los convenios regulados por el artículo 24 de la ley 19.664.</w:t>
      </w:r>
    </w:p>
    <w:p>
      <w:pPr>
        <w:pStyle w:val="Normal"/>
        <w:jc w:val="both"/>
        <w:rPr/>
      </w:pPr>
      <w:r>
        <w:rPr>
          <w:szCs w:val="23"/>
        </w:rPr>
        <w:tab/>
        <w:t>Puesto en votación este artículo fue aprobado por la unanimidad de los Diputados presentes.</w:t>
      </w:r>
    </w:p>
    <w:p>
      <w:pPr>
        <w:pStyle w:val="Normal"/>
        <w:jc w:val="both"/>
        <w:rPr>
          <w:szCs w:val="23"/>
        </w:rPr>
      </w:pPr>
      <w:r>
        <w:rPr>
          <w:szCs w:val="23"/>
        </w:rPr>
      </w:r>
    </w:p>
    <w:p>
      <w:pPr>
        <w:pStyle w:val="Normal"/>
        <w:jc w:val="both"/>
        <w:rPr/>
      </w:pPr>
      <w:r>
        <w:rPr>
          <w:szCs w:val="23"/>
        </w:rPr>
        <w:tab/>
        <w:t>Por el artículo sexto transitorio, se faculta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jc w:val="both"/>
        <w:rPr>
          <w:szCs w:val="23"/>
        </w:rPr>
      </w:pPr>
      <w:r>
        <w:rPr>
          <w:szCs w:val="23"/>
        </w:rPr>
        <w:tab/>
        <w:t>Los cargos que se creen en virtud de lo dispuesto en el inciso anterior, en las plantas de personal de los Servicios de Salud, se proveerán durante el año 2009.</w:t>
      </w:r>
    </w:p>
    <w:p>
      <w:pPr>
        <w:pStyle w:val="Normal"/>
        <w:jc w:val="both"/>
        <w:rPr/>
      </w:pPr>
      <w:r>
        <w:rPr>
          <w:szCs w:val="23"/>
        </w:rPr>
        <w:tab/>
        <w:t>Puesto en votación este artículo fue aprobado por la unanimidad de los Diputados presentes.</w:t>
      </w:r>
    </w:p>
    <w:p>
      <w:pPr>
        <w:pStyle w:val="Normal"/>
        <w:jc w:val="both"/>
        <w:rPr/>
      </w:pPr>
      <w:r>
        <w:rPr>
          <w:szCs w:val="23"/>
        </w:rPr>
        <w:tab/>
        <w:t xml:space="preserve">Tratado y acordado en sesión de fecha 15 de enero de 2008, con la asistencia de los Diputados señores Ortiz, don José Miguel; Alvarado, don Claudio; Álvarez, don Rodrigo; </w:t>
        <w:br/>
        <w:t>Delmastro, don Roberto; Jaramillo, don Enrique; Montes, don Carlos; Robles, don Alberto; Súnico, don Raúl y Von Mühlenbrock, don Gastón, según consta en el acta respectiva.</w:t>
      </w:r>
    </w:p>
    <w:p>
      <w:pPr>
        <w:pStyle w:val="Normal"/>
        <w:jc w:val="both"/>
        <w:rPr>
          <w:szCs w:val="23"/>
        </w:rPr>
      </w:pPr>
      <w:r>
        <w:rPr>
          <w:szCs w:val="23"/>
        </w:rPr>
      </w:r>
    </w:p>
    <w:p>
      <w:pPr>
        <w:pStyle w:val="Normal"/>
        <w:jc w:val="both"/>
        <w:rPr/>
      </w:pPr>
      <w:r>
        <w:rPr>
          <w:szCs w:val="23"/>
        </w:rPr>
        <w:tab/>
        <w:t>Sala de la Comisión, a 16 de enero de 2008.</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Moción de los diputados señores Escobar, Burgos, Bustos, Chahuán, De Urresti, Girardi y Valenzuela.</w:t>
      </w:r>
    </w:p>
    <w:p>
      <w:pPr>
        <w:pStyle w:val="Normal"/>
        <w:ind w:left="284" w:hanging="284"/>
        <w:jc w:val="both"/>
        <w:rPr/>
      </w:pPr>
      <w:r>
        <w:rPr>
          <w:szCs w:val="23"/>
        </w:rPr>
        <w:tab/>
        <w:t>Modifica el inciso segundo del artículo 20 de la Constitución Política de la República en materia de procedencia del recurso de protección respecto del derecho a vivir en un medio ambiente libre de contaminación. (boletín N° 5730-07)</w:t>
      </w:r>
    </w:p>
    <w:p>
      <w:pPr>
        <w:pStyle w:val="Normal"/>
        <w:jc w:val="both"/>
        <w:rPr>
          <w:szCs w:val="23"/>
        </w:rPr>
      </w:pPr>
      <w:r>
        <w:rPr>
          <w:szCs w:val="23"/>
        </w:rPr>
      </w:r>
    </w:p>
    <w:p>
      <w:pPr>
        <w:pStyle w:val="Normal"/>
        <w:jc w:val="both"/>
        <w:rPr>
          <w:b/>
          <w:b/>
          <w:szCs w:val="23"/>
        </w:rPr>
      </w:pPr>
      <w:r>
        <w:rPr>
          <w:b/>
          <w:szCs w:val="23"/>
        </w:rPr>
        <w:t>I. ANTECEDENTES GENERALES SOBRE EL RECURSO DE PROTECCIÓN.</w:t>
      </w:r>
    </w:p>
    <w:p>
      <w:pPr>
        <w:pStyle w:val="Normal"/>
        <w:jc w:val="both"/>
        <w:rPr>
          <w:b/>
          <w:b/>
          <w:szCs w:val="23"/>
        </w:rPr>
      </w:pPr>
      <w:r>
        <w:rPr>
          <w:b/>
          <w:szCs w:val="23"/>
        </w:rPr>
      </w:r>
    </w:p>
    <w:p>
      <w:pPr>
        <w:pStyle w:val="Normal"/>
        <w:jc w:val="both"/>
        <w:rPr/>
      </w:pPr>
      <w:r>
        <w:rPr>
          <w:szCs w:val="23"/>
        </w:rPr>
        <w:tab/>
        <w:t>El artículo 25.1 de la Convención Americana de Derechos Humanos, determina el derecho de toda persona: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jc w:val="both"/>
        <w:rPr/>
      </w:pPr>
      <w:r>
        <w:rPr>
          <w:szCs w:val="23"/>
        </w:rPr>
        <w:tab/>
        <w:t>Este derecho también se encuentra consagrado en la Carta de Derechos Fundamentales de la Unión Europea, suscrita el 7 de diciembre de 2000, en la ciudad de Niza, Francia. En ella se establece el derecho a un recurso efectivo y a un tribunal imparcial que garantice a toda persona cuyos derechos y libertades fundamentales hayan sido violados.</w:t>
      </w:r>
    </w:p>
    <w:p>
      <w:pPr>
        <w:pStyle w:val="Normal"/>
        <w:jc w:val="both"/>
        <w:rPr>
          <w:szCs w:val="23"/>
        </w:rPr>
      </w:pPr>
      <w:r>
        <w:rPr>
          <w:szCs w:val="23"/>
        </w:rPr>
        <w:tab/>
        <w:t>En nuestro país, el artículo 20 de la Constitución Política consagra el recurso de protección. Allí se regula exhaustivamente, las causales, las garantías constitucionales sobre las cuales procede y el procedimiento. Veamos: “El que por causa de actos u omisiones arbitrarias o ilegales sufra privación, perturbación o amenaza en el legítimo ejercicio dé los derechos y garantías establecidos en el artículo 19 números 1°, 2°, 3° inciso cuarto, 4°, 5°, 6°, 9°, inciso final, 11°, 12°, 13°, 15°, 16° en lo relativo a la libertad de trabajo y al derecho a su libre elección y libre contratación, y a lo establecido en el inciso cuarto, 19°, 21°, 22°, 23°, 24° y 25°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Normal"/>
        <w:jc w:val="both"/>
        <w:rPr>
          <w:szCs w:val="23"/>
        </w:rPr>
      </w:pPr>
      <w:r>
        <w:rPr>
          <w:szCs w:val="23"/>
        </w:rPr>
        <w:tab/>
        <w:t>Luego, el inciso segundo del precepto constitucional agrega: “Procederá, también, el recurso de protección en el caso del N° 8 del artículo 19, cuando el derecho e vivir en un medio ambiente libre de contaminación sea afectado por un acto u omisión ilegal imputable a una autoridad o persona determinada”</w:t>
      </w:r>
    </w:p>
    <w:p>
      <w:pPr>
        <w:pStyle w:val="Normal"/>
        <w:jc w:val="both"/>
        <w:rPr/>
      </w:pPr>
      <w:r>
        <w:rPr>
          <w:szCs w:val="23"/>
        </w:rPr>
        <w:tab/>
        <w:t>De la sola lectura se advierte que la protección constitucional del derecho a vivir en un medio ambiente libre de contaminación tiene un tratamiento jurídico diferente y más restrictivo y por ende, la procedencia del recurso de protección está acotada al cumplimiento de las circunstancias antes descritas. Surge inevitablemente la pregunta de cual es la causa de esta decisión del Constituyente. Para dilucidarla, es necesario estudiar la evolución a través del tiempo de esta garantía constitucional.</w:t>
      </w:r>
    </w:p>
    <w:p>
      <w:pPr>
        <w:pStyle w:val="Normal"/>
        <w:jc w:val="both"/>
        <w:rPr>
          <w:szCs w:val="23"/>
        </w:rPr>
      </w:pPr>
      <w:r>
        <w:rPr>
          <w:szCs w:val="23"/>
        </w:rPr>
        <w:tab/>
        <w:t>El texto del artículo 20 inciso segundo de la Constitución Política antes de la reforma constitucional introducida por la ley N° 20.050, que ya citamos, establecía que: “Procederá, también, el recurso de protección en el caso del número 8 del artículo 19, cuando el derecho a vivir en un medio ambiente libre de contaminación sea afectado por un acto arbitrario e ilegal imputable a una autoridad o persona determinada.”</w:t>
      </w:r>
    </w:p>
    <w:p>
      <w:pPr>
        <w:pStyle w:val="Normal"/>
        <w:jc w:val="both"/>
        <w:rPr/>
      </w:pPr>
      <w:r>
        <w:rPr>
          <w:szCs w:val="23"/>
        </w:rPr>
        <w:tab/>
        <w:t>Como puede apreciarse, la interposición del recurso de protección sólo procedía respecto de los actos, esto es el desempeño de una acción. Además este acto debía reunir las características copulativas de ser “arbitrario e ilegal”. Se excluían de la protección las omisiones lo que dejaba, a juicio nuestro, la protección constitucional del derecho en un nivel bastante precario.</w:t>
      </w:r>
    </w:p>
    <w:p>
      <w:pPr>
        <w:pStyle w:val="Normal"/>
        <w:jc w:val="both"/>
        <w:rPr/>
      </w:pPr>
      <w:r>
        <w:rPr>
          <w:szCs w:val="23"/>
        </w:rPr>
        <w:tab/>
        <w:t>A través de una moción de reforma constitucional presentada por los senadores Silva Cimma, Hamilton, Viera Gallo y Hamilton, (boletín 2534 07) se propuso modificar este inciso en orden a reemplazar entre las palabras “arbitrario” e “ilegal, la conjunción copulativa “e” por la conjunción disyuntiva “o”.</w:t>
      </w:r>
    </w:p>
    <w:p>
      <w:pPr>
        <w:pStyle w:val="Normal"/>
        <w:jc w:val="both"/>
        <w:rPr/>
      </w:pPr>
      <w:r>
        <w:rPr>
          <w:szCs w:val="23"/>
        </w:rPr>
        <w:tab/>
        <w:t xml:space="preserve">Posteriormente, esta moción fue refundida y de su estudio y aprobación se dictó la ley </w:t>
        <w:br/>
        <w:t>N° 20.050 que modificó el sentido original de la moción presentada.</w:t>
      </w:r>
    </w:p>
    <w:p>
      <w:pPr>
        <w:pStyle w:val="Normal"/>
        <w:jc w:val="both"/>
        <w:rPr/>
      </w:pPr>
      <w:r>
        <w:rPr>
          <w:szCs w:val="23"/>
        </w:rPr>
        <w:tab/>
        <w:t>Al respecto, debemos manifestar que si bien la redacción final del precepto incorpora dentro de la protección constitucional a las omisiones, adolece de una gran vulnerabilidad al excluir de la procedencia del recurso de protección a las arbitrariedades.</w:t>
      </w:r>
    </w:p>
    <w:p>
      <w:pPr>
        <w:pStyle w:val="Normal"/>
        <w:jc w:val="both"/>
        <w:rPr>
          <w:szCs w:val="23"/>
        </w:rPr>
      </w:pPr>
      <w:r>
        <w:rPr>
          <w:szCs w:val="23"/>
        </w:rPr>
        <w:tab/>
        <w:t>De acuerdo con el Diccionario de la Lengua Española se define arbitrariedad como: “acto o proceder contrario a la justicia, la razón o las leyes, dictado sólo por la voluntad o el capricho.”</w:t>
      </w:r>
    </w:p>
    <w:p>
      <w:pPr>
        <w:pStyle w:val="Normal"/>
        <w:jc w:val="both"/>
        <w:rPr/>
      </w:pPr>
      <w:r>
        <w:rPr>
          <w:szCs w:val="23"/>
        </w:rPr>
        <w:tab/>
        <w:t>En una materia tan sensible como la preservación del medio ambiente, perfectamente puede ocurrir que una decisión legal pueda ser considerada arbitraria ya que perfectamente una persona puede determinar que se ha afectado su derecho a vivir en un medio ambiente libre de contaminación. Sin embargo, con la redacción actual del precepto carece de un mecanismo de protección constitucional de sus derechos y sólo le quedará estudiar la interposición de otras acciones o tolerar la arbitrariedad.</w:t>
      </w:r>
    </w:p>
    <w:p>
      <w:pPr>
        <w:pStyle w:val="Normal"/>
        <w:jc w:val="both"/>
        <w:rPr>
          <w:szCs w:val="23"/>
        </w:rPr>
      </w:pPr>
      <w:r>
        <w:rPr>
          <w:szCs w:val="23"/>
        </w:rPr>
      </w:r>
    </w:p>
    <w:p>
      <w:pPr>
        <w:pStyle w:val="Normal"/>
        <w:jc w:val="both"/>
        <w:rPr/>
      </w:pPr>
      <w:r>
        <w:rPr>
          <w:b/>
          <w:szCs w:val="23"/>
        </w:rPr>
        <w:t>II. BREVE COMENTARIO SOBRE EL ARTÍCULO 19 N° 8.</w:t>
      </w:r>
    </w:p>
    <w:p>
      <w:pPr>
        <w:pStyle w:val="Normal"/>
        <w:jc w:val="both"/>
        <w:rPr>
          <w:b/>
          <w:b/>
          <w:szCs w:val="23"/>
        </w:rPr>
      </w:pPr>
      <w:r>
        <w:rPr>
          <w:b/>
          <w:szCs w:val="23"/>
        </w:rPr>
      </w:r>
    </w:p>
    <w:p>
      <w:pPr>
        <w:pStyle w:val="Normal"/>
        <w:jc w:val="both"/>
        <w:rPr/>
      </w:pPr>
      <w:r>
        <w:rPr>
          <w:szCs w:val="23"/>
        </w:rPr>
        <w:tab/>
        <w:t>En primer lugar, llama la atención el sentido antropocéntrico en la redacción de la garantía constitucional. La norma hace énfasis en el verbo “vivir”. Por tanto, los titulares de la acción de protección son las personas naturales. Esto se entiende en la doctrina, sin perjuicio del derecho de las personas jurídicas que cautelan el tema medioambiental para asumir la representación del afectado de acuerdo con las normas generales.</w:t>
      </w:r>
    </w:p>
    <w:p>
      <w:pPr>
        <w:pStyle w:val="Normal"/>
        <w:jc w:val="both"/>
        <w:rPr/>
      </w:pPr>
      <w:r>
        <w:rPr>
          <w:szCs w:val="23"/>
        </w:rPr>
        <w:tab/>
        <w:t>En doctrina se discute el sentido y alcance de la garantía constitucional.</w:t>
      </w:r>
    </w:p>
    <w:p>
      <w:pPr>
        <w:pStyle w:val="Normal"/>
        <w:jc w:val="both"/>
        <w:rPr/>
      </w:pPr>
      <w:r>
        <w:rPr>
          <w:szCs w:val="23"/>
        </w:rPr>
        <w:tab/>
        <w:t>Para algunos autores no se trata de efectuar acciones cautelares sobre la protección de la naturaleza en sentido abstracto, ya que ese es deber del Estado. Sostienen que debe afectarse “el ambiente” donde la persona vive, desarrolla sus actividades o tiene su lugar de esparcimiento. Otros en cambio, alegan que si bien el recurso de protección no reviste el carácter de uña acción popular, el derecho a vivir en un medio ambiente libre de contaminación es un derecho humano con rango constitucional, de carácter subjetivo y colectivo público, enfoque desde el cual su ejercicio les corresponde a todas las personas y cuyo resguardo interesa a toda la comunidad.</w:t>
      </w:r>
    </w:p>
    <w:p>
      <w:pPr>
        <w:pStyle w:val="Normal"/>
        <w:jc w:val="both"/>
        <w:rPr/>
      </w:pPr>
      <w:r>
        <w:rPr>
          <w:szCs w:val="23"/>
        </w:rPr>
        <w:tab/>
        <w:t>Con estas observaciones, estimamos que este es un tema de debate ya que entran en conflicto cosmovisiones no sólo políticas sino la manera de entender el rol del hombre dentro de la naturaleza y el respeto a un planeta que nos ha acogido desde los albores de la humanidad. Nuestro aporte consiste en incorporar una nueva figura con el objeto de posibilitar una protección constitucional más efectiva a un derecho que se relaciona de alguna manera con el derecho a la vida y ala protección de la salud.</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n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 xml:space="preserve">ARTÍCULO ÚNICO: Modifícase el inciso segundo del artículo 20 de la Constitución Política, en el siguiente sentido: </w:t>
      </w:r>
    </w:p>
    <w:p>
      <w:pPr>
        <w:pStyle w:val="Normal"/>
        <w:jc w:val="both"/>
        <w:rPr/>
      </w:pPr>
      <w:r>
        <w:rPr>
          <w:szCs w:val="23"/>
        </w:rPr>
        <w:tab/>
        <w:t>“Intercálase entre las palabras “omisión” e “ilegal” contenidas en el inciso segundo del artículo 20 de la Constitución Política la palabra “arbitraria “ y a continuación de ésta la conjunción disyuntiva “o”.</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w:t>
        <w:tab/>
        <w:t>Moción de los diputados señores Escobar y Valenzuela.</w:t>
      </w:r>
    </w:p>
    <w:p>
      <w:pPr>
        <w:pStyle w:val="Normal"/>
        <w:ind w:left="397" w:hanging="397"/>
        <w:jc w:val="both"/>
        <w:rPr>
          <w:szCs w:val="23"/>
        </w:rPr>
      </w:pPr>
      <w:r>
        <w:rPr>
          <w:szCs w:val="23"/>
        </w:rPr>
        <w:tab/>
        <w:t>Modifica las normas del procedimiento ejecutivo, relativas a la notificación de la deman-da ejecutiva y requerimiento de pago y permitiendo a terceros ajenos al jui-cio oponerse al embargo en los casos que indica. (boletín N° 5731-07)</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Es una experiencia traumática para cualquier persona el ver invadido su domicilio por un receptor judicial y a veces la fuerza pública, con el objeto de practicar un embargo sobre sus bienes. Sin embargo, mas impactante es vivir la situación de ver embargados sus bienes por urja deuda absolutamente ajena, que el afectado por supuesto no contrajo; sino que pertenece al anterior habitante del inmueble.</w:t>
      </w:r>
    </w:p>
    <w:p>
      <w:pPr>
        <w:pStyle w:val="Normal"/>
        <w:jc w:val="both"/>
        <w:rPr/>
      </w:pPr>
      <w:r>
        <w:rPr>
          <w:szCs w:val="23"/>
        </w:rPr>
        <w:tab/>
        <w:t>Los inocentes afectados ven con impotencia como el receptor toma inventario de sus bienes y aunque aleguen que son los nuevos propietarios o arrendatarios del inmueble e incluso exhiban los títulos de dominio o el contrato de arrendamiento, esos alegatos no tienen el poder suficiente para detener al receptor en el cumplimiento de su trabajo. En otras palabras, el afectado por un embargo en un juicio ejecutivo del cual no es parte, tiene un sólo camino para conseguir el alzamiento del embargo y salvar el destino de sus bienes. Es el concurrir al tribunal donde se ventila causa e interponer dentro el plazo de diez días contados desde la fecha del embargo una tercería, con el consiguiente gasto en abogados, receptores y preparación del juicio entre otros. Lamentablemente, esta `defensa” que la le proporciona sólo opera una vez que se ha trabado el embargo.</w:t>
      </w:r>
    </w:p>
    <w:p>
      <w:pPr>
        <w:pStyle w:val="Normal"/>
        <w:jc w:val="both"/>
        <w:rPr/>
      </w:pPr>
      <w:r>
        <w:rPr>
          <w:szCs w:val="23"/>
        </w:rPr>
        <w:tab/>
        <w:t>Para entender esta kafkiana situación que también lesiona lo derechos de los acreedores que ejercen la acción ejecutiva con la espera a de que se les pague lo que se les debe. Debemos analizar someramente lo que ocurre en el proceso que conduce a la interposición de un juicio ejecutivo.</w:t>
      </w:r>
    </w:p>
    <w:p>
      <w:pPr>
        <w:pStyle w:val="Normal"/>
        <w:jc w:val="both"/>
        <w:rPr/>
      </w:pPr>
      <w:r>
        <w:rPr>
          <w:szCs w:val="23"/>
        </w:rPr>
        <w:tab/>
        <w:t>El juicio ejecutivo es el resultado final de un largo proceso de incumplimiento de una persona de sus obligaciones, por ejemplo de carácter comercial. Se inicia con la mora del deudor y con las consiguientes cobranzas telefónicas o por carta por parte del acreedor. Si estas gestiones no se traducen en el pago o renegociación de la deuda viene lo inevitable, un juicio.</w:t>
      </w:r>
    </w:p>
    <w:p>
      <w:pPr>
        <w:pStyle w:val="Normal"/>
        <w:jc w:val="both"/>
        <w:rPr/>
      </w:pPr>
      <w:r>
        <w:rPr>
          <w:szCs w:val="23"/>
        </w:rPr>
        <w:tab/>
        <w:t>El acreedor tiene una deuda que cobrar y tiene además la certeza que el domicilio designado por el deudor al momento de contraer la deuda es efectivamente, su domicilio. Por tanto, ejercerá el procedimiento de apremio previsto en nuestro ordenamiento jurídico con miras a obtener el pago de la deuda. Si el domicilio es efectivamente el del ejecutado no hay problema, ya que el deudor debe cumplir sus obligaciones y no existen excusas para evitar esta obligación. Sin embargo, puede ocurrir que, a la data del inicio del juicio, eso ya no sea así o peor aún que una vez interpuesta la demanda o después del requerimiento de pago el deudor cambia de domicilio por venta del inmueble, por término del contrato de arrendamiento o simplemente, con el ánimo de evadir a sus acreedores y entonces, el inmueble es habitado por un tercero que no sospecha las dificultades que deberá enfrentar.</w:t>
      </w:r>
    </w:p>
    <w:p>
      <w:pPr>
        <w:pStyle w:val="Normal"/>
        <w:jc w:val="both"/>
        <w:rPr/>
      </w:pPr>
      <w:r>
        <w:rPr>
          <w:szCs w:val="23"/>
        </w:rPr>
        <w:tab/>
        <w:t>Debemos señalar que, en numerosos casos el domicilio designado por el deudor es muy antiguo y no existe un procedimiento que obligue al deudor a actualizar o verificar su domicilio de manera periódica. Por tal motivo, hemos presentado una moción que corrige tal falencia (boletín 5704 03).</w:t>
      </w:r>
    </w:p>
    <w:p>
      <w:pPr>
        <w:pStyle w:val="Normal"/>
        <w:jc w:val="both"/>
        <w:rPr/>
      </w:pPr>
      <w:r>
        <w:rPr>
          <w:szCs w:val="23"/>
        </w:rPr>
        <w:tab/>
        <w:t>Volviendo al tema que nos ocupa. Como esta persona no es el deudor, reaccionará de diversas maneras al recibir una carta de cobranza que no va dirigida a su nombre: en algunos casos la botará, en otros puede concurrir adonde el acreedor y señalar que el inmueble donde llegan las cobranzas extrajudiciales es ahora su domicilio. Sin embargo, lo más probable es que será desoído ya que no es parte de la relación existente entre acreedor y deudor.</w:t>
      </w:r>
    </w:p>
    <w:p>
      <w:pPr>
        <w:pStyle w:val="Normal"/>
        <w:jc w:val="both"/>
        <w:rPr/>
      </w:pPr>
      <w:r>
        <w:rPr>
          <w:szCs w:val="23"/>
        </w:rPr>
        <w:tab/>
        <w:t>Peor es la situación de cualquier persona ya que al ser notificada y requerida de pago por una deuda ajena no puede esgrimir en su defensa tanto el hecho de que la deuda es ajena como el hecho de que el ejecutado ya no vive ahí. A continuación analizaremos algunas de las disposiciones que regulan el juicio ejecutivo torno a la designación de domicilio y a la oposición del embargo.</w:t>
      </w:r>
    </w:p>
    <w:p>
      <w:pPr>
        <w:pStyle w:val="Normal"/>
        <w:jc w:val="both"/>
        <w:rPr>
          <w:szCs w:val="23"/>
        </w:rPr>
      </w:pPr>
      <w:r>
        <w:rPr>
          <w:szCs w:val="23"/>
        </w:rPr>
      </w:r>
    </w:p>
    <w:p>
      <w:pPr>
        <w:pStyle w:val="Normal"/>
        <w:jc w:val="both"/>
        <w:rPr/>
      </w:pPr>
      <w:r>
        <w:rPr>
          <w:b/>
          <w:szCs w:val="23"/>
        </w:rPr>
        <w:t>II. LAS NORMAS QUE REGULAN EL JUICIO EJECUTIVO.</w:t>
      </w:r>
    </w:p>
    <w:p>
      <w:pPr>
        <w:pStyle w:val="Normal"/>
        <w:jc w:val="both"/>
        <w:rPr>
          <w:b/>
          <w:b/>
          <w:szCs w:val="23"/>
        </w:rPr>
      </w:pPr>
      <w:r>
        <w:rPr>
          <w:b/>
          <w:szCs w:val="23"/>
        </w:rPr>
      </w:r>
    </w:p>
    <w:p>
      <w:pPr>
        <w:pStyle w:val="Normal"/>
        <w:jc w:val="both"/>
        <w:rPr/>
      </w:pPr>
      <w:r>
        <w:rPr>
          <w:szCs w:val="23"/>
        </w:rPr>
        <w:tab/>
        <w:t>En primer lugar abordaremos las normas relativas a la designación de domicilio del ejecutado.</w:t>
      </w:r>
    </w:p>
    <w:p>
      <w:pPr>
        <w:pStyle w:val="Normal"/>
        <w:jc w:val="both"/>
        <w:rPr/>
      </w:pPr>
      <w:r>
        <w:rPr>
          <w:szCs w:val="23"/>
        </w:rPr>
        <w:tab/>
        <w:t>1.- Según el artículo 254 N° 3 del CPC, la demanda debe contener entre otras enunciaciones el domicilio del demandado. Si bien esta norma se refiere al juicio ordinario, éste es un requisito que debe cumplir cualquier libelo.</w:t>
      </w:r>
    </w:p>
    <w:p>
      <w:pPr>
        <w:pStyle w:val="Normal"/>
        <w:jc w:val="both"/>
        <w:rPr/>
      </w:pPr>
      <w:r>
        <w:rPr>
          <w:szCs w:val="23"/>
        </w:rPr>
        <w:tab/>
        <w:t>2.- Luego el artículo 443 N° 1 del CPC a referirse al contenido del mandamiento de ejecución y embargo señala que el requerimiento de pago deberá hacerse personalmente al deudor. Si éste no fuere habido se notificará en conformidad al artículo 44 dejándole designado el lugar, día y hora para que el Ministro de Fe practique el requerimiento. Si el deudor no concurriere a esta citación se llevará a cabo sin más trámites el embargo.</w:t>
      </w:r>
    </w:p>
    <w:p>
      <w:pPr>
        <w:pStyle w:val="Normal"/>
        <w:jc w:val="both"/>
        <w:rPr/>
      </w:pPr>
      <w:r>
        <w:rPr>
          <w:szCs w:val="23"/>
        </w:rPr>
        <w:tab/>
        <w:t>3.- Como puede apreciarse un tercero ajeno al juicio que recibe en su domicilio esta notificación no tiene nada que hacer al respecto puesto que no es el deudor y, por tanto, no es parte en el juicio. No será fructífera su aparición en la oficina del receptor explicando lo que ocurre y no puede presentarse en el juicio haciéndole presente al juez; que el domicilio no corresponde en la actualidad al domicilio del demandado.</w:t>
      </w:r>
    </w:p>
    <w:p>
      <w:pPr>
        <w:pStyle w:val="Normal"/>
        <w:jc w:val="both"/>
        <w:rPr/>
      </w:pPr>
      <w:r>
        <w:rPr>
          <w:szCs w:val="23"/>
        </w:rPr>
        <w:tab/>
        <w:t>4.- En este contexto, resulta necesario consignar el procedimiento que prevé el artículo 44 para los efectos de practicar la notificación por cédula. Dicho precepto establece que: “Si buscada en dos días distintos en su habitación, o en el lugar donde habitualmente ejerce su industria, profesión o empleo, no es habida la persona a quien debe notificarse, se acreditará que ella se encuentra en el lugar del juicio y cual es su morada o lugar donde ejerce su industria, profesión u empleo, bastando para comprobar estas circunstancias la debida certificación del ministro de fe.”, una vez acreditado lo anterior, el juez ordena que se notifique “por cédula”, mediante entrega de los documentos pertinentes a persona adulta que esté en el lugar, fijándolos en la puerta o, entregándolos a un portero o encargado del recinto.</w:t>
      </w:r>
    </w:p>
    <w:p>
      <w:pPr>
        <w:pStyle w:val="Normal"/>
        <w:jc w:val="both"/>
        <w:rPr/>
      </w:pPr>
      <w:r>
        <w:rPr>
          <w:szCs w:val="23"/>
        </w:rPr>
        <w:tab/>
        <w:t>5.- Creemos que en lo que refiere al procedimiento ejecutivo las búsquedas efectuadas por el receptor deben ser exhaustivas en orden a determinar fehacientemente que el domicilio consignado en la demanda y el mandamiento corresponde efectivamente, a esa data, al ejecutado. Somos de la opinión de que si en la realización de sus diligencias tuviere cualquier indicio en contrario, deberá consignarlo detalladamente en su informe.</w:t>
      </w:r>
    </w:p>
    <w:p>
      <w:pPr>
        <w:pStyle w:val="Normal"/>
        <w:jc w:val="both"/>
        <w:rPr/>
      </w:pPr>
      <w:r>
        <w:rPr>
          <w:szCs w:val="23"/>
        </w:rPr>
        <w:tab/>
        <w:t>6.- También sostenemos que si el acto de notificación y requerimiento de pago, el afectado exhibe documentación que pruebe claramente que el ejecutado cambió de domicilio y que ahora es un tercero ajeno a la causa quien mora allí (por ejemplo escritura de compraventa, contrato de arrendamiento o salvoconducto), receptor debe consignarlo en su informe, con el objeto que el juez tome conocimiento de tal circunstancia.</w:t>
      </w:r>
    </w:p>
    <w:p>
      <w:pPr>
        <w:pStyle w:val="Normal"/>
        <w:jc w:val="both"/>
        <w:rPr/>
      </w:pPr>
      <w:r>
        <w:rPr>
          <w:szCs w:val="23"/>
        </w:rPr>
        <w:tab/>
        <w:t>Ahora corresponde analizar que pasa al momento de trabar embargo, por una deuda ajena sobre bienes propios de una persona que no es el ejecutado.</w:t>
      </w:r>
    </w:p>
    <w:p>
      <w:pPr>
        <w:pStyle w:val="Normal"/>
        <w:jc w:val="both"/>
        <w:rPr/>
      </w:pPr>
      <w:r>
        <w:rPr>
          <w:szCs w:val="23"/>
        </w:rPr>
        <w:tab/>
        <w:t>1. El afectado puede oponerse al embargo, en su momento, ante el Ministro de Fe. En ese sentido los receptores, dejan constancia en su informe de la oposición pero debieran tener la obligación de señalar si la oposición tiene como fundamento el hecho que la persona requerida ciegue no ser el deudor y que demuestre ser el nuevo residente del inmueble. Si embargo, nada podrá hacer si el juez ha autorizado el auxilio de la fuerza pública para llevar a cabo la diligencia.</w:t>
      </w:r>
    </w:p>
    <w:p>
      <w:pPr>
        <w:pStyle w:val="Normal"/>
        <w:jc w:val="both"/>
        <w:rPr/>
      </w:pPr>
      <w:r>
        <w:rPr>
          <w:szCs w:val="23"/>
        </w:rPr>
        <w:tab/>
        <w:t>2. Respecto de este último punto, hemos podido apreciar que puede transcurrir un tiempo importante entre diligencia y diligencia en el juicio ejecutivo. Este hecho por una parte, permite al ejecutado cambiar de  domicilio ya sea de buena o mala fe e incrementa las posibilidades de que tercero se vea afectado en sus derechos y vea como sus bienes son “sacados del comercio humano” y quedando en la mayoría de los casos, como depositario de los bienes, con las responsabilidades civiles y penales que esto implica.</w:t>
      </w:r>
    </w:p>
    <w:p>
      <w:pPr>
        <w:pStyle w:val="Normal"/>
        <w:jc w:val="both"/>
        <w:rPr/>
      </w:pPr>
      <w:r>
        <w:rPr>
          <w:szCs w:val="23"/>
        </w:rPr>
        <w:tab/>
        <w:t>3. Estimamos que este tercero afectado tiene derecho a oponerse al embargo, incluso si esta diligencia es practicada con el auxilio de la fuerza pública si demuestra en el acto su calidad de propietario o arrendatario del bien raíz, lo que deberá acreditarlo, ante el tribunal donde se ventila la causa dentro de tercero día de trabado el embargo.</w:t>
      </w:r>
    </w:p>
    <w:p>
      <w:pPr>
        <w:pStyle w:val="Normal"/>
        <w:jc w:val="both"/>
        <w:rPr/>
      </w:pPr>
      <w:r>
        <w:rPr>
          <w:szCs w:val="23"/>
        </w:rPr>
        <w:tab/>
        <w:t>4. Si se hubiere trabado el embargo, con auxilio de la fuerza pública descerrajando las cerraduras del inmueble. El afectado, que insistimos no es el ejecutado, tendrá un plazo de tres días para acreditar el hecho que en él domicilio donde se practicó la diligencia no mora ni vive el ejecutado. Creemos que de acreditarse fehacientemente tal circunstancia, el juez debe tener facultades para suspender el procedimiento de apremio e incluso, si hay mérito suficiente, declarar nula la diligencia de embargo.</w:t>
      </w:r>
    </w:p>
    <w:p>
      <w:pPr>
        <w:pStyle w:val="Normal"/>
        <w:jc w:val="both"/>
        <w:rPr/>
      </w:pPr>
      <w:r>
        <w:rPr>
          <w:szCs w:val="23"/>
        </w:rPr>
        <w:tab/>
        <w:t>5. Finalmente, estimamos que transcurridos más de dos meses desde la última gestión en el juicio, el juez debe ordenar que se practique notificación personal o por cédula para reactivar el procedimiento. Fundamentamos esto, en la circunstancia de que ahora es muy sencillo cambiar de domicilio, sobre todo en las propiedades que se encuentran arrendadas.</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Agrégase un nuevo inciso segundo al artículo 443 N° 1 del Código de procedimiento Civil.</w:t>
      </w:r>
    </w:p>
    <w:p>
      <w:pPr>
        <w:pStyle w:val="Normal"/>
        <w:jc w:val="both"/>
        <w:rPr>
          <w:szCs w:val="23"/>
        </w:rPr>
      </w:pPr>
      <w:r>
        <w:rPr>
          <w:szCs w:val="23"/>
        </w:rPr>
        <w:tab/>
        <w:t>“Para los efectos del requerimiento de pago a que se refiere el inciso interior, el receptor deberá realizar todas las gestiones que determinen fehacientemente que el ejecutado mora en el domicilio consignado en la demanda o en el título ejecutivo. Si hubiere presunciones razonables que indiquen que el ejecutado ha cambiado de domicilio, lo consignará en su informe. Ante tal situación, el juez podrá decretar que el acreedor corrobore o actualice, según corresponda, el domicilio del ejecutado antes de proceder a la continuación del procedimiento de apremio.”</w:t>
      </w:r>
    </w:p>
    <w:p>
      <w:pPr>
        <w:pStyle w:val="Normal"/>
        <w:jc w:val="both"/>
        <w:rPr/>
      </w:pPr>
      <w:r>
        <w:rPr>
          <w:szCs w:val="23"/>
        </w:rPr>
        <w:tab/>
        <w:t>ARTÍCULO SEGUNDO: Agrégase un nuevo artículo 446 bis al Código de Procedimiento Civil.</w:t>
      </w:r>
    </w:p>
    <w:p>
      <w:pPr>
        <w:pStyle w:val="Normal"/>
        <w:jc w:val="both"/>
        <w:rPr/>
      </w:pPr>
      <w:r>
        <w:rPr>
          <w:szCs w:val="23"/>
        </w:rPr>
        <w:tab/>
        <w:t>Artículo 446 bis: “Constatada en autos la oposición del ejecutado al embargo, el demandante deberá solicitar dentro de tercero día, el auxilio de la fuerza pública para efectuar dicha diligencia. Si el juez autoriza tal medida, el oficio en el que solicita a Carabineros de Chile su actuación tendrá un plazo de validez de 30 días contados desde la fecha de su emisión. Vencido este plazo, el ejecutante deberá solicitar nuevamente la diligencia.</w:t>
      </w:r>
    </w:p>
    <w:p>
      <w:pPr>
        <w:pStyle w:val="Normal"/>
        <w:jc w:val="both"/>
        <w:rPr>
          <w:szCs w:val="23"/>
        </w:rPr>
      </w:pPr>
      <w:r>
        <w:rPr>
          <w:szCs w:val="23"/>
        </w:rPr>
        <w:tab/>
        <w:t>Si hubieren transcurrido más de 60 días desde la realización de la última diligencia en autos, el juez ordenará que se practique una nueva notificación en el domicilio del ejecutado. En esa oportunidad el receptor deberá comprobar con todos los medios a su alcance que el ejecutado sigue morando en el domicilio consignado en la demanda.”</w:t>
      </w:r>
    </w:p>
    <w:p>
      <w:pPr>
        <w:pStyle w:val="Normal"/>
        <w:jc w:val="both"/>
        <w:rPr/>
      </w:pPr>
      <w:r>
        <w:rPr>
          <w:szCs w:val="23"/>
        </w:rPr>
        <w:tab/>
        <w:t>ARTÍCULO TERCERO: Agrégase un nuevo artículo 449 bis al Código de Procedimiento Civil.</w:t>
      </w:r>
    </w:p>
    <w:p>
      <w:pPr>
        <w:pStyle w:val="Normal"/>
        <w:jc w:val="both"/>
        <w:rPr/>
      </w:pPr>
      <w:r>
        <w:rPr>
          <w:szCs w:val="23"/>
        </w:rPr>
        <w:tab/>
        <w:t>Artículo 449 bis: “Sólo se admitirán al momento de practicar la traba de embargo, con el auxilio de la fuerza pública las siguientes oposiciones deducidas por terceros que moran en el inmueble donde se practica la diligencia.</w:t>
      </w:r>
    </w:p>
    <w:p>
      <w:pPr>
        <w:pStyle w:val="Normal"/>
        <w:jc w:val="both"/>
        <w:rPr/>
      </w:pPr>
      <w:r>
        <w:rPr>
          <w:szCs w:val="23"/>
        </w:rPr>
        <w:tab/>
        <w:t>1. La exhibición de escritura pública de compraventa, constitución de derechos de uso y goce, o inscripción del titulo en el Conservador de Bienes Raíces competente en el aparezca la identidad del nuevo morador en el que era el domicilio del ejecutado.</w:t>
      </w:r>
    </w:p>
    <w:p>
      <w:pPr>
        <w:pStyle w:val="Normal"/>
        <w:jc w:val="both"/>
        <w:rPr/>
      </w:pPr>
      <w:r>
        <w:rPr>
          <w:szCs w:val="23"/>
        </w:rPr>
        <w:tab/>
        <w:t>2. La presentación de contrato de arrendamiento, autorizado ante Notario u otro ministro de fe en los lugares donde no hubiere Notario, donde conste que en el domicilio donde se practica la diligencia ya no mora a ningún titulo el ejecutado.</w:t>
      </w:r>
    </w:p>
    <w:p>
      <w:pPr>
        <w:pStyle w:val="Normal"/>
        <w:jc w:val="both"/>
        <w:rPr/>
      </w:pPr>
      <w:r>
        <w:rPr>
          <w:szCs w:val="23"/>
        </w:rPr>
        <w:tab/>
        <w:t>3. La exhibición de salvoconducto otorgado ante Notario donde consta el domicilio de donde proviene el afectado, su domicilio actual y la data del cambio de domicilio.</w:t>
      </w:r>
    </w:p>
    <w:p>
      <w:pPr>
        <w:pStyle w:val="Normal"/>
        <w:jc w:val="both"/>
        <w:rPr/>
      </w:pPr>
      <w:r>
        <w:rPr>
          <w:szCs w:val="23"/>
        </w:rPr>
        <w:tab/>
        <w:t>De tal oposición el receptor levantará un acta que deberá ser suscrita por la persona que se opone a la diligencia, quien deberá dentro de tercero día ratificar, ante el tribunal donde se ventila la causa, sus dichos acompañando los documentos que prueben que en el domicilio donde se intentó practicar la diligencia mora una persona distinta al ejecutado. Además deberá presentar una declaración jurada en donde manifieste que el ejecutado no reside actualmente en el inmueble y su grado de vinculación con él si es que existiere. La falsedad en tal declaración será castigada con las penas previstas en el Código Penal relativas al perjurio.</w:t>
      </w:r>
    </w:p>
    <w:p>
      <w:pPr>
        <w:pStyle w:val="Normal"/>
        <w:jc w:val="both"/>
        <w:rPr/>
      </w:pPr>
      <w:r>
        <w:rPr>
          <w:szCs w:val="23"/>
        </w:rPr>
        <w:tab/>
        <w:t>Igual plazo y requisitos deberá cumplir el interesado en caso que la traba de embargo se hubiere realizado.</w:t>
      </w:r>
    </w:p>
    <w:p>
      <w:pPr>
        <w:pStyle w:val="Normal"/>
        <w:jc w:val="both"/>
        <w:rPr/>
      </w:pPr>
      <w:r>
        <w:rPr>
          <w:szCs w:val="23"/>
        </w:rPr>
        <w:tab/>
        <w:t>Si del mérito de los antecedentes presentados por el tercero se advierte que claramente el ejecutado ha cambiado su domicilio, el juez podrá decretar incluso la nulidad de la gestión practicada por el Ministro de Fe. Además podrá decretar la suspensión del procedimiento de apremio hasta que se designe nuevo domicilio del ejecutado.</w:t>
      </w:r>
    </w:p>
    <w:p>
      <w:pPr>
        <w:pStyle w:val="Normal"/>
        <w:jc w:val="both"/>
        <w:rPr>
          <w:szCs w:val="23"/>
        </w:rPr>
      </w:pPr>
      <w:r>
        <w:rPr>
          <w:szCs w:val="23"/>
        </w:rPr>
        <w:tab/>
        <w:t>Para los efectos de este artículo y sólo para consignar el hecho que el ejecutado ya no mora en el domicilio consignado en la demanda, el tercero podrá concurrir personalmente a Tribunales sin el patrocinio de abogado. Si hubiere controversia respecto de este punto, éstas se substanciaran de acuerdo con las reglas previstas para los incidentes y en tal caso las partes deberán actuar representadas en los términos previstos en la ley N° 18.120 y sus modificaciones.”</w:t>
      </w:r>
    </w:p>
    <w:p>
      <w:pPr>
        <w:pStyle w:val="Normal"/>
        <w:jc w:val="both"/>
        <w:rPr>
          <w:szCs w:val="23"/>
        </w:rPr>
      </w:pPr>
      <w:r>
        <w:rPr>
          <w:szCs w:val="23"/>
        </w:rPr>
      </w:r>
    </w:p>
    <w:p>
      <w:pPr>
        <w:pStyle w:val="Normal"/>
        <w:ind w:left="397" w:hanging="397"/>
        <w:jc w:val="both"/>
        <w:rPr/>
      </w:pPr>
      <w:r>
        <w:rPr>
          <w:b/>
          <w:szCs w:val="23"/>
        </w:rPr>
        <w:t>11.</w:t>
        <w:tab/>
        <w:t>Moción de los diputados señores Escobar, Bustos, Chahuán, De Urresti, Girardi y Valenzuela.</w:t>
      </w:r>
    </w:p>
    <w:p>
      <w:pPr>
        <w:pStyle w:val="Normal"/>
        <w:ind w:left="397" w:hanging="397"/>
        <w:jc w:val="both"/>
        <w:rPr>
          <w:szCs w:val="23"/>
        </w:rPr>
      </w:pPr>
      <w:r>
        <w:rPr>
          <w:szCs w:val="23"/>
        </w:rPr>
        <w:tab/>
        <w:t>Consagra la inmunidad en el ejercicio del perio-dismo, modificando la ley N° 19.733, en el sentido que indica”. (boletín N° 5732-07)</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Es una experiencia traumática para cualquier persona el ver invadido su domicilio por un receptor judicial y a veces la fuerza pública, con el objeto de practicar un embargo sobre sus bienes. Sin embargo, mas impactante es vivir la situación de ver embargados sus bienes por urja deuda absolutamente ajena, que el afectado por supuesto no contrajo; sino que pertenece al anterior habitante del inmueble.</w:t>
      </w:r>
    </w:p>
    <w:p>
      <w:pPr>
        <w:pStyle w:val="Normal"/>
        <w:jc w:val="both"/>
        <w:rPr/>
      </w:pPr>
      <w:r>
        <w:rPr>
          <w:szCs w:val="23"/>
        </w:rPr>
        <w:tab/>
        <w:t>Los inocentes afectados ven con impotencia como el receptor toma inventario de sus bienes y aunque aleguen que son los nuevos propietarios o arrendatarios del inmueble e incluso exhiban los títulos de dominio o el contrato de arrendamiento, esos alegatos no tienen el poder suficiente para detener al receptor en el cumplimiento de su trabajo. En otras palabras, el afectado por un embargo en un juicio ejecutivo del cual no es parte, tiene un sólo camino para conseguir el alzamiento del embargo y salvar el destino de sus bienes. Es el concurrir al tribunal donde se ventila causa e interponer dentro el plazo de diez días contados desde la fecha del embargo una tercería, con el consiguiente gasto en abogados, receptores y preparación del juicio entre otros. Lamentablemente, esta `defensa” que la le proporciona sólo opera una vez que se ha trabado el embargo.</w:t>
      </w:r>
    </w:p>
    <w:p>
      <w:pPr>
        <w:pStyle w:val="Normal"/>
        <w:jc w:val="both"/>
        <w:rPr/>
      </w:pPr>
      <w:r>
        <w:rPr>
          <w:szCs w:val="23"/>
        </w:rPr>
        <w:tab/>
        <w:t>Para entender esta kafkiana situación que también lesiona lo derechos de los acreedores que ejercen la acción ejecutiva con la espera a de que se les pague lo que se les debe. Debemos analizar someramente lo que ocurre en el proceso que conduce a la interposición de un juicio ejecutivo.</w:t>
      </w:r>
    </w:p>
    <w:p>
      <w:pPr>
        <w:pStyle w:val="Normal"/>
        <w:jc w:val="both"/>
        <w:rPr/>
      </w:pPr>
      <w:r>
        <w:rPr>
          <w:szCs w:val="23"/>
        </w:rPr>
        <w:tab/>
        <w:t>El juicio ejecutivo es el resultado final de un largo proceso de incumplimiento de una persona de sus obligaciones, por ejemplo de carácter comercial. Se inicia con la mora del deudor y con las consiguientes cobranzas telefónicas o por carta por parte del acreedor. Si estas gestiones no se traducen en el pago o renegociación de la deuda viene lo inevitable, un juicio.</w:t>
      </w:r>
    </w:p>
    <w:p>
      <w:pPr>
        <w:pStyle w:val="Normal"/>
        <w:jc w:val="both"/>
        <w:rPr/>
      </w:pPr>
      <w:r>
        <w:rPr>
          <w:szCs w:val="23"/>
        </w:rPr>
        <w:tab/>
        <w:t>El acreedor tiene una deuda que cobrar y tiene además la certeza que el domicilio designado por el deudor al momento de contraer la deuda es efectivamente, su domicilio. Por tanto, ejercerá el procedimiento de apremio previsto en nuestro ordenamiento jurídico con miras a obtener el pago de la deuda. Si el domicilio es efectivamente el del ejecutado no hay problema, ya que el deudor debe cumplir sus obligaciones y no existen excusas para evitar esta obligación. Sin embargo, puede ocurrir que, a la data del inicio del juicio, eso ya no sea así o peor aún que una vez interpuesta la demanda o después del requerimiento de pago el deudor cambia de domicilio por venta del inmueble, por término del contrato de arrendamiento o simplemente, con el ánimo de evadir a sus acreedores y entonces, el inmueble es habitado por un tercero que no sospecha las dificultades que deberá enfrentar.</w:t>
      </w:r>
    </w:p>
    <w:p>
      <w:pPr>
        <w:pStyle w:val="Normal"/>
        <w:jc w:val="both"/>
        <w:rPr/>
      </w:pPr>
      <w:r>
        <w:rPr>
          <w:szCs w:val="23"/>
        </w:rPr>
        <w:tab/>
        <w:t>Debemos señalar que, en numerosos casos el domicilio designado por el deudor es muy antiguo y no existe un procedimiento que obligue al deudor a actualizar o verificar su domicilio de manera periódica. Por tal motivo, hemos presentado una moción que corrige tal falencia (boletín 5704 03).</w:t>
      </w:r>
    </w:p>
    <w:p>
      <w:pPr>
        <w:pStyle w:val="Normal"/>
        <w:jc w:val="both"/>
        <w:rPr/>
      </w:pPr>
      <w:r>
        <w:rPr>
          <w:szCs w:val="23"/>
        </w:rPr>
        <w:tab/>
        <w:t>Volviendo al tema que nos ocupa. Como esta persona no es el deudor, reaccionará de diversas maneras al recibir una carta de cobranza que no va dirigida a su nombre: en algunos casos la botará, en otros puede concurrir adonde el acreedor y señalar que el inmueble donde llegan las cobranzas extrajudiciales es ahora su domicilio. Sin embargo, lo más probable es que será desoído ya que no es parte de la relación existente entre acreedor y deudor.</w:t>
      </w:r>
    </w:p>
    <w:p>
      <w:pPr>
        <w:pStyle w:val="Normal"/>
        <w:jc w:val="both"/>
        <w:rPr/>
      </w:pPr>
      <w:r>
        <w:rPr>
          <w:szCs w:val="23"/>
        </w:rPr>
        <w:tab/>
        <w:t>Peor es la situación de cualquier persona ya que al ser notificada y requerida de pago por una deuda ajena no puede esgrimir en su defensa tanto el hecho de que la deuda es ajena como el hecho de que el ejecutado ya no vive ahí. A continuación analizaremos algunas de las disposiciones que regulan el juicio ejecutivo torno a la designación de domicilio y a la oposición del embargo.</w:t>
      </w:r>
    </w:p>
    <w:p>
      <w:pPr>
        <w:pStyle w:val="Normal"/>
        <w:jc w:val="both"/>
        <w:rPr>
          <w:szCs w:val="23"/>
        </w:rPr>
      </w:pPr>
      <w:r>
        <w:rPr>
          <w:szCs w:val="23"/>
        </w:rPr>
      </w:r>
    </w:p>
    <w:p>
      <w:pPr>
        <w:pStyle w:val="Normal"/>
        <w:jc w:val="both"/>
        <w:rPr/>
      </w:pPr>
      <w:r>
        <w:rPr>
          <w:b/>
          <w:szCs w:val="23"/>
        </w:rPr>
        <w:t>II. LAS NORMAS QUE REGULAN EL JUICIO EJECUTIVO.</w:t>
      </w:r>
    </w:p>
    <w:p>
      <w:pPr>
        <w:pStyle w:val="Normal"/>
        <w:jc w:val="both"/>
        <w:rPr>
          <w:b/>
          <w:b/>
          <w:szCs w:val="23"/>
        </w:rPr>
      </w:pPr>
      <w:r>
        <w:rPr>
          <w:b/>
          <w:szCs w:val="23"/>
        </w:rPr>
      </w:r>
    </w:p>
    <w:p>
      <w:pPr>
        <w:pStyle w:val="Normal"/>
        <w:jc w:val="both"/>
        <w:rPr/>
      </w:pPr>
      <w:r>
        <w:rPr>
          <w:szCs w:val="23"/>
        </w:rPr>
        <w:tab/>
        <w:t>En primer lugar abordaremos las normas relativas a la designación de domicilio del ejecutado.</w:t>
      </w:r>
    </w:p>
    <w:p>
      <w:pPr>
        <w:pStyle w:val="Normal"/>
        <w:jc w:val="both"/>
        <w:rPr/>
      </w:pPr>
      <w:r>
        <w:rPr>
          <w:szCs w:val="23"/>
        </w:rPr>
        <w:tab/>
        <w:t>1. Según el artículo 254 N° 3 del CPC, la demanda debe contener entre otras enunciaciones el domicilio del demandado. Si bien esta norma se refiere al juicio ordinario, éste es un requisito que debe cumplir cualquier libelo.</w:t>
      </w:r>
    </w:p>
    <w:p>
      <w:pPr>
        <w:pStyle w:val="Normal"/>
        <w:jc w:val="both"/>
        <w:rPr/>
      </w:pPr>
      <w:r>
        <w:rPr>
          <w:szCs w:val="23"/>
        </w:rPr>
        <w:tab/>
        <w:t>2. Luego el artículo 443 N° 1 del CPC a referirse al contenido del mandamiento de ejecución y embargo señala que el requerimiento de pago deberá hacerse personalmente al deudor. Si éste no fuere habido se notificará en conformidad al artículo 44 dejándole designado el lugar, día y hora para que el Ministro de Fe practique el requerimiento. Si el deudor no concurriere a esta citación se llevará a cabo sin más trámites el embargo.</w:t>
      </w:r>
    </w:p>
    <w:p>
      <w:pPr>
        <w:pStyle w:val="Normal"/>
        <w:jc w:val="both"/>
        <w:rPr/>
      </w:pPr>
      <w:r>
        <w:rPr>
          <w:szCs w:val="23"/>
        </w:rPr>
        <w:tab/>
        <w:t>3. Como puede apreciarse un tercero ajeno al juicio que recibe en su domicilio esta notificación no tiene nada que hacer al respecto puesto que no es el deudor y, por tanto, no es parte en el juicio. No será fructífera su aparición en la oficina del receptor explicando lo que ocurre y no puede presentarse en el juicio haciéndole presente al juez; que el domicilio no corresponde en la actualidad al domicilio del demandado.</w:t>
      </w:r>
    </w:p>
    <w:p>
      <w:pPr>
        <w:pStyle w:val="Normal"/>
        <w:jc w:val="both"/>
        <w:rPr/>
      </w:pPr>
      <w:r>
        <w:rPr>
          <w:szCs w:val="23"/>
        </w:rPr>
        <w:tab/>
        <w:t>4. En este contexto, resulta necesario consignar el procedimiento que prevé el artículo 44 para los efectos de practicar la notificación por cédula. Dicho precepto establece que: “Si buscada en dos días distintos en su habitación, o en el lugar donde habitualmente ejerce su industria, profesión o empleo, no es habida la persona a quien debe notificarse, se acreditará que ella se encuentra en el lugar del juicio y cual es su morada o lugar donde ejerce su industria, profesión u empleo, bastando para comprobar estas circunstancias la debida certificación del ministro de fe.”, una vez acreditado lo anterior, el juez ordena que se notifique “por cédula”, mediante entrega de los documentos pertinentes a persona adulta que esté en el lugar, fijándolos en la puerta o, entregándolos a un portero o encargado del recinto.</w:t>
      </w:r>
    </w:p>
    <w:p>
      <w:pPr>
        <w:pStyle w:val="Normal"/>
        <w:jc w:val="both"/>
        <w:rPr/>
      </w:pPr>
      <w:r>
        <w:rPr>
          <w:szCs w:val="23"/>
        </w:rPr>
        <w:tab/>
        <w:t>5. Creemos que en lo que refiere al procedimiento ejecutivo las búsquedas efectuadas por el receptor deben ser exhaustivas en orden a determinar fehacientemente que el domicilio consignado en la demanda y el mandamiento corresponde efectivamente, a esa data, al ejecutado. Somos de la opinión de que si en la realización de sus diligencias tuviere cualquier indicio en contrario, deberá consignarlo detalladamente en su informe.</w:t>
      </w:r>
    </w:p>
    <w:p>
      <w:pPr>
        <w:pStyle w:val="Normal"/>
        <w:jc w:val="both"/>
        <w:rPr/>
      </w:pPr>
      <w:r>
        <w:rPr>
          <w:szCs w:val="23"/>
        </w:rPr>
        <w:tab/>
        <w:t>6. También sostenemos que si el acto de notificación y requerimiento de pago, el afectado exhibe documentación que pruebe claramente que el ejecutado cambió de domicilio y que ahora es un tercero ajeno a la causa quien mora allí (por ejemplo escritura de compraventa, contrato de arrendamiento o salvoconducto), receptor debe consignarlo en su informe, con el objeto que el juez tome conocimiento de tal circunstancia.</w:t>
      </w:r>
    </w:p>
    <w:p>
      <w:pPr>
        <w:pStyle w:val="Normal"/>
        <w:jc w:val="both"/>
        <w:rPr/>
      </w:pPr>
      <w:r>
        <w:rPr>
          <w:szCs w:val="23"/>
        </w:rPr>
        <w:tab/>
        <w:t>Ahora corresponde analizar que pasa al momento de trabar embargo, por una deuda ajena sobre bienes propios de una persona que no es el ejecutado.</w:t>
      </w:r>
    </w:p>
    <w:p>
      <w:pPr>
        <w:pStyle w:val="Normal"/>
        <w:jc w:val="both"/>
        <w:rPr/>
      </w:pPr>
      <w:r>
        <w:rPr>
          <w:szCs w:val="23"/>
        </w:rPr>
        <w:tab/>
        <w:t>1. El afectado puede oponerse al embargo, en su momento, ante el Ministro de Fe. En ese sentido los receptores, dejan constancia en su informe de la oposición pero debieran tener la obligación de señalar si la oposición tiene como fundamento el hecho que la persona requerida ciegue no ser el deudor y que demuestre ser el nuevo residente del inmueble. Si embargo, nada podrá hacer si el juez ha autorizado el auxilio de la fuerza pública para llevar a cabo la diligencia.</w:t>
      </w:r>
    </w:p>
    <w:p>
      <w:pPr>
        <w:pStyle w:val="Normal"/>
        <w:jc w:val="both"/>
        <w:rPr/>
      </w:pPr>
      <w:r>
        <w:rPr>
          <w:szCs w:val="23"/>
        </w:rPr>
        <w:tab/>
        <w:t>2. Respecto de este último punto, hemos podido apreciar que puede transcurrir un tiempo importante entre diligencia y diligencia en el juicio ejecutivo. Este hecho por una parte, permite al ejecutado cambiar de  domicilio ya sea de buena o mala fe e incrementa las posibilidades de que tercero se vea afectado en sus derechos y vea como sus bienes son “sacados del comercio humano” y quedando en la mayoría de los casos, como depositario de los bienes, con las responsabilidades civiles y penales que esto implica.</w:t>
      </w:r>
    </w:p>
    <w:p>
      <w:pPr>
        <w:pStyle w:val="Normal"/>
        <w:jc w:val="both"/>
        <w:rPr/>
      </w:pPr>
      <w:r>
        <w:rPr>
          <w:szCs w:val="23"/>
        </w:rPr>
        <w:tab/>
        <w:t>3. Estimamos que este tercero afectado tiene derecho a oponerse al embargo, incluso si esta diligencia es practicada con el auxilio de la fuerza pública si demuestra en el acto su calidad de propietario o arrendatario del bien raíz, lo que deberá acreditarlo, ante el tribunal donde se ventila la causa dentro de tercero día de trabado el embargo.</w:t>
      </w:r>
    </w:p>
    <w:p>
      <w:pPr>
        <w:pStyle w:val="Normal"/>
        <w:jc w:val="both"/>
        <w:rPr/>
      </w:pPr>
      <w:r>
        <w:rPr>
          <w:szCs w:val="23"/>
        </w:rPr>
        <w:tab/>
        <w:t>4. Si se hubiere trabado el embargo, con auxilio de la fuerza pública descerrajando las cerraduras del inmueble. El afectado, que insistimos no es el ejecutado, tendrá un plazo de tres días para acreditar el hecho que en él domicilio donde se practicó la diligencia no mora ni vive el ejecutado. Creemos que de acreditarse fehacientemente tal circunstancia, el juez debe tener facultades para suspender el procedimiento de apremio e incluso, si hay mérito suficiente, declarar nula la diligencia de embargo.</w:t>
      </w:r>
    </w:p>
    <w:p>
      <w:pPr>
        <w:pStyle w:val="Normal"/>
        <w:jc w:val="both"/>
        <w:rPr/>
      </w:pPr>
      <w:r>
        <w:rPr>
          <w:szCs w:val="23"/>
        </w:rPr>
        <w:tab/>
        <w:t>5. Finalmente, estimamos que transcurridos más de dos meses desde la última gestión en el juicio, el juez debe ordenar que se practique notificación personal o por cédula para reactivar el procedimiento. Fundamentamos esto, en la circunstancia de que ahora es muy sencillo cambiar de domicilio, sobre todo en las propiedades que se encuentran arrendadas.</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Agrégase un nuevo inciso segundo al artículo 443 N° 1 del Código de procedimiento Civil.</w:t>
      </w:r>
    </w:p>
    <w:p>
      <w:pPr>
        <w:pStyle w:val="Normal"/>
        <w:jc w:val="both"/>
        <w:rPr>
          <w:szCs w:val="23"/>
        </w:rPr>
      </w:pPr>
      <w:r>
        <w:rPr>
          <w:szCs w:val="23"/>
        </w:rPr>
        <w:tab/>
        <w:t>“Para los efectos del requerimiento de pago a que se refiere el inciso interior, el receptor deberá realizar todas las gestiones que determinen fehacientemente que el ejecutado mora en el domicilio consignado en la demanda o en el título ejecutivo. Si hubiere presunciones razonables que indiquen que el ejecutado ha cambiado de domicilio, lo consignará en su informe. Ante tal situación, el juez podrá decretar que el acreedor corrobore o actualice, según corresponda, el domicilio del ejecutado antes de proceder a la continuación del procedimiento de apremio.”</w:t>
      </w:r>
    </w:p>
    <w:p>
      <w:pPr>
        <w:pStyle w:val="Normal"/>
        <w:jc w:val="both"/>
        <w:rPr/>
      </w:pPr>
      <w:r>
        <w:rPr>
          <w:szCs w:val="23"/>
        </w:rPr>
        <w:tab/>
        <w:t>ARTÍCULO SEGUNDO: Agrégase un nuevo artículo 446 bis al Código de Procedimiento Civil.</w:t>
      </w:r>
    </w:p>
    <w:p>
      <w:pPr>
        <w:pStyle w:val="Normal"/>
        <w:jc w:val="both"/>
        <w:rPr/>
      </w:pPr>
      <w:r>
        <w:rPr>
          <w:szCs w:val="23"/>
        </w:rPr>
        <w:tab/>
        <w:t>Artículo 446 bis: “Constatada en autos la oposición del ejecutado al embargo, el demandante deberá solicitar dentro de tercero día, el auxilio de la fuerza pública para efectuar dicha diligencia. Si el juez autoriza tal medida, el oficio en el que solicita a Carabineros de Chile su actuación tendrá un plazo de validez de 30 días contados desde la fecha de su emisión. Vencido este plazo, el ejecutante deberá solicitar nuevamente la diligencia.</w:t>
      </w:r>
    </w:p>
    <w:p>
      <w:pPr>
        <w:pStyle w:val="Normal"/>
        <w:jc w:val="both"/>
        <w:rPr>
          <w:szCs w:val="23"/>
        </w:rPr>
      </w:pPr>
      <w:r>
        <w:rPr>
          <w:szCs w:val="23"/>
        </w:rPr>
        <w:tab/>
        <w:t>Si hubieren transcurrido más de 60 días desde la realización de la última diligencia en autos, el juez ordenará que se practique una nueva notificación en el domicilio del ejecutado. En esa oportunidad el receptor deberá comprobar con todos los medios a su alcance que el ejecutado sigue morando en el domicilio consignado en la demanda.”</w:t>
      </w:r>
    </w:p>
    <w:p>
      <w:pPr>
        <w:pStyle w:val="Normal"/>
        <w:jc w:val="both"/>
        <w:rPr/>
      </w:pPr>
      <w:r>
        <w:rPr>
          <w:szCs w:val="23"/>
        </w:rPr>
        <w:tab/>
        <w:t>ARTÍCULO TERCERO: Agrégase un nuevo artículo 449 bis al Código de Procedimiento Civil.</w:t>
      </w:r>
    </w:p>
    <w:p>
      <w:pPr>
        <w:pStyle w:val="Normal"/>
        <w:jc w:val="both"/>
        <w:rPr/>
      </w:pPr>
      <w:r>
        <w:rPr>
          <w:szCs w:val="23"/>
        </w:rPr>
        <w:tab/>
        <w:t>Artículo 449 bis: “Sólo se admitirán al momento de practicar la traba de embargo, con el auxilio de la fuerza pública las siguientes oposiciones deducidas por terceros que moran en el inmueble donde se practica la diligencia.</w:t>
      </w:r>
    </w:p>
    <w:p>
      <w:pPr>
        <w:pStyle w:val="Normal"/>
        <w:jc w:val="both"/>
        <w:rPr/>
      </w:pPr>
      <w:r>
        <w:rPr>
          <w:szCs w:val="23"/>
        </w:rPr>
        <w:tab/>
        <w:t>1. La exhibición de escritura pública de compraventa, constitución de derechos de uso y goce, o inscripción del titulo en el Conservador de Bienes Raíces competente en el aparezca la identidad del nuevo morador en el que era el domicilio del ejecutado.</w:t>
      </w:r>
    </w:p>
    <w:p>
      <w:pPr>
        <w:pStyle w:val="Normal"/>
        <w:jc w:val="both"/>
        <w:rPr/>
      </w:pPr>
      <w:r>
        <w:rPr>
          <w:szCs w:val="23"/>
        </w:rPr>
        <w:tab/>
        <w:t>2. La presentación de contrato de arrendamiento, autorizado ante Notario u otro ministro de fe en los lugares donde no hubiere Notario, donde conste que en el domicilio donde se practica la diligencia ya no mora a ningún titulo el ejecutado.</w:t>
      </w:r>
    </w:p>
    <w:p>
      <w:pPr>
        <w:pStyle w:val="Normal"/>
        <w:jc w:val="both"/>
        <w:rPr/>
      </w:pPr>
      <w:r>
        <w:rPr>
          <w:szCs w:val="23"/>
        </w:rPr>
        <w:tab/>
        <w:t>3. La exhibición de salvoconducto otorgado ante Notario donde consta el domicilio de donde proviene el afectado, su domicilio actual y la data del cambio de domicilio.</w:t>
      </w:r>
    </w:p>
    <w:p>
      <w:pPr>
        <w:pStyle w:val="Normal"/>
        <w:jc w:val="both"/>
        <w:rPr/>
      </w:pPr>
      <w:r>
        <w:rPr>
          <w:szCs w:val="23"/>
        </w:rPr>
        <w:tab/>
        <w:t>De tal oposición el receptor levantará un acta que deberá ser suscrita por la persona que se opone a la diligencia, quien deberá dentro de tercero día ratificar, ante el tribunal donde se ventila la causa, sus dichos acompañando los documentos que prueben que en el domicilio donde se intentó practicar la diligencia mora una persona distinta al ejecutado. Además deberá presentar una declaración jurada en donde manifieste que el ejecutado no reside actualmente en el inmueble y su grado de vinculación con él si es que existiere. La falsedad en tal declaración será castigada con las penas previstas en el Código Penal relativas al perjurio.</w:t>
      </w:r>
    </w:p>
    <w:p>
      <w:pPr>
        <w:pStyle w:val="Normal"/>
        <w:jc w:val="both"/>
        <w:rPr/>
      </w:pPr>
      <w:r>
        <w:rPr>
          <w:szCs w:val="23"/>
        </w:rPr>
        <w:tab/>
        <w:t>Igual plazo y requisitos deberá cumplir el interesado en caso que la traba de embargo se hubiere realizado.</w:t>
      </w:r>
    </w:p>
    <w:p>
      <w:pPr>
        <w:pStyle w:val="Normal"/>
        <w:jc w:val="both"/>
        <w:rPr/>
      </w:pPr>
      <w:r>
        <w:rPr>
          <w:szCs w:val="23"/>
        </w:rPr>
        <w:tab/>
        <w:t>Si del mérito de los antecedentes presentados por el tercero se advierte que claramente el ejecutado ha cambiado su domicilio, el juez podrá decretar incluso la nulidad de la gestión practicada por el Ministro de Fe. Además podrá decretar la suspensión del procedimiento de apremio hasta que se designe nuevo domicilio del ejecutado.</w:t>
      </w:r>
    </w:p>
    <w:p>
      <w:pPr>
        <w:pStyle w:val="Normal"/>
        <w:jc w:val="both"/>
        <w:rPr>
          <w:szCs w:val="23"/>
        </w:rPr>
      </w:pPr>
      <w:r>
        <w:rPr>
          <w:szCs w:val="23"/>
        </w:rPr>
        <w:tab/>
        <w:t>Para los efectos de este artículo y sólo para consignar el hecho que el ejecutado ya no mora en el domicilio consignado en la demanda, el tercero podrá concurrir personalmente a Tribunales sin el patrocinio de abogado. Si hubiere controversia respecto de este punto, éstas se substanciaran de acuerdo con las reglas previstas para los incidentes y en tal caso las partes deberán actuar representadas en los términos previstos en la ley N° 18.120 y sus modificaciones.”</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tabs>
          <w:tab w:val="clear" w:pos="284"/>
          <w:tab w:val="left" w:pos="2160" w:leader="none"/>
        </w:tabs>
        <w:jc w:val="both"/>
        <w:rPr/>
      </w:pPr>
      <w:r>
        <w:rPr>
          <w:rStyle w:val="FootnoteCharacters"/>
        </w:rPr>
        <w:footnoteRef/>
      </w:r>
      <w:r>
        <w:rPr>
          <w:sz w:val="20"/>
        </w:rPr>
        <w:t xml:space="preserve"> </w:t>
      </w:r>
      <w:r>
        <w:rPr>
          <w:sz w:val="20"/>
        </w:rPr>
        <w:t xml:space="preserve">Por su parte, la Ministra de Salud aclaró que este beneficio será percibido por el personal de planta y a contrata en los Servicios de Salud que tienen jornadas de 28 horas semanales y sólo se exceptúan quienes están acogidos al artículo </w:t>
      </w:r>
      <w:r>
        <w:rPr>
          <w:iCs/>
          <w:sz w:val="20"/>
        </w:rPr>
        <w:t xml:space="preserve">44 de la ley N° 15.076 y que ya no realizan este tipo de guardia. Indicó que la propuesta del Colegio Médico hace referencia a términos que no son estrictamente legales y que la especificación de las unidades de desempeño conlleva el riesgo de que se excluya inadvertidamente alguna, de modo que es preferible una redacción más genérica, como la consignada en la indicación del Ejecutivo, cuya interpretación permite, en todo caso, concluir, que en ella están comprendidos los aspectos sugeridos por la citada entidad gremial. </w:t>
      </w:r>
    </w:p>
  </w:footnote>
  <w:footnote w:id="4">
    <w:p>
      <w:pPr>
        <w:pStyle w:val="Normal"/>
        <w:tabs>
          <w:tab w:val="clear" w:pos="284"/>
          <w:tab w:val="left" w:pos="2268" w:leader="none"/>
          <w:tab w:val="left" w:pos="2835" w:leader="none"/>
          <w:tab w:val="left" w:pos="3402" w:leader="none"/>
        </w:tabs>
        <w:jc w:val="both"/>
        <w:rPr/>
      </w:pPr>
      <w:r>
        <w:rPr>
          <w:rStyle w:val="FootnoteCharacters"/>
        </w:rPr>
        <w:footnoteRef/>
      </w:r>
      <w:r>
        <w:rPr>
          <w:sz w:val="20"/>
        </w:rPr>
        <w:t xml:space="preserve"> </w:t>
      </w:r>
      <w:r>
        <w:rPr>
          <w:sz w:val="20"/>
        </w:rPr>
        <w:t xml:space="preserve">El inciso sexto del artículo 143 del decreto con fuerza de ley N° 1, de 2005, del Ministerio de Salud, establece que los profesionales, los establecimientos y las entidades asistenciales inscritos en la modalidad de libre elección están obligados, por la sola inscripción, a aceptar como máxima retribución por sus servicios los valores del arancel correspondiente al respectivo grupo, salvo que, para determinadas prestaciones, el Ministerio de Salud, mediante decreto supremo, autorice respecto de ellos una retribución mayor a la del arancel.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5ª, EN JUEVES 17 DE ENERO DE 200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szCs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lang w:val="es-ES"/>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szCs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b/>
    </w:rPr>
  </w:style>
  <w:style w:type="character" w:styleId="WW8Num22z0">
    <w:name w:val="WW8Num22z0"/>
    <w:qFormat/>
    <w:rPr>
      <w:rFonts w:ascii="Garamond" w:hAnsi="Garamond" w:cs="Garamond"/>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260" w:right="2000" w:hanging="0"/>
      <w:jc w:val="both"/>
    </w:pPr>
    <w:rPr>
      <w:rFonts w:ascii="Arial" w:hAnsi="Arial" w:cs="Arial"/>
      <w:sz w:val="22"/>
      <w:szCs w:val="24"/>
      <w:lang w:val="es-ES"/>
    </w:rPr>
  </w:style>
  <w:style w:type="paragraph" w:styleId="Personal">
    <w:name w:val="personal"/>
    <w:basedOn w:val="Normal"/>
    <w:qFormat/>
    <w:pPr>
      <w:jc w:val="both"/>
    </w:pPr>
    <w:rPr>
      <w:rFonts w:ascii="Arial" w:hAnsi="Arial" w:cs="Arial"/>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45:00Z</dcterms:created>
  <dc:creator>Rosa Cordero</dc:creator>
  <dc:description/>
  <cp:keywords/>
  <dc:language>en-US</dc:language>
  <cp:lastModifiedBy>Camara de Diputados</cp:lastModifiedBy>
  <cp:lastPrinted>2004-06-18T11:37:00Z</cp:lastPrinted>
  <dcterms:modified xsi:type="dcterms:W3CDTF">2008-03-31T19:53:00Z</dcterms:modified>
  <cp:revision>75</cp:revision>
  <dc:subject/>
  <dc:title>SESIÓN</dc:title>
</cp:coreProperties>
</file>