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744</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2 de agosto de 1995.</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widowControl w:val="false"/>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widowControl w:val="false"/>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widowControl w:val="false"/>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5pt;mso-position-vertical-relative:text;margin-left:15.95pt;mso-position-horizontal-relative:page">
                <v:fill opacity="0f"/>
                <v:textbox inset="0in,0in,0in,0in">
                  <w:txbxContent>
                    <w:p>
                      <w:pPr>
                        <w:pStyle w:val="Normal"/>
                        <w:widowControl w:val="false"/>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widowControl w:val="false"/>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widowControl w:val="false"/>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widowControl w:val="false"/>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1°.</w:t>
        <w:noBreakHyphen/>
        <w:t xml:space="preserve"> Introdúcense las siguientes modificaciones al Código Penal:</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 Reemplázase en el número 3° del artículo 223, el vocablo "mujer" por "persona".</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2. Reemplázase en el artículo 258, la expresión "mujer" por "persona".</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3. Introdúcense las siguientes modifica</w:t>
        <w:softHyphen/>
        <w:t>ciones en el artículo 259:</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Reemplázase en el inciso primero, la expresión "mujer" por "persona", y</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Reemplázase el inciso segundo, por el siguiente:</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i la persona solicitada fuere cónyu</w:t>
        <w:softHyphen/>
        <w:t>ge, descendiente, ascendiente o colateral hasta el segundo grado de quien estuviere bajo la guarda del solicitante, o tuviere con aquél relación análoga a la del matri</w:t>
        <w:softHyphen/>
        <w:t xml:space="preserve">monio, las penas serán reclusión menor en sus grados medio a máximo e inhabilitación especial perpetua para el cargo u oficio.". </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4. Reemplázase el artículo 358, por el siguiente:</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rapto de una persona ejecutado con</w:t>
        <w:softHyphen/>
        <w:t>tra su voluntad y con miras al abuso se</w:t>
        <w:softHyphen/>
        <w:t>xual, será penado con presidio menor en cualquiera de sus grados.</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uando la persona raptada sea menor de 12 años cumplidos se impondrá la pena de presidio menor en su grado máxim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5. Deróganse los artículos 359 y 360.</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6. Sustitúyese el artículo 361,  por el siguiente:</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361.</w:t>
        <w:noBreakHyphen/>
        <w:t xml:space="preserve"> La violación será castigada con la pena de presidio menor en su grado máximo a presidio mayor en su grado medi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omete violación el que tuviere acceso carnal  a otra persona, mediante cualquier tipo de penetración sexual,  en alguno de los casos siguientes:</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 Cuando se usa de fuerza o intimida</w:t>
        <w:softHyphen/>
        <w:t>ción;</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2° Cuando la persona se hallare privada del sentido o en situación que le impida resistir, o se abusare de su enajenación;</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3° Cuando la víctima sea menor de 12 años cumplidos, si fuere mujer, o de 14,  si fuere varón.</w:t>
      </w:r>
    </w:p>
    <w:p>
      <w:pPr>
        <w:pStyle w:val="Normal"/>
        <w:widowControl w:val="false"/>
        <w:tabs>
          <w:tab w:val="clear" w:pos="708"/>
          <w:tab w:val="left" w:pos="2552" w:leader="none"/>
        </w:tabs>
        <w:suppressAutoHyphens w:val="true"/>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el caso del N° 3° del inciso anterior, la pena será de presidio mayor en su grado medio a máxim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7. Derógase el artículo 362.</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8. Agrégase como nuevo artículo 362, el siguiente:</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362.</w:t>
        <w:noBreakHyphen/>
        <w:t xml:space="preserve"> Será circunstancia agra</w:t>
        <w:softHyphen/>
        <w:t>vante de la responsabilidad criminal el que la víctima sea ascendiente, descendiente, cónyuge, conviviente o hermano del autor, o bien, que se trate de una per</w:t>
        <w:softHyphen/>
        <w:t>sona que estuviere a su cuidado o se encon</w:t>
        <w:softHyphen/>
        <w:t>trare en situación de dependencia.".</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9. Reemplázase el epígrafe del párrafo 6 del Título VII del Libro II, por el siguiente:</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6.</w:t>
        <w:noBreakHyphen/>
        <w:t xml:space="preserve"> Del estupro, la corrupción de menores y otros abusos sexuales.".</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0. Reemplázase el artículo 363, por el siguiente:</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363.</w:t>
        <w:noBreakHyphen/>
        <w:t xml:space="preserve"> El estupro será cas</w:t>
        <w:softHyphen/>
        <w:t>tigado con la pena de presidio menor en cualquiera de sus grados.</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omete estupro el que tuviere acceso carnal con  mujer mayor de doce años o con varón mayor de catorce, y menor de dieciocho años, sirviéndose de engañ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erá de aplicación en este delito lo prescrito en el artículo 362.".</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1. Derógase el artículo 364.</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2. Agrégase como artículo 364, nuevo, el siguiente:</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364.</w:t>
        <w:noBreakHyphen/>
        <w:t xml:space="preserve"> El que sin cometer los delitos de violación ni estupro reali</w:t>
        <w:softHyphen/>
        <w:t>zare otros actos de abuso sexual en contra de una persona, ejecutando dichos actos respecto de ella, o haciendo que ésta  los ejecute a él, o sobre sí misma o sobre un tercero, con alguna de las cir</w:t>
        <w:softHyphen/>
        <w:t>cunstancias enumeradas en el artículo 361 o exigidas en el artículo 363, será castigado con presidio menor en cualquiera de sus grados. Será de aplicación en este delito lo prescrito en el artículo 362.".</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3. Introdúcense las siguientes modificaciones en el artículo 365:</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Sustitúyese su inciso primero, por el siguiente:</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365.- El  que tuviere relaciones sexuales con un menor de dieciocho años de su mismo sexo, sin que medien las circunstancias de los delitos de violación, estupro o abusos sexuales, será penado con presidio menor en sus grados mínimo a medi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Deróganse sus incisos segundo y tercer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4. Derógase el artículo 366.</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5. Agrégase como artículo 366, nuevo, el siguiente:</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366.- El que abusando de la autoridad que le confiere su función o empleo, pretenda, mediante amenazas o presiones indebidas, obtener prestaciones sexuales de otra persona, sufrirá la pena de prisión en cualquiera de sus grados a presidio menor en su grado mínim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6. Modifícase el artículo 368 en la forma siguiente:</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Reemplázase la expresión  "la sodomía, los abusos deshonestos" por "los abusos sexuales".</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Agréganse los siguientes incisos:</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o dispuesto en el inciso anterior es también aplicable al delito previsto en el artículo 365.</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e estimará como agravante de la responsabilidad criminal en la comisión de los delitos de violación y estupro, el conocimiento por parte del agresor de la circunstancia de ser portador de una enfermedad de transmisión sexual que pueda ser causal de muerte.".</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7. Introdúcense las siguientes modificaciones en el artículo 369:</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Agréganse, en el inciso primero, las expresiones  "y acoso sexual" y "persona", después de la palabra "estupro" y antes del vocablo "agraviada", respectivamente.</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Sustitúyese, en el inciso segundo, la expresión "violación y rapto" por "violación, rapto y en las que se incoen con arreglo al artículo 365".</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8. Intercálase el siguiente artículo 369 bis, nuev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369 bis.</w:t>
        <w:noBreakHyphen/>
        <w:t xml:space="preserve"> En la substancia</w:t>
        <w:softHyphen/>
        <w:t>ción y fallo de los procesos por los deli</w:t>
        <w:softHyphen/>
        <w:t>tos a que se refieren los dos párrafos anteriores, el Juez apreciará la prueba conforme con las reglas de la sana crítica.".</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9. Reemplázase el  artículo 370, por el siguiente:</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370.</w:t>
        <w:noBreakHyphen/>
        <w:t xml:space="preserve"> Los condenados por violación o estupro estarán obligados, cuando corresponda, a dar alimentos  al hijo que, según las reglas legales fuere suyo, sin perjui</w:t>
        <w:softHyphen/>
        <w:t>cio de las demás indemnizaciones que co</w:t>
        <w:softHyphen/>
        <w:t>rrespondan según las reglas generales.".</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20. Reemplázase en el artículo 372 la frase "por corrupción de menores en interés de terceros" por la frase "de los comprendidos en los artículos precedentes de este títul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21. Derógase el artículo 372 bis.</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22. Agrégase el siguiente artículo 372 bis, nuev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372 bis.</w:t>
        <w:noBreakHyphen/>
        <w:t xml:space="preserve"> En los delitos establecidos en los tres párrafos anteriores,   el juez podrá, de oficio o a petición de parte, en cualquier estado de la causa y como medida de protec</w:t>
        <w:softHyphen/>
        <w:t>ción del ofendido y demás miembros del grupo familiar, disponer su concurrencia a programas terapéuticos o educativos,  u ordenar  la suspensión de la cohabitación o de la vida en común por el tiempo que estime necesario, debiendo  el  inculpado, procesado o acusado hacer abandono de  la vivienda común.</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simismo y con la misma finalidad, podrá prohibir el acceso del presunto agresor al domicilio o lugar de trabajo del ofendido, o al establecimiento educacional de los menores.".</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23. Reemplázase el epígrafe del párrafo 9 del Título VII del Libro II por el siguien</w:t>
        <w:softHyphen/>
        <w:t>te:</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9. Del incest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24. Agrégase el siguiente artículo 375, nuev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375.</w:t>
        <w:noBreakHyphen/>
        <w:t xml:space="preserve"> El que, conociendo las relaciones que lo ligan, cometiere incesto con un ascendiente o descendiente por consanguinidad o afinidad, o con un hermano consanguíneo, incurrirá en la pena de presidio menor en cualquiera de sus grados.".</w:t>
      </w:r>
    </w:p>
    <w:p>
      <w:pPr>
        <w:pStyle w:val="Normal"/>
        <w:widowControl w:val="false"/>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 Introdúcense las siguientes modificaciones en el Código de Procedimiento Penal:</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Agréganse en el número 3 del artículo 18,  después de la palabra "estupro", las palabras "y acoso sexual".</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Introdúcense en el artículo 19, las siguientes modificaciones:</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Intercálase el siguiente inciso segundo, pasando el actual a ser tercer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caso de los delitos de violación  y de rapto, tratándose de víctimas menores de doce años o discapacitadas intelectuales, también podrán denunciar, previa audiencia del guardador o de la persona a cuyo cuidado se encuentren, salvo que éstos estén implicados,  los educadores, personal médico o profesionales que por su actividad tengan conocimiento del hech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Intercálase en el inciso segundo, que ha pasado a ser tercero, entre la palabra "cuidado" y la coma (,) que le sigue, la siguiente frase: "o las demás  personas indicadas en el inciso anterior".</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Agrégase  el siguiente inciso  nuev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denunciantes señalados en los incisos anteriores podrán solicitar, fundadamente, que se reserve su identidad respecto de terceros, caso en el cual les serán aplicables las reglas que para los testigos establece el artículo 189.".</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Intercálase, en el Título  III del Libro Primero, después del artículo 66, el siguiente párraf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mp; 3. Reglas especiales sobre el proces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Agrégase, como artículo 66 bis, el siguiente:</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6 bis.- En todo proceso criminal en que se investiguen delitos o faltas que importen hechos de relevancia o connotación sexual, cada vez que la parte agraviada concurra al tribunal para efectuar alguna diligencia relacionada con su causa, el juez deberá adoptar las medidas necesarias para que se pueda llevar a cabo en la más absoluta privacidad.</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antecedentes del proceso, excepto para los fines estadísticos, se mantendrán siempre bajo estricta reserva, incluso después de terminada la causa, recayendo sobre ella, en forma permanente, la prohibición de difundir o dar a la publicidad la identificación, en cualquier forma, de la víctima, salvo su expreso consentimient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Intercálase, en el Libro Segundo, Primera Parte, Título III, párrafo 2, el siguiente epígrafe a continuación del artículo 145, pasando los siguientes a ser "IV", "V" y "VI", sin modificaciones:</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II. Rapto, violación, estupro, incesto y abusos sexuales".</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6. Agrégase el siguiente artículo nuev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145 bis.</w:t>
        <w:noBreakHyphen/>
        <w:t xml:space="preserve"> Tratándose de delitos de rapto, violación, estupro, incesto o abu</w:t>
        <w:softHyphen/>
        <w:t xml:space="preserve">sos sexuales y solicitándolo la víctima o la persona a cuyo cargo se encontrare, los encargados de los establecimientos de salud mencionados en el artículo 138 deberán ordenar se practiquen  reconocimientos, exámenes médicos y pruebas biológicas y psicológicas  para constatar las huellas y manifestaciones de la relación sexual y sus circunstancias, como asimismo las lesiones causadas, si las hubiere, debiendo conservar, cuando fuere pertinente, las pruebas y muestras correspondientes. </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l reconoci</w:t>
        <w:softHyphen/>
        <w:t>miento, pruebas  y exámenes, así como de las declara</w:t>
        <w:softHyphen/>
        <w:t>ciones de la víctima o de sus acompañantes, si aquella no pudiere rendirla, se dejará constancia en un acta firmada por el jefe del establecimiento y por el médico ciruja</w:t>
        <w:softHyphen/>
        <w:t xml:space="preserve">no que hubiere verificado el examen y reconocimiento. </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opia del acta será remitida al Ser</w:t>
        <w:softHyphen/>
        <w:t>vicio Médico Legal para su archivo y con</w:t>
        <w:softHyphen/>
        <w:t>servación por 5 años, a fin de que sea pues</w:t>
        <w:softHyphen/>
        <w:t>ta a disposición del juez competente a requerimiento de éste o del ofendido por el delito o de sus parientes o representantes legales, según sea el cas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juez podrá, con el mérito del informe médico expresado o con los antecedentes que consten en el acta, dar por le</w:t>
        <w:softHyphen/>
        <w:t>galmente acreditados los hechos a que se refiere y las lesiones constatadas, te</w:t>
        <w:softHyphen/>
        <w:t xml:space="preserve">niendo presente,  en este último caso,  lo dispuesto en el inciso final del artículo 139. </w:t>
      </w:r>
    </w:p>
    <w:p>
      <w:pPr>
        <w:pStyle w:val="Normal"/>
        <w:widowControl w:val="false"/>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ara los efectos del informe médico deberá recurrirse a todos los medios técni</w:t>
        <w:softHyphen/>
        <w:t>co</w:t>
        <w:noBreakHyphen/>
        <w:t>científicos disponibles que se encuen</w:t>
        <w:softHyphen/>
        <w:t>tren en el propio establecimiento, así como en el Servicio Médico Legal, según los casos.".</w:t>
      </w:r>
    </w:p>
    <w:p>
      <w:pPr>
        <w:pStyle w:val="Normal"/>
        <w:widowControl w:val="false"/>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Agrégase el siguiente inciso final, nuevo, al artículo 351:</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Tampoco procederá el careo entre in</w:t>
        <w:softHyphen/>
        <w:t>culpados o procesados y la víctima en los delitos de violación, estupro, incesto o abuso se</w:t>
        <w:softHyphen/>
        <w:t>xual cuando dicha diligencia pudiere ocasionar grave trastorno o sufrimiento moral al ofendido. Estimándolo indispensable el juez para la comprobación del hecho o la identificación del delincuente, deberá emplear el procedimiento indicado en el inciso primero del artículo 355, reputándose a la víctima como testigo ausente.".</w:t>
      </w:r>
    </w:p>
    <w:p>
      <w:pPr>
        <w:pStyle w:val="Normal"/>
        <w:widowControl w:val="false"/>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Agrégase el siguiente artículo 355 bis, nuev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355 bis.</w:t>
        <w:noBreakHyphen/>
        <w:t xml:space="preserve"> Tratándose de los delitos de viola</w:t>
        <w:softHyphen/>
        <w:t>ción, estupro, incesto  o abuso sexual no regirán las normas sobre inhabilidad de los testigos, contempladas en el artículo 460 del Código de Procedimiento Penal, que se funden en razones de edad, parentesco, convivencia o depen</w:t>
        <w:softHyphen/>
        <w:t>dencia.".</w:t>
      </w:r>
    </w:p>
    <w:p>
      <w:pPr>
        <w:pStyle w:val="Normal"/>
        <w:widowControl w:val="false"/>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9. Suprímese en el N° 7° del artículo 500 la conjunción "y" final, e intercálase, como N° 8º, pasando el actual a ser N° 9º,  el siguiente:</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8° La sentencia condenatoria por los delitos de violación, incesto, estupro y abuso sexual, expresará también que el sentencia</w:t>
        <w:softHyphen/>
        <w:t xml:space="preserve">do se encuentra en alguno de los casos señalados en los artículos 239, 267, 277 y 368 del Código Civil, si correspondiere, y". </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3°.</w:t>
        <w:noBreakHyphen/>
        <w:t xml:space="preserve"> Introdúcense las si</w:t>
        <w:softHyphen/>
        <w:t>guientes modificaciones al Código Civil:</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 Derógase el artículo 101.</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2. Agrégase el siguiente artículo 239 bis, nuev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239 bis.</w:t>
        <w:noBreakHyphen/>
        <w:t xml:space="preserve"> Los derechos establecidos en los artículos 219, 220, 222, 233 y 235, no podrán ser exigidos por el padre o la madre que hubiere sido declarado culpable de los delitos de violación, estupro, incesto o abuso sexual en la persona de un hij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3. Agrégase en el N° 7 del artículo 267, entre las palabras "este artículo" y el punto y coma (;) que las precede, la si</w:t>
        <w:softHyphen/>
        <w:t>guiente frase: "y por toda sentencia ejecutoriada que declare culpable al padre o a la madre de los delitos de violación, estupro, incesto o abuso sexual del que haya sido víctima un hijo de familia.".</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4. Agrégase el siguiente inciso segundo, nuevo, en el artículo 276:</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in embargo, el padre o madre natural  que haya sido declarado culpable de los delitos de violación, estupro, incesto o abuso sexual en la persona de un hijo, no podrá exigir el cumplimiento de los derechos estableci</w:t>
        <w:softHyphen/>
        <w:t>dos en el inciso anterior.".</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5. Agrégase en el inciso primero del artículo 277, a continuación del punto aparte (.) que se reemplaza por una coma (,), la siguiente frase: "salvo que se encuentren en la situación prevista en el inciso segundo del artículo anterior.".</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6. Intercálase en el artículo 368 el siguiente inciso tercero, nuevo, pasando el actual a ser inciso cuarto:</w:t>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padre o la madre que haya sido condenado por sentencia ejecutoriada que lo declare cul</w:t>
        <w:softHyphen/>
        <w:t>pable de los delitos de violación, estupro, incesto o abuso sexual en la persona de un hijo  natural, quedará privado de la guarda legítima.".</w:t>
      </w:r>
    </w:p>
    <w:p>
      <w:pPr>
        <w:pStyle w:val="Normal"/>
        <w:widowControl w:val="false"/>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w:t>
        <w:tab/>
        <w:t>Agrégase el siguiente inciso  nuevo en el artículo 171 del Código Orgánico de Tribunales:</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drá  también formularse acción de divorcio cuando se procese a uno de los cónyuges como responsable de los delitos de violación, estupro, incesto o abusos sexuales,  siempre que aquélla se fundamente en la causal N° 14 del artículo 21 de la Ley de Matrimonio Civil.".</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w:t>
        <w:tab/>
        <w:t>Introdúcense las siguientes modificaciones en la Ley de Matrimonio Civil:</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Agrégase en su artículo 21, el siguiente N° 14, nuev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4. Condena al cónyuge por los delitos de violación, estupro, incesto o abuso sexual en la persona del otro cónyuge o de un hij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Agrégase en su artículo 26, el siguiente inciso segundo, nuev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presentación de querella por uno de los cónyuges en contra del otro por los delitos de violación, estupro, incesto o abusos sexuales del que haya sido víctima el mismo o un hijo, suspenderá el término de prescripción de la acción cuando esta deba fundamentarse en la causal del N° 14 del artículo 21.".</w:t>
      </w:r>
    </w:p>
    <w:p>
      <w:pPr>
        <w:pStyle w:val="Normal"/>
        <w:widowControl w:val="false"/>
        <w:tabs>
          <w:tab w:val="clear" w:pos="708"/>
          <w:tab w:val="left" w:pos="2552"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tab/>
        <w:t>3. Reemplázase en el inciso segundo del artículo 28, la expresión "4a. y 13" por "4a., 13 y 14".</w:t>
      </w:r>
    </w:p>
    <w:p>
      <w:pPr>
        <w:pStyle w:val="Normal"/>
        <w:widowControl w:val="false"/>
        <w:tabs>
          <w:tab w:val="clear" w:pos="708"/>
          <w:tab w:val="left" w:pos="2552"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widowControl w:val="false"/>
        <w:tabs>
          <w:tab w:val="clear" w:pos="708"/>
          <w:tab w:val="left" w:pos="2552"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tab/>
        <w:t>4. Reemplázase en el número 3° del artículo 33, la palabra "mujer" por "persona".</w:t>
      </w:r>
    </w:p>
    <w:p>
      <w:pPr>
        <w:pStyle w:val="Normal"/>
        <w:widowControl w:val="false"/>
        <w:tabs>
          <w:tab w:val="clear" w:pos="708"/>
          <w:tab w:val="left" w:pos="2552"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tab/>
        <w:t>Artículo 6º.- Suprímese en el inciso segundo del artículo 3° del decreto ley N° 321, de 1925, sobre libertad condicional, la expresión "o sodomía".".</w:t>
      </w:r>
    </w:p>
    <w:p>
      <w:pPr>
        <w:pStyle w:val="Normal"/>
        <w:widowControl w:val="false"/>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w:t>
      </w:r>
    </w:p>
    <w:p>
      <w:pPr>
        <w:pStyle w:val="Normal"/>
        <w:widowControl w:val="false"/>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go presente a V.E. que el artículo 4º fue aprobado en general, por la unanimidad de 90 señores Diputados, de 119 en ejercicio, en tanto que en particular por la unanimidad de 81 señores Diputados, de 119 en ejercicio, dándose cumplimiento a lo preceptuado en el inciso segundo del artículo 63 de la Carta Fundament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JOSE MIGUEL ORTIZ NOVOA</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imer Vicepresidente de la Cámara de Diputados </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8:21:00Z</dcterms:created>
  <dc:creator>CAMARA DE DIPUTADOS</dc:creator>
  <dc:description/>
  <dc:language>en-US</dc:language>
  <cp:lastModifiedBy>CAMARA DE DIPUTADOS</cp:lastModifiedBy>
  <dcterms:modified xsi:type="dcterms:W3CDTF">1998-10-13T18:21:00Z</dcterms:modified>
  <cp:revision>1</cp:revision>
  <dc:subject/>
  <dc:title/>
</cp:coreProperties>
</file>