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2256-10.</w:t>
      </w:r>
    </w:p>
    <w:p>
      <w:pPr>
        <w:pStyle w:val="Normal"/>
        <w:ind w:left="2835" w:hanging="0"/>
        <w:rPr>
          <w:b/>
          <w:b/>
          <w:bCs/>
        </w:rPr>
      </w:pPr>
      <w:r>
        <w:rPr>
          <w:b/>
          <w:bCs/>
        </w:rPr>
      </w:r>
    </w:p>
    <w:p>
      <w:pPr>
        <w:pStyle w:val="Normal"/>
        <w:ind w:left="2835" w:hanging="0"/>
        <w:jc w:val="both"/>
        <w:rPr/>
      </w:pPr>
      <w:r>
        <w:rPr>
          <w:b/>
          <w:bCs/>
        </w:rPr>
        <w:t xml:space="preserve">INFORME DE LA COMISION DE RELACIONES EXTERIORES </w:t>
      </w:r>
      <w:r>
        <w:rPr/>
        <w:t>recaído en el proyecto de acuerdo, en segundo trámite constitucional, sobre aprobación del "Convenio sobre Transporte Aéreo entre el Gobierno de la República de Chile y el Gobierno de los Estados Unidos Mexicanos" y su anexo, suscrito en ciudad de México, el 14 de enero de 1997.</w:t>
      </w:r>
    </w:p>
    <w:p>
      <w:pPr>
        <w:pStyle w:val="Normal"/>
        <w:ind w:left="2835" w:hanging="0"/>
        <w:jc w:val="both"/>
        <w:rPr/>
      </w:pPr>
      <w:r>
        <w:rPr/>
        <w:t>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tabs>
          <w:tab w:val="clear" w:pos="708"/>
          <w:tab w:val="left" w:pos="2835" w:leader="none"/>
        </w:tabs>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en que se consideró este asunto asistieron el señor Ministro de Relaciones Exteriores, don José Miguel Insulza; el Director General de Relaciones Económicas Internacionales de la Cancillería, Embajador don Juan Gabriel Valdés; el Director de Asuntos Jurídicos de la Cancillería, Embajador don Jaime Lagos; el Director de Asuntos Económicos Multilaterales de la Dirección General de Relaciones Económicas Internacionales del Ministerio de Relaciones Exteriores, Ministro Consejero don Alejandro Jara, y el Asesor de la misma Dirección, don Patricio Balmaced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t>---------</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l Presidente de la República, en el Mensaje con que dio inicio a la tramitación legislativa del proyecto de acuerdo en informe, señala que el Tratado es de similar naturaleza a los Acuerdos celebrados sobre la misma materia con otros país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grega que el Convenio Aéreo con los Estados Unidos Mexicanos se ajusta plenamente a la política y legislación nacional, dado su carácter abierto en materia de derechos de tráfico, múltiple designación de empresas, principios que rigen la operación de los servicios convenidos y rutas, y que no afecta los derechos obtenidos en materia de transporte aéreo en el Convenio de Complementación Económica con México. </w:t>
      </w:r>
    </w:p>
    <w:p>
      <w:pPr>
        <w:pStyle w:val="Normal"/>
        <w:tabs>
          <w:tab w:val="clear" w:pos="708"/>
          <w:tab w:val="left" w:pos="2835" w:leader="none"/>
        </w:tabs>
        <w:jc w:val="both"/>
        <w:rPr/>
      </w:pPr>
      <w:r>
        <w:rPr/>
      </w:r>
    </w:p>
    <w:p>
      <w:pPr>
        <w:pStyle w:val="Normal"/>
        <w:jc w:val="both"/>
        <w:rPr/>
      </w:pPr>
      <w:r>
        <w:rPr/>
        <w:tab/>
        <w:t xml:space="preserve">Es menester señalar que </w:t>
      </w:r>
      <w:r>
        <w:rPr>
          <w:spacing w:val="-3"/>
        </w:rPr>
        <w:t>el instrumento en informe contempla cláusulas que son usuales en los numerosos convenios de transporte aéreo internacional que Chile ha celebrado con diversos países del mundo, entre los cuales se pueden mencionar Singapur, Israel, Uruguay, España, Cuba, Jordania, Brasil, Ecuador, República Federal de Alemania, Paraguay, Bolivia, Argentina, Holanda, Jamaica, Federación de Rusia, Panamá, Nueva Zelandia y los Estados Unidos de Améric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tab/>
        <w:t>Por último, cabe hacer presente que se tramita en el Senado, paralelamente al Convenio en informe, el "Tratado de Libre Comercio entre la República de Chile y los Estados Unidos Mexicanos" (Boletín Nº 2257-10), que contiene normas que se aplican al instrumento internacional en análisis y que, incluso, tal como se señalará oportunamente, modifican algunos de sus precept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strumento internacional sobre el que recae el proyecto de acuerdo en informe consta de un breve Preámbulo y de 21 artículos, más un anexo, el contenido fundamental de los cuales os reseñaremos a continu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Preámbulo, los Gobiernos de ambos Estados señalan que siendo Partes de la Convención de Aviación Civil Internacional de 7 de diciembre de 1944, han celebrado el presente Convenio complementario a la mencionada Convención, con el propósito de establecer servicios aéreos regulares mixtos (pasajeros, correo y carga) entre sus respectivos territo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 determina el sentido y alcance que ha de darse a diversos términos de uso frecuente, en relación al Convenio y su Cuadro de Rutas, a saber, "Convención", "este Convenio", "Autoridades Aeronáuticas", "servicio aéreo internacional", "escala para fines no comerciales", "empresas aéreas designadas", "tarifa", "frecuencia", "rutas especificadas", "territorio", y "servicios conveni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las Partes se conceden recíprocamente los derechos detallados en el Convenio, con el fin de establecer servicios aéreos internacionales regulares en las rutas especificadas en el Cuadro de Ru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o las empresas aéreas designadas por cada Parte Contratante gozarán, durante la explotación de los servicios aéreos convenidos, del derecho a sobrevolar el territorio de la otra Parte sin aterrizar en el mismo; a hacer escalas para fines no comerciales en el territorio del otro Estado, y a embarcar y desembarcar en tráfico internacional en dicho territorio, en los puntos especificados en el Cuadro de Rutas, a los pasajeros, carga y correo. (artículo 2).</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se dispone que cada Parte Contratante tendrá el derecho de designar ante la Otra, una o más empresas aéreas, con el propósito de que operen los servicios convenidos en las rutas especificadas, y el derecho de retirar o cambiar tales designaciones.  Al recibir una designación, la otra Parte Contratante concederá sin demora a la o las empresas aéreas designadas la debida autorización para operar, pudiendo solicitarles que comprueben que están calificadas para cumplir las condiciones prescritas según las leyes y reglamentos que normal y razonablemente aplique a la operación de servicios  aéreos  internacionales. (artículo 3).</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o lado, se reconoce a cada Estado el derecho de revocar una autorización de operación o a suspender el ejercicio de los derechos especificados en el artículo 2 a una empresa aérea designada por la otra Parte Contratante, o a imponer las condiciones que considere necesarias respecto al ejercicio de estos derechos, en las situaciones que indica. (artículo 4).</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se preceptúa que las normas que regulen en el territorio de cada Parte Contratante la entrada, permanencia y salida del país de las aeronaves dedicadas a la navegación aérea internacional, de los pasajeros, tripulaciones, equipaje, carga y correo, así como los trámites relativos a la migración, a las aduanas y a las medidas sanitarias, se aplicarán también en dicho territorio a las operaciones de las empresas aéreas designadas de la otra Parte Contratante. (artículo 5).</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se establece que los certificados de aeronavegabilidad, los certificados o títulos de aptitud y las licencias, expedidos o convalidados por uno de los Estados Contratantes y no caducados, serán reconocidos como válidos por la otra Parte para la explotación de las rutas especificadas en el Cuadro respectivo, reservándose, no obstante, cada Parte, el derecho de no reconocer la validez para los vuelos sobre su propio territorio, de los títulos o certificados de aptitud y las licencias expedidos a sus propios nacionales por la otra Parte Contratante. (artículo 6).</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7 faculta a cada Parte para imponer o permitir que se imponga a las aeronaves de la Otra, tasas y derechos por el uso de aeropuertos y otros servicios, que no podrán ser mayores que los aplicados por el uso de dichos aeropuertos y servicios a sus aeronaves nacionales dedicadas a servicios aéreos inter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l Convenio establece la exención de todos los derechos aduaneros, impuestos nacionales, de inspección u otros derechos, impuestos o gravámenes federales, estatales o municipales, al entrar en el territorio de la otra Parte Contratante, en favor de las aeronaves utilizadas en los servicios aéreos internacionales por la o las empresas aéreas designadas por cualquiera de las Partes Contratantes, así como de su equipo, combustible, lubricante, provisiones técnicas fungibles, refacciones y provisiones (incluso alimentos, tabacos y bebidas), siempre que permanezcan a bordo de tales aeronaves hasta el momento de su reexpor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Igualmente estarán exentos de los mismos impuestos y gravámenes, a condición de reciprocidad, con excepción de los derechos por servicios prestados, los aceites lubricantes, los materiales técnicos de consumo, piezas de repuesto, herramientas y equipos especiales para el trabajo de mantenimiento, así como las provisiones (incluso alimentos, bebidas y tabacos), y los documentos de empresas que in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 que los pasajeros en tránsito sólo estarán sujetos a un simple control, mientras que el equipaje y la carga en tránsito directo estarán exentos de derechos de aduana y de otros derechos similares. (artículo 8).</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9, sobre principios que rigen la operación de los servicios convenidos, asegura oportunidades justas, equivalentes y recíprocas para que las empresas aéreas designadas de ambas Partes Contratantes operen los servicios convenidos en las rutas especificadas entre sus respectivos territo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artículo 10, sobre tarifas, dispone que aquellas a aplicar serán establecidas por las empresas aéreas designadas, a niveles razonables, teniendo debidamente en cuenta los elementos de valoración que se detallan.  Las tarifas y las reglas de aplicación serán aprobadas y/o registradas por las autoridades correspondientes de amb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drá negarse la aprobación de una tarifa para prevenir prácticas o tarifas que eviten o tiendan a impedir una competencia efectiva; para proteger a los consumidores de tarifas excesivamente altas o restrictivas que se originen del abuso de una posición dominante, y cuando sean artificialmente bajas para favorecer a una empres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artículo 11, las Partes asumen la obligación mutua de proteger la seguridad de la aviación civil contra actos de interferencia ilícita, de acuerdo con la normativa internacional sobre la mate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l Convenio faculta a las empresas aéreas designadas para celebrar acuerdos de colaboración conjunta con otras empresas aéreas de la misma o distinta nacionalidad para operar las rutas especificadas en el Cuadro de Rutas, siempre y cuando las empresas involucradas tengan los mismos derechos de tráfico. (artículo 12).</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3 permite la transferencia de utilidades, otorgando derecho a cada empresa aérea designada a convertir y remitir a su país los ingresos locales que excedan las cantidades desembolsadas local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el Convenio autoriza a las empresas aéreas designadas para comercializar el transporte aéreo en el territorio de la otra Parte Contratante de manera directa; a traer y mantener en el territorio de la otra Parte Contratante, según las leyes de esta última, al personal ejecutivo, de ventas, técnico, operacional y otros especialistas exclusivamente de nivel gerencial, necesario para la operación de los servicios acordados; a pagar gastos locales en moneda local, y, de conformidad con la legislación de cada país, a realizar su propio servicio en tierra en el territorio de la otra Parte Contratante o seleccionar entre agentes autorizados para prestar tales servicios. (artículo 14).</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artículo 15 faculta a las Autoridades Aeronáuticas de cada Estado a solicitar a las empresas aéreas designadas de la otra Parte Contratante los datos estadísticos necesarios para determinar el volumen del tráfico transportado por las empresas mencionadas en los servicios conveni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6 prescribe que si empezase a regir una Convención general y multilateral de transporte aéreo que vincule a ambas Partes, deberá modificarse el presente Convenio para ajustarlo a las disposiciones de aquél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l Tratado establece el mecanismo de consultas mutuas para asegurar la aplicación, cumplimiento y enmienda del mismo. (artículo 17).</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9 obliga a registrar el Convenio y sus enmiendas en la Organización de Aviación Civil Inter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y en lo relativo a entrada en vigor del Tratado, éste establece que cada una de las Partes Contratantes notificará a la Otra el cumplimiento de los procedimientos constitucionales del caso, entrando a regir el día de la recepción de la última notificación.  Agrega que el Acuerdo tendrá una vigencia de tres años y podrá ser renovado automáticamente por períodos iguales, a menos que cualquiera de las Partes lo dé por terminado. (artículo 21).</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es del caso hacer presente que las normas sobre solución de controversias (incluido el artículo 18), y aquellas sobre terminación, contenidas en el artículo 20, han sido dejadas expresamente sin efecto por las disposiciones del Capítulo 11 del "Tratado de Libre Comercio entre la República de Chile y los Estados Unidos Mexicanos" (Boletín Nº 2257-10), que se tramita paralelamente al Convenio en inform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lo relativo a tales materias se sujeta a las normas que al efecto contempla el referido Tratado de Libre Comercio en sus Capítulos 11, 18 y 20.</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Como se ha señalado, al Convenio se adjunta un anexo, denominado "Cuadro de Rutas", cuyo tenor es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r>
        <w:rPr>
          <w:caps/>
        </w:rPr>
        <w:t>Cuadro de Rutas</w:t>
      </w:r>
    </w:p>
    <w:p>
      <w:pPr>
        <w:pStyle w:val="Normal"/>
        <w:tabs>
          <w:tab w:val="clear" w:pos="708"/>
          <w:tab w:val="left" w:pos="2835" w:leader="none"/>
        </w:tabs>
        <w:jc w:val="both"/>
        <w:rPr>
          <w:caps/>
        </w:rPr>
      </w:pPr>
      <w:r>
        <w:rPr>
          <w:caps/>
        </w:rPr>
      </w:r>
    </w:p>
    <w:p>
      <w:pPr>
        <w:pStyle w:val="Normal"/>
        <w:tabs>
          <w:tab w:val="clear" w:pos="708"/>
          <w:tab w:val="left" w:pos="2835" w:leader="none"/>
        </w:tabs>
        <w:jc w:val="center"/>
        <w:rPr>
          <w:caps/>
        </w:rPr>
      </w:pPr>
      <w:r>
        <w:rPr>
          <w:caps/>
        </w:rPr>
        <w:t>SECCION I</w:t>
      </w:r>
    </w:p>
    <w:p>
      <w:pPr>
        <w:pStyle w:val="Normal"/>
        <w:tabs>
          <w:tab w:val="clear" w:pos="708"/>
          <w:tab w:val="left" w:pos="2835" w:leader="none"/>
        </w:tabs>
        <w:jc w:val="both"/>
        <w:rPr>
          <w:caps/>
        </w:rPr>
      </w:pPr>
      <w:r>
        <w:rPr>
          <w:caps/>
        </w:rPr>
      </w:r>
    </w:p>
    <w:p>
      <w:pPr>
        <w:pStyle w:val="Normal"/>
        <w:tabs>
          <w:tab w:val="clear" w:pos="708"/>
          <w:tab w:val="left" w:pos="2835" w:leader="none"/>
        </w:tabs>
        <w:jc w:val="both"/>
        <w:rPr/>
      </w:pPr>
      <w:r>
        <w:rPr>
          <w:caps/>
        </w:rPr>
        <w:tab/>
      </w:r>
      <w:r>
        <w:rPr/>
        <w:t>La ruta de los servicios aéreos operados por la empresa o empresas aéreas designadas por el Gobierno de Chile, será la siguiente, en ambas direc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hile, vía puntos intermedios a su elección, en países de Latinoamérica y el Caribe, a los Estados Unidos Mexicanos y más allá de los Estados Unidos Mexicanos.</w:t>
      </w:r>
    </w:p>
    <w:p>
      <w:pPr>
        <w:pStyle w:val="Normal"/>
        <w:tabs>
          <w:tab w:val="clear" w:pos="708"/>
          <w:tab w:val="left" w:pos="2835" w:leader="none"/>
        </w:tabs>
        <w:jc w:val="both"/>
        <w:rPr>
          <w:caps/>
        </w:rPr>
      </w:pPr>
      <w:r>
        <w:rPr>
          <w:caps/>
        </w:rPr>
      </w:r>
    </w:p>
    <w:p>
      <w:pPr>
        <w:pStyle w:val="Normal"/>
        <w:tabs>
          <w:tab w:val="clear" w:pos="708"/>
          <w:tab w:val="left" w:pos="2835" w:leader="none"/>
        </w:tabs>
        <w:jc w:val="center"/>
        <w:rPr>
          <w:caps/>
        </w:rPr>
      </w:pPr>
      <w:r>
        <w:rPr>
          <w:caps/>
        </w:rPr>
        <w:t>SECCION II</w:t>
      </w:r>
    </w:p>
    <w:p>
      <w:pPr>
        <w:pStyle w:val="Normal"/>
        <w:tabs>
          <w:tab w:val="clear" w:pos="708"/>
          <w:tab w:val="left" w:pos="2835" w:leader="none"/>
        </w:tabs>
        <w:jc w:val="both"/>
        <w:rPr>
          <w:caps/>
        </w:rPr>
      </w:pPr>
      <w:r>
        <w:rPr>
          <w:caps/>
        </w:rPr>
      </w:r>
    </w:p>
    <w:p>
      <w:pPr>
        <w:pStyle w:val="Normal"/>
        <w:tabs>
          <w:tab w:val="clear" w:pos="708"/>
          <w:tab w:val="left" w:pos="2835" w:leader="none"/>
        </w:tabs>
        <w:jc w:val="both"/>
        <w:rPr/>
      </w:pPr>
      <w:r>
        <w:rPr/>
        <w:tab/>
        <w:t>La ruta de los servicios aéreos operados por la empresa o empresas aéreas designadas por el Gobierno de los Estados Unidos Mexicanos, será la siguiente, en ambas direc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dos Unidos Mexicanos, vía puntos intermedios a su elección, en países de Latinoamérica y el Caribe, a Chile y más allá de Chil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seno de vuestra Comisión, el señor Canciller señaló que el Convenio en informe tiene como antecedente el Acuerdo de Complementación Económica entre Chile y México del año 1991 (ACE Nº 17), que contiene disposiciones sobre el tema aéreo que resultaba conveniente perfeccionar.  El nuevo Convenio, agregó, contempla normas que permitirán ampliar y diversificar sustantivamente el tráfico aéreo con México.  Así, afirmó, el instrumento internacional en análisis es continuador de nuestras relaciones económicas, constituyendo, además, un mejoramiento sustancial de las mismas.</w:t>
      </w:r>
    </w:p>
    <w:p>
      <w:pPr>
        <w:pStyle w:val="Normal"/>
        <w:tabs>
          <w:tab w:val="clear" w:pos="708"/>
          <w:tab w:val="left" w:pos="2835" w:leader="none"/>
        </w:tabs>
        <w:rPr/>
      </w:pPr>
      <w:r>
        <w:rPr/>
      </w:r>
    </w:p>
    <w:p>
      <w:pPr>
        <w:pStyle w:val="TextBody"/>
        <w:spacing w:lineRule="auto" w:line="240"/>
        <w:rPr/>
      </w:pPr>
      <w:r>
        <w:rPr/>
        <w:tab/>
        <w:t>Por su parte, el Director de Asuntos Económicos Multilaterales de la Dirección General de Relaciones Económicas Internacionales del Ministerio de Relaciones Exteriores, Ministro Consejero don Alejandro Jara, indicó que efectivamente el ACE Nº 17 contiene una disposición sobre transporte aéreo en la que los países se comprometen a no tener ninguna limitación en derechos de tráfico de tercera, cuarta y quinta libertades, con excepción de los puntos más allá de Santiago de Chile y Ciudad de México.  Lamentablemente, añadió, esta disposición no fue aplicada plenamente por la Autoridad Aeronáutica Mexicana, lo que obligó, para regularizar la situación, a negociar un convenio bilateral en el mes de enero de 1997.</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nuevo Convenio, precisó, es similar al que tenemos con muchos otros países, aunque no tan amplio como los celebrados, por ejemplo, con Panamá, Nueva Zelandia y Estados Unidos de Amér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Tratado contiene numerosas disposiciones sobre libertades de equipos, libertad de frecuencias, múltiple designación de empresas aéreas, posibilidad de las empresas de celebrar acuerdos de colaboración conjunta, libertad tarifaria, normas sobre seguridad, etc.</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este Convenio establece en su Cuadro de Rutas que las empresas de ambos países pueden operar entre los dos territorios vía puntos intermedios en Latinoamérica y El Caribe y puntos más allá de los respectivos territorios.</w:t>
      </w:r>
    </w:p>
    <w:p>
      <w:pPr>
        <w:pStyle w:val="Normal"/>
        <w:tabs>
          <w:tab w:val="clear" w:pos="708"/>
          <w:tab w:val="left" w:pos="2835" w:leader="none"/>
        </w:tabs>
        <w:jc w:val="both"/>
        <w:rPr/>
      </w:pPr>
      <w:r>
        <w:rPr/>
      </w:r>
    </w:p>
    <w:p>
      <w:pPr>
        <w:pStyle w:val="TextBody"/>
        <w:spacing w:lineRule="auto" w:line="240"/>
        <w:rPr/>
      </w:pPr>
      <w:r>
        <w:rPr/>
        <w:tab/>
        <w:t>Actualmente, prosiguió, el citado Cuadro, modificado por acuerdo de las Autoridades Aeronáuticas, implica que hay diez frecuencias para cada país, teniendo Chile tres a Cancún y siete a Ciudad de México.  Asimismo, no existen derechos de quinta libertad ni en puntos intermedios ni más allá, y las operaciones cargueras están limitadas a un punto intermed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stacó, a continuación, que en este caso se viene dando mayor certeza jurídica, puesto que este Convenio se incorpora al Tratado de Libre Comercio con México -en actual tramitación legislativa- con algunas modificaciones, ya que, entre otras cosas, a aquél se le aplica el sistema de solución de controversias del referido Tratado.  Además, cualquier liberalización que se haga en materia de transporte aéreo hacia el futuro, tendrá como piso lo que se viene estableciendo, es decir, no podrá hacerse más restrictivo el tráfico entre ambos país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mismo sentido, concluyó, el Convenio no podrá ser denunciado sin que se afecte el conjunto del Tratado de Libre Comerci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 w:val="left" w:pos="3402" w:leader="none"/>
        </w:tabs>
        <w:jc w:val="both"/>
        <w:rPr/>
      </w:pPr>
      <w:r>
        <w:rPr/>
        <w:tab/>
        <w:t xml:space="preserve">Vuestra Comisión, una vez analizadas todas y cada una de las normas del Convenio en informe, y teniendo presente que él constituye un importante instrumento internacional que servirá de valioso respaldo para las operaciones de las empresas aéreas chilenas y mexicanas, acogió la iniciativa que tuvísteis a bien encomendar a su estudio, en general y particular. </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 xml:space="preserve">En consecuencia, vuestra Comisión de Relaciones Exteriores tiene el honor de proponeros, por la unanimidad de sus miembros, HH. Senadores señores Chadwick, Gazmuri, Martínez, Romero y Valdés, </w:t>
      </w:r>
      <w:r>
        <w:rPr>
          <w:b/>
          <w:bCs/>
        </w:rPr>
        <w:t>que aprobéis el proyecto de acuerdo en informe en los mismos términos en que lo hizo la Honorable Cámara de Diputados.</w:t>
      </w:r>
    </w:p>
    <w:p>
      <w:pPr>
        <w:pStyle w:val="Normal"/>
        <w:tabs>
          <w:tab w:val="clear" w:pos="708"/>
          <w:tab w:val="left" w:pos="2835" w:leader="none"/>
          <w:tab w:val="left" w:pos="3402" w:leader="none"/>
        </w:tabs>
        <w:jc w:val="both"/>
        <w:rPr>
          <w:b/>
          <w:b/>
          <w:bCs/>
        </w:rPr>
      </w:pPr>
      <w:r>
        <w:rPr>
          <w:b/>
          <w:bCs/>
        </w:rPr>
      </w:r>
    </w:p>
    <w:p>
      <w:pPr>
        <w:pStyle w:val="Normal"/>
        <w:tabs>
          <w:tab w:val="clear" w:pos="708"/>
          <w:tab w:val="left" w:pos="2835" w:leader="none"/>
          <w:tab w:val="left" w:pos="3402"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tab/>
        <w:t>Acordado en sesión de fecha 11 de mayo de 1999, con asistencia de los Honorables Senadores señores Gabriel Valdés Subercaseaux (Presidente), Andrés Chadwick Piñera, Jaime Gazmuri Mujica, Jorge Martínez Busch y Sergio Romero Pizarr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4 de may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SERGIO SEPULVEDA GUMUCIO</w:t>
      </w:r>
    </w:p>
    <w:p>
      <w:pPr>
        <w:pStyle w:val="Normal"/>
        <w:jc w:val="both"/>
        <w:rPr>
          <w:b/>
          <w:b/>
          <w:bCs/>
        </w:rPr>
      </w:pPr>
      <w:r>
        <w:rPr>
          <w:b/>
          <w:bCs/>
        </w:rPr>
        <w:tab/>
        <w:t xml:space="preserve">       Secretario</w:t>
      </w:r>
    </w:p>
    <w:p>
      <w:pPr>
        <w:pStyle w:val="Normal"/>
        <w:tabs>
          <w:tab w:val="clear" w:pos="708"/>
          <w:tab w:val="left" w:pos="2835" w:leader="none"/>
        </w:tabs>
        <w:jc w:val="both"/>
        <w:rPr>
          <w:b/>
          <w:b/>
          <w:bCs/>
        </w:rPr>
      </w:pPr>
      <w:r>
        <w:rPr>
          <w:b/>
          <w:bCs/>
        </w:rPr>
      </w:r>
      <w:r>
        <w:br w:type="page"/>
      </w:r>
    </w:p>
    <w:p>
      <w:pPr>
        <w:pStyle w:val="Normal"/>
        <w:tabs>
          <w:tab w:val="clear" w:pos="708"/>
          <w:tab w:val="left" w:pos="2835" w:leader="none"/>
        </w:tabs>
        <w:jc w:val="both"/>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ind w:left="851" w:hanging="851"/>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
    </w:p>
    <w:p>
      <w:pPr>
        <w:pStyle w:val="Normal"/>
        <w:ind w:left="851" w:hanging="851"/>
        <w:rPr/>
      </w:pPr>
      <w:r>
        <w:rPr>
          <w:b/>
          <w:bCs/>
        </w:rPr>
        <w:t>I.</w:t>
        <w:tab/>
        <w:t>BOLETIN Nº:</w:t>
      </w:r>
      <w:r>
        <w:rPr/>
        <w:t xml:space="preserve"> 2256-10.</w:t>
      </w:r>
    </w:p>
    <w:p>
      <w:pPr>
        <w:pStyle w:val="Normal"/>
        <w:ind w:left="851" w:hanging="851"/>
        <w:rPr/>
      </w:pPr>
      <w:r>
        <w:rPr/>
      </w:r>
    </w:p>
    <w:p>
      <w:pPr>
        <w:pStyle w:val="Normal"/>
        <w:ind w:left="851" w:hanging="851"/>
        <w:rPr/>
      </w:pPr>
      <w:r>
        <w:rPr/>
      </w:r>
    </w:p>
    <w:p>
      <w:pPr>
        <w:pStyle w:val="Normal"/>
        <w:ind w:left="851" w:hanging="851"/>
        <w:jc w:val="both"/>
        <w:rPr/>
      </w:pPr>
      <w:r>
        <w:rPr>
          <w:b/>
          <w:bCs/>
        </w:rPr>
        <w:t>II.</w:t>
        <w:tab/>
        <w:t xml:space="preserve">MATERIA: </w:t>
      </w:r>
      <w:r>
        <w:rPr/>
        <w:t>Proyecto de acuerdo sobre aprobación del "Convenio sobre Transporte Aéreo entre el Gobierno de la República de Chile y el Gobierno de los Estados Unidos Mexicanos" y su anexo, suscrito en ciudad de México, el 14 de enero de 1997."</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II.</w:t>
        <w:tab/>
        <w:t xml:space="preserve">ORIGEN:  </w:t>
      </w:r>
      <w:r>
        <w:rPr/>
        <w:t>Mensaje de S.E. el Presidente de la República.</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w:t>
        <w:tab/>
        <w:t xml:space="preserve">APROBACION POR LA CAMARA DE DIPUTADOS: </w:t>
      </w:r>
      <w:r>
        <w:rPr/>
        <w:t>Unánime.</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w:t>
        <w:tab/>
        <w:t xml:space="preserve">INICIO TRAMITACION EN EL SENADO: </w:t>
      </w:r>
      <w:r>
        <w:rPr/>
        <w:t>07.04.99.</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X.</w:t>
        <w:tab/>
        <w:t xml:space="preserve">LEYES QUE SE MODIFICAN O QUE SE RELACIONAN CON LA MATERIA:  </w:t>
      </w:r>
      <w:r>
        <w:rPr/>
        <w:t>------</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w:t>
        <w:tab/>
        <w:t xml:space="preserve">ESTRUCTURA DEL PROYECTO PROPUESTO:  </w:t>
      </w:r>
      <w:r>
        <w:rPr/>
        <w:t>Artículo único por el cual se propone la aprobación del Convenio y su anexo.</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XI.</w:t>
        <w:tab/>
        <w:t xml:space="preserve">PRINCIPAL OBJETIVO DEL PROYECTO PROPUESTO POR LA COMISION:  </w:t>
      </w:r>
      <w:r>
        <w:rPr/>
        <w:t>Garantizar a las empresas aéreas de Chile y México la posibilidad de operar en condiciones de igualdad en las rutas y con los derechos que en el Convenio se detallan.</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XIII.</w:t>
        <w:tab/>
        <w:t xml:space="preserve">ACUERDOS:  </w:t>
      </w:r>
      <w:r>
        <w:rPr/>
        <w:t>Aprobado por unanimidad. (5-0).</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t>Valparaíso, 14 de mayo de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51" w:hanging="851"/>
        <w:jc w:val="both"/>
        <w:rPr/>
      </w:pPr>
      <w:r>
        <w:rPr/>
      </w:r>
    </w:p>
    <w:p>
      <w:pPr>
        <w:pStyle w:val="Normal"/>
        <w:jc w:val="both"/>
        <w:rPr>
          <w:b/>
          <w:b/>
          <w:bCs/>
        </w:rPr>
      </w:pPr>
      <w:r>
        <w:rPr>
          <w:b/>
          <w:bCs/>
        </w:rPr>
        <w:tab/>
        <w:t>SERGIO SEPULVEDA GUMUCIO</w:t>
      </w:r>
    </w:p>
    <w:p>
      <w:pPr>
        <w:pStyle w:val="Normal"/>
        <w:jc w:val="both"/>
        <w:rPr>
          <w:b/>
          <w:b/>
          <w:bCs/>
        </w:rPr>
      </w:pPr>
      <w:r>
        <w:rPr>
          <w:b/>
          <w:bCs/>
        </w:rPr>
        <w:tab/>
        <w:t xml:space="preserve">       Secretario</w:t>
      </w:r>
    </w:p>
    <w:p>
      <w:pPr>
        <w:pStyle w:val="Normal"/>
        <w:rPr/>
      </w:pPr>
      <w:r>
        <w:rPr/>
      </w:r>
    </w:p>
    <w:p>
      <w:pPr>
        <w:pStyle w:val="Normal"/>
        <w:rPr/>
      </w:pPr>
      <w:r>
        <w:rPr/>
      </w:r>
    </w:p>
    <w:sectPr>
      <w:headerReference w:type="default" r:id="rId2"/>
      <w:headerReference w:type="first" r:id="rId3"/>
      <w:type w:val="nextPage"/>
      <w:pgSz w:w="12240" w:h="18720"/>
      <w:pgMar w:left="1320" w:right="1320"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b/>
      <w:bCs/>
      <w:lang w:val="es-ES_tradnl"/>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jc w:val="both"/>
      <w:outlineLvl w:val="1"/>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2">
    <w:name w:val="Body Text 2"/>
    <w:basedOn w:val="Normal"/>
    <w:qFormat/>
    <w:pPr>
      <w:tabs>
        <w:tab w:val="clear" w:pos="708"/>
        <w:tab w:val="left" w:pos="2835" w:leader="none"/>
      </w:tabs>
      <w:spacing w:lineRule="auto" w:line="360"/>
      <w:jc w:val="center"/>
    </w:pPr>
    <w:rPr>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2:26:00Z</dcterms:created>
  <dc:creator>SSEPULVEDA</dc:creator>
  <dc:description/>
  <dc:language>en-US</dc:language>
  <cp:lastModifiedBy>ACARVALLO</cp:lastModifiedBy>
  <dcterms:modified xsi:type="dcterms:W3CDTF">1999-09-29T22:26:00Z</dcterms:modified>
  <cp:revision>2</cp:revision>
  <dc:subject/>
  <dc:title>BOLETIN Nº 2256-10</dc:title>
</cp:coreProperties>
</file>