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INES Nºs. 2.903-11 y 3.310-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6.05.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FORMULADAS DURANTE LA DISCUSIÓN GENERAL DEL PROYECTO DE LEY QUE PERMITE LA VENTA DE LENTES PARA LA PRESBICIA, SIN RECETA MÉDIC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ÚN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>Del Honorable Senador señor Larraín, para eliminar, en el inciso primero del artículo 128 bis propuesto, la frase final “registrados ante la autoridad sanitaria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M.K.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16:00Z</dcterms:created>
  <dc:creator>Departamento de Informática #</dc:creator>
  <dc:description/>
  <cp:keywords/>
  <dc:language>en-US</dc:language>
  <cp:lastModifiedBy>Departamento de Informática</cp:lastModifiedBy>
  <cp:lastPrinted>2005-05-16T15:22:00Z</cp:lastPrinted>
  <dcterms:modified xsi:type="dcterms:W3CDTF">2005-05-16T19:24:00Z</dcterms:modified>
  <cp:revision>5</cp:revision>
  <dc:subject/>
  <dc:title>BOLETIN Nº 3258-05</dc:title>
</cp:coreProperties>
</file>