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597</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79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79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VALPARAÍSO, 18 de mayo de 2005</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Artículo 1°.- Introdúcense las siguientes modificaciones en la ley sobre Impuesto a la Renta, contenida en el artículo 1° del decreto ley N° 824, de 1974:</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Personal"/>
        <w:tabs>
          <w:tab w:val="clear" w:pos="340"/>
          <w:tab w:val="left" w:pos="2552" w:leader="none"/>
        </w:tabs>
        <w:spacing w:lineRule="auto" w:line="360"/>
        <w:rPr/>
      </w:pPr>
      <w:r>
        <w:rPr>
          <w:rFonts w:eastAsia="MS Mincho;ＭＳ 明朝" w:cs="Courier New" w:ascii="Courier New" w:hAnsi="Courier New"/>
        </w:rPr>
        <w:tab/>
        <w:t xml:space="preserve">1) Agrégase, a continuación del actual </w:t>
      </w:r>
      <w:r>
        <w:rPr>
          <w:rFonts w:cs="Courier New" w:ascii="Courier New" w:hAnsi="Courier New"/>
          <w:szCs w:val="24"/>
        </w:rPr>
        <w:t>Título IV, el siguiente Título IV Bis, nuevo:</w:t>
      </w:r>
    </w:p>
    <w:p>
      <w:pPr>
        <w:pStyle w:val="Personal"/>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Personal"/>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ITULO IV BIS</w:t>
      </w:r>
    </w:p>
    <w:p>
      <w:pPr>
        <w:pStyle w:val="Normal"/>
        <w:tabs>
          <w:tab w:val="clear" w:pos="340"/>
          <w:tab w:val="left" w:pos="2552" w:leader="none"/>
        </w:tabs>
        <w:spacing w:lineRule="auto" w:line="360"/>
        <w:jc w:val="center"/>
        <w:rPr/>
      </w:pPr>
      <w:r>
        <w:rPr>
          <w:rFonts w:cs="Courier New" w:ascii="Courier New" w:hAnsi="Courier New"/>
          <w:sz w:val="24"/>
          <w:szCs w:val="24"/>
        </w:rPr>
        <w:t>Impuesto específico a la actividad minera</w:t>
      </w:r>
    </w:p>
    <w:p>
      <w:pPr>
        <w:pStyle w:val="TextBody"/>
        <w:tabs>
          <w:tab w:val="clear" w:pos="340"/>
          <w:tab w:val="left" w:pos="2552" w:leader="none"/>
        </w:tabs>
        <w:spacing w:lineRule="auto" w:line="360"/>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TextBody"/>
        <w:tabs>
          <w:tab w:val="clear" w:pos="340"/>
          <w:tab w:val="left" w:pos="2552" w:leader="none"/>
        </w:tabs>
        <w:spacing w:lineRule="auto" w:line="360"/>
        <w:rPr>
          <w:rFonts w:ascii="Courier New" w:hAnsi="Courier New" w:eastAsia="MS Mincho;ＭＳ 明朝" w:cs="Courier New"/>
        </w:rPr>
      </w:pPr>
      <w:r>
        <w:rPr>
          <w:rFonts w:eastAsia="MS Mincho;ＭＳ 明朝" w:cs="Courier New" w:ascii="Courier New" w:hAnsi="Courier New"/>
        </w:rPr>
      </w:r>
    </w:p>
    <w:p>
      <w:pPr>
        <w:pStyle w:val="Normal"/>
        <w:tabs>
          <w:tab w:val="clear" w:pos="340"/>
          <w:tab w:val="left" w:pos="2552" w:leader="none"/>
        </w:tabs>
        <w:spacing w:lineRule="auto" w:line="360"/>
        <w:jc w:val="both"/>
        <w:rPr/>
      </w:pPr>
      <w:r>
        <w:rPr>
          <w:rFonts w:cs="Courier New" w:ascii="Courier New" w:hAnsi="Courier New"/>
          <w:sz w:val="24"/>
        </w:rPr>
        <w:tab/>
      </w:r>
      <w:r>
        <w:rPr>
          <w:rFonts w:eastAsia="MS Mincho;ＭＳ 明朝" w:cs="Courier New" w:ascii="Courier New" w:hAnsi="Courier New"/>
          <w:bCs/>
          <w:sz w:val="24"/>
          <w:szCs w:val="24"/>
        </w:rPr>
        <w:t>Artículo 64 bis.- Establécese un impuesto específico a la renta operacional de la actividad minera obtenida por un explotador minero.</w:t>
      </w:r>
    </w:p>
    <w:p>
      <w:pPr>
        <w:pStyle w:val="Normal"/>
        <w:tabs>
          <w:tab w:val="clear" w:pos="340"/>
          <w:tab w:val="left" w:pos="2552" w:leader="none"/>
        </w:tabs>
        <w:spacing w:lineRule="auto" w:line="360"/>
        <w:jc w:val="both"/>
        <w:rPr>
          <w:rFonts w:ascii="Courier New" w:hAnsi="Courier New" w:eastAsia="MS Mincho;ＭＳ 明朝" w:cs="Courier New"/>
          <w:bCs/>
          <w:sz w:val="24"/>
          <w:szCs w:val="24"/>
        </w:rPr>
      </w:pPr>
      <w:r>
        <w:rPr>
          <w:rFonts w:eastAsia="MS Mincho;ＭＳ 明朝" w:cs="Courier New" w:ascii="Courier New" w:hAnsi="Courier New"/>
          <w:bCs/>
          <w:sz w:val="24"/>
          <w:szCs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szCs w:val="24"/>
        </w:rPr>
        <w:tab/>
        <w:t>Para los efectos de lo dispuesto en el presente artículo se entenderá por:</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1) Explotador minero, toda persona natural o jurídica que extraiga sustancias minerales de carácter concesible y las venda en cualquier estado productivo en que se encuentre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eastAsia="MS Mincho;ＭＳ 明朝" w:cs="Courier New" w:ascii="Courier New" w:hAnsi="Courier New"/>
          <w:bCs/>
          <w:sz w:val="24"/>
          <w:szCs w:val="24"/>
        </w:rPr>
        <w:tab/>
        <w:t>2) Producto minero, la sustancia mineral de carácter concesible ya extraída, haya o no sido objeto de beneficio, en cualquier estado productivo en que se encuentre.</w:t>
      </w:r>
    </w:p>
    <w:p>
      <w:pPr>
        <w:pStyle w:val="Normal"/>
        <w:tabs>
          <w:tab w:val="clear" w:pos="340"/>
          <w:tab w:val="left" w:pos="2552" w:leader="none"/>
        </w:tabs>
        <w:spacing w:lineRule="auto" w:line="360"/>
        <w:jc w:val="both"/>
        <w:rPr>
          <w:rFonts w:ascii="Courier New" w:hAnsi="Courier New" w:eastAsia="MS Mincho;ＭＳ 明朝" w:cs="Courier New"/>
          <w:bCs/>
          <w:sz w:val="24"/>
          <w:szCs w:val="24"/>
        </w:rPr>
      </w:pPr>
      <w:r>
        <w:rPr>
          <w:rFonts w:eastAsia="MS Mincho;ＭＳ 明朝" w:cs="Courier New" w:ascii="Courier New" w:hAnsi="Courier New"/>
          <w:bCs/>
          <w:sz w:val="24"/>
          <w:szCs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szCs w:val="24"/>
        </w:rPr>
        <w:tab/>
        <w:t>3) Venta, todo acto jurídico celebrado por el explotador minero que tenga por finalidad o pueda producir el efecto de transferir la propiedad de un producto minero.</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szCs w:val="24"/>
        </w:rPr>
        <w:tab/>
      </w:r>
      <w:r>
        <w:rPr>
          <w:rFonts w:cs="Courier New" w:ascii="Courier New" w:hAnsi="Courier New"/>
          <w:sz w:val="24"/>
          <w:szCs w:val="24"/>
        </w:rPr>
        <w:t>El impuesto a que se refiere este artículo se aplicará a la renta imponible operacional del explotador minero de acuerdo a lo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 A aquellos explotadores mineros cuyas ventas anuales excedan al valor equivalente a 50.000 toneladas métricas de cobre fino se les aplicará una tasa única de impuesto de 5%;</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 A aquellos explotadores mineros cuyas ventas anuales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obre la parte que exceda al valor equivalente a 12.000 toneladas métricas de cobre fino y no sobrepase el equivalente a 15.000 toneladas métricas de cobre fino, 0,5%;</w:t>
      </w:r>
    </w:p>
    <w:p>
      <w:pPr>
        <w:pStyle w:val="Normal"/>
        <w:tabs>
          <w:tab w:val="clear" w:pos="340"/>
          <w:tab w:val="left" w:pos="2552" w:leader="none"/>
        </w:tabs>
        <w:spacing w:lineRule="auto" w:line="360"/>
        <w:jc w:val="both"/>
        <w:rPr/>
      </w:pPr>
      <w:r>
        <w:rPr>
          <w:rFonts w:cs="Courier New" w:ascii="Courier New" w:hAnsi="Courier New"/>
          <w:sz w:val="24"/>
          <w:szCs w:val="24"/>
        </w:rPr>
        <w:tab/>
        <w:t>Sobre la parte que exceda al valor equivalente a 15.000 toneladas métricas de cobre fino y no sobrepase el equivalente a 20.000 toneladas métricas de cobre fino, 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obre la parte que exceda al valor equivalente a 20.000 toneladas métricas de cobre fino y no sobrepase el equivalente a 25.000 toneladas métricas de cobre fino, 1,5%;</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obre la parte que exceda al valor equivalente a 25.000 toneladas métricas de cobre fino y no sobrepase el equivalente a 30.000 toneladas métricas de cobre fino, 2%;</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obre la parte que exceda al valor equivalente a 30.000 toneladas métricas de cobre fino y no sobrepase el equivalente a 35.000 toneladas métricas de cobre fino, 2,5%;</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obre la parte que exceda al valor equivalente a 35.000 toneladas métricas de cobre fino y no sobrepase el equivalente a 40.000 toneladas métricas de cobre fino, 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Sobre la parte que exceda al valor equivalente a 40.000 toneladas métricas de cobre fino, 4,5%;</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iii) No estarán afectos al impuesto los explotadores mineros cuyas ventas, durante el ejercicio respectivo, hayan sido iguales o inferiores al equivalente a 12.000 toneladas métricas de cobre fin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valor de una tonelada métrica de cobre fino se determinará de acuerdo al valor promedio que el cobre Grado A contado haya presentado durante el ejercicio respectivo en la Bolsa de Metales de Londres, el cual será publicado, en moneda nacional, por la Comisión Chilena del Cobre dentro de los primeros 30 días de cada añ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Para los efectos de determinar la tasa de impuesto a aplicar, se deberá considerar el valor total de venta de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cs="Courier New" w:ascii="Courier New" w:hAnsi="Courier New"/>
          <w:sz w:val="24"/>
          <w:szCs w:val="24"/>
        </w:rPr>
        <w:tab/>
        <w:t>Se entenderá por personas relacionadas aquéllas a que se refiere el numeral 2°, del artículo 34 de esta ley.</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szCs w:val="24"/>
        </w:rPr>
        <w:tab/>
        <w:t>Se entenderá por renta imponible operacional para los efectos de este artículo, la que resulte de efectuar los siguientes ajustes a la renta líquida imponible determinada en los artículos 29 a 33 de la presente ley:</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tab/>
        <w:t>1) Deducir todos aquellos ingresos que no provengan directamente de la venta de productos mineros;</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szCs w:val="24"/>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tab/>
        <w:t>3) Agregar, en caso que se hayan deducido, las siguientes partidas contenidas en el artículo 31 de la presente ley:</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szCs w:val="24"/>
        </w:rPr>
        <w:tab/>
        <w:t>a) Los intereses referidos en el número 1°;</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Las pérdidas de ejercicios anteriores a que hace referencia el número 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tab/>
        <w:t>c) El cargo por depreciación acelerada;</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szCs w:val="24"/>
        </w:rPr>
        <w:tab/>
        <w:t>d) La diferencia, de existir, que se produzca entre la deducción de gastos de organización y puesta en marcha, a que se refiere el número 9°,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MS Mincho;ＭＳ 明朝" w:cs="Courier New"/>
          <w:bCs/>
          <w:sz w:val="24"/>
          <w:szCs w:val="24"/>
        </w:rPr>
      </w:pPr>
      <w:r>
        <w:rPr>
          <w:rFonts w:eastAsia="MS Mincho;ＭＳ 明朝" w:cs="Courier New" w:ascii="Courier New" w:hAnsi="Courier New"/>
          <w:sz w:val="24"/>
          <w:szCs w:val="24"/>
        </w:rPr>
        <w:tab/>
      </w:r>
      <w:r>
        <w:rPr>
          <w:rFonts w:cs="Courier New" w:ascii="Courier New" w:hAnsi="Courier New"/>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340"/>
          <w:tab w:val="left" w:pos="2552" w:leader="none"/>
        </w:tabs>
        <w:spacing w:lineRule="auto" w:line="360"/>
        <w:jc w:val="both"/>
        <w:rPr>
          <w:rFonts w:ascii="Courier New" w:hAnsi="Courier New" w:eastAsia="MS Mincho;ＭＳ 明朝" w:cs="Courier New"/>
          <w:bCs/>
          <w:sz w:val="24"/>
          <w:szCs w:val="24"/>
        </w:rPr>
      </w:pPr>
      <w:r>
        <w:rPr>
          <w:rFonts w:eastAsia="MS Mincho;ＭＳ 明朝" w:cs="Courier New" w:ascii="Courier New" w:hAnsi="Courier New"/>
          <w:bCs/>
          <w:sz w:val="24"/>
          <w:szCs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szCs w:val="24"/>
        </w:rPr>
        <w:tab/>
        <w:t>4) Deducir la cuota anual de depreciación por los bienes físicos del activo inmovilizado que hubiere correspondido de no aplicarse el régimen de depreciación acelerada.</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rFonts w:ascii="Courier New" w:hAnsi="Courier New" w:eastAsia="MS Mincho;ＭＳ 明朝" w:cs="Courier New"/>
          <w:sz w:val="22"/>
          <w:szCs w:val="24"/>
        </w:rPr>
      </w:pPr>
      <w:r>
        <w:rPr>
          <w:rFonts w:cs="Courier New" w:ascii="Courier New" w:hAnsi="Courier New"/>
          <w:sz w:val="24"/>
          <w:szCs w:val="24"/>
        </w:rPr>
        <w:tab/>
        <w:t xml:space="preserve">Tal como lo establecen </w:t>
      </w:r>
      <w:r>
        <w:rPr>
          <w:rFonts w:eastAsia="MS Mincho;ＭＳ 明朝" w:cs="Courier New" w:ascii="Courier New" w:hAnsi="Courier New"/>
          <w:sz w:val="24"/>
          <w:szCs w:val="24"/>
        </w:rPr>
        <w:t xml:space="preserve">los artículos 64 del Código Tributario y 38 de la presente ley, en caso de existir ventas de productos mineros del explotador minero a personas relacionadas residentes o domiciliadas en Chile, </w:t>
      </w:r>
      <w:r>
        <w:rPr>
          <w:rFonts w:cs="Courier New" w:ascii="Courier New" w:hAnsi="Courier New"/>
          <w:sz w:val="24"/>
          <w:szCs w:val="24"/>
        </w:rPr>
        <w:t>para los efectos de determinar la tasa, exención y la base del impuesto a que se refiere este artículo,</w:t>
      </w:r>
      <w:r>
        <w:rPr>
          <w:rFonts w:eastAsia="MS Mincho;ＭＳ 明朝" w:cs="Courier New" w:ascii="Courier New" w:hAnsi="Courier New"/>
          <w:sz w:val="24"/>
          <w:szCs w:val="24"/>
        </w:rPr>
        <w:t xml:space="preserve">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p>
    <w:p>
      <w:pPr>
        <w:pStyle w:val="Normal"/>
        <w:tabs>
          <w:tab w:val="clear" w:pos="340"/>
          <w:tab w:val="left" w:pos="2552" w:leader="none"/>
        </w:tabs>
        <w:spacing w:lineRule="auto" w:line="360"/>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eastAsia="MS Mincho;ＭＳ 明朝" w:cs="Courier New" w:ascii="Courier New" w:hAnsi="Courier New"/>
          <w:sz w:val="24"/>
        </w:rPr>
        <w:t>2) Intercálase en el numeral 2°, del inciso tercero del artículo 31, después de la coma (,) que sigue a la palabra “ley”, lo siguiente:</w:t>
      </w:r>
    </w:p>
    <w:p>
      <w:pPr>
        <w:pStyle w:val="Textoindependiente3"/>
        <w:tabs>
          <w:tab w:val="clear" w:pos="2835"/>
          <w:tab w:val="left" w:pos="2552" w:leader="none"/>
        </w:tabs>
        <w:spacing w:lineRule="auto" w:line="240"/>
        <w:rPr>
          <w:rFonts w:ascii="Courier New" w:hAnsi="Courier New" w:eastAsia="MS Mincho;ＭＳ 明朝" w:cs="Courier New"/>
          <w:bCs w:val="false"/>
          <w:sz w:val="24"/>
          <w:szCs w:val="24"/>
          <w:lang w:val="es-ES"/>
        </w:rPr>
      </w:pPr>
      <w:r>
        <w:rPr>
          <w:rFonts w:eastAsia="MS Mincho;ＭＳ 明朝" w:cs="Courier New" w:ascii="Courier New" w:hAnsi="Courier New"/>
          <w:bCs w:val="false"/>
          <w:sz w:val="24"/>
          <w:szCs w:val="24"/>
          <w:lang w:val="es-ES"/>
        </w:rPr>
      </w:r>
    </w:p>
    <w:p>
      <w:pPr>
        <w:pStyle w:val="Textoindependiente3"/>
        <w:tabs>
          <w:tab w:val="clear" w:pos="2835"/>
          <w:tab w:val="left" w:pos="2552" w:leader="none"/>
        </w:tabs>
        <w:rPr>
          <w:rFonts w:ascii="Courier New" w:hAnsi="Courier New" w:eastAsia="MS Mincho;ＭＳ 明朝" w:cs="Courier New"/>
          <w:bCs w:val="false"/>
          <w:sz w:val="24"/>
          <w:szCs w:val="24"/>
          <w:lang w:val="es-ES"/>
        </w:rPr>
      </w:pPr>
      <w:r>
        <w:rPr>
          <w:rFonts w:eastAsia="MS Mincho;ＭＳ 明朝" w:cs="Courier New" w:ascii="Courier New" w:hAnsi="Courier New"/>
          <w:bCs w:val="false"/>
          <w:sz w:val="24"/>
          <w:szCs w:val="24"/>
          <w:lang w:val="es-ES"/>
        </w:rPr>
        <w:tab/>
        <w:t>“con excepción del impuesto establecido en el artículo 64 bis en el ejercicio en que se devengue,”.</w:t>
      </w:r>
    </w:p>
    <w:p>
      <w:pPr>
        <w:pStyle w:val="Normal"/>
        <w:tabs>
          <w:tab w:val="clear" w:pos="340"/>
          <w:tab w:val="left" w:pos="2552" w:leader="none"/>
        </w:tabs>
        <w:spacing w:lineRule="auto" w:line="360"/>
        <w:jc w:val="both"/>
        <w:rPr>
          <w:rFonts w:ascii="Courier New" w:hAnsi="Courier New" w:eastAsia="MS Mincho;ＭＳ 明朝" w:cs="Courier New"/>
          <w:bCs/>
          <w:sz w:val="24"/>
          <w:szCs w:val="24"/>
          <w:lang w:val="es-ES"/>
        </w:rPr>
      </w:pPr>
      <w:r>
        <w:rPr>
          <w:rFonts w:eastAsia="MS Mincho;ＭＳ 明朝" w:cs="Courier New" w:ascii="Courier New" w:hAnsi="Courier New"/>
          <w:bCs/>
          <w:sz w:val="24"/>
          <w:szCs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3</w:t>
      </w:r>
      <w:r>
        <w:rPr>
          <w:rFonts w:eastAsia="MS Mincho;ＭＳ 明朝" w:cs="Courier New" w:ascii="Courier New" w:hAnsi="Courier New"/>
          <w:sz w:val="24"/>
        </w:rPr>
        <w:t>) Agrégase en el artículo 65, el siguiente numeral 2°, nuevo:</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2°.- Los contribuyentes gravados con el impuesto específico establecido en el artículo 64 bi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4</w:t>
      </w:r>
      <w:r>
        <w:rPr>
          <w:rFonts w:eastAsia="MS Mincho;ＭＳ 明朝" w:cs="Courier New" w:ascii="Courier New" w:hAnsi="Courier New"/>
          <w:sz w:val="24"/>
        </w:rPr>
        <w:t>) Incorpórase en el artículo 84, la siguiente letra h), nuev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h) Los contribuyentes obligados al pago del impuesto establecido en el artículo 64 bis,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sz w:val="24"/>
        </w:rPr>
        <w:tab/>
        <w:t>En los casos en que el porcentaje aludido en el inciso anterior no pueda ser determinable, por no haberse producido renta imponible operacional en el ejercicio anterior o por tratarse del primer ejercicio comercial que se afecte al impuesto del artículo 64 bis, o por otra circunstancia, la tasa de este pago provisional será de 0,3%.”.</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5</w:t>
      </w:r>
      <w:r>
        <w:rPr>
          <w:rFonts w:eastAsia="MS Mincho;ＭＳ 明朝" w:cs="Courier New" w:ascii="Courier New" w:hAnsi="Courier New"/>
          <w:sz w:val="24"/>
        </w:rPr>
        <w:t>) Agrégase en el artículo 90, el siguiente inciso final, nuevo:</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Lo dispuesto en este artículo será también aplicable a los contribuyentes señalados en la letra h) del artículo 84, pero la suspensión de los pagos provisionales sólo procederá en el caso que la renta imponible operacional, anual o trimestral según corresponda, a que se refiere el artículo 64 bis, no exista o resulte negativo el cálculo que allí se establece.”.</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6) Intercálase en los artículos 93 y 94, el siguiente número 2., nuevo, pasando en este último artículo el actual número 2. a ser número 3., modificándose la numeración correlativa subsiguiente:</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tab/>
        <w:t>"2. Impuesto establecido en el articulo 64 bi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Artículo 2°.- Modifícase el decreto ley N° 600, de 1974, “Estatuto de la Inversión Extranjera”, cuyo texto refundido, coordinado y sistematizado está contenido en el decreto con fuerza de ley N° 523, de 1993, del Ministerio de Economía, Fomento y Reconstrucción, de la siguiente maner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1) Agrégase en el artículo 7°, en su inciso primero, a continuación del punto seguido, la siguiente oración:</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El impuesto a que se refiere el artículo 64 bis de la ley sobre Impuesto a la Renta no se considerará para la determinación de la carga impositiva efectiva total a la rent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2) Agrégase, a continuación del actual artículo 11 bis, el siguiente artículo 11 ter, nuevo:</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 xml:space="preserve">“Artículo 11 ter.- Cuando se trate de inversiones de monto igual o superior a US$ 50.000.000, moneda de los Estados Unidos de América o su equivalente en otras monedas extranjeras, que se internen en conformidad al artículo 2°, y que tengan por objeto el desarrollo de proyectos mineros, podrán otorgarse a los inversionistas extranjeros </w:t>
      </w:r>
      <w:r>
        <w:rPr>
          <w:rFonts w:cs="Courier New" w:ascii="Courier New" w:hAnsi="Courier New"/>
          <w:sz w:val="24"/>
        </w:rPr>
        <w:t>respecto de dichos proyectos</w:t>
      </w:r>
      <w:r>
        <w:rPr>
          <w:rFonts w:eastAsia="MS Mincho;ＭＳ 明朝" w:cs="Courier New" w:ascii="Courier New" w:hAnsi="Courier New"/>
          <w:sz w:val="24"/>
        </w:rPr>
        <w:t>, por el plazo de 15 años, los siguientes derecho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1) Mantener invariables las normas legales vigentes a la fecha de suscripción del respectivo contrato en lo relativo al impuesto específico a la actividad minera de que trata el artículo 64 bis de la ley sobre Impuesto a la Rent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En consecuencia, no se verán afectados por el alza de la tasa, la ampliación de la base de cálculo o cualquier otra modificación que se introduzca y que haga directamente más gravoso el impuesto específico a la actividad minera establecido en el artículo 64 bis de la ley sobre Impuesto a la Rent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 xml:space="preserve">2) No estarán afectos a cualquier nuevo tributo, </w:t>
      </w:r>
      <w:r>
        <w:rPr>
          <w:rFonts w:cs="Courier New" w:ascii="Courier New" w:hAnsi="Courier New"/>
          <w:sz w:val="24"/>
          <w:szCs w:val="24"/>
          <w:lang w:val="es-ES"/>
        </w:rPr>
        <w:t>incluidas las regalías, cánones o cargas similares,</w:t>
      </w:r>
      <w:r>
        <w:rPr>
          <w:rFonts w:eastAsia="MS Mincho;ＭＳ 明朝" w:cs="Courier New" w:ascii="Courier New" w:hAnsi="Courier New"/>
          <w:sz w:val="24"/>
        </w:rPr>
        <w:t xml:space="preserve"> específicos para la actividad minera, que se establezcan luego de la fecha de suscripción del contrato de inversión extranjera respectivo, que tenga como base o considere en la determinación de su base o monto, los ingresos por actividades mineras o las inversiones o los bienes o derechos utilizados en actividades minera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3) No se verán afectados por modificaciones que se introduzcan al monto o forma de cálculo de las patentes de explotación y exploración a que se refiere el Título X de la ley Nº 18.248, Código de Minería, vigentes a la fecha de suscripción del contrato de inversión extranjera respectivo, y que las hagan más gravosa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4) El plazo de quince años se contará por años calendarios, desde aquél en que ocurra la puesta en marcha de la respectiva empresa. Los derechos mencionados considerarán como línea de referencia de la invariabilidad otorgada, la tasa, la base imponible y demás elementos del impuesto vigente a la fecha del contrato de inversión extranjera respectivo.</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Los derechos establecidos en este artículo, son incompatibles con el otorgamiento de los beneficios a que dan derecho los artículos 7° u 11 bis del presente decreto ley. Respecto de este último, sólo en lo que dice relación con los derechos que pueden otorgarse en virtud de los numerales 1 ó 2, exceptuado aquel que se refiere a la contabilidad en moneda extranjera. En consecuencia, el inversionista extranjero que solicite se le otorguen los derechos señalados en esos artículos no podrá solicitar la concesión de los beneficios de que tratan las disposiciones precedente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Para solicitar que se les otorguen los derechos establecidos en este artículo, los inversionistas extranjeros deberán comprometer a las respectivas empresas a someter sus estados financieros anuales a auditoría externa, debiendo presentar ante la Superintendencia de Valores y Seguros sus estados financieros, individuales y consolidados, trimestrales y anuales, y una memoria anual con información sobre la propiedad de la entidad. Dicha Superintendencia, previa consulta al Comité de Inversiones Extranjeras, mediante resolución que deberá publicarse en el Diario Oficial, establecerá los plazos y las demás normas pertinentes para la implementación de esta norma. Si una empresa no da cumplimiento a la presentación de la información señalada, en los plazos que prescriba la Superintendencia, caducarán automáticamente los derechos a que se refiere este artículo, tanto respecto de dicha empresa como de todos los inversionistas extranjeros que en ella participen.</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En la respectiva solicitud de inversión extranjera deberá describirse detalladamente el proyecto minero que ésta tenga por objeto. Para estos efectos, se podrá utilizar la descripción contenida en el estudio de impacto ambiental a que se refiere la ley N° 19.300, sobre Bases Generales del Medio Ambiente. La empresa que desarrollará dicho proyecto minero, en caso que se haya constituido, deberá ser parte de la solicitud.</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La empresa mantendrá el derecho a la invariabilidad tributaria establecida en el respectivo contrato únicamente si alguno de los propietarios de la misma se encuentra acogido a lo dispuesto en el presente artículo y da estricto y permanente cumplimiento a los requisitos establecidos para su mantención. Sin embargo, los derechos de la empresa y de los inversionistas se extinguirán si cualquiera de los propietarios de la empresa que desarrolle el proyecto minero goza de alguno de los derechos a los que se refiere el artículo 7 u 11 bis del presente decreto ley.</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sz w:val="24"/>
        </w:rPr>
        <w:tab/>
        <w:t>Con todo, no podrán concederse los derechos a que se refiere el presente artículo a empresas o inversionistas extranjeros que los soliciten para el desarrollo de un proyecto minero que, por sí mismo o a través de sus propietarios, ha sido objeto de cualquiera de los derechos a invariabilidad tributaria a que se refiere el presente decreto ley. Sin perjuicio de lo anterior, un inversionista extranjero podrá solicitar el otorgamiento de los derechos contemplados en el presente artículo con el objeto de adquirir los derechos o acciones en empresas que gocen de dichos derechos. En estos casos, dichos derechos le serán otorgados por el plazo de invariabilidad tributaria que restare al proyecto desarrollado por el inversionista inicial.”.</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Artículo 3°.- Sustitúyense en el artículo 2° del decreto ley N° 1.349, de 1976, Ley Orgánica de la Comisión Chilena del Cobre, cuyo texto fue refundido, coordinado y sistematizado por el decreto con fuerza de ley N° 1, de 1987, del Ministerio de Minería, sus letras n) y p), por las siguiente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n) Asesorar técnicamente al Servicio de Impuestos Internos en el control de los costos, del producto de las ventas y utilidades, en el análisis de los antecedentes necesarios para fijar la renta afecta a impuesto de las empresas productoras, y en lo relativo al impuesto específico a la actividad minera, a que se refiere el artículo 64 bis de la ley sobre Impuesto a la Rent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p) Determinar los precios de referencia de las sustancias metálicas y no metálicas y sus subproductos, con excepción del carbón y de los hidrocarburos. Para estos efectos, la Comisión podrá solicitar a las respectivas empresas productoras la información necesaria para la correcta determinación de dichos precio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1"/>
        <w:tabs>
          <w:tab w:val="clear" w:pos="340"/>
          <w:tab w:val="left" w:pos="2552" w:leader="none"/>
        </w:tabs>
        <w:spacing w:lineRule="auto" w:line="360" w:before="0" w:after="0"/>
        <w:ind w:hanging="0"/>
        <w:rPr>
          <w:rFonts w:ascii="Courier New" w:hAnsi="Courier New" w:cs="Courier New"/>
          <w:i w:val="false"/>
          <w:i w:val="false"/>
          <w:iCs w:val="false"/>
        </w:rPr>
      </w:pPr>
      <w:r>
        <w:rPr>
          <w:rFonts w:cs="Courier New" w:ascii="Courier New" w:hAnsi="Courier New"/>
          <w:i w:val="false"/>
          <w:iCs w:val="false"/>
        </w:rPr>
        <w:t>DISPOSICIONES TRANSITORIAS</w:t>
      </w:r>
    </w:p>
    <w:p>
      <w:pPr>
        <w:pStyle w:val="Normal"/>
        <w:tabs>
          <w:tab w:val="clear" w:pos="340"/>
          <w:tab w:val="left" w:pos="2552" w:leader="none"/>
        </w:tabs>
        <w:spacing w:lineRule="auto" w:line="360"/>
        <w:jc w:val="both"/>
        <w:rPr>
          <w:rFonts w:ascii="Courier New" w:hAnsi="Courier New" w:eastAsia="MS Mincho;ＭＳ 明朝" w:cs="Courier New"/>
          <w:i/>
          <w:i/>
          <w:iCs/>
          <w:sz w:val="24"/>
        </w:rPr>
      </w:pPr>
      <w:r>
        <w:rPr>
          <w:rFonts w:eastAsia="MS Mincho;ＭＳ 明朝" w:cs="Courier New" w:ascii="Courier New" w:hAnsi="Courier New"/>
          <w:i/>
          <w:iCs/>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Artículo 1° transitorio.- Las disposiciones del artículo 1° regirán a contar del día 1 de enero del año 2006. En consecuencia, el impuesto a que se refiere dicho artículo deberá pagarse por la renta operacional del explotador minero que se determine a contar de dicha fecha, al igual que el pago provisional mensual, con la tasa de 0,3%, establecido en el inciso segundo de la nueva letra h), que se incorpora al artículo 84 de la ley sobre Impuesto a la Rent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sz w:val="24"/>
        </w:rPr>
        <w:tab/>
        <w:t>Artículo 2° transitorio.- A aquellos inversionistas extranjeros y empresas receptoras de sus aportes que mantengan vigente un contrato de inversión extranjera suscrito con el Estado de Chile conforme a lo dispuesto en el decreto ley N° 600, de 1974, con anterioridad al día 1 de diciembre de 2004, no se les aplicará el impuesto específico establecido en el artículo 64 bis de la ley sobre Impuesto a la Renta, mientras gocen de los derechos contenidos en los artículos 7° y/u 11 bis numerales 1. y 2. del decreto ley N° 600, de 1974. Una vez vencido el plazo de vigencia de dichos derechos, o una vez que las empresas renuncien a ellos, las empresas receptoras quedarán en todo sujetas al impuesto específico a la actividad minera establecido en el artículo 64 bis de la ley sobre Impuesto a la Renta, vigente a la fecha de extinción de estos derecho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eastAsia="MS Mincho;ＭＳ 明朝" w:cs="Courier New" w:ascii="Courier New" w:hAnsi="Courier New"/>
          <w:sz w:val="24"/>
        </w:rPr>
        <w:t>Artículo 3° transitorio.- No obstante lo dispuesto en el artículo anterior, los inversionistas extranjeros que mantengan vigente un contrato de inversión extranjera suscrito con el Estado de Chile conforme con lo dispuesto en el decreto ley N° 600, de 1974, con anterioridad al día 1 de diciembre de 2004, y cuyas empresas estén o pudieren estar afectas al impuesto establecido en el artículo 64 bis de la ley sobre Impuesto a la Renta, podrán optar por que se les concedan los derechos contenidos en el artículo 11 ter del decreto ley N° 600, de 1974, en las condiciones establecidas en dicho artículo. Para acceder a este beneficio, deberán además sujetarse a los siguientes requisitos y condiciones, con los derechos adicionales que se indic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1) Si al momento de la solicitud al Comité de Inversiones Extranjeras, alguno de los inversionistas extranjeros o las empresas receptoras respectivas fueran titulares de derechos de invariabilidad tributaria que les hayan sido concedidos conforme a los artículos 7° y/u 11 bis del decreto ley N° 600, de 1974, deberán acompañar a dicha solicitud la renuncia a tales derechos, sujeta a la condición del otorgamiento del derecho que trata este artículo. Lo anterior es sin perjuicio del derecho que se establece en el número siguiente;</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2) Aquellos inversionistas extranjeros y empresas receptoras, que al optar por acogerse al régimen establecido en el presente artículo sean titulares de los derechos otorgados por el numeral 2. del artículo 11 bis del decreto ley N° 600, de 1974, en lo referente al tratamiento de la depreciación acelerada de activos, podrán seguir haciendo uso de dicho tratamiento hasta el día 31 de diciembre de 2007;</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3) El plazo de la invariabilidad será de doce años y se contará, por años calendario, a partir de la solicitud de modificación de contrato que otorga la invariabilidad a que se refiere este artículo o a partir de la puesta en marcha del proyecto, según correspond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tab/>
      </w:r>
      <w:r>
        <w:rPr>
          <w:rFonts w:cs="Courier New" w:ascii="Courier New" w:hAnsi="Courier New"/>
          <w:sz w:val="24"/>
          <w:szCs w:val="24"/>
        </w:rPr>
        <w:t>4) 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5) La solicitud al Comité de Inversiones Extranjeras manifestando la voluntad de acogerse a las normas de este artículo, deberá presentarse a más tardar el 30 de noviembre del año 2005, y</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sz w:val="24"/>
        </w:rPr>
        <w:tab/>
        <w:t>6) En la solicitud se deberá describir detalladamente el proyecto minero respectivo. Una vez presentada, y previa resolución de la Vicepresidencia Ejecutiva del Comité de Inversiones Extranjeras, se procederá a suscribir la correspondiente modificación al contrato de inversión extranjera, la cual se entenderá que produce sus efectos desde la fecha de la solicitud respectiva.</w:t>
      </w:r>
    </w:p>
    <w:p>
      <w:pPr>
        <w:pStyle w:val="Normal"/>
        <w:tabs>
          <w:tab w:val="clear" w:pos="340"/>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Artículo 4° transitorio.- A los inversionistas extranjeros, que hayan suscrito o suscriban con el Estado de Chile un contrato de inversión extranjera, conforme a lo dispuesto en el decreto ley N°600, de 1974, en o con posterioridad al día 1 de diciembre de 2004 y hasta la entrada en vigencia de esta ley, se les aplicará lo dispuesto en los artículos 2° y 3° transitorio precedentes, con excepción de lo establecido en los numerales 3) y 4) del inciso segundo del artículo 3° transitorio, gozando del derecho a invariabilidad por un plazo de quince años y estando afectos a una tasa del 5%.</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eastAsia="MS Mincho;ＭＳ 明朝" w:cs="Courier New" w:ascii="Courier New" w:hAnsi="Courier New"/>
          <w:sz w:val="24"/>
        </w:rPr>
        <w:t>Artículo 5º transitorio.- Podrán también solicitar se les concedan los derechos contenidos en el artículo 11 ter del decreto ley 600, de 1974, en las condiciones establecidas en dicho artículo, las empresas afectas al impuesto específico a la actividad minera establecido en el artículo 64 bis de la ley sobre Impuesto a la Renta, que no sean empresas receptoras del aporte de inversionistas extranjeros que hayan suscrito con el Estado de Chile un contrato de inversión extranjera conforme con lo dispuesto en el decreto ley N° 600, de 1974, sujeto además a los siguientes requisitos y condiciones y con los derechos adicionales que se indic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cs="Courier New" w:ascii="Courier New" w:hAnsi="Courier New"/>
          <w:sz w:val="24"/>
          <w:szCs w:val="24"/>
        </w:rPr>
        <w:tab/>
        <w:t xml:space="preserve">1) </w:t>
      </w:r>
      <w:r>
        <w:rPr>
          <w:rFonts w:eastAsia="MS Mincho;ＭＳ 明朝" w:cs="Courier New" w:ascii="Courier New" w:hAnsi="Courier New"/>
          <w:sz w:val="24"/>
          <w:szCs w:val="24"/>
        </w:rPr>
        <w:t>La empresa cuyas ventas, durante el ejercicio correspondiente al año 2004, hayan sido superiores al valor equivalente a 12.000 toneladas métricas de cobre fino;</w:t>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2) El plazo a que se refiere el inciso primero de dicho artículo, será de doce años y se contará, por años calendario, a partir de la solicitud del contrato que otorga la invariabilidad a que se refiere este artículo;</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tab/>
        <w:t xml:space="preserve">3) </w:t>
      </w:r>
      <w:r>
        <w:rPr>
          <w:rFonts w:cs="Courier New" w:ascii="Courier New" w:hAnsi="Courier New"/>
          <w:sz w:val="24"/>
          <w:szCs w:val="24"/>
        </w:rPr>
        <w:t>La tasa de impuesto a que se refiere la letra i) del inciso tercero del artículo 64 bis de la ley sobre Impuesto a la Renta será 4%, mientras mantenga el derecho a invariabilidad tributaria establecido en el artículo 11 ter del decreto ley N° 600, de 1974;</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4) La solicitud para acogerse a los beneficios del artículo 11 ter del decreto ley N° 600, de 1974, deberá ser presentada por la empresa y sólo podrá referirse a uno o más proyectos mineros específicos que hayan sido de propiedad de la empresa con anterioridad al 1 de diciembre de 2004 y que se hubieren encontrado en explotación a dicha fecha;</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5) La solicitud de que trata este artículo,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afecta al impuesto específico a la actividad minera establecido en el artículo 64 bis de la ley sobre Impuesto a la Renta. Una vez otorgados, se entenderá que los contratos referidos producen sus efectos desde la fecha de la solicitud respectiva. 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sz w:val="24"/>
        </w:rPr>
        <w:tab/>
        <w:t xml:space="preserve">6) En caso que la empresa realice un nuevo proyecto minero, distinto de aquel definido en el respectivo contrato, éste no podrá acogerse a la invariabilidad de que trata el artículo 11 ter del decreto ley N° 600, de 1974. </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pPr>
      <w:r>
        <w:rPr>
          <w:rFonts w:eastAsia="MS Mincho;ＭＳ 明朝" w:cs="Courier New" w:ascii="Courier New" w:hAnsi="Courier New"/>
          <w:sz w:val="24"/>
        </w:rPr>
        <w:tab/>
        <w:t>Artículo 6° transitorio.- Las empresas que, encontrándose acogidas con lo dispuesto en los artículos 3°, 4° ó 5° transitorios de esta ley, hayan iniciado la explotación de proyectos mineros amparados en contratos de inversión extranjera suscritos de conformidad a lo dispuesto en el decreto ley N° 600, de 1974, a contar del 1 de diciembre del 2004, o bien inicien la explotación de proyectos a contar de dicha fecha, deberán llevar contabilidad separada por cada proyecto en la forma que al efecto determine el Servicio de Impuestos Internos.</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sz w:val="24"/>
        </w:rPr>
        <w:tab/>
        <w:t>Artículo 7° transitorio.- A los contribuyentes del impuesto establecido en el artículo 64 bis de la ley sobre Impuesto a la Renta, que se acojan al régimen establecido en los artículos 3°, 4° ó 5° transitorios, se les otorgará un crédito equivalente a 50% del impuesto mencionado que deban pagar por los años comerciales 2006 y 2007, el cual será imputable al impuesto establecido en el artículo 20 de la ley sobre Impuesto a la Renta, que dicho contribuyente se encuentre obligado a pagar por las rentas de esos ejercicios. Si el monto de este crédito excediere el impuesto referido, dicho excedente no podrá imputarse a otro impuesto ni solicitarse su devolución. El impuesto específico a la minería que no pueda imputarse como crédito del impuesto pagado en dichos años, podrá ser deducido como gasto necesario para producir la renta de acuerdo a lo dispuesto en el artículo 64 bis, antes señalado.”.</w:t>
      </w:r>
    </w:p>
    <w:p>
      <w:pPr>
        <w:pStyle w:val="Normal"/>
        <w:tabs>
          <w:tab w:val="clear" w:pos="340"/>
          <w:tab w:val="left" w:pos="2552" w:leader="none"/>
        </w:tabs>
        <w:spacing w:lineRule="auto" w:line="360"/>
        <w:jc w:val="both"/>
        <w:rPr>
          <w:rFonts w:ascii="Courier New" w:hAnsi="Courier New" w:eastAsia="MS Mincho;ＭＳ 明朝" w:cs="Courier New"/>
          <w:sz w:val="24"/>
        </w:rPr>
      </w:pPr>
      <w:r>
        <w:rPr>
          <w:rFonts w:eastAsia="MS Mincho;ＭＳ 明朝"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jc w:val="center"/>
        <w:rPr/>
      </w:pPr>
      <w:r>
        <w:rPr>
          <w:rFonts w:cs="Courier New" w:ascii="Courier New" w:hAnsi="Courier New"/>
          <w:sz w:val="24"/>
        </w:rPr>
        <w:t>P</w:t>
      </w:r>
      <w:r>
        <w:rPr>
          <w:rFonts w:cs="Courier New" w:ascii="Courier New" w:hAnsi="Courier New"/>
          <w:sz w:val="24"/>
          <w:lang w:val="es-MX"/>
        </w:rPr>
        <w:t>residente de la Cámara de Diputados</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984"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1984"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340"/>
          <w:tab w:val="left" w:pos="2552" w:leader="none"/>
        </w:tabs>
        <w:ind w:right="1984" w:hanging="0"/>
        <w:jc w:val="center"/>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ind w:firstLine="1134"/>
      <w:jc w:val="center"/>
      <w:outlineLvl w:val="0"/>
    </w:pPr>
    <w:rPr>
      <w:i/>
      <w:iCs/>
      <w:spacing w:val="5"/>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Personal">
    <w:name w:val="personal"/>
    <w:basedOn w:val="Normal"/>
    <w:qFormat/>
    <w:pPr>
      <w:jc w:val="both"/>
    </w:pPr>
    <w:rPr>
      <w:rFonts w:ascii="Arial" w:hAnsi="Arial" w:cs="Arial"/>
      <w:spacing w:val="6"/>
      <w:sz w:val="24"/>
    </w:rPr>
  </w:style>
  <w:style w:type="paragraph" w:styleId="Textoindependiente3">
    <w:name w:val="Texto independiente 3"/>
    <w:basedOn w:val="Normal"/>
    <w:qFormat/>
    <w:pPr>
      <w:tabs>
        <w:tab w:val="clear" w:pos="340"/>
        <w:tab w:val="left" w:pos="2835" w:leader="none"/>
      </w:tabs>
      <w:spacing w:lineRule="auto" w:line="360"/>
      <w:jc w:val="both"/>
    </w:pPr>
    <w:rPr>
      <w:rFonts w:ascii="Arial" w:hAnsi="Arial" w:cs="Arial"/>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26:00Z</dcterms:created>
  <dc:creator>MARIA EUGENIA GONZALEZ SILVA</dc:creator>
  <dc:description/>
  <dc:language>en-US</dc:language>
  <cp:lastModifiedBy>MTCalderon</cp:lastModifiedBy>
  <cp:lastPrinted>2005-05-19T16:57:00Z</cp:lastPrinted>
  <dcterms:modified xsi:type="dcterms:W3CDTF">2005-05-19T21:26:00Z</dcterms:modified>
  <cp:revision>2</cp:revision>
  <dc:subject/>
  <dc:title>oficios de ley</dc:title>
</cp:coreProperties>
</file>