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bCs/>
        </w:rPr>
      </w:pPr>
      <w:r>
        <w:rPr>
          <w:b/>
          <w:bCs/>
        </w:rPr>
        <w:t>BOLETIN N° 103</w:t>
        <w:noBreakHyphen/>
        <w:t>13</w:t>
      </w:r>
    </w:p>
    <w:p>
      <w:pPr>
        <w:pStyle w:val="Normal"/>
        <w:tabs>
          <w:tab w:val="clear" w:pos="720"/>
          <w:tab w:val="left" w:pos="3261" w:leader="none"/>
          <w:tab w:val="right" w:pos="8787" w:leader="none"/>
        </w:tabs>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3261" w:leader="none"/>
          <w:tab w:val="right" w:pos="8787" w:leader="none"/>
        </w:tabs>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3261" w:leader="none"/>
          <w:tab w:val="right" w:pos="8787" w:leader="none"/>
        </w:tabs>
        <w:jc w:val="both"/>
        <w:rPr>
          <w:rFonts w:ascii="Arial" w:hAnsi="Arial" w:cs="Arial"/>
          <w:b/>
          <w:b/>
          <w:bCs/>
          <w:sz w:val="24"/>
          <w:lang w:val="es-ES_tradnl"/>
        </w:rPr>
      </w:pPr>
      <w:r>
        <w:rPr>
          <w:rFonts w:cs="Arial" w:ascii="Arial" w:hAnsi="Arial"/>
          <w:b/>
          <w:bCs/>
          <w:sz w:val="24"/>
          <w:lang w:val="es-ES_tradnl"/>
        </w:rPr>
      </w:r>
    </w:p>
    <w:p>
      <w:pPr>
        <w:pStyle w:val="TextBody"/>
        <w:pBdr>
          <w:bottom w:val="single" w:sz="12" w:space="1" w:color="000000"/>
        </w:pBdr>
        <w:tabs>
          <w:tab w:val="clear" w:pos="2835"/>
          <w:tab w:val="left" w:pos="3261" w:leader="none"/>
        </w:tabs>
        <w:rPr>
          <w:b/>
          <w:b/>
          <w:bCs/>
        </w:rPr>
      </w:pPr>
      <w:r>
        <w:rPr>
          <w:b/>
          <w:bCs/>
        </w:rPr>
        <w:t>INFORME DE LA COMISION DE TRABAJO Y SEGURIDAD SOCIAL, RECAIDO EN EL PROYECTO DE LEY QUE ESTABLECE NORMAS SOBRE TERMINACION DEL CONTRATO DE TRABAJO Y ESTABILIDAD EN EL EMPLEO.</w:t>
      </w:r>
    </w:p>
    <w:p>
      <w:pPr>
        <w:pStyle w:val="Normal"/>
        <w:tabs>
          <w:tab w:val="clear" w:pos="720"/>
          <w:tab w:val="left" w:pos="3261" w:leader="none"/>
        </w:tabs>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3261" w:leader="none"/>
        </w:tabs>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3261" w:leader="none"/>
        </w:tabs>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3261" w:leader="none"/>
        </w:tabs>
        <w:spacing w:lineRule="auto" w:line="360"/>
        <w:jc w:val="both"/>
        <w:rPr>
          <w:rFonts w:ascii="Arial" w:hAnsi="Arial" w:cs="Arial"/>
          <w:b/>
          <w:b/>
          <w:bCs/>
          <w:sz w:val="24"/>
          <w:lang w:val="es-ES_tradnl"/>
        </w:rPr>
      </w:pPr>
      <w:r>
        <w:rPr>
          <w:rFonts w:cs="Arial" w:ascii="Arial" w:hAnsi="Arial"/>
          <w:b/>
          <w:bCs/>
          <w:sz w:val="24"/>
          <w:lang w:val="es-ES_tradnl"/>
        </w:rPr>
        <w:t>Honorable Cámara:</w:t>
      </w:r>
    </w:p>
    <w:p>
      <w:pPr>
        <w:pStyle w:val="Normal"/>
        <w:tabs>
          <w:tab w:val="clear" w:pos="720"/>
          <w:tab w:val="left" w:pos="3261"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tab/>
        <w:t>Vuestra Comisión de Trabajo y Seguridad Social tiene el honor de informaros acerca del proyecto de ley, en segundo trámite constitucional, que establece nuevas normas sobre terminación del contrato de trabajo y estabilidad en el empleo. EL proyecto, iniciado en mensaje de S.E. el Presidente de la República, ha sido calificado de "simple" urgencia en todos sus trámites. Está contenido en el boletín N° 103-13.</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tab/>
        <w:t>A las sesiones que la Comisión destinó al. estudio de este asunto, asistieron el señor Ministro del Trabajo y Previsión Social, don René Cortázar Sanz, el Subsecretario de esa Secretaría de Estado, don Eduardo Loyola, y los abogados asesores de ese Ministerio, señores José Luis Ramaciotti y Patricio Novoa.</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t xml:space="preserve">Además, en conformidad con lo dispuesto en el artículo 212 del Reglamento, nuestra Comisión celebró una audiencia pública, a la cual concurrieron a exponer sus planteamientos sobre el proyecto la Central Unitaria de Trabajadores, representada por su Presidente, don Manuel Bustos; la Confederación de la Producción y del Comercio, representada por los señores Raúl García, José Antonio Guzmán y Daniel Platowsky; la Asociación Gremial Nacional de Dueños de Establecimientos Comerciales, SIDECO, representada por su Presidente don Carlos Galleguillos; la Confederación Gremial Nacional Unida de la Mediana y Pequeña Industria, Servicios y Artesanado, CONUPIA, representada por su Presidente, don Félix Luque; la </w:t>
      </w:r>
      <w:r>
        <w:rPr>
          <w:rFonts w:cs="Arial" w:ascii="Arial" w:hAnsi="Arial"/>
          <w:bCs/>
          <w:sz w:val="24"/>
          <w:lang w:val="es-ES_tradnl"/>
        </w:rPr>
        <w:t>Confederación del Comercio Detallista Establecido de Chile, representada por su Presidente</w:t>
      </w:r>
      <w:r>
        <w:rPr>
          <w:rFonts w:cs="Arial" w:ascii="Arial" w:hAnsi="Arial"/>
          <w:sz w:val="24"/>
          <w:lang w:val="es-ES_tradnl"/>
        </w:rPr>
        <w:t>, don Rafael Cumsille; la Federación de Trabajadores del Salitre N° 2, representada por su Presidente, don Francisco Cañete Oyarzún, y las dirigentes de las asociaciones que agrupan a las empleadas de casas particulares, señoras María Torres (Pdta. de FENTRACAP), Griselda Díaz (Pdta. de ANACAP) y Aída Moreno (Pdta. de SINTRACAP).</w:t>
      </w:r>
    </w:p>
    <w:p>
      <w:pPr>
        <w:pStyle w:val="Normal"/>
        <w:tabs>
          <w:tab w:val="clear" w:pos="720"/>
          <w:tab w:val="left" w:pos="3261" w:leader="none"/>
          <w:tab w:val="left" w:pos="6538" w:leader="none"/>
        </w:tabs>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t>Todos ellos hicieron valiosos planteamientos ante vuestra Comisión, que sus miembros tuvieron en cuenta durante la discusión del proyecto, y entregaron estudios, notas y memorandos que quedaron a disposición de los señores Diputados.</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261" w:leader="none"/>
        </w:tabs>
        <w:spacing w:lineRule="auto" w:line="360"/>
        <w:ind w:left="2059" w:hanging="0"/>
        <w:jc w:val="both"/>
        <w:rPr/>
      </w:pPr>
      <w:r>
        <w:rPr>
          <w:rFonts w:cs="Arial" w:ascii="Arial" w:hAnsi="Arial"/>
          <w:sz w:val="24"/>
          <w:lang w:val="es-ES_tradnl"/>
        </w:rPr>
        <w:t xml:space="preserve">I. </w:t>
      </w:r>
      <w:r>
        <w:rPr>
          <w:rFonts w:cs="Arial" w:ascii="Arial" w:hAnsi="Arial"/>
          <w:sz w:val="24"/>
          <w:u w:val="single"/>
          <w:lang w:val="es-ES_tradnl"/>
        </w:rPr>
        <w:t>ANTECEDENTES GENERALES.</w:t>
      </w:r>
    </w:p>
    <w:p>
      <w:pPr>
        <w:pStyle w:val="Normal"/>
        <w:tabs>
          <w:tab w:val="clear" w:pos="720"/>
          <w:tab w:val="left" w:pos="3261"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t xml:space="preserve">En la realidad contemporánea nuestra, existen tres hechos que han cambiado radicalmente el ambiente en el cual se desenvuelven las relaciones entre las empresas y los trabajadores, y que deben ser considerados al estudiar la legislación laboral. Ellos son la apertura de la economía al exterior, la disminución en la </w:t>
      </w:r>
      <w:r>
        <w:rPr>
          <w:rFonts w:cs="Arial" w:ascii="Arial" w:hAnsi="Arial"/>
          <w:bCs/>
          <w:sz w:val="24"/>
          <w:lang w:val="es-ES_tradnl"/>
        </w:rPr>
        <w:t>tasa de desocupación</w:t>
      </w:r>
      <w:r>
        <w:rPr>
          <w:rFonts w:cs="Arial" w:ascii="Arial" w:hAnsi="Arial"/>
          <w:b/>
          <w:sz w:val="24"/>
          <w:lang w:val="es-ES_tradnl"/>
        </w:rPr>
        <w:t xml:space="preserve"> </w:t>
      </w:r>
      <w:r>
        <w:rPr>
          <w:rFonts w:cs="Arial" w:ascii="Arial" w:hAnsi="Arial"/>
          <w:sz w:val="24"/>
          <w:lang w:val="es-ES_tradnl"/>
        </w:rPr>
        <w:t>y, en el plano político, la recuperación de la democracia.</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t>La apertura de la economía y su mayor integración con el exterior cambia drásticamente el entorno en que se mueven las empresas: sus posibilidades de éxito y de supervivencia dependen críticamente de su capacidad para permanecer competitivas en un mundo rápidamente mudadizo. Conflictos laborales pueden poner en serio peligro esas posibilidades. Ello obliga a pensar en una legislación que los reduzca al mínimo y que tienda a resolverlos prontamente si acaso se producen. Al mismo tiempo, debe evitarse la introducción de rigideces y de costos excesivos, que se traduzcan en pérdida de competitividad de las empresas.</w:t>
      </w:r>
    </w:p>
    <w:p>
      <w:pPr>
        <w:pStyle w:val="Normal"/>
        <w:tabs>
          <w:tab w:val="clear" w:pos="720"/>
          <w:tab w:val="left" w:pos="3261" w:leader="none"/>
          <w:tab w:val="left" w:pos="9873" w:leader="none"/>
        </w:tabs>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t>El segundo cambio importante es que la tasa de desempleo está bajando a niveles que podrían ser considerados como relativamente normales. La cesantía, es sin duda, el mayor factor disuasivo para las presiones provenientes del sector laboral, por lo que podría esperarse que, con un desempeño normal de la economía, tal factor tienda a perder fuerza durante los próximos años.</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t>El tercer cambio es de orden político y dice relación a la vuelta de la democracia. Esto implica que habrá un ambiente de mayor libertad para la expresión de las demandas laborales y, por otra parte, permitirá la búsqueda de acuerdos y de consensos entre las partes interesadas, lo que legitimará la legislación que a su respecto se dicte.</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t>Todos estos factores deben ser tenidos en cuenta en el estudio de las reformas laborales, ya que es fundamental que la legislación laboral se adecue a la nueva realidad, permitiendo así canalizar los conflictos en forma ordenada, sin perjudicar la marcha de la economía, evitando situaciones traumáticas.</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t>Por otra parte, la regulación de los despidos debe respetar la necesaria flexibilidad de la empresa para acomodar su dotación de trabajadores ante los cambios en el entorno económico en que se desenvuelve; pero también debe resguardar la dignidad del trabajador, dándole protección frente a probables arbitrariedades.</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t xml:space="preserve">A juicio de vuestra Comisión, el proyecto enviado por el Honorable Senado satisface adecuadamente estos requisitos. Ello, es sin perjuicio de introducirle aquellas enmiendas que se estimen necesarias </w:t>
      </w:r>
      <w:r>
        <w:rPr>
          <w:rFonts w:cs="Arial" w:ascii="Arial" w:hAnsi="Arial"/>
          <w:bCs/>
          <w:sz w:val="24"/>
          <w:lang w:val="es-ES_tradnl"/>
        </w:rPr>
        <w:t>para cumplirlos cabalmente.</w:t>
      </w:r>
    </w:p>
    <w:p>
      <w:pPr>
        <w:pStyle w:val="Normal"/>
        <w:tabs>
          <w:tab w:val="clear" w:pos="720"/>
          <w:tab w:val="left" w:pos="3261"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261" w:leader="none"/>
        </w:tabs>
        <w:spacing w:lineRule="auto" w:line="360"/>
        <w:jc w:val="both"/>
        <w:rPr/>
      </w:pPr>
      <w:r>
        <w:rPr>
          <w:rFonts w:cs="Arial" w:ascii="Arial" w:hAnsi="Arial"/>
          <w:sz w:val="24"/>
          <w:lang w:val="es-ES_tradnl"/>
        </w:rPr>
        <w:t xml:space="preserve">II.- </w:t>
      </w:r>
      <w:r>
        <w:rPr>
          <w:rFonts w:cs="Arial" w:ascii="Arial" w:hAnsi="Arial"/>
          <w:sz w:val="24"/>
          <w:u w:val="single"/>
          <w:lang w:val="es-ES_tradnl"/>
        </w:rPr>
        <w:t>MINUTA DE LAS IDEAS MATRICES 0 FUNDAMENTALES DELPROYECTO.</w:t>
      </w:r>
    </w:p>
    <w:p>
      <w:pPr>
        <w:pStyle w:val="Normal"/>
        <w:tabs>
          <w:tab w:val="clear" w:pos="720"/>
          <w:tab w:val="left" w:pos="3261"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t>En conformidad con el N°1 del artículo 286 del Reglamento de la Corporación y para los efectos de los artículos 66 y 70 de la Constitución Política de la República, como, asimismo, los artículos 24 y 32 de la ley N° 18.918, Orgánica Constitucional del Congreso Nacional, cabe señalaros que la idea matriz o fundamental del proyecto es conciliar las mayores condiciones de equidad en las relaciones laborales con un desarrollo económico y social que satisfaga, - en forma gradual pero sostenida -, las necesidades básicas de la población. Lo que se pretende es que, junto a un crecimiento progresivo de la economía nacional, se otorguen a los trabajadores condiciones adecuadas de protección y estabilidad en el empleo y, se preserve, al mismo tiempo, la flexibilidad que las empresas requieren para elevar sus niveles de inversión, expansión y modernización tecnológica.</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t xml:space="preserve">Esta idea matriz o fundamental es desarrollada en el proyecto en veintiún artículos permanentes y seis transitorios, a los que cabe </w:t>
      </w:r>
      <w:r>
        <w:rPr>
          <w:rFonts w:cs="Arial" w:ascii="Arial" w:hAnsi="Arial"/>
          <w:bCs/>
          <w:sz w:val="24"/>
          <w:lang w:val="es-ES_tradnl"/>
        </w:rPr>
        <w:t>agregar otro artículo permanente, incorporado por vuestra</w:t>
      </w:r>
      <w:r>
        <w:rPr>
          <w:rFonts w:cs="Arial" w:ascii="Arial" w:hAnsi="Arial"/>
          <w:b/>
          <w:sz w:val="24"/>
          <w:lang w:val="es-ES_tradnl"/>
        </w:rPr>
        <w:t xml:space="preserve"> </w:t>
      </w:r>
      <w:r>
        <w:rPr>
          <w:rFonts w:cs="Arial" w:ascii="Arial" w:hAnsi="Arial"/>
          <w:sz w:val="24"/>
          <w:lang w:val="es-ES_tradnl"/>
        </w:rPr>
        <w:t>Comisión. En síntesis, el contenido de los preceptos es el que vuestra Comisión pasa a explicaros.</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t>El Artículo 1° contiene las causales objetivas de terminación del contrato y es básicamente similar al artículo 155 del Código del Trabajo vigente, con las siguientes salvedades:</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t>a) Se reduce la duración del contrato a plazo fijo, de dos años a un año, estableciéndose la presunción legal de existencia de un contrato de trabajo indefinido cuando los servicios prestados en forma discontinua, en virtud de más de dos contratos a plazo, tengan una duración de doce meses o más, en un período de quince meses, contados desde la primera contratación. Se autoriza, además, la celebración de contratos de plazo fijo hasta por dos años, igualmente renovables por una sola vez, en el caso de gerentes o de profesionales o de técnicos que posean la calidad de tales, en virtud de algún título conferido por las instituciones de educación superior.</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t>b) Se suprime el desahucio, contenido en la letra f) del Artículo 155 del Código. Con ello, se desea poner fin a la terminación del contrato de trabajo sin expresión de causa y por el mero arbitrio del empleador.</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t>c) Se reemplaza el desahucio expresado por el trabajador por la renuncia de éste a su empleo, de la que debe dar aviso previo, con una antelación, a lo menos, de treinta días.</w:t>
      </w:r>
    </w:p>
    <w:p>
      <w:pPr>
        <w:pStyle w:val="TextBody"/>
        <w:spacing w:lineRule="auto" w:line="360"/>
        <w:rPr/>
      </w:pPr>
      <w:r>
        <w:rPr/>
        <w:tab/>
        <w:t>d) Se elimina la caducidad del contrato, consagrada en la letra g) del artículo 155 del Código, esto es, la terminación inmediata, sin derecho a indemnización, en los casos de los artículos 156 y 157 del Código. Estos preceptos se refieren a circunstancias tales como sabotaje, delitos contra la seguridad del Estado, competencia desleal, ausencia injustificada, abandono del trabajo, falta de probidad, empleo de vías de hecho, injurias y conducta inmoral grave.</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t xml:space="preserve">El artículo 2° refunde en una sola norma las disposiciones del artículo 156 del Código del Trabajo y aquellas atinentes a la relación laboral comprendidas en el artículo 157 del mismo. Contiene las causales de terminación del contrato de trabajo por decisión del empleador, algunas de las cuales pueden ser invocadas también por el trabajador, de acuerdo con el artículo 13 </w:t>
      </w:r>
      <w:r>
        <w:rPr>
          <w:rFonts w:cs="Arial" w:ascii="Arial" w:hAnsi="Arial"/>
          <w:bCs/>
          <w:sz w:val="24"/>
          <w:lang w:val="es-ES_tradnl"/>
        </w:rPr>
        <w:t>del proyecto.</w:t>
      </w:r>
    </w:p>
    <w:p>
      <w:pPr>
        <w:pStyle w:val="Normal"/>
        <w:tabs>
          <w:tab w:val="clear" w:pos="720"/>
          <w:tab w:val="left" w:pos="3261" w:leader="none"/>
        </w:tabs>
        <w:spacing w:lineRule="auto" w:line="360"/>
        <w:jc w:val="both"/>
        <w:rPr>
          <w:rFonts w:ascii="Arial" w:hAnsi="Arial" w:cs="Arial"/>
          <w:bCs/>
          <w:sz w:val="24"/>
          <w:lang w:val="es-ES_tradnl"/>
        </w:rPr>
      </w:pPr>
      <w:r>
        <w:rPr>
          <w:rFonts w:cs="Arial" w:ascii="Arial" w:hAnsi="Arial"/>
          <w:bCs/>
          <w:sz w:val="24"/>
          <w:lang w:val="es-ES_tradnl"/>
        </w:rPr>
      </w:r>
    </w:p>
    <w:p>
      <w:pPr>
        <w:pStyle w:val="TextBody"/>
        <w:spacing w:lineRule="auto" w:line="360"/>
        <w:rPr/>
      </w:pPr>
      <w:r>
        <w:rPr/>
        <w:tab/>
        <w:t>La causal enunciada en el número 5 -actos, omisiones o imprudencias temerarias que afecten a la empresa o a los trabajadores,- precisa que éstos pueden afectar tanto a la seguridad como al funcionamiento de la empresa, así como a la seguridad o a las actividades de los trabajadores, además de la salud de éstos.</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t>El artículo 3° restablece, con modificaciones, la causal de despido por necesidades de la empresa. La diferencia sustancial entre la modalidad propuesta y la contenida en el número 10 del artículo 2° de la ley N° 16.455 es que ahora se indica cuáles son las necesidades que habilitan un despido, como consecuencia de lo cual el trabajador recibe una razón objetiva de éste.</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t>Esta misma disposición reserva la institución del desahucio para gerentes, empleados con poder de representación y los de confianza, así como para los trabajadores de casas particulares, todos los cuales pueden ser despedidos mediante aviso escrito, dado con treinta días de anticipación, con copia a la Inspección del Trabajo. Esta comunicación puede ser reemplazada por el pago, en dinero, de una suma igual a treinta días de la última remuneración mensual.</w:t>
      </w:r>
    </w:p>
    <w:p>
      <w:pPr>
        <w:pStyle w:val="TextBody"/>
        <w:spacing w:lineRule="auto" w:line="360"/>
        <w:rPr/>
      </w:pPr>
      <w:r>
        <w:rPr/>
        <w:tab/>
        <w:t>Este artículo fija la causal de necesidades de la empresa en mucho mayor medida que la ley N° 16.455. Contiene ejemplos, que no son taxativos, pero que admiten otras situaciones análogas. No es una descripción exhaustiva, pero con ella se estrecha el margen de incertidumbre que, bajo la esa ley, afectó tanto a la empresa como a los trabajadores.</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t>El artículo 4° regula todo lo relativo a las formalidades que rodean la terminación del contrato de trabajo cuando la causal invocada es alguna de las del artículo 2°, o de las dos últimas del artículo 1°, o la del inciso primero del artículo 3°.</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t>Ellas consisten en un aviso escrito que debe comunicarse al trabajador dentro de ciertos plazos fatales, del cual ha de enviarse copia a la autoridad administrativa correspondiente. Tal aviso debe contener menciones específicas y determinadas: la causal invocada, los hechos que la fundan, el estado de las cotizaciones previsionales y, en el caso del desahucio por necesidades de la empresa, el monto de la indemnización sustitutiva del plazo de 30 días de aviso, si el empleador ejerce esta opción.</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t>El Artículo 5° regula el monto de la indemnización a que tiene derecho el trabajador cuya antigüedad en la empresa sea igual o superior a un año, en caso de término del contrato de trabajo por necesidades de la empresa, desahucio o despido injustificado.</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t>La regla general es que se debe pagar el mínimo legal, que comúnmente se llama "un mes por año", o sea, treinta días de remuneración mensual por cada año o fracción superior a seis meses de servicios. Sin embargo, si, en el contrato de trabajo, sea éste individual o colectivo, se ha pactado una indemnización mayor, se deberá pagar precisamente ésta. Si la indemnización estipulada para este evento en el contrato fuere inferior al mínimo, el pacto estará viciado y se deberá pagar el "mes por año".</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t>La indemnización por despido es compatible con la supletoria del aviso previo, que el empleador se encuentra habilitado para ejercer según el inciso segundo del Artículo 3° y el inciso cuarto del Artículo 4°.</w:t>
      </w:r>
    </w:p>
    <w:p>
      <w:pPr>
        <w:pStyle w:val="Normal"/>
        <w:tabs>
          <w:tab w:val="clear" w:pos="720"/>
          <w:tab w:val="left" w:pos="2835" w:leader="none"/>
        </w:tabs>
        <w:spacing w:lineRule="auto" w:line="360"/>
        <w:jc w:val="both"/>
        <w:rPr/>
      </w:pPr>
      <w:r>
        <w:rPr>
          <w:rFonts w:cs="Arial" w:ascii="Arial" w:hAnsi="Arial"/>
          <w:b/>
          <w:sz w:val="24"/>
          <w:lang w:val="es-ES_tradnl"/>
        </w:rPr>
        <w:tab/>
      </w:r>
      <w:r>
        <w:rPr>
          <w:rFonts w:cs="Arial" w:ascii="Arial" w:hAnsi="Arial"/>
          <w:bCs/>
          <w:sz w:val="24"/>
          <w:lang w:val="es-ES_tradnl"/>
        </w:rPr>
        <w:t>La diferencia entre</w:t>
      </w:r>
      <w:r>
        <w:rPr>
          <w:rFonts w:cs="Arial" w:ascii="Arial" w:hAnsi="Arial"/>
          <w:b/>
          <w:sz w:val="24"/>
          <w:lang w:val="es-ES_tradnl"/>
        </w:rPr>
        <w:t xml:space="preserve"> </w:t>
      </w:r>
      <w:r>
        <w:rPr>
          <w:rFonts w:cs="Arial" w:ascii="Arial" w:hAnsi="Arial"/>
          <w:sz w:val="24"/>
          <w:lang w:val="es-ES_tradnl"/>
        </w:rPr>
        <w:t>la norma del proyecto y el artículo 159 del Código del Trabajo, que configura uno de los aspectos sustanciales de esta iniciativa legal, consiste en la supresión del límite o "tope" de ciento cincuenta días fijado a esta indemnización en la norma vigente, y en su elevación a trescientos sesenta días, de remuneración sí la empresa tiene más de cincuenta trabajadores, y a trescientos días, si tiene menos.</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TextBodyIndent"/>
        <w:spacing w:lineRule="auto" w:line="360"/>
        <w:rPr/>
      </w:pPr>
      <w:r>
        <w:rPr/>
        <w:tab/>
        <w:tab/>
        <w:t>Por otra parte, se establece, por vez primera, el derecho a indemnización por término del contrato para los trabajadores de casas particulares. Para tal efecto, se consagra  una norma que establece el derecho de estos trabajadores a una indemnización en todo evento por término de contrato.  Ella se financia con un aporte patronal equivalente a un 4,11 por ciento de la remuneración mensual imponible, que se deberá depositar en una Administradora de Fondos de Pensiones y, que se regirá, en cuanto corresponda, por lo dispuesto en los artículos 7° y 8° del proyecto.  La obligación patronal de enterar este aporte cesa al cabo de diez años de relación laboral continua.  Por otro lado, ella será exigible a partir del 1° de enero de 1991, o desde la fecha posterior en que se celebre el contrato.</w:t>
      </w:r>
    </w:p>
    <w:p>
      <w:pPr>
        <w:pStyle w:val="TextBodyIndent"/>
        <w:spacing w:lineRule="auto" w:line="360"/>
        <w:rPr/>
      </w:pPr>
      <w:r>
        <w:rPr/>
      </w:r>
    </w:p>
    <w:p>
      <w:pPr>
        <w:pStyle w:val="TextBodyIndent"/>
        <w:spacing w:lineRule="auto" w:line="360"/>
        <w:rPr/>
      </w:pPr>
      <w:r>
        <w:rPr/>
        <w:tab/>
        <w:tab/>
        <w:t>El artículo 6° establece la indemnización por término de contrato para todo evento.  Puede ser pactada, libremente, a partir del séptimo año de la relación laboral.  Se incorporan también los límites de diez o doce años que, para la indemnización convencional por años de servicio, se fijaron en el artículo 5°.  Es decir, los primeros seis años de servicio estarán siempre sujetos a la fórmula de indemnización tradicional, en caso de despido.</w:t>
      </w:r>
    </w:p>
    <w:p>
      <w:pPr>
        <w:pStyle w:val="TextBodyIndent"/>
        <w:spacing w:lineRule="auto" w:line="360"/>
        <w:rPr/>
      </w:pPr>
      <w:r>
        <w:rPr/>
      </w:r>
    </w:p>
    <w:p>
      <w:pPr>
        <w:pStyle w:val="TextBodyIndent"/>
        <w:spacing w:lineRule="auto" w:line="360"/>
        <w:rPr/>
      </w:pPr>
      <w:r>
        <w:rPr/>
        <w:tab/>
        <w:tab/>
        <w:t>Con este nuevo mecanismo, el trabajador se encontrará asegurado contra la eventualidad de pérdida del empleo por cualquier causa: despido, renuncia, jubilación o muerte.</w:t>
      </w:r>
    </w:p>
    <w:p>
      <w:pPr>
        <w:pStyle w:val="TextBodyIndent"/>
        <w:spacing w:lineRule="auto" w:line="360"/>
        <w:rPr/>
      </w:pPr>
      <w:r>
        <w:rPr/>
      </w:r>
    </w:p>
    <w:p>
      <w:pPr>
        <w:pStyle w:val="TextBodyIndent"/>
        <w:spacing w:lineRule="auto" w:line="360"/>
        <w:rPr/>
      </w:pPr>
      <w:r>
        <w:rPr/>
        <w:tab/>
        <w:tab/>
        <w:t>El monto de esta indemnización será de quince días por año o fracción superior a seis meses, con un tope de remuneración imponible, para este efecto, de noventa unidades de fomento. EL empleador deberá aportar una cotización, la cual no podrá ser inferior a un 4,11 por ciento de la remuneración mensual imponible.</w:t>
      </w:r>
    </w:p>
    <w:p>
      <w:pPr>
        <w:pStyle w:val="TextBody"/>
        <w:spacing w:lineRule="auto" w:line="360"/>
        <w:rPr/>
      </w:pPr>
      <w:r>
        <w:rPr/>
        <w:tab/>
        <w:t>El artículo 7° reglamenta el depósito en una Administradora de Fondos de Pensiones de la cotización, que para la indemnización a todo evento, fija el precepto anterior, en una cuenta especial que se regirá por las normas del párrafo 2° del Título III del decreto ley N° 3.500, de 1980, con algunas modalidades que la misma disposición detalla.</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t>Esas modalidades son las siguientes: los fondos sólo pueden ser girados al término de la relación laboral con la empresa o con el empleador con que se ha pactado la indemnización; ellos son inembargables mientras esté vigente el contrato de trabajo, en los casos previstos en el inciso segundo del artículo 56 del Código del Trabajo; si el trabajador fallece, son pagados a sus herederos, conforme a lo indicado en el artículo 59 del citado Código precitado; los aportes del empleador tienen el carácter de cotizaciones previsionales para los efectos de su cobro; no constituyen renta y, por consiguiente no son tributables, en la parte en que no excedan del 8,33 por ciento de la remuneración mensual imponible, exención que es igualmente aplicable a la rentabilidad que puedan generar durante el período de depósito; su retiro no está afecto a impuestos; si el trabajador sufre una incapacidad temporal, el aporte se calcula sobre el monto del subsidio, y las Administradoras de Fondos de Pensiones podrán cobrar una comisión porcentual, de carácter uniforme, sobre los depósitos que se efectúen en estas cuentas.</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t>El artículo 8° obliga a afiliarse a una Administradora de Fondos de Pensiones a aquellos trabajadores que no lo estén y que pacten la indemnización convencional sustitutiva, sólo para efectos del aporte y de la administración del depósito.</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t>El Artículo 9° establece que el pacto de la indemnización para todo evento puede tener efecto retroactivo, siempre que no afecte la indemnización legal o convencional que corresponda por los primeros seis años de servicio.</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t>El artículo 10 otorga el derecho de reclamación judicial al trabajador que estime que la aplicación de la causal invocada para su despido es injustificada. Este derecho presenta algunas diferencias importantes con la reclamación que admite el artículo 162 del Código del Trabajo.</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t>Primeramente, se explicita que el plazo de sesenta días hábiles para interponerlo se cuenta desde el día de la separación del trabajador.</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t xml:space="preserve">Enseguida, si el juez acoge la reclamación, el efecto es que el despido se considera injustificado, lo cual da origen al pago de las indemnizaciones legales o convencionales </w:t>
      </w:r>
      <w:r>
        <w:rPr>
          <w:rFonts w:cs="Arial" w:ascii="Arial" w:hAnsi="Arial"/>
          <w:bCs/>
          <w:sz w:val="24"/>
          <w:lang w:val="es-ES_tradnl"/>
        </w:rPr>
        <w:t>que correspondan, más un recargo adicional del 20 por ciento.</w:t>
      </w:r>
    </w:p>
    <w:p>
      <w:pPr>
        <w:pStyle w:val="Normal"/>
        <w:tabs>
          <w:tab w:val="clear" w:pos="720"/>
          <w:tab w:val="left" w:pos="3261" w:leader="none"/>
          <w:tab w:val="right" w:pos="9877" w:leader="none"/>
        </w:tabs>
        <w:spacing w:lineRule="auto" w:line="360"/>
        <w:jc w:val="both"/>
        <w:rPr>
          <w:rFonts w:ascii="Arial" w:hAnsi="Arial" w:cs="Arial"/>
          <w:bCs/>
          <w:sz w:val="24"/>
          <w:lang w:val="es-ES_tradnl"/>
        </w:rPr>
      </w:pPr>
      <w:r>
        <w:rPr>
          <w:rFonts w:cs="Arial" w:ascii="Arial" w:hAnsi="Arial"/>
          <w:bCs/>
          <w:sz w:val="24"/>
          <w:lang w:val="es-ES_tradnl"/>
        </w:rPr>
      </w:r>
    </w:p>
    <w:p>
      <w:pPr>
        <w:pStyle w:val="TextBody"/>
        <w:spacing w:lineRule="auto" w:line="360"/>
        <w:rPr/>
      </w:pPr>
      <w:r>
        <w:rPr/>
        <w:tab/>
        <w:t>De acuerdo con la disposición vigente, el efecto es que el despido cuya causal resulte injustificada es tenido como desahucio del empleador, lo que da derecho al trabajador a la indemnización de un mes por ano, con el tope de ciento cincuenta días.</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t>Por último, el proyecto sanciona, en forma especialmente severa, al empleador que invoque injustificadamente las causales primera, quinta y sexta del artículo 2°, esto es, falta de probidad, empleo de vías de hecho, injurias, conducta inmoral grave, actos, omisiones o imprudencias temerarias que afecten a la seguridad o al funcionamiento del establecimiento, a la seguridad o a la actividad de los trabajadores o a la salud de éstos, o causar intencionalmente perjuicio material en las instalaciones, maquinarias, herramientas, útiles de trabajo, productos o mercaderías de la empresa. En tal caso, el juez queda facultado para fijar el monto de la indemnización, cuyo mínimo será la legal o convencional que corresponda, aumentada hasta en un 50 por ciento.</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t>El artículo 11 señala las reglas para el aviso y el pago de la indemnización en caso de despido por necesidades de la empresa, a que se refiere el inciso primero del artículo 3°. Por disposición de la norma, el aviso constituye una oferta irrevocable de pago de las indemnizaciones que correspondan. La aceptación total o parcial del pago por parte del trabajador, o la presentación de la demanda para su cobro judicial dentro del plazo de treinta días hábiles desde la separación, importan la aceptación de la causal invocada. Queda a salvo el derecho del trabajador para reclamar diferencias, o el pago, si éste resultare incompleto o no se produjere.</w:t>
      </w:r>
    </w:p>
    <w:p>
      <w:pPr>
        <w:pStyle w:val="TextBody"/>
        <w:spacing w:lineRule="auto" w:line="360"/>
        <w:rPr/>
      </w:pPr>
      <w:r>
        <w:rPr/>
      </w:r>
    </w:p>
    <w:p>
      <w:pPr>
        <w:pStyle w:val="TextBody"/>
        <w:spacing w:lineRule="auto" w:line="360"/>
        <w:rPr/>
      </w:pPr>
      <w:r>
        <w:rPr/>
        <w:tab/>
        <w:t>Con todo, en el mismo plazo recién indicado, el trabajador podrá reclamar ante el juez por despido injustificado, en el caso de invocación de la causal de necesidades de la empresa, siempre que no haya aceptado, expresa ni tácitamente, la oferta de pago del empleador.</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Sangra2detindependiente"/>
        <w:spacing w:lineRule="auto" w:line="360"/>
        <w:rPr/>
      </w:pPr>
      <w:r>
        <w:rPr/>
        <w:tab/>
        <w:t>Si obtiene su pretensión en el juicio, se aplican las mismas reglas que el artículo 10 fija para el despido injustificado. 0 sea, tiene derecho a la indemnización correspondiente, aumentada en el 25 por ciento. Si resulta vencido, sólo tiene derecho a la indemnización legal o convencional, reajustada, sin intereses, en la forma que se expondrá al analizar el artículo 15.</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t xml:space="preserve">Según el artículo 12, los trabajadores desahuciados conforme al inciso segundo del artículo 3°, esto es, los gerentes, los trabajadores con poder para representar al empleador, los de exclusiva confianza y los de casas particulares, que tengan derecho a alguna de las indemnizaciones del Artículo 5°, podrán exigir judicialmente su pago, así como el sustitutivo del aviso previo, si procediere, dentro del plazo de sesenta días hábiles, contados desde su separación. </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t>EL artículo 13 otorga al trabajador el derecho de invocar alguna de las causales de terminación del contrato de trabajo estatuidas en el artículo 2° del proyecto, a saber: la del número 1, falta de probidad, empleo de vías de hecho, injurias o conducta inmoral grave debidamente comprobada; la del número 5, actos, omisiones o imprudencias temerarias que afecten la seguridad del establecimiento o la seguridad y la salud de los trabajadores, y la del número 7, incumplimiento grave de las obligaciones del contrato.</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t>El trabajador deberá dar aviso previo en la misma forma y con igual anticipación que las establecidas para su contraparte en el artículo 4°, o sea, dentro del tercer día desde la terminación del contrato, con envío de copia a la Inspección del Trabajo, y habrá de expresar, en la comunicación, que será personal o enviada por correo certificado, la causal invocada y los hechos en que ésta se funda.</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t>Además, el trabajador tendrá un plazo de sesenta días hábiles, contados desde la terminación del contrato, para demandar judicialmente el pago de la indemnización sustitutiva del aviso previo, igual a un mes de remuneraciones; de la del inciso cuarto del artículo 4°, y de la por años de servicio, del artículo 5°, aumentada esta última en el 20 por ciento.</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Si se estableciere que la causal en que ha incurrido el empleador es alguna de las indicadas en números 1, 5 ó 7 del artículo 2°, la disposición en comento deja entregado al juez la fijación de la indemnización enunciada en el artículo 5°, y su monto máximo será el señalado en el último inciso del artículo 10.</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Si el reclamo judicial del trabajador es rechazado, se entenderá que el contrato ha terminado por renuncia.</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l artículo 14 define la base de cálculo para los efectos de determinar el monto de las indemnizaciones de los artículos 10, 11, 12 y 13 del proyecto.</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Señala que se tomará en cuenta la última remuneración mensual, incluidas las cotizaciones previsionales que son de cargo del trabajador y las regalías, con un límite máximo mensual equivalente a noventa unidades de fomento, según el valor que ésta tenga en el último día del mes anterior al del pago.</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t>Si la remuneración del trabajador es variable, se calculará un promedio de las correspondientes a los últimos tres meses. Quedan excluidas de la determinación de esta base de cálculo la asignación familiar legal, las horas extraordinarias y las asignaciones y los beneficios esporádicos o anuales, tales como gratificaciones y aguinaldos.</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t>El artículo 15 establece la reajustabilidad de las indemnizaciones de los artículos 10, 11, 12 y 13, la que operará conforme a la variación del Índice de Precios al Consumidor entre el mes anterior al de la terminación del contrato y el mes precedente al del pago. Las indemnizaciones devengaran, además, el interés máximo para operaciones reajustables.</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t>Conforme al artículo 16, siempre es necesaria la autorización judicial previa para poner término al contrato de un trabajador que goce de fuero. Es facultad del juez otorgarla, cuando se invoque alguna de las causales del artículo 2°, o de los números 4 ó 5 del artículo 1°, o sea, vencimiento del plazo o conclusión del trabajo.</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t>El inciso segundo de este precepto autoriza la separación provisional del trabajador, con remuneración o sin ella, durante la sustanciación del juicio o como medida prejudicial. La resolución ha de ser fundada. EL rechazo de la demanda del empleador importará la reincorporación del trabajador y el pago de las remuneraciones, reajustadas con los intereses del artículo anterior, pues se entenderá que el período de separación ha sido efectivamente trabajado.</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t xml:space="preserve">El artículo 17 aclara que, en caso de haberse pactado la </w:t>
      </w:r>
      <w:r>
        <w:rPr>
          <w:rFonts w:cs="Arial" w:ascii="Arial" w:hAnsi="Arial"/>
          <w:sz w:val="24"/>
          <w:szCs w:val="18"/>
          <w:lang w:val="es-ES_tradnl"/>
        </w:rPr>
        <w:t>indemnización para</w:t>
      </w:r>
      <w:r>
        <w:rPr>
          <w:rFonts w:cs="Arial" w:ascii="Arial" w:hAnsi="Arial"/>
          <w:i/>
          <w:sz w:val="24"/>
          <w:szCs w:val="18"/>
          <w:lang w:val="es-ES_tradnl"/>
        </w:rPr>
        <w:t xml:space="preserve"> </w:t>
      </w:r>
      <w:r>
        <w:rPr>
          <w:rFonts w:cs="Arial" w:ascii="Arial" w:hAnsi="Arial"/>
          <w:sz w:val="24"/>
          <w:lang w:val="es-ES_tradnl"/>
        </w:rPr>
        <w:t>todo evento, que autoriza el artículo 6°, las indemnizaciones de los artículos 10, 11, 12 y 13, por despido injustificado, sustitutiva del aviso previo y por causal imputable al empleador, se limitarán a la parte que no haya sido objeto del pacto.</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t>Según el artículo 18, la indemnización por antigüedad del artículo 5°, legal o convencional, es incompatible con cualesquiera otras por término de contrato, salvo la indemnización para todo evento del artículo 6° que haya sido convenida por las partes.</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t>El artículo 19 especifica los requisitos para que los finiquitos, las renuncias y los acuerdos mutuos de término de contrato sean invocables por el empleador.</w:t>
      </w:r>
    </w:p>
    <w:p>
      <w:pPr>
        <w:pStyle w:val="Normal"/>
        <w:tabs>
          <w:tab w:val="clear" w:pos="720"/>
          <w:tab w:val="left" w:pos="3261" w:leader="none"/>
          <w:tab w:val="right" w:pos="7696" w:leader="none"/>
        </w:tabs>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t>Ellos deberán constar por escrito y ser firmados por el interesado, el presidente del sindicato, el delegado del personal o el delegado sindical, según corresponda, o bien ratificados ante el inspector del trabajo, un notario público de la localidad, el oficial civil o el secretario municipal, todos de la repartición territorial correspondiente. Esta norma no es aplicable a contratos cuya duración, pactada o efectiva, no exceda de treinta días.</w:t>
      </w:r>
    </w:p>
    <w:p>
      <w:pPr>
        <w:pStyle w:val="TextBody"/>
        <w:spacing w:lineRule="auto" w:line="360"/>
        <w:rPr/>
      </w:pPr>
      <w:r>
        <w:rPr/>
      </w:r>
    </w:p>
    <w:p>
      <w:pPr>
        <w:pStyle w:val="TextBody"/>
        <w:spacing w:lineRule="auto" w:line="360"/>
        <w:rPr/>
      </w:pPr>
      <w:r>
        <w:rPr/>
        <w:tab/>
        <w:t>El finiquito, ratificado en la forma antedicha, así como sus copias autorizadas, son título ejecutivo para cobrar las obligaciones pendientes que consten en él.</w:t>
      </w:r>
    </w:p>
    <w:p>
      <w:pPr>
        <w:pStyle w:val="TextBody"/>
        <w:spacing w:lineRule="auto" w:line="360"/>
        <w:rPr/>
      </w:pPr>
      <w:r>
        <w:rPr/>
      </w:r>
    </w:p>
    <w:p>
      <w:pPr>
        <w:pStyle w:val="TextBody"/>
        <w:spacing w:lineRule="auto" w:line="360"/>
        <w:rPr/>
      </w:pPr>
      <w:r>
        <w:rPr/>
        <w:tab/>
        <w:t>EL artículo 20 faculta al Presidente de la República para fijar el texto refundido de las disposiciones de este proyecto de ley con las correspondientes del Código del Trabajo, facultad que deberá ejercer dentro del plazo de un año.</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TextBody"/>
        <w:tabs>
          <w:tab w:val="left" w:pos="2835" w:leader="none"/>
          <w:tab w:val="right" w:pos="7796" w:leader="none"/>
        </w:tabs>
        <w:spacing w:lineRule="auto" w:line="360"/>
        <w:rPr/>
      </w:pPr>
      <w:r>
        <w:rPr/>
        <w:tab/>
        <w:t>En conformidad con el artículo 22, esta ley entrará en vigor el primer día del mes siguiente al de su publicación en el "Diario Oficial", con excepción del inciso final del artículo 5°, que empezará a regir el 1 de enero de 1991.</w:t>
      </w:r>
    </w:p>
    <w:p>
      <w:pPr>
        <w:pStyle w:val="Normal"/>
        <w:tabs>
          <w:tab w:val="clear" w:pos="720"/>
          <w:tab w:val="left" w:pos="2835" w:leader="none"/>
          <w:tab w:val="left" w:pos="3261" w:leader="none"/>
          <w:tab w:val="right" w:pos="7562" w:leader="none"/>
        </w:tabs>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t>El artículo 1° transitorio establece que los trabajadores con contrato de trabajo vigente en la fecha en que entre en vigencia esta ley y que hubieren sido contratados antes del 14 de agosto de 1981, tendrán derecho a la indemnización establecida en el artículo 5°, sin límite máximo alguno. Si ellos pactaren la indemnización para todo evento, del artículo 6°, ésta tampoco tendrá el límite máximo que allí se indica.</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t>El artículo 2° transitorio estructura un mecanismo gradual de pago de los meses de indemnización, que incrementa la ley, respecto de los trabajadores contratados con posterioridad al 14 de agosto de 1981.</w:t>
      </w:r>
    </w:p>
    <w:p>
      <w:pPr>
        <w:pStyle w:val="TextBody"/>
        <w:spacing w:lineRule="auto" w:line="360"/>
        <w:rPr/>
      </w:pPr>
      <w:r>
        <w:rPr/>
      </w:r>
    </w:p>
    <w:p>
      <w:pPr>
        <w:pStyle w:val="TextBody"/>
        <w:spacing w:lineRule="auto" w:line="360"/>
        <w:rPr/>
      </w:pPr>
      <w:r>
        <w:rPr/>
        <w:tab/>
        <w:t>El artículo 3° transitorio establece que, para el cálculo de las indemnizaciones de los trabajadores con contrato anterior al 1° de marzo de 1981, no se considerará el incremento o el factor previsional del decreto ley 3.501 de 1980.</w:t>
      </w:r>
    </w:p>
    <w:p>
      <w:pPr>
        <w:pStyle w:val="TextBody"/>
        <w:spacing w:lineRule="auto" w:line="360"/>
        <w:rPr/>
      </w:pPr>
      <w:r>
        <w:rPr/>
      </w:r>
    </w:p>
    <w:p>
      <w:pPr>
        <w:pStyle w:val="TextBody"/>
        <w:spacing w:lineRule="auto" w:line="360"/>
        <w:rPr/>
      </w:pPr>
      <w:r>
        <w:rPr/>
        <w:tab/>
        <w:t>El artículo 4° transitorio establece una gradualidad en el crecimiento de la base de cálculo de las indemnizaciones que excedan de 150 días.</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t>El artículo 5° transitorio dispone que los anticipos sobre la indemnización por años de servicio convenidos o pagados con anterioridad a la vigencia de esta ley, se regirán por las normas bajo cuyo imperio se pactaron o pagaron.</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Por último, el artículo 6° transitorio establece que los trabajadores que hayan sido desahuciados a contar del 15 de agosto de 1990 y hasta la vigencia de esta ley, podrán reclamar el pago de la indemnización por años de servicio de acuerdo con los montos establecidos en el Artículo 5° de esta ley, o su diferencia, todo ello dentro del plazo de treinta días, contados desde esa última fecha.</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261" w:leader="none"/>
        </w:tabs>
        <w:spacing w:lineRule="auto" w:line="360"/>
        <w:jc w:val="both"/>
        <w:rPr/>
      </w:pPr>
      <w:r>
        <w:rPr>
          <w:rFonts w:cs="Arial" w:ascii="Arial" w:hAnsi="Arial"/>
          <w:sz w:val="24"/>
          <w:lang w:val="es-ES_tradnl"/>
        </w:rPr>
        <w:t>III.</w:t>
        <w:noBreakHyphen/>
        <w:t xml:space="preserve"> </w:t>
      </w:r>
      <w:r>
        <w:rPr>
          <w:rFonts w:cs="Arial" w:ascii="Arial" w:hAnsi="Arial"/>
          <w:sz w:val="24"/>
          <w:u w:val="single"/>
          <w:lang w:val="es-ES_tradnl"/>
        </w:rPr>
        <w:t>DISCUSION Y VOTACION DEL PROYECTO EN LA COMISION.</w:t>
      </w:r>
    </w:p>
    <w:p>
      <w:pPr>
        <w:pStyle w:val="Normal"/>
        <w:tabs>
          <w:tab w:val="clear" w:pos="720"/>
          <w:tab w:val="left" w:pos="3261"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spacing w:lineRule="auto" w:line="360"/>
        <w:jc w:val="both"/>
        <w:rPr/>
      </w:pPr>
      <w:r>
        <w:rPr>
          <w:rFonts w:cs="Arial" w:ascii="Arial" w:hAnsi="Arial"/>
          <w:sz w:val="24"/>
          <w:lang w:val="es-ES_tradnl"/>
        </w:rPr>
        <w:tab/>
        <w:t>A.</w:t>
        <w:noBreakHyphen/>
        <w:t xml:space="preserve"> </w:t>
      </w:r>
      <w:r>
        <w:rPr>
          <w:rFonts w:cs="Arial" w:ascii="Arial" w:hAnsi="Arial"/>
          <w:sz w:val="24"/>
          <w:u w:val="single"/>
          <w:lang w:val="es-ES_tradnl"/>
        </w:rPr>
        <w:t>DISCUSION GENERAL.</w:t>
      </w:r>
    </w:p>
    <w:p>
      <w:pPr>
        <w:pStyle w:val="Normal"/>
        <w:tabs>
          <w:tab w:val="clear" w:pos="720"/>
          <w:tab w:val="left" w:pos="3261"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TextBody"/>
        <w:spacing w:lineRule="auto" w:line="360"/>
        <w:rPr/>
      </w:pPr>
      <w:r>
        <w:rPr/>
        <w:tab/>
        <w:t>En el debate habido en vuestra Comisión de Trabajo y Seguridad Social, se reiteraron las consideraciones que consigna el mensaje con que Su Excelencia el Presidente de la República sometió a la consideración del Honorable Senado, en primer trámite constitucional, el proyecto en informe, en cuanto a la conveniencia de fijar criterios de estabilidad en el empleo y de protección de los trabajadores, estableciendo condiciones de mayor equidad en las relaciones laborales, y, al mismo tiempo, no alterar con ello las condiciones generales de la economía nacional, ni afectar la flexibilidad y la independencia que necesita la gestión empresarial.</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t>Del mismo modo, hubo consenso en que este proyecto es de enorme trascendencia económica y social, y en que es uno de los más importantes que ha sido sometido al conocimiento, análisis y discusión de la Comisión, puesto que el problema laboral ha sido uno de los elementos fundamentales de la discusión política y social en el país e incide decisivamente en la paz social, sin la cual no puede fructificar el proceso de reconstrucción democrática en que se encuentra empeñado el país.</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t>Por tales consideraciones, el proyecto en informe fue aprobado, en general, por la unanimidad de los señores Diputados presentes, sin perjuicio de sus facultades para introducirle aquellas modificaciones que lo perfeccionen.</w:t>
      </w:r>
    </w:p>
    <w:p>
      <w:pPr>
        <w:pStyle w:val="Normal"/>
        <w:tabs>
          <w:tab w:val="clear" w:pos="720"/>
          <w:tab w:val="left" w:pos="3261" w:leader="none"/>
          <w:tab w:val="right" w:pos="10502"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261" w:leader="none"/>
          <w:tab w:val="right" w:pos="10502"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right" w:pos="10502"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t>B.</w:t>
        <w:noBreakHyphen/>
        <w:t xml:space="preserve"> </w:t>
      </w:r>
      <w:r>
        <w:rPr>
          <w:rFonts w:cs="Arial" w:ascii="Arial" w:hAnsi="Arial"/>
          <w:sz w:val="24"/>
          <w:u w:val="single"/>
          <w:lang w:val="es-ES_tradnl"/>
        </w:rPr>
        <w:t>DISCUSION PARTICULAR.</w:t>
      </w:r>
    </w:p>
    <w:p>
      <w:pPr>
        <w:pStyle w:val="Normal"/>
        <w:tabs>
          <w:tab w:val="clear" w:pos="720"/>
          <w:tab w:val="right" w:pos="328" w:leader="none"/>
          <w:tab w:val="left" w:pos="3261" w:leader="none"/>
        </w:tabs>
        <w:spacing w:lineRule="auto" w:line="360"/>
        <w:jc w:val="both"/>
        <w:rPr>
          <w:rFonts w:ascii="Arial" w:hAnsi="Arial" w:cs="Arial"/>
          <w:i/>
          <w:i/>
          <w:sz w:val="24"/>
          <w:szCs w:val="12"/>
          <w:u w:val="single"/>
          <w:lang w:val="es-ES_tradnl"/>
        </w:rPr>
      </w:pPr>
      <w:r>
        <w:rPr>
          <w:rFonts w:cs="Arial" w:ascii="Arial" w:hAnsi="Arial"/>
          <w:i/>
          <w:sz w:val="24"/>
          <w:szCs w:val="12"/>
          <w:u w:val="single"/>
          <w:lang w:val="es-ES_tradnl"/>
        </w:rPr>
      </w:r>
    </w:p>
    <w:p>
      <w:pPr>
        <w:pStyle w:val="TextBody"/>
        <w:spacing w:lineRule="auto" w:line="360"/>
        <w:rPr/>
      </w:pPr>
      <w:r>
        <w:rPr/>
        <w:tab/>
        <w:t>Durante el estudio pormenorizado del proyecto, vuestra Comisión adoptó, respecto de su articulado, los acuerdos siguientes:</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1°.</w:t>
      </w:r>
    </w:p>
    <w:p>
      <w:pPr>
        <w:pStyle w:val="Normal"/>
        <w:tabs>
          <w:tab w:val="clear" w:pos="720"/>
          <w:tab w:val="left" w:pos="3261"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spacing w:lineRule="auto" w:line="360"/>
        <w:jc w:val="both"/>
        <w:rPr/>
      </w:pPr>
      <w:r>
        <w:rPr>
          <w:rFonts w:cs="Arial" w:ascii="Arial" w:hAnsi="Arial"/>
          <w:sz w:val="24"/>
          <w:lang w:val="es-ES_tradnl"/>
        </w:rPr>
        <w:tab/>
        <w:t xml:space="preserve">La Comisión alteró, por unanimidad, el orden de los incisos del número 4, colocando su inciso cuarto como segundo, por estimar que con ello se conseguía un </w:t>
      </w:r>
      <w:r>
        <w:rPr>
          <w:rFonts w:cs="Arial" w:ascii="Arial" w:hAnsi="Arial"/>
          <w:bCs/>
          <w:sz w:val="24"/>
          <w:lang w:val="es-ES_tradnl"/>
        </w:rPr>
        <w:t>mejor orden lógico</w:t>
      </w:r>
      <w:r>
        <w:rPr>
          <w:rFonts w:cs="Arial" w:ascii="Arial" w:hAnsi="Arial"/>
          <w:b/>
          <w:sz w:val="24"/>
          <w:lang w:val="es-ES_tradnl"/>
        </w:rPr>
        <w:t xml:space="preserve"> </w:t>
      </w:r>
      <w:r>
        <w:rPr>
          <w:rFonts w:cs="Arial" w:ascii="Arial" w:hAnsi="Arial"/>
          <w:sz w:val="24"/>
          <w:lang w:val="es-ES_tradnl"/>
        </w:rPr>
        <w:t>de la disposición.</w:t>
      </w:r>
    </w:p>
    <w:p>
      <w:pPr>
        <w:pStyle w:val="Normal"/>
        <w:tabs>
          <w:tab w:val="clear" w:pos="720"/>
          <w:tab w:val="left" w:pos="3261" w:leader="none"/>
          <w:tab w:val="right" w:pos="8186"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2°.</w:t>
      </w:r>
    </w:p>
    <w:p>
      <w:pPr>
        <w:pStyle w:val="Normal"/>
        <w:tabs>
          <w:tab w:val="clear" w:pos="720"/>
          <w:tab w:val="left" w:pos="3261"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TextBody"/>
        <w:spacing w:lineRule="auto" w:line="360"/>
        <w:rPr/>
      </w:pPr>
      <w:r>
        <w:rPr/>
        <w:tab/>
        <w:t>Vuestra Comisión, por mayoría de votos, y a indicación del señor Gajardo, suprimió la expresión "de inmediato, y", en el inciso primero, restituyendo con ello la idea contenida en el texto del mensaje enviado por el Ejecutivo en orden a que el contrato termina efectivamente cuando el empleador manifiesta expresamente la voluntad de ponerle término, y no cuando tan sólo se produce el hecho que pueda provocarlo.</w:t>
      </w:r>
    </w:p>
    <w:p>
      <w:pPr>
        <w:pStyle w:val="TextBody"/>
        <w:spacing w:lineRule="auto" w:line="360"/>
        <w:rPr/>
      </w:pPr>
      <w:r>
        <w:rPr/>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3°.</w:t>
      </w:r>
    </w:p>
    <w:p>
      <w:pPr>
        <w:pStyle w:val="Normal"/>
        <w:tabs>
          <w:tab w:val="clear" w:pos="720"/>
          <w:tab w:val="left" w:pos="3261"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TextBody"/>
        <w:spacing w:lineRule="auto" w:line="360"/>
        <w:rPr/>
      </w:pPr>
      <w:r>
        <w:rPr/>
        <w:tab/>
        <w:t>El señor Gajardo formuló indicación para eliminar, en su inciso segundo, el artículo "las", inserto entre las palabras "de" y "facultades".</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t>Los señores Araya, Cardemil, Fantuzzi, Gajardo; García, don René; Olivares, Ribera, Salas, Seguel y Valenzuela, formularon indicación para agregar un inciso, final, que impide invocar las causales de terminación del contrato de trabajo, contenidas en los dos incisos anteriores, respecto de los trabajadores que gocen de licencia por enfermedad común, accidente del trabajo o enfermedad profesional, otorgada en conformidad con las normas legales vigentes en la materia.</w:t>
      </w:r>
    </w:p>
    <w:p>
      <w:pPr>
        <w:pStyle w:val="TextBody"/>
        <w:spacing w:lineRule="auto" w:line="360"/>
        <w:rPr/>
      </w:pPr>
      <w:r>
        <w:rPr/>
      </w:r>
    </w:p>
    <w:p>
      <w:pPr>
        <w:pStyle w:val="TextBody"/>
        <w:spacing w:lineRule="auto" w:line="360"/>
        <w:rPr/>
      </w:pPr>
      <w:r>
        <w:rPr/>
        <w:tab/>
        <w:t>Ambas indicaciones fueron aprobadas por unanimidad, conjuntamente con el resto de su articulado.</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4°</w:t>
      </w:r>
      <w:r>
        <w:rPr>
          <w:rFonts w:cs="Arial" w:ascii="Arial" w:hAnsi="Arial"/>
          <w:sz w:val="24"/>
          <w:lang w:val="es-ES_tradnl"/>
        </w:rPr>
        <w:t>.</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t>Los señores Fantuzzi y García, don René, formularon indicación para agregar, en su inciso final, a continuación de la frase "con ocasión de estas comunicaciones", la expresión "o su omisión".</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t>La Comisión aprobó por unanimidad esta indicación, conjuntamente con introducirle enmiendas de carácter gramatical a su articulado.</w:t>
      </w:r>
    </w:p>
    <w:p>
      <w:pPr>
        <w:pStyle w:val="Normal"/>
        <w:tabs>
          <w:tab w:val="clear" w:pos="720"/>
          <w:tab w:val="left" w:pos="3261"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5°.</w:t>
      </w:r>
    </w:p>
    <w:p>
      <w:pPr>
        <w:pStyle w:val="Normal"/>
        <w:tabs>
          <w:tab w:val="clear" w:pos="720"/>
          <w:tab w:val="left" w:pos="3261"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spacing w:lineRule="auto" w:line="360"/>
        <w:jc w:val="both"/>
        <w:rPr/>
      </w:pPr>
      <w:r>
        <w:rPr>
          <w:rFonts w:cs="Arial" w:ascii="Arial" w:hAnsi="Arial"/>
          <w:sz w:val="24"/>
          <w:lang w:val="es-ES_tradnl"/>
        </w:rPr>
        <w:tab/>
        <w:t xml:space="preserve">El señor Seguel formuló indicación para sustituir, en su inciso segundo, la expresión "trescientos sesenta días" por "trescientos treinta días", y </w:t>
      </w:r>
      <w:r>
        <w:rPr>
          <w:rFonts w:cs="Arial" w:ascii="Arial" w:hAnsi="Arial"/>
          <w:bCs/>
          <w:sz w:val="24"/>
          <w:lang w:val="es-ES_tradnl"/>
        </w:rPr>
        <w:t>para eliminar su inciso tercero.</w:t>
      </w:r>
      <w:r>
        <w:rPr>
          <w:rFonts w:cs="Arial" w:ascii="Arial" w:hAnsi="Arial"/>
          <w:b/>
          <w:sz w:val="24"/>
          <w:lang w:val="es-ES_tradnl"/>
        </w:rPr>
        <w:t xml:space="preserve"> </w:t>
      </w:r>
      <w:r>
        <w:rPr>
          <w:rFonts w:cs="Arial" w:ascii="Arial" w:hAnsi="Arial"/>
          <w:sz w:val="24"/>
          <w:lang w:val="es-ES_tradnl"/>
        </w:rPr>
        <w:t>Ambas fueron aprobadas por unanimidad.</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t>El señor Salas presentó indicación para agregar un inciso, final, que otorga derecho a la indemnización establecida en el artículo 5°, inciso segundo, al trabajador que renuncie para acogerse a jubilación por enfermedad natural o que fallezca por muerte natural, fundándola en la injusticia que representa el hecho de que los trabajadores pierdan esa indemnización ante la ocurrencia de tales circunstancias.</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TextBody"/>
        <w:tabs>
          <w:tab w:val="left" w:pos="2835" w:leader="none"/>
          <w:tab w:val="right" w:pos="10370" w:leader="none"/>
        </w:tabs>
        <w:spacing w:lineRule="auto" w:line="360"/>
        <w:rPr/>
      </w:pPr>
      <w:r>
        <w:rPr/>
        <w:tab/>
        <w:t>Sometida a votación, fue aprobada por mayoría de votos.</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6°.</w:t>
      </w:r>
    </w:p>
    <w:p>
      <w:pPr>
        <w:pStyle w:val="Normal"/>
        <w:tabs>
          <w:tab w:val="clear" w:pos="720"/>
          <w:tab w:val="left" w:pos="3261"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TextBody"/>
        <w:spacing w:lineRule="auto" w:line="360"/>
        <w:rPr/>
      </w:pPr>
      <w:r>
        <w:rPr/>
        <w:tab/>
        <w:t>La Comisión aprobó por unanimidad este artículo, introduciéndole tan sólo enmiendas de carácter formal.</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7°.</w:t>
      </w:r>
    </w:p>
    <w:p>
      <w:pPr>
        <w:pStyle w:val="Normal"/>
        <w:tabs>
          <w:tab w:val="clear" w:pos="720"/>
          <w:tab w:val="left" w:pos="3261"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TextBody"/>
        <w:spacing w:lineRule="auto" w:line="360"/>
        <w:rPr/>
      </w:pPr>
      <w:r>
        <w:rPr/>
        <w:tab/>
        <w:t>La Comisión prestó su aprobación unánime a sus disposiciones, con enmiendas sólo únicamente gramaticales.</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8°.</w:t>
      </w:r>
    </w:p>
    <w:p>
      <w:pPr>
        <w:pStyle w:val="Normal"/>
        <w:tabs>
          <w:tab w:val="clear" w:pos="720"/>
          <w:tab w:val="left" w:pos="3261"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TextBody"/>
        <w:spacing w:lineRule="auto" w:line="360"/>
        <w:rPr/>
      </w:pPr>
      <w:r>
        <w:rPr/>
        <w:tab/>
        <w:t>La Comisión lo aprobó por unanimidad.</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9°.</w:t>
      </w:r>
    </w:p>
    <w:p>
      <w:pPr>
        <w:pStyle w:val="Normal"/>
        <w:tabs>
          <w:tab w:val="clear" w:pos="720"/>
          <w:tab w:val="left" w:pos="3261"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TextBody"/>
        <w:spacing w:lineRule="auto" w:line="360"/>
        <w:rPr/>
      </w:pPr>
      <w:r>
        <w:rPr/>
        <w:tab/>
        <w:t>La Comisión aprobó por unanimidad este artículo, que contiene una nueva redacción propuesta por el señor Ministro del Trabajo y Previsión Social.</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10.</w:t>
      </w:r>
    </w:p>
    <w:p>
      <w:pPr>
        <w:pStyle w:val="Normal"/>
        <w:tabs>
          <w:tab w:val="clear" w:pos="720"/>
          <w:tab w:val="left" w:pos="2835"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TextBody"/>
        <w:spacing w:lineRule="auto" w:line="360"/>
        <w:rPr/>
      </w:pPr>
      <w:r>
        <w:rPr/>
        <w:tab/>
        <w:t>La Comisión aprobó por unanimidad este artículo, introduciéndole modificaciones de redacción a su inciso segundo.</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ind w:left="2835" w:hanging="0"/>
        <w:jc w:val="both"/>
        <w:rPr>
          <w:rFonts w:ascii="Arial" w:hAnsi="Arial" w:cs="Arial"/>
          <w:sz w:val="24"/>
          <w:u w:val="single"/>
          <w:lang w:val="es-ES_tradnl"/>
        </w:rPr>
      </w:pPr>
      <w:r>
        <w:rPr>
          <w:rFonts w:cs="Arial" w:ascii="Arial" w:hAnsi="Arial"/>
          <w:sz w:val="24"/>
          <w:u w:val="single"/>
          <w:lang w:val="es-ES_tradnl"/>
        </w:rPr>
        <w:t>Artículo 11.</w:t>
      </w:r>
    </w:p>
    <w:p>
      <w:pPr>
        <w:pStyle w:val="Normal"/>
        <w:spacing w:lineRule="auto" w:line="360"/>
        <w:ind w:left="2835" w:hanging="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 w:val="right" w:pos="7768" w:leader="none"/>
        </w:tabs>
        <w:spacing w:lineRule="auto" w:line="360"/>
        <w:jc w:val="both"/>
        <w:rPr>
          <w:rFonts w:ascii="Arial" w:hAnsi="Arial" w:cs="Arial"/>
          <w:sz w:val="24"/>
          <w:lang w:val="es-ES_tradnl"/>
        </w:rPr>
      </w:pPr>
      <w:r>
        <w:rPr>
          <w:rFonts w:cs="Arial" w:ascii="Arial" w:hAnsi="Arial"/>
          <w:sz w:val="24"/>
          <w:lang w:val="es-ES_tradnl"/>
        </w:rPr>
        <w:tab/>
        <w:t>Se aprobó por unanimidad, con modificaciones sólo formales.</w:t>
      </w:r>
    </w:p>
    <w:p>
      <w:pPr>
        <w:pStyle w:val="Normal"/>
        <w:tabs>
          <w:tab w:val="clear" w:pos="720"/>
          <w:tab w:val="left" w:pos="2835" w:leader="none"/>
          <w:tab w:val="right" w:pos="7768"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12.</w:t>
      </w:r>
    </w:p>
    <w:p>
      <w:pPr>
        <w:pStyle w:val="Normal"/>
        <w:tabs>
          <w:tab w:val="clear" w:pos="720"/>
          <w:tab w:val="left" w:pos="3065" w:leader="none"/>
          <w:tab w:val="left" w:pos="3261" w:leader="none"/>
          <w:tab w:val="left" w:pos="3655" w:leader="none"/>
          <w:tab w:val="right" w:pos="7768"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Sangra3detindependiente"/>
        <w:spacing w:lineRule="auto" w:line="360"/>
        <w:rPr/>
      </w:pPr>
      <w:r>
        <w:rPr/>
        <w:t>Se aprobó por unanimidad, únicamente con modificaciones de forma.</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13.</w:t>
      </w:r>
    </w:p>
    <w:p>
      <w:pPr>
        <w:pStyle w:val="Normal"/>
        <w:tabs>
          <w:tab w:val="clear" w:pos="720"/>
          <w:tab w:val="left" w:pos="2835"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TextBody"/>
        <w:tabs>
          <w:tab w:val="left" w:pos="2835" w:leader="none"/>
          <w:tab w:val="right" w:pos="10161" w:leader="none"/>
        </w:tabs>
        <w:spacing w:lineRule="auto" w:line="360"/>
        <w:rPr/>
      </w:pPr>
      <w:r>
        <w:rPr/>
        <w:tab/>
        <w:t xml:space="preserve">La Comisión aprobó por unanimidad </w:t>
        <w:tab/>
        <w:t>este artículo, con nueva redacción.</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b/>
          <w:bCs/>
          <w:sz w:val="24"/>
          <w:lang w:val="es-ES_tradnl"/>
        </w:rPr>
        <w:tab/>
      </w:r>
      <w:r>
        <w:rPr>
          <w:rFonts w:cs="Arial" w:ascii="Arial" w:hAnsi="Arial"/>
          <w:sz w:val="24"/>
          <w:u w:val="single"/>
          <w:lang w:val="es-ES_tradnl"/>
        </w:rPr>
        <w:t>Artículo 14.</w:t>
      </w:r>
    </w:p>
    <w:p>
      <w:pPr>
        <w:pStyle w:val="Normal"/>
        <w:tabs>
          <w:tab w:val="clear" w:pos="720"/>
          <w:tab w:val="left" w:pos="2835"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TextBody"/>
        <w:spacing w:lineRule="auto" w:line="360"/>
        <w:rPr/>
      </w:pPr>
      <w:r>
        <w:rPr/>
        <w:tab/>
        <w:t>Se aprobó por unanimidad.</w:t>
      </w:r>
    </w:p>
    <w:p>
      <w:pPr>
        <w:pStyle w:val="TextBody"/>
        <w:spacing w:lineRule="auto" w:line="360"/>
        <w:rPr/>
      </w:pPr>
      <w:r>
        <w:rPr/>
      </w:r>
    </w:p>
    <w:p>
      <w:pPr>
        <w:pStyle w:val="TextBody"/>
        <w:tabs>
          <w:tab w:val="left" w:pos="2835" w:leader="none"/>
          <w:tab w:val="left" w:pos="5617" w:leader="none"/>
          <w:tab w:val="right" w:pos="7390" w:leader="none"/>
        </w:tabs>
        <w:spacing w:lineRule="auto" w:line="360"/>
        <w:rPr/>
      </w:pPr>
      <w:r>
        <w:rPr/>
        <w:tab/>
      </w:r>
      <w:r>
        <w:rPr>
          <w:u w:val="single"/>
        </w:rPr>
        <w:t>Artículo 15.</w:t>
      </w:r>
    </w:p>
    <w:p>
      <w:pPr>
        <w:pStyle w:val="Normal"/>
        <w:tabs>
          <w:tab w:val="clear" w:pos="720"/>
          <w:tab w:val="left" w:pos="3261" w:leader="none"/>
          <w:tab w:val="left" w:pos="5617" w:leader="none"/>
          <w:tab w:val="right" w:pos="7390"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TextBody"/>
        <w:spacing w:lineRule="auto" w:line="360"/>
        <w:rPr/>
      </w:pPr>
      <w:r>
        <w:rPr/>
        <w:tab/>
        <w:t>Se aprobó por unanimidad.</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16.</w:t>
      </w:r>
    </w:p>
    <w:p>
      <w:pPr>
        <w:pStyle w:val="Normal"/>
        <w:tabs>
          <w:tab w:val="clear" w:pos="720"/>
          <w:tab w:val="left" w:pos="3261"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TextBody"/>
        <w:spacing w:lineRule="auto" w:line="360"/>
        <w:rPr/>
      </w:pPr>
      <w:r>
        <w:rPr/>
        <w:tab/>
        <w:t>Con enmiendas formales, se lo aprobó por unanimidad.</w:t>
      </w:r>
    </w:p>
    <w:p>
      <w:pPr>
        <w:pStyle w:val="Normal"/>
        <w:tabs>
          <w:tab w:val="clear" w:pos="720"/>
          <w:tab w:val="left" w:pos="3261" w:leader="none"/>
          <w:tab w:val="left" w:pos="5633"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17.</w:t>
      </w:r>
    </w:p>
    <w:p>
      <w:pPr>
        <w:pStyle w:val="Normal"/>
        <w:tabs>
          <w:tab w:val="clear" w:pos="720"/>
          <w:tab w:val="left" w:pos="2835"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TextBody"/>
        <w:spacing w:lineRule="auto" w:line="360"/>
        <w:rPr/>
      </w:pPr>
      <w:r>
        <w:rPr/>
        <w:tab/>
        <w:t>Se aprobó por unanimidad, con modificaciones de índole formal.</w:t>
      </w:r>
    </w:p>
    <w:p>
      <w:pPr>
        <w:pStyle w:val="Normal"/>
        <w:tabs>
          <w:tab w:val="clear" w:pos="720"/>
          <w:tab w:val="left" w:pos="3261" w:leader="none"/>
          <w:tab w:val="right" w:pos="1018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18.</w:t>
      </w:r>
    </w:p>
    <w:p>
      <w:pPr>
        <w:pStyle w:val="TextBody"/>
        <w:spacing w:lineRule="auto" w:line="360"/>
        <w:rPr/>
      </w:pPr>
      <w:r>
        <w:rPr/>
        <w:tab/>
        <w:t>Se aprobó por unanimidad.</w:t>
      </w:r>
    </w:p>
    <w:p>
      <w:pPr>
        <w:pStyle w:val="TextBody"/>
        <w:spacing w:lineRule="auto" w:line="360"/>
        <w:rPr/>
      </w:pPr>
      <w:r>
        <w:rPr/>
      </w:r>
    </w:p>
    <w:p>
      <w:pPr>
        <w:pStyle w:val="TextBody"/>
        <w:spacing w:lineRule="auto" w:line="360"/>
        <w:rPr/>
      </w:pPr>
      <w:r>
        <w:rPr/>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19.</w:t>
      </w:r>
    </w:p>
    <w:p>
      <w:pPr>
        <w:pStyle w:val="Normal"/>
        <w:tabs>
          <w:tab w:val="clear" w:pos="720"/>
          <w:tab w:val="left" w:pos="3261"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TextBody"/>
        <w:spacing w:lineRule="auto" w:line="360"/>
        <w:rPr/>
      </w:pPr>
      <w:r>
        <w:rPr/>
        <w:tab/>
        <w:t>Los señores Araya, Cardemil, Gajardo, Olivares, Salas, Seguel y Valenzuela, formularon indicación para restituir el artículo 19 original, contenido en el mensaje y rechazado por el Honorable Senado, que obliga al empleador a comunicar por escrito a la Inspección del Trabajo, con una anticipación mínima de quince días, el despido de más de diez trabajadores al mes por la causal establecida en el inciso primero del artículo 3°. Ese número se aumenta en el 10 por ciento en aquellas empresas que ocupen a más de cien trabajadores, haciendo inoponible el despido por la omisión de la comunicación.</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ind w:hanging="4"/>
        <w:jc w:val="both"/>
        <w:rPr>
          <w:rFonts w:ascii="Arial" w:hAnsi="Arial" w:cs="Arial"/>
          <w:sz w:val="24"/>
          <w:lang w:val="es-ES_tradnl"/>
        </w:rPr>
      </w:pPr>
      <w:r>
        <w:rPr>
          <w:rFonts w:cs="Arial" w:ascii="Arial" w:hAnsi="Arial"/>
          <w:sz w:val="24"/>
          <w:lang w:val="es-ES_tradnl"/>
        </w:rPr>
        <w:tab/>
        <w:tab/>
        <w:t>Dicha indicación fue aprobada por mayoría de votos.</w:t>
      </w:r>
    </w:p>
    <w:p>
      <w:pPr>
        <w:pStyle w:val="Normal"/>
        <w:tabs>
          <w:tab w:val="clear" w:pos="720"/>
          <w:tab w:val="left" w:pos="3261" w:leader="none"/>
        </w:tabs>
        <w:spacing w:lineRule="auto" w:line="360"/>
        <w:ind w:hanging="4"/>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20.</w:t>
      </w:r>
    </w:p>
    <w:p>
      <w:pPr>
        <w:pStyle w:val="Normal"/>
        <w:tabs>
          <w:tab w:val="clear" w:pos="720"/>
          <w:tab w:val="left" w:pos="3261"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TextBody"/>
        <w:tabs>
          <w:tab w:val="left" w:pos="2835" w:leader="none"/>
          <w:tab w:val="left" w:pos="8810" w:leader="none"/>
          <w:tab w:val="left" w:pos="9866" w:leader="none"/>
          <w:tab w:val="right" w:pos="10525" w:leader="none"/>
        </w:tabs>
        <w:spacing w:lineRule="auto" w:line="360"/>
        <w:rPr/>
      </w:pPr>
      <w:r>
        <w:rPr/>
        <w:tab/>
        <w:t>Vuestra Comisión lo aprobó por unanimidad.</w:t>
      </w:r>
    </w:p>
    <w:p>
      <w:pPr>
        <w:pStyle w:val="Normal"/>
        <w:tabs>
          <w:tab w:val="clear" w:pos="720"/>
          <w:tab w:val="right" w:pos="215" w:leader="none"/>
          <w:tab w:val="left" w:pos="3261" w:leader="none"/>
        </w:tabs>
        <w:spacing w:lineRule="auto" w:line="360"/>
        <w:jc w:val="both"/>
        <w:rPr>
          <w:rFonts w:ascii="Arial" w:hAnsi="Arial" w:cs="Arial"/>
          <w:sz w:val="24"/>
          <w:szCs w:val="9"/>
          <w:u w:val="single"/>
          <w:lang w:val="es-ES_tradnl"/>
        </w:rPr>
      </w:pPr>
      <w:r>
        <w:rPr>
          <w:rFonts w:cs="Arial" w:ascii="Arial" w:hAnsi="Arial"/>
          <w:sz w:val="24"/>
          <w:szCs w:val="9"/>
          <w:u w:val="single"/>
          <w:lang w:val="es-ES_tradnl"/>
        </w:rPr>
      </w:r>
    </w:p>
    <w:p>
      <w:pPr>
        <w:pStyle w:val="Normal"/>
        <w:tabs>
          <w:tab w:val="clear" w:pos="720"/>
          <w:tab w:val="left" w:pos="2835" w:leader="none"/>
        </w:tabs>
        <w:spacing w:lineRule="auto" w:line="360"/>
        <w:jc w:val="both"/>
        <w:rPr/>
      </w:pPr>
      <w:r>
        <w:rPr>
          <w:rFonts w:cs="Arial" w:ascii="Arial" w:hAnsi="Arial"/>
          <w:sz w:val="24"/>
          <w:lang w:val="fr-FR"/>
        </w:rPr>
        <w:tab/>
      </w:r>
      <w:r>
        <w:rPr>
          <w:rFonts w:cs="Arial" w:ascii="Arial" w:hAnsi="Arial"/>
          <w:sz w:val="24"/>
          <w:u w:val="single"/>
          <w:lang w:val="fr-FR"/>
        </w:rPr>
        <w:t>Artículo 21.</w:t>
      </w:r>
    </w:p>
    <w:p>
      <w:pPr>
        <w:pStyle w:val="Normal"/>
        <w:tabs>
          <w:tab w:val="clear" w:pos="720"/>
          <w:tab w:val="right" w:pos="494" w:leader="none"/>
          <w:tab w:val="left" w:pos="3261" w:leader="none"/>
        </w:tabs>
        <w:spacing w:lineRule="auto" w:line="360"/>
        <w:jc w:val="both"/>
        <w:rPr>
          <w:rFonts w:ascii="Arial" w:hAnsi="Arial" w:cs="Arial"/>
          <w:sz w:val="24"/>
          <w:szCs w:val="14"/>
          <w:u w:val="single"/>
          <w:lang w:val="es-ES_tradnl"/>
        </w:rPr>
      </w:pPr>
      <w:r>
        <w:rPr>
          <w:rFonts w:cs="Arial" w:ascii="Arial" w:hAnsi="Arial"/>
          <w:sz w:val="24"/>
          <w:szCs w:val="14"/>
          <w:u w:val="single"/>
          <w:lang w:val="es-ES_tradnl"/>
        </w:rPr>
      </w:r>
    </w:p>
    <w:p>
      <w:pPr>
        <w:pStyle w:val="TextBody"/>
        <w:tabs>
          <w:tab w:val="left" w:pos="2835" w:leader="none"/>
          <w:tab w:val="left" w:pos="9890" w:leader="none"/>
          <w:tab w:val="right" w:pos="10554" w:leader="none"/>
        </w:tabs>
        <w:spacing w:lineRule="auto" w:line="360"/>
        <w:rPr/>
      </w:pPr>
      <w:r>
        <w:rPr/>
        <w:tab/>
        <w:t xml:space="preserve">Vuestra Comisión acogió por unanimidad una indicación del señor Ministro del Trabajo y Previsión Social, que da una nueva redacción a este artículo, cuyo tenor deroga expresamente el Título V del Libro I del Código del Trabajo y el artículo 5° transitorio de la ley N° 18.620 y, asimismo, dota de facultades al Presidente de la República para refundir, coordinar y sistematizar las disposiciones de esta ley. </w:t>
      </w:r>
    </w:p>
    <w:p>
      <w:pPr>
        <w:pStyle w:val="Normal"/>
        <w:tabs>
          <w:tab w:val="clear" w:pos="720"/>
          <w:tab w:val="left" w:pos="3261" w:leader="none"/>
          <w:tab w:val="right" w:pos="10377"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22.</w:t>
      </w:r>
    </w:p>
    <w:p>
      <w:pPr>
        <w:pStyle w:val="Normal"/>
        <w:tabs>
          <w:tab w:val="clear" w:pos="720"/>
          <w:tab w:val="left" w:pos="3261"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TextBody"/>
        <w:spacing w:lineRule="auto" w:line="360"/>
        <w:rPr/>
      </w:pPr>
      <w:r>
        <w:rPr/>
        <w:tab/>
        <w:t>Vuestra Comisión aprobó por una</w:t>
        <w:softHyphen/>
        <w:t>nimidad este artículo, introduciéndole sólo modificaciones formales.</w:t>
      </w:r>
    </w:p>
    <w:p>
      <w:pPr>
        <w:pStyle w:val="Heading2"/>
        <w:spacing w:lineRule="auto" w:line="360"/>
        <w:jc w:val="left"/>
        <w:rPr/>
      </w:pPr>
      <w:r>
        <w:rPr/>
      </w:r>
    </w:p>
    <w:p>
      <w:pPr>
        <w:pStyle w:val="Heading2"/>
        <w:jc w:val="left"/>
        <w:rPr/>
      </w:pPr>
      <w:r>
        <w:rPr/>
      </w:r>
    </w:p>
    <w:p>
      <w:pPr>
        <w:pStyle w:val="Normal"/>
        <w:rPr>
          <w:lang w:val="es-ES_tradnl"/>
        </w:rPr>
      </w:pPr>
      <w:r>
        <w:rPr>
          <w:lang w:val="es-ES_tradnl"/>
        </w:rPr>
      </w:r>
    </w:p>
    <w:p>
      <w:pPr>
        <w:pStyle w:val="Heading2"/>
        <w:spacing w:lineRule="auto" w:line="360"/>
        <w:rPr/>
      </w:pPr>
      <w:r>
        <w:rPr/>
        <w:t>ARTÍCULOS TRANSITORIOS</w:t>
      </w:r>
    </w:p>
    <w:p>
      <w:pPr>
        <w:pStyle w:val="Normal"/>
        <w:tabs>
          <w:tab w:val="clear" w:pos="720"/>
          <w:tab w:val="left" w:pos="3261" w:leader="none"/>
          <w:tab w:val="right" w:pos="5387"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1°</w:t>
      </w:r>
      <w:r>
        <w:rPr>
          <w:rFonts w:cs="Arial" w:ascii="Arial" w:hAnsi="Arial"/>
          <w:sz w:val="24"/>
          <w:lang w:val="es-ES_tradnl"/>
        </w:rPr>
        <w:t>.</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t>Vuestra Comisión acogió por unanimidad una indicación formulada por los señores, Araya, Cardemil, Fantuzzi, Gajardo; García, don René; Olivares, Orpis, Seguel, Salas y Valenzuela, que le da una nueva redacción.</w:t>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2°.</w:t>
      </w:r>
    </w:p>
    <w:p>
      <w:pPr>
        <w:pStyle w:val="Normal"/>
        <w:tabs>
          <w:tab w:val="clear" w:pos="720"/>
          <w:tab w:val="left" w:pos="2835"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TextBody"/>
        <w:spacing w:lineRule="auto" w:line="360"/>
        <w:rPr/>
      </w:pPr>
      <w:r>
        <w:rPr/>
        <w:tab/>
        <w:t>La Comisión aprobó por unanimidad este Artículo, introduciéndole modificaciones formales que aclaran su sentido. Además acogió, en la misma forma, una indicación formulada por los señores Fantuzzi y García, don René, que permite pagar las mensualidades que menciona en las respectivas Inspecciones del Trabajo.</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3°.</w:t>
      </w:r>
    </w:p>
    <w:p>
      <w:pPr>
        <w:pStyle w:val="Normal"/>
        <w:tabs>
          <w:tab w:val="clear" w:pos="720"/>
          <w:tab w:val="left" w:pos="2835"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TextBody"/>
        <w:spacing w:lineRule="auto" w:line="360"/>
        <w:rPr/>
      </w:pPr>
      <w:r>
        <w:rPr/>
        <w:tab/>
        <w:t>Se aprobó por unanimidad, con modificaciones de redacción.</w:t>
      </w:r>
    </w:p>
    <w:p>
      <w:pPr>
        <w:pStyle w:val="Normal"/>
        <w:tabs>
          <w:tab w:val="clear" w:pos="720"/>
          <w:tab w:val="left" w:pos="3261" w:leader="none"/>
          <w:tab w:val="left" w:pos="3644" w:leader="none"/>
        </w:tabs>
        <w:spacing w:lineRule="auto" w:line="360"/>
        <w:ind w:firstLine="3008"/>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r>
      <w:r>
        <w:rPr>
          <w:u w:val="single"/>
        </w:rPr>
        <w:t>Artículo 4°.</w:t>
      </w:r>
    </w:p>
    <w:p>
      <w:pPr>
        <w:pStyle w:val="Normal"/>
        <w:tabs>
          <w:tab w:val="clear" w:pos="720"/>
          <w:tab w:val="left" w:pos="3261" w:leader="none"/>
        </w:tabs>
        <w:spacing w:lineRule="auto" w:line="360"/>
        <w:jc w:val="both"/>
        <w:rPr>
          <w:rFonts w:ascii="Arial" w:hAnsi="Arial" w:cs="Arial"/>
          <w:sz w:val="24"/>
          <w:szCs w:val="15"/>
          <w:u w:val="single"/>
          <w:lang w:val="es-ES_tradnl"/>
        </w:rPr>
      </w:pPr>
      <w:r>
        <w:rPr>
          <w:rFonts w:cs="Arial" w:ascii="Arial" w:hAnsi="Arial"/>
          <w:sz w:val="24"/>
          <w:szCs w:val="15"/>
          <w:u w:val="single"/>
          <w:lang w:val="es-ES_tradnl"/>
        </w:rPr>
      </w:r>
    </w:p>
    <w:p>
      <w:pPr>
        <w:pStyle w:val="TextBody"/>
        <w:spacing w:lineRule="auto" w:line="360"/>
        <w:rPr/>
      </w:pPr>
      <w:r>
        <w:rPr/>
        <w:tab/>
        <w:t>Vuestra Comisión aprobó por unanimidad este artículo, después de acoger una indicación de los señores Araya, Cardemil, Fantuzzi, Gajardo; García, don René; Olivares, Orpis, Seguel, Salas y Valenzuela, que da una nueva redacción a su párrafo primero.</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r>
      <w:r>
        <w:rPr>
          <w:u w:val="single"/>
        </w:rPr>
        <w:t>Artículo 5°.</w:t>
      </w:r>
    </w:p>
    <w:p>
      <w:pPr>
        <w:pStyle w:val="Normal"/>
        <w:spacing w:lineRule="auto" w:line="360"/>
        <w:jc w:val="both"/>
        <w:rPr>
          <w:rFonts w:ascii="Arial" w:hAnsi="Arial" w:cs="Arial"/>
          <w:sz w:val="24"/>
          <w:u w:val="single"/>
          <w:lang w:val="es-ES_tradnl"/>
        </w:rPr>
      </w:pPr>
      <w:r>
        <w:rPr>
          <w:rFonts w:cs="Arial" w:ascii="Arial" w:hAnsi="Arial"/>
          <w:sz w:val="24"/>
          <w:u w:val="single"/>
          <w:lang w:val="es-ES_tradnl"/>
        </w:rPr>
      </w:r>
    </w:p>
    <w:p>
      <w:pPr>
        <w:pStyle w:val="TextBody"/>
        <w:spacing w:lineRule="auto" w:line="360"/>
        <w:rPr/>
      </w:pPr>
      <w:r>
        <w:rPr/>
        <w:tab/>
        <w:t>La Comisión aprobó por unanimidad este artículo.</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r>
      <w:r>
        <w:rPr>
          <w:u w:val="single"/>
        </w:rPr>
        <w:t>Artículo 6°.</w:t>
      </w:r>
    </w:p>
    <w:p>
      <w:pPr>
        <w:pStyle w:val="TextBody"/>
        <w:spacing w:lineRule="auto" w:line="360"/>
        <w:rPr>
          <w:u w:val="single"/>
        </w:rPr>
      </w:pPr>
      <w:r>
        <w:rPr>
          <w:u w:val="single"/>
        </w:rPr>
      </w:r>
    </w:p>
    <w:p>
      <w:pPr>
        <w:pStyle w:val="TextBody"/>
        <w:spacing w:lineRule="auto" w:line="360"/>
        <w:rPr/>
      </w:pPr>
      <w:r>
        <w:rPr/>
        <w:tab/>
        <w:t>La Comisión lo aprobó por unanimidad.</w:t>
      </w:r>
    </w:p>
    <w:p>
      <w:pPr>
        <w:pStyle w:val="TextBody"/>
        <w:tabs>
          <w:tab w:val="clear" w:pos="2835"/>
        </w:tabs>
        <w:spacing w:lineRule="auto" w:line="360"/>
        <w:rPr/>
      </w:pPr>
      <w:r>
        <w:rPr/>
      </w:r>
    </w:p>
    <w:p>
      <w:pPr>
        <w:pStyle w:val="TextBody"/>
        <w:tabs>
          <w:tab w:val="clear" w:pos="2835"/>
        </w:tabs>
        <w:spacing w:lineRule="auto" w:line="360"/>
        <w:rPr/>
      </w:pPr>
      <w:r>
        <w:rPr/>
      </w:r>
    </w:p>
    <w:p>
      <w:pPr>
        <w:pStyle w:val="TextBody"/>
        <w:tabs>
          <w:tab w:val="clear" w:pos="2835"/>
        </w:tabs>
        <w:spacing w:lineRule="auto" w:line="360"/>
        <w:rPr/>
      </w:pPr>
      <w:r>
        <w:rPr/>
      </w:r>
    </w:p>
    <w:p>
      <w:pPr>
        <w:pStyle w:val="Normal"/>
        <w:tabs>
          <w:tab w:val="clear" w:pos="720"/>
          <w:tab w:val="left" w:pos="567" w:leader="none"/>
          <w:tab w:val="left" w:pos="1118" w:leader="none"/>
          <w:tab w:val="left" w:pos="3261" w:leader="none"/>
          <w:tab w:val="right" w:pos="7573" w:leader="none"/>
        </w:tabs>
        <w:spacing w:lineRule="auto" w:line="360"/>
        <w:ind w:left="567" w:hanging="567"/>
        <w:jc w:val="both"/>
        <w:rPr/>
      </w:pPr>
      <w:r>
        <w:rPr>
          <w:rFonts w:cs="Arial" w:ascii="Arial" w:hAnsi="Arial"/>
          <w:sz w:val="24"/>
          <w:lang w:val="es-ES_tradnl"/>
        </w:rPr>
        <w:t>IV.</w:t>
        <w:tab/>
      </w:r>
      <w:r>
        <w:rPr>
          <w:rFonts w:cs="Arial" w:ascii="Arial" w:hAnsi="Arial"/>
          <w:sz w:val="24"/>
          <w:u w:val="single"/>
          <w:lang w:val="es-ES_tradnl"/>
        </w:rPr>
        <w:t>ARTÍCULOS CALIFICADOS COMO NORMAS ORGANICAS CONSTITUCIONALES 0 DE QUORUM CALIFICADO</w:t>
      </w:r>
      <w:r>
        <w:rPr>
          <w:rFonts w:cs="Arial" w:ascii="Arial" w:hAnsi="Arial"/>
          <w:sz w:val="24"/>
          <w:lang w:val="es-ES_tradnl"/>
        </w:rPr>
        <w:t>.</w:t>
      </w:r>
    </w:p>
    <w:p>
      <w:pPr>
        <w:pStyle w:val="Normal"/>
        <w:tabs>
          <w:tab w:val="clear" w:pos="720"/>
          <w:tab w:val="left" w:pos="805" w:leader="none"/>
          <w:tab w:val="left" w:pos="1223" w:leader="none"/>
          <w:tab w:val="left" w:pos="2389" w:leader="none"/>
          <w:tab w:val="left" w:pos="3261" w:leader="none"/>
          <w:tab w:val="left" w:pos="4209" w:leader="none"/>
          <w:tab w:val="left" w:pos="5135" w:leader="none"/>
          <w:tab w:val="left" w:pos="6335" w:leader="none"/>
          <w:tab w:val="right" w:pos="7539" w:leader="none"/>
        </w:tabs>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t>En el proyecto que vuestra Comisión os informa, no existen normas de tal rango o quórum.</w:t>
      </w:r>
    </w:p>
    <w:p>
      <w:pPr>
        <w:pStyle w:val="Normal"/>
        <w:tabs>
          <w:tab w:val="clear" w:pos="720"/>
          <w:tab w:val="left" w:pos="1118" w:leader="none"/>
          <w:tab w:val="left" w:pos="3261" w:leader="none"/>
          <w:tab w:val="right" w:pos="7573" w:leader="none"/>
        </w:tabs>
        <w:spacing w:lineRule="auto" w:line="360"/>
        <w:ind w:left="284" w:hanging="284"/>
        <w:jc w:val="both"/>
        <w:rPr/>
      </w:pPr>
      <w:r>
        <w:rPr>
          <w:rFonts w:cs="Arial" w:ascii="Arial" w:hAnsi="Arial"/>
          <w:sz w:val="24"/>
          <w:lang w:val="es-ES_tradnl"/>
        </w:rPr>
        <w:t xml:space="preserve">V. </w:t>
      </w:r>
      <w:r>
        <w:rPr>
          <w:rFonts w:cs="Arial" w:ascii="Arial" w:hAnsi="Arial"/>
          <w:sz w:val="24"/>
          <w:u w:val="single"/>
          <w:lang w:val="es-ES_tradnl"/>
        </w:rPr>
        <w:t>ARTÍCULOS DEL TEXTO APROBADO POR LA COMISION QUE DEBEN SER CONOCIDOS POR LA COMISION DE HACIENDA.</w:t>
      </w:r>
    </w:p>
    <w:p>
      <w:pPr>
        <w:pStyle w:val="Normal"/>
        <w:tabs>
          <w:tab w:val="clear" w:pos="720"/>
          <w:tab w:val="left" w:pos="1118" w:leader="none"/>
          <w:tab w:val="left" w:pos="3261" w:leader="none"/>
          <w:tab w:val="right" w:pos="7573"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TextBody"/>
        <w:spacing w:lineRule="auto" w:line="360"/>
        <w:rPr/>
      </w:pPr>
      <w:r>
        <w:rPr/>
        <w:tab/>
        <w:t>Ninguno de los artículos aprobados por vuestra Comisión se encuentra en tal situación.</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t xml:space="preserve">VI. </w:t>
      </w:r>
      <w:r>
        <w:rPr>
          <w:rFonts w:cs="Arial" w:ascii="Arial" w:hAnsi="Arial"/>
          <w:sz w:val="24"/>
          <w:u w:val="single"/>
          <w:lang w:val="es-ES_tradnl"/>
        </w:rPr>
        <w:t>ARTÍCULOS DEL PROYECTO NO APROBADOS POR UNANIMIDAD.</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t>Los artículos 2°, 5° y 19° permanentes se encuentran en este caso.</w:t>
      </w:r>
    </w:p>
    <w:p>
      <w:pPr>
        <w:pStyle w:val="Normal"/>
        <w:tabs>
          <w:tab w:val="clear" w:pos="720"/>
          <w:tab w:val="left" w:pos="3261" w:leader="none"/>
          <w:tab w:val="left" w:pos="378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261" w:leader="none"/>
          <w:tab w:val="left" w:pos="378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t xml:space="preserve">VII. </w:t>
      </w:r>
      <w:r>
        <w:rPr>
          <w:rFonts w:cs="Arial" w:ascii="Arial" w:hAnsi="Arial"/>
          <w:sz w:val="24"/>
          <w:u w:val="single"/>
          <w:lang w:val="es-ES_tradnl"/>
        </w:rPr>
        <w:t>INDICACIONES RECHAZADAS POR LA COMISION.</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t>1) Del señor Seguel, don Rodolfo, para reemplazar el número 5 del artículo 2° por el siguiente:</w:t>
      </w:r>
    </w:p>
    <w:p>
      <w:pPr>
        <w:pStyle w:val="TextBody"/>
        <w:spacing w:lineRule="auto" w:line="360"/>
        <w:rPr/>
      </w:pPr>
      <w:r>
        <w:rPr/>
      </w:r>
    </w:p>
    <w:p>
      <w:pPr>
        <w:pStyle w:val="TextBody"/>
        <w:spacing w:lineRule="auto" w:line="360"/>
        <w:rPr/>
      </w:pPr>
      <w:r>
        <w:rPr/>
        <w:tab/>
        <w:t>"5.- Actos, omisiones o imprudencias temerarias debidamente comprobadas, que afecten a la seguridad del establecimiento, o de los trabajadores, o a la salud de éstos"</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t>2) Del señor Seguel, don Rodolfo, para sustituir el número 6 del artículo 2° por el siguiente:</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w:t>
        <w:tab/>
        <w:t>“6.- El perjuicio material causado en forma intencional, debidamente comprobado, en las instalaciones, maquinarias, herramientas, útiles de trabajo, productos o mercaderías."</w:t>
      </w:r>
    </w:p>
    <w:p>
      <w:pPr>
        <w:pStyle w:val="TextBody"/>
        <w:spacing w:lineRule="auto" w:line="360"/>
        <w:rPr/>
      </w:pPr>
      <w:r>
        <w:rPr/>
        <w:tab/>
        <w:t>3) De los señores Fantuzzi, don Angel y García, don René, para agregar al artículo 2° el siguiente número 8:</w:t>
      </w:r>
    </w:p>
    <w:p>
      <w:pPr>
        <w:pStyle w:val="TextBody"/>
        <w:spacing w:lineRule="auto" w:line="360"/>
        <w:rPr/>
      </w:pPr>
      <w:r>
        <w:rPr/>
      </w:r>
    </w:p>
    <w:p>
      <w:pPr>
        <w:pStyle w:val="TextBody"/>
        <w:spacing w:lineRule="auto" w:line="360"/>
        <w:rPr/>
      </w:pPr>
      <w:r>
        <w:rPr/>
        <w:tab/>
        <w:t>"8..- La dirección o participación activa en la interrupción o paralización ilegal de faenas."</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261" w:leader="none"/>
        </w:tabs>
        <w:spacing w:lineRule="auto" w:line="360"/>
        <w:jc w:val="center"/>
        <w:rPr>
          <w:rFonts w:ascii="Arial" w:hAnsi="Arial" w:cs="Arial"/>
          <w:sz w:val="24"/>
          <w:lang w:val="es-ES_tradnl"/>
        </w:rPr>
      </w:pPr>
      <w:r>
        <w:rPr>
          <w:rFonts w:cs="Arial" w:ascii="Arial" w:hAnsi="Arial"/>
          <w:sz w:val="24"/>
          <w:lang w:val="es-ES_tradnl"/>
        </w:rPr>
        <w:t>**********</w:t>
      </w:r>
    </w:p>
    <w:p>
      <w:pPr>
        <w:pStyle w:val="TextBody"/>
        <w:spacing w:lineRule="auto" w:line="360"/>
        <w:rPr/>
      </w:pPr>
      <w:r>
        <w:rPr/>
        <w:tab/>
        <w:t>Aparte las modificaciones de que se ha hecho mención precedentemente, vuestra Comisión introdujo en el articulado otras de naturaleza meramente gramatical, sobre las cuales no cabe ahondar en este informe.</w:t>
      </w:r>
    </w:p>
    <w:p>
      <w:pPr>
        <w:pStyle w:val="TextBody"/>
        <w:spacing w:lineRule="auto" w:line="360"/>
        <w:rPr/>
      </w:pPr>
      <w:r>
        <w:rPr/>
      </w:r>
    </w:p>
    <w:p>
      <w:pPr>
        <w:pStyle w:val="TextBody"/>
        <w:spacing w:lineRule="auto" w:line="360"/>
        <w:rPr/>
      </w:pPr>
      <w:r>
        <w:rPr/>
      </w:r>
    </w:p>
    <w:p>
      <w:pPr>
        <w:pStyle w:val="Normal"/>
        <w:tabs>
          <w:tab w:val="clear" w:pos="720"/>
          <w:tab w:val="left" w:pos="3261" w:leader="none"/>
        </w:tabs>
        <w:spacing w:lineRule="auto" w:line="360"/>
        <w:jc w:val="center"/>
        <w:rPr>
          <w:rFonts w:ascii="Arial" w:hAnsi="Arial" w:cs="Arial"/>
          <w:sz w:val="24"/>
          <w:lang w:val="es-ES_tradnl"/>
        </w:rPr>
      </w:pPr>
      <w:r>
        <w:rPr>
          <w:rFonts w:cs="Arial" w:ascii="Arial" w:hAnsi="Arial"/>
          <w:sz w:val="24"/>
          <w:lang w:val="es-ES_tradnl"/>
        </w:rPr>
        <w:t>**********</w:t>
      </w:r>
    </w:p>
    <w:p>
      <w:pPr>
        <w:pStyle w:val="TextBody"/>
        <w:spacing w:lineRule="auto" w:line="360"/>
        <w:rPr>
          <w:rFonts w:ascii="Arial" w:hAnsi="Arial" w:cs="Arial"/>
          <w:sz w:val="24"/>
          <w:lang w:val="es-ES_tradnl"/>
        </w:rPr>
      </w:pPr>
      <w:r>
        <w:rPr>
          <w:rFonts w:cs="Arial"/>
          <w:sz w:val="24"/>
          <w:lang w:val="es-ES_tradnl"/>
        </w:rPr>
      </w:r>
    </w:p>
    <w:p>
      <w:pPr>
        <w:pStyle w:val="TextBody"/>
        <w:spacing w:lineRule="auto" w:line="360"/>
        <w:rPr/>
      </w:pPr>
      <w:r>
        <w:rPr/>
      </w:r>
    </w:p>
    <w:p>
      <w:pPr>
        <w:pStyle w:val="TextBody"/>
        <w:spacing w:lineRule="auto" w:line="360"/>
        <w:rPr/>
      </w:pPr>
      <w:r>
        <w:rPr/>
        <w:tab/>
        <w:t>Como consecuencia de todo lo expuesto y por las consideraciones que os dará a conocer oportunamente el señor Diputado Informante, vuestra Comisión de Trabajo y Seguridad Social os recomienda la aprobación del siguiente:</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Heading3"/>
        <w:spacing w:lineRule="auto" w:line="360"/>
        <w:ind w:hanging="13"/>
        <w:jc w:val="center"/>
        <w:rPr/>
      </w:pPr>
      <w:r>
        <w:rPr/>
        <w:t>PROYECTO DE LEY</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r>
      <w:r>
        <w:rPr>
          <w:u w:val="single"/>
        </w:rPr>
        <w:t>"Artículo 1°.-</w:t>
      </w:r>
      <w:r>
        <w:rPr/>
        <w:t xml:space="preserve"> El contrato de trabajo terminará en los siguientes casos:</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t>1..- Mutuo acuerdo de las parte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t>2.- Renuncia del trabajador, dando aviso a su empleador con treinta días de anticipación, a lo menos.</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t>3.- Muerte del trabajador.</w:t>
      </w:r>
    </w:p>
    <w:p>
      <w:pPr>
        <w:pStyle w:val="TextBody"/>
        <w:spacing w:lineRule="auto" w:line="360"/>
        <w:rPr/>
      </w:pPr>
      <w:r>
        <w:rPr/>
      </w:r>
    </w:p>
    <w:p>
      <w:pPr>
        <w:pStyle w:val="TextBody"/>
        <w:spacing w:lineRule="auto" w:line="360"/>
        <w:rPr/>
      </w:pPr>
      <w:r>
        <w:rPr/>
        <w:tab/>
        <w:t>4.- Vencimiento del plazo convenido en el contrato. La duración del contrato de plazo fijo no podrá exceder de un año.</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t>El trabajador que hubiere prestado servicios discontinuos en virtud de más de dos contratos a plazo, durante doce meses o más en un período de quince meses, contados desde la primera contratación, se presumirá legalmente que ha sido contratado por una duración indefinida.</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t>Tratándose de gerentes o personas que tengan un título profesional o técnico otorgado por una institución de educación superior del Estado o reconocida por éste, la duración del contrato no podrá exceder de dos años.</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t xml:space="preserve">El hecho de continuar el trabajador prestando servicios con conocimiento del empleador después de expirado el plazo, lo transforma en contrato de duración indefinida. Igual efecto producirá la segunda </w:t>
      </w:r>
      <w:r>
        <w:rPr>
          <w:rFonts w:cs="Arial" w:ascii="Arial" w:hAnsi="Arial"/>
          <w:i/>
          <w:sz w:val="24"/>
          <w:szCs w:val="18"/>
          <w:lang w:val="es-ES_tradnl"/>
        </w:rPr>
        <w:t xml:space="preserve">renovación de </w:t>
      </w:r>
      <w:r>
        <w:rPr>
          <w:rFonts w:cs="Arial" w:ascii="Arial" w:hAnsi="Arial"/>
          <w:sz w:val="24"/>
          <w:lang w:val="es-ES_tradnl"/>
        </w:rPr>
        <w:t>un contrato de plazo fijo.</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5.- Conclusión del trabajo servicio que dio origen al contrato.</w:t>
      </w:r>
    </w:p>
    <w:p>
      <w:pPr>
        <w:pStyle w:val="Normal"/>
        <w:tabs>
          <w:tab w:val="clear" w:pos="720"/>
          <w:tab w:val="left" w:pos="3073" w:leader="none"/>
          <w:tab w:val="left" w:pos="3261" w:leader="none"/>
          <w:tab w:val="right" w:pos="7591" w:leader="none"/>
        </w:tabs>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t>6..- Caso fortuito o fuerza mayor.</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2°</w:t>
      </w:r>
      <w:r>
        <w:rPr>
          <w:rFonts w:cs="Arial" w:ascii="Arial" w:hAnsi="Arial"/>
          <w:sz w:val="24"/>
          <w:lang w:val="es-ES_tradnl"/>
        </w:rPr>
        <w:t>..- EL contrato de trabajo termina sin derecho a indemnización alguna cuando el empleador le ponga término invocando una o más de las siguiente causales:</w:t>
      </w:r>
    </w:p>
    <w:p>
      <w:pPr>
        <w:pStyle w:val="Normal"/>
        <w:tabs>
          <w:tab w:val="clear" w:pos="720"/>
          <w:tab w:val="left" w:pos="3261" w:leader="none"/>
          <w:tab w:val="right" w:pos="7713"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1.- Falta de probidad, vías de hecho, injurias o conducta inmoral grave debidamente comprobada.</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t>2.- Negociaciones que ejecute el trabajador dentro del giro del negocio y que hubieren sido prohibidas por escrito en el respectivo contrato por el empleador.</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3.- No concurrencia del trabajador a sus labores sin causa justificada durante dos días seguidos, dos lunes en el mes o un total de tres días durante igual período de tiempo; asimismo, la falta injustificada, o sin aviso previo, de parte del trabajador que tuviere a su cargo una actividad, faena o máquina cuyo abandono o paralización signifique una perturbación grave en la marcha de la obra.</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4.- Abandono del trabajo por parte del trabajador, entendiéndose por tal:</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a) La salida intempestiva e injustificada del trabajador del sitio de la faena y durante las horas de trabajo, sin permiso del empleador o de quien lo represente, y</w:t>
      </w:r>
    </w:p>
    <w:p>
      <w:pPr>
        <w:pStyle w:val="Normal"/>
        <w:tabs>
          <w:tab w:val="clear" w:pos="720"/>
          <w:tab w:val="left" w:pos="326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b) La negativa a trabajar sin causa justificada en las faenas convenidas en el contrato.</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5.- Actos, omisiones o imprudencias temerarias que afecten a la seguridad o al funcionamiento del establecimiento, a la seguridad o a la actividad de los trabajadores, o a la salud de ésto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6.- El perjuicio material causado intencionalmente en las instalaciones, maquinarias, herramientas, útiles de trabajo, productos o mercadería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7.- Incumplimiento grave de las obligaciones que impone el contrato.</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3°.-</w:t>
      </w:r>
      <w:r>
        <w:rPr>
          <w:rFonts w:cs="Arial" w:ascii="Arial" w:hAnsi="Arial"/>
          <w:sz w:val="24"/>
          <w:lang w:val="es-ES_tradnl"/>
        </w:rPr>
        <w:t xml:space="preserve"> Sin perjuicio de lo señalado en los artículos precedentes, el empleador podrá poner término al contrato de trabajo invocando como causal las necesidades de la empresa, establecimiento o servicio, tales como las derivadas de la racionalización o modernización de los mismos, bajas en la productividad, cambios en las condiciones del mercado o de la economía, que hagan necesaria la separación de uno o más trabajadores, y la falta de adecuación laboral o técnica del trabajador.</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bCs/>
          <w:sz w:val="24"/>
          <w:lang w:val="es-ES_tradnl"/>
        </w:rPr>
        <w:tab/>
        <w:t>En el caso de los trabajadores que tengan poder para representar al empleador, tales como gerentes,</w:t>
      </w:r>
      <w:r>
        <w:rPr>
          <w:rFonts w:cs="Arial" w:ascii="Arial" w:hAnsi="Arial"/>
          <w:sz w:val="24"/>
          <w:lang w:val="es-ES_tradnl"/>
        </w:rPr>
        <w:t xml:space="preserve"> subgerentes, agentes o apoderados, siempre que, en todos estos casos, estén dotados, a lo menos, de facultades generales de administración, y en el caso de los trabajadores de casa particular, el contrato de trabajo podrá, además, terminar por desahucio escrito del empleador, el que deberá darse con treinta días de anticipación, a lo menos, con copia a la Inspección del Trabajo respectiva. Sin embargo, no se requerirá esta anticipación cuando el empleador pagare al trabajador, al momento de la terminación, una indemnización en dinero efectivo equivalente a la última remuneración mensual devengada. Regirá también esta norma tratándose de cargos o empleos de la exclusiva confianza del empleador, cuyo carácter de tales emane de la naturaleza de los mismos.</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tab/>
        <w:t>Las causales señaladas en los incisos anteriores no podrán ser invocadas con respecto a trabajadores que gocen de licencia por enfermedad común, accidente del trabajo o enfermedad profesional, otorgada en conformidad a las normas legales vigentes que regulan la materia.</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pPr>
      <w:r>
        <w:rPr>
          <w:rFonts w:cs="Arial" w:ascii="Arial" w:hAnsi="Arial"/>
          <w:bCs/>
          <w:sz w:val="24"/>
          <w:lang w:val="es-ES_tradnl"/>
        </w:rPr>
        <w:tab/>
      </w:r>
      <w:r>
        <w:rPr>
          <w:rFonts w:cs="Arial" w:ascii="Arial" w:hAnsi="Arial"/>
          <w:bCs/>
          <w:sz w:val="24"/>
          <w:u w:val="single"/>
          <w:lang w:val="es-ES_tradnl"/>
        </w:rPr>
        <w:t>Artículo 4°.-</w:t>
      </w:r>
      <w:r>
        <w:rPr>
          <w:rFonts w:cs="Arial" w:ascii="Arial" w:hAnsi="Arial"/>
          <w:bCs/>
          <w:sz w:val="24"/>
          <w:lang w:val="es-ES_tradnl"/>
        </w:rPr>
        <w:t xml:space="preserve"> Si el contrato de trabajo termina de acuerdo con los números 5 ó 6 del artículo 1°, o si el empleador le pusiere término por aplicación de una o más de las causales señaladas en el Artículo 2°, deberá comunicarlo por escrito al trabajador, personalmente o por carta certificada enviada al domicilio señalado en el contrato, expresando la o las causales invocadas, los hechos en que se fundan y el estado en que se encuentran las imposiciones previsionales.</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tab/>
        <w:t>Esta comunicación se entregará o deberá enviarse, dentro de los tres días hábiles siguientes al de la separación del trabajador. Si se tratare de la causal señalada en el número 6 del artículo 1°, el plazo será de seis días hábiles.</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tab/>
        <w:t>Deberá enviarse copia del aviso mencionado en el inciso anterior a la respectiva Inspección del Trabajo dentro del mismo plazo. Las Inspecciones del Trabajo, tendrán un registro de las comunicaciones de terminación de contrato que se les envíen, el que se mantendrá actualizado con los avisos recibidos en los últimos treinta días hábiles.</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tab/>
        <w:t>Cuando el empleador invoque la causal señalada en el inciso primero del artículo 3°, el aviso deberá darse al trabajador, con copia a la Inspección del Trabajo respectiva, a lo menos con treinta días de anticipación. Sin embargo, no se requerirá esta anticipación cuando el empleador pagare al trabajador una indemnización, en dinero efectivo, sustitutiva del aviso previo, equivalente a la última remuneración mensual devengada. La comunicación al trabajador deberá, además, indicar, precisamente, el monto total a pagar de conformidad con lo dispuesto en el artículo siguiente.</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tab/>
        <w:t>Los errores en que se incurra con ocasión de estas comunicaciones o su omisión no invalidarán la terminación del contrato, sin perjuicio de las sanciones administrativas que establece el artículo 451 del Código del Trabajo.</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pPr>
      <w:r>
        <w:rPr>
          <w:rFonts w:cs="Arial" w:ascii="Arial" w:hAnsi="Arial"/>
          <w:bCs/>
          <w:sz w:val="24"/>
          <w:lang w:val="es-ES_tradnl"/>
        </w:rPr>
        <w:tab/>
      </w:r>
      <w:r>
        <w:rPr>
          <w:rFonts w:cs="Arial" w:ascii="Arial" w:hAnsi="Arial"/>
          <w:bCs/>
          <w:sz w:val="24"/>
          <w:u w:val="single"/>
          <w:lang w:val="es-ES_tradnl"/>
        </w:rPr>
        <w:t>Artículo 5°.-</w:t>
      </w:r>
      <w:r>
        <w:rPr>
          <w:rFonts w:cs="Arial" w:ascii="Arial" w:hAnsi="Arial"/>
          <w:bCs/>
          <w:sz w:val="24"/>
          <w:lang w:val="es-ES_tradnl"/>
        </w:rPr>
        <w:t xml:space="preserve"> Si el contrato hubiere estado vigente un año o más y el empleador le pusiere término en conformidad al artículo 3°, deberá pagar al trabajador, al momento de la terminación, la indemnización por años de servicio que las partes hayan convenido individual o colectivamente, siempre que ésta fuere de un monto superior a la establecida en el inciso siguiente.</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TextBody"/>
        <w:spacing w:lineRule="auto" w:line="360"/>
        <w:rPr>
          <w:bCs/>
        </w:rPr>
      </w:pPr>
      <w:r>
        <w:rPr>
          <w:bCs/>
        </w:rPr>
        <w:tab/>
        <w:t>A falta de esta estipulación, entendiéndose además por tal la que no cumpla con el requisito señalado en el inciso precedente, el empleador deberá pagar al trabajador una indemnización equivalente a treinta días de la última remuneración mensual devengada por cada año de servicios y fracción superior a seis meses, prestados continuamente a dicho empleador. Esta indemnización tendrá un límite máximo de trescientos treinta días de remuneración.</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tab/>
        <w:t>La indemnización a que se refiere este artículo será compatible con la sustitutiva del aviso previo que corresponda al trabajador, según lo establecido en el inciso segundo del artículo 3° y en el inciso cuarto del artículo 4° de esta ley.</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tab/>
        <w:t>Lo dispuesto en los incisos anteriores no se aplicará en el caso de terminación del contrato de los trabajadores de casa particular, respecto de los cuales regirán las siguientes normas:</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tab/>
        <w:t>a) Tendrán derecho, cualquiera que sea la causa que origine la terminación del contrato, a una indemnización a todo evento que se financiará con un aporte del empleador, equivalente al 4,11% de la remuneración mensual imponible, la que se regirá, en cuanto corresponda, por las disposiciones de los artículos 7° y 8° de esta ley, y</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tab/>
        <w:t>b) La obligación de efectuar el aporte tendrá una duración de diez años en relación con cada trabajador, plazo que se contará desde el 1° de enero de 1991, o desde la fecha de inicio de la relación laboral, si ésta fuere posterior. El monto de la indemnización quedará determinado por los aportes correspondientes al período respectivo, más la rentabilidad que se haya obtenido de ellos.</w:t>
      </w:r>
    </w:p>
    <w:p>
      <w:pPr>
        <w:pStyle w:val="Normal"/>
        <w:tabs>
          <w:tab w:val="clear" w:pos="720"/>
          <w:tab w:val="left" w:pos="3261"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tab/>
        <w:t>El trabajador que presente su renuncia para acogerse a jubilación por enfermedad natural o falleciere por muerte natural, tendrá derecho a la indemnización establecida en el artículo 5°, inciso segundo, de la presente ley.</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pPr>
      <w:r>
        <w:rPr>
          <w:rFonts w:cs="Arial" w:ascii="Arial" w:hAnsi="Arial"/>
          <w:bCs/>
          <w:sz w:val="24"/>
          <w:lang w:val="es-ES_tradnl"/>
        </w:rPr>
        <w:tab/>
      </w:r>
      <w:r>
        <w:rPr>
          <w:rFonts w:cs="Arial" w:ascii="Arial" w:hAnsi="Arial"/>
          <w:bCs/>
          <w:sz w:val="24"/>
          <w:u w:val="single"/>
          <w:lang w:val="es-ES_tradnl"/>
        </w:rPr>
        <w:t>Artículo 6°.-</w:t>
      </w:r>
      <w:r>
        <w:rPr>
          <w:rFonts w:cs="Arial" w:ascii="Arial" w:hAnsi="Arial"/>
          <w:bCs/>
          <w:sz w:val="24"/>
          <w:lang w:val="es-ES_tradnl"/>
        </w:rPr>
        <w:t xml:space="preserve"> No obstante lo señalado en el artículo anterior, las partes podrán, a contar del inicio del séptimo año de la relación laboral, sustituir la indemnización que allí se establece por una indemnización a todo evento, esto es, pagadera con motivo de la terminación del contrato de trabajo, cualquiera que sea la causa que la origine, exclusivamente en lo que se refiera al lapso posterior a los primeros seis años de servicios y hasta el término del décimoprimer año de la relación laboral.</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tab/>
        <w:t>El pacto de la indemnización sustitutiva deberá constar por escrito y el aporte no podrá ser inferior al equivalente a un 4,11% de las remuneraciones mensuales imponibles que devengue el trabajador a partir de la fecha del acuerdo. Este porcentaje se aplicará hasta una remuneración máxima de noventa unidades de fomento.</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tab/>
        <w:t>Artículo 7°.- En los casos en que se pacte la indemnización sustitutiva prevista en el artículo anterior, el empleador deberá depositar mensualmente, en la Administradora de Fondos de Pensiones a que se encuentre afiliado el trabajador, el porcentaje de las remuneraciones mensuales imponibles de éste que se hubiere fijado en el pacto correspondiente, el que será de cargo del empleador.</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tab/>
        <w:t>Dichos aportes se depositarán en una cuenta de ahorro especial que abrirá la Administradora de Fondos de Pensiones a cada trabajador, la que se regirá por lo dispuesto en el párrafo 2° del Título III del decreto ley N° 3.500, de 1980, con las siguientes excepciones:</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tab/>
        <w:t>Los fondos de la cuenta especial sólo podrán ser girados una vez que el trabajador acredite que ha dejado de prestar servicios en la empresa de que se trate, cualquiera que sea la causa de tal terminación y sólo serán embargables en los casos previstos en el inciso segundo del artículo 56 del Código del Trabajo, una vez terminado el contrato.</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tab/>
        <w:t>b) En caso de muerte del traba</w:t>
        <w:softHyphen/>
        <w:t>jador, los fondos de la cuenta especial se pagarán a las personas y en la forma indicada en los incisos segundo y tercero del artículo 59 del Código del Trabajo. EL saldo, si lo hubiere, incrementará la masa de bienes de la herencia.</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tab/>
        <w:t>c) Los aportes que deba efectuar el empleador tendrán el carácter de cotizaciones previsionales para los efectos de su cobro. A1 respecto, se aplicarán las normas contenidas en el artículo 19 del decreto ley N° 3.500, de 1980.</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tab/>
        <w:t>d) Los referidos aportes, siempre que no excedan de un 8,33% de la remuneración mensual imponible del trabajador y la rentabilidad que se obtenga de ellos, no constituirán renta para ningún efecto tributario. EL retiro de estos aportes no estará efecto a impuesto.</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tab/>
        <w:t>e) En caso de incapacidad temporal del trabajador, el empleador deberá efectuar los aportes sobre el monto de los subsidios que perciba aquél, y</w:t>
      </w:r>
    </w:p>
    <w:p>
      <w:pPr>
        <w:pStyle w:val="Normal"/>
        <w:tabs>
          <w:tab w:val="clear" w:pos="720"/>
          <w:tab w:val="left" w:pos="3261"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tab/>
        <w:t>f) Las Administradoras de Fondos de Pensiones podrán cobrar una comisión porcentual, de carácter uniforme, sobre los depósitos que se efectúen en estas cuentas.</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pPr>
      <w:r>
        <w:rPr>
          <w:rFonts w:cs="Arial" w:ascii="Arial" w:hAnsi="Arial"/>
          <w:bCs/>
          <w:sz w:val="24"/>
          <w:lang w:val="es-ES_tradnl"/>
        </w:rPr>
        <w:tab/>
      </w:r>
      <w:r>
        <w:rPr>
          <w:rFonts w:cs="Arial" w:ascii="Arial" w:hAnsi="Arial"/>
          <w:bCs/>
          <w:sz w:val="24"/>
          <w:u w:val="single"/>
          <w:lang w:val="es-ES_tradnl"/>
        </w:rPr>
        <w:t>Artículo 8°.-</w:t>
      </w:r>
      <w:r>
        <w:rPr>
          <w:rFonts w:cs="Arial" w:ascii="Arial" w:hAnsi="Arial"/>
          <w:bCs/>
          <w:sz w:val="24"/>
          <w:lang w:val="es-ES_tradnl"/>
        </w:rPr>
        <w:t xml:space="preserve"> Los trabajadores no afectos al sistema de pensiones del decreto ley N° 3.500, de 1980, se afiliarán a alguna Administradora de Fondos de Pensiones en los términos previstos en el artículo 2° de dicho cuerpo legal, para el solo efecto del cobro y administración del aporte a que se refiere el artículo precedente.</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pPr>
      <w:r>
        <w:rPr>
          <w:rFonts w:cs="Arial" w:ascii="Arial" w:hAnsi="Arial"/>
          <w:bCs/>
          <w:sz w:val="24"/>
          <w:lang w:val="es-ES_tradnl"/>
        </w:rPr>
        <w:tab/>
      </w:r>
      <w:r>
        <w:rPr>
          <w:rFonts w:cs="Arial" w:ascii="Arial" w:hAnsi="Arial"/>
          <w:bCs/>
          <w:sz w:val="24"/>
          <w:u w:val="single"/>
          <w:lang w:val="es-ES_tradnl"/>
        </w:rPr>
        <w:t>Artículo 9°.-</w:t>
      </w:r>
      <w:r>
        <w:rPr>
          <w:rFonts w:cs="Arial" w:ascii="Arial" w:hAnsi="Arial"/>
          <w:bCs/>
          <w:sz w:val="24"/>
          <w:lang w:val="es-ES_tradnl"/>
        </w:rPr>
        <w:t xml:space="preserve"> El pacto a que se refiere el artículo 6° podrá también referirse a períodos de servicios anteriores a su fecha, siempre que no afecte la indemnización legal que corresponda por los primeros seis años de servicios, conforme lo dispuesto en el artículo 5°.</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tab/>
        <w:t>En tal caso, el empleador deberá depositar en la cuenta de ahorro especial un aporte no inferior al 4,11% de la última remuneración mensual imponible por cada mes de servicios que se haya considerado en el pacto. Este aporte se calculará hasta por una remuneración máxima de noventa unidades de fomento y deberá efectuarse de una sola vez, conjuntamente con las cotizaciones correspondientes a las remuneraciones deven</w:t>
        <w:softHyphen/>
        <w:t>gadas en el primer mes de vigencia del pacto.</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tab/>
        <w:t>Podrán suscribirse uno o más pactos, para este efecto, hasta cubrir la totalidad del período que exceda de los primeros seis años de servicios.</w:t>
      </w:r>
    </w:p>
    <w:p>
      <w:pPr>
        <w:pStyle w:val="Normal"/>
        <w:tabs>
          <w:tab w:val="clear" w:pos="720"/>
          <w:tab w:val="left" w:pos="2835" w:leader="none"/>
        </w:tabs>
        <w:spacing w:lineRule="auto" w:line="360"/>
        <w:jc w:val="both"/>
        <w:rPr/>
      </w:pPr>
      <w:r>
        <w:rPr>
          <w:rFonts w:cs="Arial" w:ascii="Arial" w:hAnsi="Arial"/>
          <w:bCs/>
          <w:sz w:val="24"/>
          <w:lang w:val="es-ES_tradnl"/>
        </w:rPr>
        <w:tab/>
      </w:r>
      <w:r>
        <w:rPr>
          <w:rFonts w:cs="Arial" w:ascii="Arial" w:hAnsi="Arial"/>
          <w:bCs/>
          <w:sz w:val="24"/>
          <w:u w:val="single"/>
          <w:lang w:val="es-ES_tradnl"/>
        </w:rPr>
        <w:t>Artículo 10.-</w:t>
      </w:r>
      <w:r>
        <w:rPr>
          <w:rFonts w:cs="Arial" w:ascii="Arial" w:hAnsi="Arial"/>
          <w:bCs/>
          <w:sz w:val="24"/>
          <w:lang w:val="es-ES_tradnl"/>
        </w:rPr>
        <w:t xml:space="preserve"> El trabajador cuyo contrato termine por aplicación de una o más de las causales establecidas en los artículos 1°, 2° y 3°, y que considere que tal aplicación es injustificada, indebida o improcedente, o que no se ha invocado ninguna causal legal, podrá recurrir al juzgado competente, dentro del plazo de sesenta días hábiles, contado desde la separación, a fin de que éste así lo declare. En este caso, el juez ordenará el pago de la indemnización a que se refiere el inciso cuarto del artículo 4°, y la de los incisos primero o segundo del artículo 5°, según correspondiere, aumentada esta última en un veinte por ciento.</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tab/>
        <w:t>Si el empleador hubiese invocado las causales señaladas en los números 1, 5 y 6 del artículo 2° y el despido fuere además declarado carente de motivo plausible por el tribunal, la indemnización establecida en los incisos primero o segundo del artículo 5°, según correspondiere, podrá ser aumentada hasta en un 50%.</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pPr>
      <w:r>
        <w:rPr>
          <w:rFonts w:cs="Arial" w:ascii="Arial" w:hAnsi="Arial"/>
          <w:bCs/>
          <w:sz w:val="24"/>
          <w:lang w:val="es-ES_tradnl"/>
        </w:rPr>
        <w:tab/>
      </w:r>
      <w:r>
        <w:rPr>
          <w:rFonts w:cs="Arial" w:ascii="Arial" w:hAnsi="Arial"/>
          <w:bCs/>
          <w:sz w:val="24"/>
          <w:u w:val="single"/>
          <w:lang w:val="es-ES_tradnl"/>
        </w:rPr>
        <w:t>Artículo 11.-</w:t>
      </w:r>
      <w:r>
        <w:rPr>
          <w:rFonts w:cs="Arial" w:ascii="Arial" w:hAnsi="Arial"/>
          <w:bCs/>
          <w:sz w:val="24"/>
          <w:lang w:val="es-ES_tradnl"/>
        </w:rPr>
        <w:t xml:space="preserve"> Si el contrato terminare por aplicación de la causal del inciso primero del artículo 3° de esta ley, se observarán las reglas siguientes:</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tab/>
        <w:t>a) La comunicación que el empleador dirija al trabajador de acuerdo al inciso cuarto del artículo 4° de esta ley, supondrá una oferta irrevocable de pago de la indemnización por años de servicios y de la sustitutiva de aviso previo, en caso de que éste no se haya dado, previstas en los artículos 4°, inciso cuarto, y 5°, incisos primero o segundo, según corresponda.</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tab/>
        <w:t>Si tales indemnizaciones no se pagaren al trabajador, éste podrá recurrir al mismo tribunal señalado en el artículo anterior, en el mismo plazo allí indicado, para que se ordene y cumpla dicho pago.</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tab/>
        <w:t>El hecho de que el trabajador reciba parcial o totalmente este pago o inste por él del modo previsto en el inciso anterior, importará la aceptación de la causal, sin perjuicio de su derecho a reclamar las diferencias que estime que se le adeuden, y</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tab/>
        <w:t>b) Si el trabajador estima que la aplicación de esta causal es improcedente, y no ha hecho aceptación de ella del modo previsto en la letra anterior, podrá recurrir al tribunal mencionado en el artículo precedente, en los mismos términos y con el mismo objeto allí indicado. Si el tribunal rechazare la reclamación del trabajador, éste sólo tendrá derecho a las indemnizaciones señaladas en los artículos 4°, inciso cuarto, y 5°, incisos primero o segundo, según corresponda, con el reajuste indicado en el artículo 15, sin intereses.</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pPr>
      <w:r>
        <w:rPr>
          <w:rFonts w:cs="Arial" w:ascii="Arial" w:hAnsi="Arial"/>
          <w:bCs/>
          <w:sz w:val="24"/>
          <w:lang w:val="es-ES_tradnl"/>
        </w:rPr>
        <w:tab/>
      </w:r>
      <w:r>
        <w:rPr>
          <w:rFonts w:cs="Arial" w:ascii="Arial" w:hAnsi="Arial"/>
          <w:bCs/>
          <w:sz w:val="24"/>
          <w:u w:val="single"/>
          <w:lang w:val="es-ES_tradnl"/>
        </w:rPr>
        <w:t>Artículo 12.-</w:t>
      </w:r>
      <w:r>
        <w:rPr>
          <w:rFonts w:cs="Arial" w:ascii="Arial" w:hAnsi="Arial"/>
          <w:bCs/>
          <w:sz w:val="24"/>
          <w:lang w:val="es-ES_tradnl"/>
        </w:rPr>
        <w:t xml:space="preserve"> Los trabajadores cuyos contratos terminaren en virtud de lo dispuesto en el inciso segundo del artículo 3°, que tengan derecho a la indemnización señalada en los incisos primero o segundo del artículo 5°, según corresponda, podrán instar por su pago y por la del aviso previo, si fuese el caso, dentro de los sesenta días hábiles contados desde la fecha de la separación, en el caso de que no se les hubiere efectuado dicho pago en la forma indicada en el párrafo segundo de la letra a) del artículo anterior.</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pPr>
      <w:r>
        <w:rPr>
          <w:rFonts w:cs="Arial" w:ascii="Arial" w:hAnsi="Arial"/>
          <w:bCs/>
          <w:sz w:val="24"/>
          <w:lang w:val="es-ES_tradnl"/>
        </w:rPr>
        <w:tab/>
      </w:r>
      <w:r>
        <w:rPr>
          <w:rFonts w:cs="Arial" w:ascii="Arial" w:hAnsi="Arial"/>
          <w:bCs/>
          <w:sz w:val="24"/>
          <w:u w:val="single"/>
          <w:lang w:val="es-ES_tradnl"/>
        </w:rPr>
        <w:t>Artículo 13.-</w:t>
      </w:r>
      <w:r>
        <w:rPr>
          <w:rFonts w:cs="Arial" w:ascii="Arial" w:hAnsi="Arial"/>
          <w:bCs/>
          <w:sz w:val="24"/>
          <w:lang w:val="es-ES_tradnl"/>
        </w:rPr>
        <w:t xml:space="preserve"> Si quien incurriere en las causales de los números 1, 5 ó 7 del artículo 2° fuere el empleador, el trabajador podrá poner término al contrato y recurrir al juzgado respectivo, dentro del plazo de sesenta días hábiles, contado desde la terminación, para que éste ordene el pago de las indemnizaciones establecidas en el inciso cuarto del artículo 4°, y en los incisos primero o segundo del artículo 5°, según corresponda, aumentada en un 20% en el caso de la causal del número 7 y hasta en un 50% en el caso de las de los números 1 y 5.</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tab/>
        <w:t>EL trabajador deberá dar los avisos a que se refiere el artículo 4° en la forma y oportunidad allí señalados.</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tab/>
        <w:t>Si el tribunal rechazare el reclamo del trabajador, se entenderá que el contrato ha terminado por renuncia de éste.</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pPr>
      <w:r>
        <w:rPr>
          <w:rFonts w:cs="Arial" w:ascii="Arial" w:hAnsi="Arial"/>
          <w:bCs/>
          <w:sz w:val="24"/>
          <w:lang w:val="es-ES_tradnl"/>
        </w:rPr>
        <w:tab/>
      </w:r>
      <w:r>
        <w:rPr>
          <w:rFonts w:cs="Arial" w:ascii="Arial" w:hAnsi="Arial"/>
          <w:bCs/>
          <w:sz w:val="24"/>
          <w:u w:val="single"/>
          <w:lang w:val="es-ES_tradnl"/>
        </w:rPr>
        <w:t>Artículo 14.-</w:t>
      </w:r>
      <w:r>
        <w:rPr>
          <w:rFonts w:cs="Arial" w:ascii="Arial" w:hAnsi="Arial"/>
          <w:bCs/>
          <w:sz w:val="24"/>
          <w:lang w:val="es-ES_tradnl"/>
        </w:rPr>
        <w:t xml:space="preserve"> Para los efectos del pago de las indemnizaciones a que se refieren los artículos 10, 11, 12 y 13 de esta ley, la última remuneración mensual comprenderá toda cantidad que estuviere percibiendo el trabajador por la prestación de sus servicios al momento de terminar el contrato, incluidas las imposiciones y cotizaciones de previsión o seguridad social de cargo del trabajador y las regalías o especies avaluadas en dinero, con exclusión de la asignación familiar legal, pagos por sobretiempo y beneficios o asignaciones que se otorguen en forma esporádica o por una sola vez al año, tales como gratificaciones y aguinaldos de Navidad.</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tab/>
        <w:t>Si se tratare de remuneraciones variables, la indemnización se calculará sobre la base del promedio percibido por el trabajador en los últimos tres meses calendario.</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tab/>
        <w:t>Con todo, para los efectos de las indemnizaciones establecidas en esta ley, no se considerará una remuneración mensual superior a noventa unidades de fomento del último día del mes anterior al pago, limitándose a dicho monto la base de cálculo.</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pPr>
      <w:r>
        <w:rPr>
          <w:rFonts w:cs="Arial" w:ascii="Arial" w:hAnsi="Arial"/>
          <w:bCs/>
          <w:sz w:val="24"/>
          <w:lang w:val="es-ES_tradnl"/>
        </w:rPr>
        <w:tab/>
      </w:r>
      <w:r>
        <w:rPr>
          <w:rFonts w:cs="Arial" w:ascii="Arial" w:hAnsi="Arial"/>
          <w:bCs/>
          <w:sz w:val="24"/>
          <w:u w:val="single"/>
          <w:lang w:val="es-ES_tradnl"/>
        </w:rPr>
        <w:t>Artículo 15.-</w:t>
      </w:r>
      <w:r>
        <w:rPr>
          <w:rFonts w:cs="Arial" w:ascii="Arial" w:hAnsi="Arial"/>
          <w:bCs/>
          <w:sz w:val="24"/>
          <w:lang w:val="es-ES_tradnl"/>
        </w:rPr>
        <w:t xml:space="preserve"> Las indemnizaciones a que se refieren los artículo 10, 11, 12 y 13 de esta ley se reajustarán conforme a la variación que experimente el Índice de Precios al Consumidor determinado por el Instituto Nacional de Estadísticas, entre el mes anterior a aquél en que se puso término al contrato y el que antecede a aquél en que se efectúe el pago. Desde el término del contrato, la indemnización así reajustada devengará también el máximo interés permitido para operaciones reajustables.</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pPr>
      <w:r>
        <w:rPr>
          <w:rFonts w:cs="Arial" w:ascii="Arial" w:hAnsi="Arial"/>
          <w:bCs/>
          <w:sz w:val="24"/>
          <w:lang w:val="es-ES_tradnl"/>
        </w:rPr>
        <w:tab/>
      </w:r>
      <w:r>
        <w:rPr>
          <w:rFonts w:cs="Arial" w:ascii="Arial" w:hAnsi="Arial"/>
          <w:bCs/>
          <w:sz w:val="24"/>
          <w:u w:val="single"/>
          <w:lang w:val="es-ES_tradnl"/>
        </w:rPr>
        <w:t>Artículo 16.-</w:t>
      </w:r>
      <w:r>
        <w:rPr>
          <w:rFonts w:cs="Arial" w:ascii="Arial" w:hAnsi="Arial"/>
          <w:bCs/>
          <w:sz w:val="24"/>
          <w:lang w:val="es-ES_tradnl"/>
        </w:rPr>
        <w:t xml:space="preserve"> En el caso de los trabajadores sujetos a fuero laboral, el empleador no podrá poner término al contrato sino con autorización previa del juez competente, quien podrá concederla en los casos de las causales señaladas en los números 4 y 5 del artículo 1° y en las del artículo 2° de esta ley.</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tab/>
        <w:t>El juez, como medida prejudicial y en cualquier estado del juicio, podrá decretar, en forma excepcional y fundadamente, la separación provisional del trabajador de sus labores, con o sin derecho a remuneración. Si el tribunal no diere autorización para poner término al contrato de trabajo, ordenará la inmediata reincorporación del que hubiere sido suspendido de sus funciones. Asimismo, dispondrá el pago íntegro de las remuneraciones y beneficios, debidamente reajustados y con el interés señalado en el artículo precedente, correspondientes al período de suspensión, si la separación se hubiese decretado sin derecho a remuneración. El período de separación se entenderá efectivamente trabajado para todos los efectos legales y contractuales.</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pPr>
      <w:r>
        <w:rPr>
          <w:rFonts w:cs="Arial" w:ascii="Arial" w:hAnsi="Arial"/>
          <w:bCs/>
          <w:sz w:val="24"/>
          <w:lang w:val="es-ES_tradnl"/>
        </w:rPr>
        <w:tab/>
      </w:r>
      <w:r>
        <w:rPr>
          <w:rFonts w:cs="Arial" w:ascii="Arial" w:hAnsi="Arial"/>
          <w:bCs/>
          <w:sz w:val="24"/>
          <w:u w:val="single"/>
          <w:lang w:val="es-ES_tradnl"/>
        </w:rPr>
        <w:t>Artículo 17.-</w:t>
      </w:r>
      <w:r>
        <w:rPr>
          <w:rFonts w:cs="Arial" w:ascii="Arial" w:hAnsi="Arial"/>
          <w:bCs/>
          <w:sz w:val="24"/>
          <w:lang w:val="es-ES_tradnl"/>
        </w:rPr>
        <w:t xml:space="preserve"> Si se hubiere estipulado por las partes la indemnización convencional sustitutiva de conformidad con lo dispuesto en los artículos 6° y siguientes, las indemnizaciones previstas en los artículos 10, 11, 12 y 13 de esta ley se limitarán a aquella parte correspondiente al período que no haya sido objeto de estipulación.</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pPr>
      <w:r>
        <w:rPr>
          <w:rFonts w:cs="Arial" w:ascii="Arial" w:hAnsi="Arial"/>
          <w:bCs/>
          <w:sz w:val="24"/>
          <w:lang w:val="es-ES_tradnl"/>
        </w:rPr>
        <w:tab/>
      </w:r>
      <w:r>
        <w:rPr>
          <w:rFonts w:cs="Arial" w:ascii="Arial" w:hAnsi="Arial"/>
          <w:bCs/>
          <w:sz w:val="24"/>
          <w:u w:val="single"/>
          <w:lang w:val="es-ES_tradnl"/>
        </w:rPr>
        <w:t>Artículo 18.-</w:t>
      </w:r>
      <w:r>
        <w:rPr>
          <w:rFonts w:cs="Arial" w:ascii="Arial" w:hAnsi="Arial"/>
          <w:bCs/>
          <w:sz w:val="24"/>
          <w:lang w:val="es-ES_tradnl"/>
        </w:rPr>
        <w:t xml:space="preserve"> La indemnización que deba pagarse en conformidad al artículo 5°, será incompatible con toda otra indemnización que, por concepto de término del contrato o de los años de servicio pudiere corresponder al trabajador, cualquiera, sea su origen, y a cuyo pago concurra el empleador total o parcialmente en la parte que es de cargo de este último, con excepción de la establecida en los artículos 6° y siguientes de esta ley.</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tab/>
        <w:t>En caso de incompatibilidad, deberá pagarse al trabajador la indemnización por la que opte.</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pPr>
      <w:r>
        <w:rPr>
          <w:rFonts w:cs="Arial" w:ascii="Arial" w:hAnsi="Arial"/>
          <w:bCs/>
          <w:sz w:val="24"/>
          <w:lang w:val="es-ES_tradnl"/>
        </w:rPr>
        <w:tab/>
      </w:r>
      <w:r>
        <w:rPr>
          <w:rFonts w:cs="Arial" w:ascii="Arial" w:hAnsi="Arial"/>
          <w:bCs/>
          <w:sz w:val="24"/>
          <w:u w:val="single"/>
          <w:lang w:val="es-ES_tradnl"/>
        </w:rPr>
        <w:t>Artículo 19.-</w:t>
      </w:r>
      <w:r>
        <w:rPr>
          <w:rFonts w:cs="Arial" w:ascii="Arial" w:hAnsi="Arial"/>
          <w:bCs/>
          <w:sz w:val="24"/>
          <w:lang w:val="es-ES_tradnl"/>
        </w:rPr>
        <w:t xml:space="preserve"> El empleador deberá comunicar por escrito a la respectiva Inspección del Trabajo, y con una anticipación de a lo menos quince días desde el término de los contratos, el despido de más de diez trabajadores al mes por la causal establecida en el inciso primero del Artículo 3°.  En aquellas empresas que ocupen más de cien trabajadores, este número se aumentará en un 10%, calculado sobre el total de trabajadores que excedan de ciento. </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tab/>
        <w:t>El incumplimiento por parte del empleador de la obligación señalada en el inciso anterior hará inoponible los despidos a los trabajadores, permaneciendo vigentes las relaciones laborales para todos los efectos legales y contractuales.</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pPr>
      <w:r>
        <w:rPr>
          <w:rFonts w:cs="Arial" w:ascii="Arial" w:hAnsi="Arial"/>
          <w:bCs/>
          <w:sz w:val="24"/>
          <w:lang w:val="es-ES_tradnl"/>
        </w:rPr>
        <w:tab/>
      </w:r>
      <w:r>
        <w:rPr>
          <w:rFonts w:cs="Arial" w:ascii="Arial" w:hAnsi="Arial"/>
          <w:bCs/>
          <w:sz w:val="24"/>
          <w:u w:val="single"/>
          <w:lang w:val="es-ES_tradnl"/>
        </w:rPr>
        <w:t>Artículo 20.-</w:t>
      </w:r>
      <w:r>
        <w:rPr>
          <w:rFonts w:cs="Arial" w:ascii="Arial" w:hAnsi="Arial"/>
          <w:bCs/>
          <w:sz w:val="24"/>
          <w:lang w:val="es-ES_tradnl"/>
        </w:rPr>
        <w:t xml:space="preserve">  El finiquito, la renuncia y el mutuo acuerdo deberán constar por escrito. El instrumento respectivo que no fuere firmado por el interesado y por el presidente del sindicado o el delegado del personal o sindical respectivos, o que no fuere ratificado por el trabajador ante el inspector del trabajo, no podrá ser invocado por el empleador. </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TextBody"/>
        <w:spacing w:lineRule="auto" w:line="360"/>
        <w:rPr>
          <w:bCs/>
        </w:rPr>
      </w:pPr>
      <w:r>
        <w:rPr>
          <w:bCs/>
        </w:rPr>
        <w:tab/>
        <w:t>Para estos efectos, podrán actuar también, como ministros de fe, un notario público de la localidad, el oficial de registro civil de la respectiva comuna o sección de comuna o el secretario municipal correspondiente.</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tab/>
        <w:t>No tendrá lugar lo dispuesto en el inciso primero en el caso de contratos de duración no superior a treinta días, salvo que se prorrogaren por más de treinta días o que, vencido este plazo máximo, el trabajador continuare prestando servicios al empleador con conocimiento de éste.</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tab/>
        <w:t>El finiquito ratificado por el trabajador ante el inspector del trabajo o ante alguno de los funcionarios a que se refiere el inciso segundo, así como sus copias autorizadas, tendrá mérito ejecutivo respecto de las obligaciones pendientes que se hubieren consignado en él.</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pPr>
      <w:r>
        <w:rPr>
          <w:rFonts w:cs="Arial" w:ascii="Arial" w:hAnsi="Arial"/>
          <w:bCs/>
          <w:sz w:val="24"/>
          <w:lang w:val="es-ES_tradnl"/>
        </w:rPr>
        <w:tab/>
      </w:r>
      <w:r>
        <w:rPr>
          <w:rFonts w:cs="Arial" w:ascii="Arial" w:hAnsi="Arial"/>
          <w:bCs/>
          <w:sz w:val="24"/>
          <w:u w:val="single"/>
          <w:lang w:val="es-ES_tradnl"/>
        </w:rPr>
        <w:t>Artículo 21.-</w:t>
      </w:r>
      <w:r>
        <w:rPr>
          <w:rFonts w:cs="Arial" w:ascii="Arial" w:hAnsi="Arial"/>
          <w:bCs/>
          <w:sz w:val="24"/>
          <w:lang w:val="es-ES_tradnl"/>
        </w:rPr>
        <w:t xml:space="preserve"> Deróganse el Título V del Libro I del Código del Trabajo, aprobado por la ley 18.620, y el artículo 5° transitorio de la misma. Facultase al Presidente de la República para que, dentro del plazo de un año, incorpore las normas de esta ley al Título V del Libro I del Código del Trabajo. En el ejercicio de esta facultad, el Presidente de la República podrá refundir, coordinar y sistematizar las disposiciones de esta ley, incluir los preceptos legales que la hayan interpretado, reunir disposiciones directa y sustancialmente relacionadas entre sí que se encuentren dispersas, introducir cambios formales, sea en cuanto a redacción, titulación, ubicación de preceptos y otros de similar naturaleza, pero sólo en la medida en que sean indispensables para la coordinación y sistematización.</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tab/>
        <w:t>Contará, asimismo, con todas las atribuciones necesarias para el cabal cumplimiento de los objetivos anteriormente indicados, pero ellas no podrán importar, en caso alguno, la alteración del verdadero sentido y alcance de las disposiciones legales vigentes.</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pPr>
      <w:r>
        <w:rPr>
          <w:rFonts w:cs="Arial" w:ascii="Arial" w:hAnsi="Arial"/>
          <w:bCs/>
          <w:sz w:val="24"/>
          <w:lang w:val="es-ES_tradnl"/>
        </w:rPr>
        <w:tab/>
      </w:r>
      <w:r>
        <w:rPr>
          <w:rFonts w:cs="Arial" w:ascii="Arial" w:hAnsi="Arial"/>
          <w:bCs/>
          <w:sz w:val="24"/>
          <w:u w:val="single"/>
          <w:lang w:val="es-ES_tradnl"/>
        </w:rPr>
        <w:t>Artículo 22.-</w:t>
      </w:r>
      <w:r>
        <w:rPr>
          <w:rFonts w:cs="Arial" w:ascii="Arial" w:hAnsi="Arial"/>
          <w:bCs/>
          <w:sz w:val="24"/>
          <w:lang w:val="es-ES_tradnl"/>
        </w:rPr>
        <w:t xml:space="preserve"> La presente ley entrará en vigencia el primer día del mes siguiente a su publicación en el "Diario Oficial", con excepción de las letras a) y b) del inciso final del artículo 5°, que entrará en vigor el 1° de enero de 1991.</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Heading4"/>
        <w:spacing w:lineRule="auto" w:line="360"/>
        <w:rPr>
          <w:u w:val="single"/>
        </w:rPr>
      </w:pPr>
      <w:r>
        <w:rPr>
          <w:u w:val="single"/>
        </w:rPr>
        <w:t>ARTÍCULOS TRANSITORIOS</w:t>
      </w:r>
    </w:p>
    <w:p>
      <w:pPr>
        <w:pStyle w:val="Normal"/>
        <w:tabs>
          <w:tab w:val="clear" w:pos="720"/>
          <w:tab w:val="left" w:pos="2835" w:leader="none"/>
        </w:tabs>
        <w:spacing w:lineRule="auto" w:line="360"/>
        <w:jc w:val="both"/>
        <w:rPr>
          <w:rFonts w:ascii="Arial" w:hAnsi="Arial" w:cs="Arial"/>
          <w:bCs/>
          <w:sz w:val="24"/>
          <w:u w:val="single"/>
          <w:lang w:val="es-ES_tradnl"/>
        </w:rPr>
      </w:pPr>
      <w:r>
        <w:rPr>
          <w:rFonts w:cs="Arial" w:ascii="Arial" w:hAnsi="Arial"/>
          <w:bCs/>
          <w:sz w:val="24"/>
          <w:u w:val="single"/>
          <w:lang w:val="es-ES_tradnl"/>
        </w:rPr>
      </w:r>
    </w:p>
    <w:p>
      <w:pPr>
        <w:pStyle w:val="Normal"/>
        <w:tabs>
          <w:tab w:val="clear" w:pos="720"/>
          <w:tab w:val="left" w:pos="2835" w:leader="none"/>
        </w:tabs>
        <w:spacing w:lineRule="auto" w:line="360"/>
        <w:jc w:val="both"/>
        <w:rPr/>
      </w:pPr>
      <w:r>
        <w:rPr>
          <w:rFonts w:cs="Arial" w:ascii="Arial" w:hAnsi="Arial"/>
          <w:bCs/>
          <w:sz w:val="24"/>
          <w:lang w:val="es-ES_tradnl"/>
        </w:rPr>
        <w:tab/>
      </w:r>
      <w:r>
        <w:rPr>
          <w:rFonts w:cs="Arial" w:ascii="Arial" w:hAnsi="Arial"/>
          <w:bCs/>
          <w:sz w:val="24"/>
          <w:u w:val="single"/>
          <w:lang w:val="es-ES_tradnl"/>
        </w:rPr>
        <w:t>Artículo 1°.-</w:t>
      </w:r>
      <w:r>
        <w:rPr>
          <w:rFonts w:cs="Arial" w:ascii="Arial" w:hAnsi="Arial"/>
          <w:bCs/>
          <w:sz w:val="24"/>
          <w:lang w:val="es-ES_tradnl"/>
        </w:rPr>
        <w:t xml:space="preserve"> Los trabajadores con contrato de trabajo vigente a la fecha que entre en vigor esta ley y que hubieren sido contratados con anterioridad al 14 de agosto de 1981, tendrán derecho a las indemnizaciones que les correspondan conforme a ella, sin el límite máximo a que se refiere al artículo 5°. Si dichos trabajadores pactasen la indemnización a todo evento señalada en el artículo 6°, ésta tampoco tendrá el límite máximo que allí se indica.</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pPr>
      <w:r>
        <w:rPr>
          <w:rFonts w:cs="Arial" w:ascii="Arial" w:hAnsi="Arial"/>
          <w:bCs/>
          <w:sz w:val="24"/>
          <w:lang w:val="es-ES_tradnl"/>
        </w:rPr>
        <w:tab/>
      </w:r>
      <w:r>
        <w:rPr>
          <w:rFonts w:cs="Arial" w:ascii="Arial" w:hAnsi="Arial"/>
          <w:bCs/>
          <w:sz w:val="24"/>
          <w:u w:val="single"/>
          <w:lang w:val="es-ES_tradnl"/>
        </w:rPr>
        <w:t>Artículo 2°.-</w:t>
      </w:r>
      <w:r>
        <w:rPr>
          <w:rFonts w:cs="Arial" w:ascii="Arial" w:hAnsi="Arial"/>
          <w:bCs/>
          <w:sz w:val="24"/>
          <w:lang w:val="es-ES_tradnl"/>
        </w:rPr>
        <w:t xml:space="preserve"> Los trabajadores con contrato de trabajo vigente a la fecha que entre en vigor esta ley y que hubieren sido contratados a contar del 14 de agosto de 1981, recibirán el exceso sobre ciento cincuenta días de remuneración, que por concepto de indemnización por años de servicio pudiere corresponderles al 14 de agosto de 1990, en mensualidades sucesivas, equivalentes a treinta días de indemnización cada una, debidamente reajustadas en conformidad al artículo 15.</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tab/>
        <w:t>Para tales efectos, en el respectivo finiquito se dejará constancia del monto total que deberá pagarse con tal modalidad y el no pago de cualquiera de las mensualidades hará exigible en forma anticipada la totalidad de las restantes. Dicho pago podrá realizarse en la Inspección del Trabajo correspondiente.</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pPr>
      <w:r>
        <w:rPr>
          <w:rFonts w:cs="Arial" w:ascii="Arial" w:hAnsi="Arial"/>
          <w:bCs/>
          <w:sz w:val="24"/>
          <w:lang w:val="es-ES_tradnl"/>
        </w:rPr>
        <w:tab/>
      </w:r>
      <w:r>
        <w:rPr>
          <w:rFonts w:cs="Arial" w:ascii="Arial" w:hAnsi="Arial"/>
          <w:bCs/>
          <w:sz w:val="24"/>
          <w:u w:val="single"/>
          <w:lang w:val="es-ES_tradnl"/>
        </w:rPr>
        <w:t>Artículo 3°.-</w:t>
      </w:r>
      <w:r>
        <w:rPr>
          <w:rFonts w:cs="Arial" w:ascii="Arial" w:hAnsi="Arial"/>
          <w:bCs/>
          <w:sz w:val="24"/>
          <w:lang w:val="es-ES_tradnl"/>
        </w:rPr>
        <w:t xml:space="preserve"> Para el cálculo de las indemnizaciones de los trabajadores con contrato de trabajo vigente a la fecha que entre en vigor esta ley y que hubieren sido contratados con anterioridad al 1° de marzo de 1981, no se considerará el incremento o factor previsional establecido para las remuneraciones por el decreto ley N° 3.501, de 1980.</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pPr>
      <w:r>
        <w:rPr>
          <w:rFonts w:cs="Arial" w:ascii="Arial" w:hAnsi="Arial"/>
          <w:bCs/>
          <w:sz w:val="24"/>
          <w:lang w:val="es-ES_tradnl"/>
        </w:rPr>
        <w:tab/>
      </w:r>
      <w:r>
        <w:rPr>
          <w:rFonts w:cs="Arial" w:ascii="Arial" w:hAnsi="Arial"/>
          <w:bCs/>
          <w:sz w:val="24"/>
          <w:u w:val="single"/>
          <w:lang w:val="es-ES_tradnl"/>
        </w:rPr>
        <w:t>Artículo 4°.-</w:t>
      </w:r>
      <w:r>
        <w:rPr>
          <w:rFonts w:cs="Arial" w:ascii="Arial" w:hAnsi="Arial"/>
          <w:bCs/>
          <w:sz w:val="24"/>
          <w:lang w:val="es-ES_tradnl"/>
        </w:rPr>
        <w:t xml:space="preserve"> Respecto de aquella parte de la indemnización por años de servicios que exceda de ciento cincuenta días de remuneración, en el caso de los trabajadores con contrato vigente a la fecha que entre en vigor esta ley y que hubieren sido contratados con posterioridad al 14 de agosto de 1981, los empleadores deberán incluir, para el cálculo respectivo, el monto de las imposiciones y cotizaciones de previsión o seguridad social de cargo del trabajador, en la forma que se señala a continuación.</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TextBody"/>
        <w:spacing w:lineRule="auto" w:line="360"/>
        <w:rPr>
          <w:bCs/>
        </w:rPr>
      </w:pPr>
      <w:r>
        <w:rPr>
          <w:bCs/>
        </w:rPr>
        <w:tab/>
        <w:t>1.- En las indemnizaciones que corresponda pagar en 1990, se incluirá un veinticinco por ciento;</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tab/>
        <w:t>2.- En las que corresponda pagar en 1991, un cincuenta por ciento;</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tab/>
        <w:t>3.- En las que corresponda pagar en 1992, un setenta y cinco por ciento, y</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tab/>
        <w:t>4..- En las que corresponda pagar a partir del año 1993, se incluirá la totalidad de las referidas imposiciones y cotizaciones.</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pPr>
      <w:r>
        <w:rPr>
          <w:rFonts w:cs="Arial" w:ascii="Arial" w:hAnsi="Arial"/>
          <w:bCs/>
          <w:sz w:val="24"/>
          <w:lang w:val="es-ES_tradnl"/>
        </w:rPr>
        <w:tab/>
      </w:r>
      <w:r>
        <w:rPr>
          <w:rFonts w:cs="Arial" w:ascii="Arial" w:hAnsi="Arial"/>
          <w:bCs/>
          <w:sz w:val="24"/>
          <w:u w:val="single"/>
          <w:lang w:val="es-ES_tradnl"/>
        </w:rPr>
        <w:t>Artículo 5.-</w:t>
      </w:r>
      <w:r>
        <w:rPr>
          <w:rFonts w:cs="Arial" w:ascii="Arial" w:hAnsi="Arial"/>
          <w:bCs/>
          <w:sz w:val="24"/>
          <w:lang w:val="es-ES_tradnl"/>
        </w:rPr>
        <w:t xml:space="preserve"> Los anticipos sobre la indemnización por años de servicio convenidos o pagados con anterioridad a la vigencia de esta ley se regirán por las normas bajo cuyo imperio se convinieron o pagaron.</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pPr>
      <w:r>
        <w:rPr>
          <w:rFonts w:cs="Arial" w:ascii="Arial" w:hAnsi="Arial"/>
          <w:bCs/>
          <w:sz w:val="24"/>
          <w:lang w:val="es-ES_tradnl"/>
        </w:rPr>
        <w:tab/>
      </w:r>
      <w:r>
        <w:rPr>
          <w:rFonts w:cs="Arial" w:ascii="Arial" w:hAnsi="Arial"/>
          <w:bCs/>
          <w:sz w:val="24"/>
          <w:u w:val="single"/>
          <w:lang w:val="es-ES_tradnl"/>
        </w:rPr>
        <w:t>Artículo 6°.-</w:t>
      </w:r>
      <w:r>
        <w:rPr>
          <w:rFonts w:cs="Arial" w:ascii="Arial" w:hAnsi="Arial"/>
          <w:bCs/>
          <w:sz w:val="24"/>
          <w:lang w:val="es-ES_tradnl"/>
        </w:rPr>
        <w:t xml:space="preserve"> Los trabajadores cuyo contrato haya terminado por desahucio del empleador, a contar del 15 de agosto de 1990 y hasta que entre en vigencia esta ley, dispondrán de un plazo de treinta días hábiles, contado desde esta última fecha, para reclamar el pago de la indemnización por años de servicio de acuerdo a los montos establecidos en el artículo 5° de esta ley, o de la diferencia, en su caso.</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tab/>
        <w:t>Lo anterior no se aplicará tratándose de indemnizaciones que consten en finiquitos debidamente suscritos, ni cuando hayan sido ordenadas pagar en cumplimiento de sentencias ejecutoriadas.".</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center"/>
        <w:rPr>
          <w:rFonts w:ascii="Arial" w:hAnsi="Arial" w:cs="Arial"/>
          <w:bCs/>
          <w:sz w:val="24"/>
          <w:lang w:val="es-ES_tradnl"/>
        </w:rPr>
      </w:pPr>
      <w:r>
        <w:rPr>
          <w:rFonts w:cs="Arial" w:ascii="Arial" w:hAnsi="Arial"/>
          <w:bCs/>
          <w:sz w:val="24"/>
          <w:lang w:val="es-ES_tradnl"/>
        </w:rPr>
        <w:t>**********</w:t>
      </w:r>
    </w:p>
    <w:p>
      <w:pPr>
        <w:pStyle w:val="Normal"/>
        <w:tabs>
          <w:tab w:val="clear" w:pos="720"/>
          <w:tab w:val="left" w:pos="2835" w:leader="none"/>
        </w:tabs>
        <w:spacing w:lineRule="auto" w:line="360"/>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t>SE DESIGNO DIPUTADO INFORMANTE AL SEÑOR HECTOR OLIVARES SOLIS.</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tab/>
        <w:t>SALA DE LA COMISION, a 10 de octubre de 1990.</w:t>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spacing w:lineRule="auto" w:line="360"/>
        <w:jc w:val="both"/>
        <w:rPr>
          <w:rFonts w:ascii="Arial" w:hAnsi="Arial" w:cs="Arial"/>
          <w:bCs/>
          <w:sz w:val="24"/>
          <w:lang w:val="es-ES_tradnl"/>
        </w:rPr>
      </w:pPr>
      <w:r>
        <w:rPr>
          <w:rFonts w:cs="Arial" w:ascii="Arial" w:hAnsi="Arial"/>
          <w:bCs/>
          <w:sz w:val="24"/>
          <w:lang w:val="es-ES_tradnl"/>
        </w:rPr>
        <w:tab/>
        <w:t>Acordado en sesiones de fecha 29 de agosto, 5 de septiembre, 3, 9 y 10 de octubre de 1990, con asistencia de los Diputados señores Olivares, don Héctor (Presidente); Alvarez</w:t>
        <w:noBreakHyphen/>
        <w:t>Salamanca, don Pedro; Araya, don Nicanor; Caminondo, don Carlos; Cardemil, don Gustavo; Fantuzzi, don Angel; Gajardo, don Rubén; García, don René; Huepe, don Claudio; Leay, don Cristian; Longueira, don Pablo; Matthei, doña Evelyn; Masferrer, don Juan; Ojeda, don Sergio; Orpis, don Jaime; Pérez, don Víctor; Ribera, don Teodoro; Rodríguez, doña Laura; Sabag, don Hosaín; Salas, don Edmundo; Seguel, don Rodolfo, y Valenzuela, don Felipe.</w:t>
      </w:r>
    </w:p>
    <w:p>
      <w:pPr>
        <w:pStyle w:val="Normal"/>
        <w:tabs>
          <w:tab w:val="clear" w:pos="720"/>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ind w:left="3600" w:hanging="0"/>
        <w:jc w:val="center"/>
        <w:rPr>
          <w:rFonts w:ascii="Arial" w:hAnsi="Arial" w:cs="Arial"/>
          <w:bCs/>
          <w:sz w:val="24"/>
          <w:lang w:val="es-ES_tradnl"/>
        </w:rPr>
      </w:pPr>
      <w:r>
        <w:rPr>
          <w:rFonts w:cs="Arial" w:ascii="Arial" w:hAnsi="Arial"/>
          <w:bCs/>
          <w:sz w:val="24"/>
          <w:lang w:val="es-ES_tradnl"/>
        </w:rPr>
        <w:t>Pedro N. Muga Ramírez</w:t>
      </w:r>
    </w:p>
    <w:p>
      <w:pPr>
        <w:pStyle w:val="Normal"/>
        <w:tabs>
          <w:tab w:val="clear" w:pos="720"/>
          <w:tab w:val="left" w:pos="2835" w:leader="none"/>
        </w:tabs>
        <w:ind w:left="3600" w:hanging="0"/>
        <w:jc w:val="center"/>
        <w:rPr>
          <w:rFonts w:ascii="Arial" w:hAnsi="Arial" w:cs="Arial"/>
          <w:bCs/>
          <w:sz w:val="24"/>
          <w:lang w:val="es-ES_tradnl"/>
        </w:rPr>
      </w:pPr>
      <w:r>
        <w:rPr>
          <w:rFonts w:cs="Arial" w:ascii="Arial" w:hAnsi="Arial"/>
          <w:bCs/>
          <w:sz w:val="24"/>
          <w:lang w:val="es-ES_tradnl"/>
        </w:rPr>
        <w:t>Secretario de la Comisión</w:t>
      </w:r>
    </w:p>
    <w:sectPr>
      <w:type w:val="nextPage"/>
      <w:pgSz w:w="12240" w:h="20160"/>
      <w:pgMar w:left="1701" w:right="1701" w:gutter="0" w:header="0" w:top="2835"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35" w:leader="none"/>
      </w:tabs>
      <w:jc w:val="both"/>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sz w:val="24"/>
      <w:u w:val="single"/>
      <w:lang w:val="es-ES_tradnl"/>
    </w:rPr>
  </w:style>
  <w:style w:type="paragraph" w:styleId="Heading3">
    <w:name w:val="Heading 3"/>
    <w:basedOn w:val="Normal"/>
    <w:next w:val="Normal"/>
    <w:qFormat/>
    <w:pPr>
      <w:keepNext w:val="true"/>
      <w:numPr>
        <w:ilvl w:val="2"/>
        <w:numId w:val="1"/>
      </w:numPr>
      <w:ind w:hanging="13"/>
      <w:jc w:val="both"/>
      <w:outlineLvl w:val="2"/>
    </w:pPr>
    <w:rPr>
      <w:rFonts w:ascii="Arial" w:hAnsi="Arial" w:cs="Arial"/>
      <w:sz w:val="24"/>
      <w:u w:val="single"/>
      <w:lang w:val="es-ES_tradnl"/>
    </w:rPr>
  </w:style>
  <w:style w:type="paragraph" w:styleId="Heading4">
    <w:name w:val="Heading 4"/>
    <w:basedOn w:val="Normal"/>
    <w:next w:val="Normal"/>
    <w:qFormat/>
    <w:pPr>
      <w:keepNext w:val="true"/>
      <w:numPr>
        <w:ilvl w:val="3"/>
        <w:numId w:val="1"/>
      </w:numPr>
      <w:tabs>
        <w:tab w:val="clear" w:pos="720"/>
        <w:tab w:val="left" w:pos="2835" w:leader="none"/>
      </w:tabs>
      <w:jc w:val="center"/>
      <w:outlineLvl w:val="3"/>
    </w:pPr>
    <w:rPr>
      <w:rFonts w:ascii="Arial" w:hAnsi="Arial" w:cs="Arial"/>
      <w:bCs/>
      <w:sz w:val="24"/>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35" w:leader="none"/>
      </w:tabs>
      <w:ind w:hanging="6"/>
      <w:jc w:val="both"/>
    </w:pPr>
    <w:rPr>
      <w:rFonts w:ascii="Arial" w:hAnsi="Arial" w:cs="Arial"/>
      <w:sz w:val="24"/>
      <w:lang w:val="es-ES_tradnl"/>
    </w:rPr>
  </w:style>
  <w:style w:type="paragraph" w:styleId="Sangra2detindependiente">
    <w:name w:val="Sangría 2 de t. independiente"/>
    <w:basedOn w:val="Normal"/>
    <w:qFormat/>
    <w:pPr>
      <w:tabs>
        <w:tab w:val="clear" w:pos="720"/>
        <w:tab w:val="left" w:pos="2835" w:leader="none"/>
      </w:tabs>
      <w:ind w:hanging="1"/>
      <w:jc w:val="both"/>
    </w:pPr>
    <w:rPr>
      <w:rFonts w:ascii="Arial" w:hAnsi="Arial" w:cs="Arial"/>
      <w:sz w:val="24"/>
      <w:lang w:val="es-ES_tradnl"/>
    </w:rPr>
  </w:style>
  <w:style w:type="paragraph" w:styleId="Sangra3detindependiente">
    <w:name w:val="Sangría 3 de t. independiente"/>
    <w:basedOn w:val="Normal"/>
    <w:qFormat/>
    <w:pPr>
      <w:tabs>
        <w:tab w:val="clear" w:pos="720"/>
        <w:tab w:val="left" w:pos="3261" w:leader="none"/>
      </w:tabs>
      <w:ind w:left="61" w:firstLine="3004"/>
      <w:jc w:val="both"/>
    </w:pPr>
    <w:rPr>
      <w:rFonts w:ascii="Arial" w:hAnsi="Arial" w:cs="Arial"/>
      <w:sz w:val="24"/>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3:15:00Z</dcterms:created>
  <dc:creator/>
  <dc:description/>
  <dc:language>en-US</dc:language>
  <cp:lastModifiedBy>AleFernandez</cp:lastModifiedBy>
  <dcterms:modified xsi:type="dcterms:W3CDTF">2006-01-24T16:06:00Z</dcterms:modified>
  <cp:revision>27</cp:revision>
  <dc:subject/>
  <dc:title>BOLETIN N° 103 13</dc:title>
</cp:coreProperties>
</file>