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acuerdo sobre transporte aéreo entre los Gobiernos de Chile y los Estados Unidos Mexicanos, y su anexo, suscrito en Ciudad de México, el 14 de enero de 1997. (boletín Nº 2.256-10)</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acuerdo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u Excelencia 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los señores Alejandro Jara, Director de Asuntos Económicos Multilaterales de la Dirección General de Relaciones Económicas Internacionales; Patricio Balmaceda y Mathias Franke, asesores de la referida Dirección, del Ministerio de Relaciones Exteri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aprobar el señalado Convenio de Transporte Aéreo entre Chile y México que se vincula estrechamente con el Tratado de Libre Comercio entre ambos países, también sometido a tramitación legislativa por el Supremo Gobierno (Boletín Nº 2257-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venio en informe viene a perfeccionar el régimen del transporte aéreo entre Chile y México, actualmente regido por el Acta de Acuerdo de fecha 23 de marzo de 1990 y servirá de marco para lograr una mayor apertura con México al establecer principios de libre competencia que se reafirman en el Tratado de Libre Comercio entre los dos países. Las disposiciones en él contenidas son de similar naturaleza a los acuerdos sobre transporte aéreo celebrados con otros país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informe financiero remitido por la Dirección de Presupuestos, con fecha 16 de marzo de 1999, señala que este proyecto de Acuerdo no tiene impacto en la recaudación fis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debate de la Comisión se destacó que se consagra en el Convenio el "derecho de quinta libertad" que permite a una línea aérea chilena que pase por México llevar pasajeros de ese país a otros países o bien pasar por un punto intermedio y llevar pasajeros a México, lo cual significará un mayor flujo de pasajeros que serán transportados por líneas aéreas nacionales, así como la aplicación del mecanismo de solución de controversias contemplado en el Tratado de Libre Comercio celebrado entre Chile y México, lo que proporciona certeza jurídica en este asp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Relaciones Exteriores dispuso en su informe que esta Comisión tomara conocimiento del artículo 8º del señalado Convenio, que trata de los derechos aduan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8º, se establece la exención de todos los derechos aduaneros, impuestos nacionales, de inspección u otros derechos, impuestos o gravámenes federales, estatales o municipales, al entrar en el territorio de la otra Parte Constatante, a favor de las aeronaves utilizadas en los servicios aéreos internacionales por la o las empresas aéreas designadas por las Partes, así como de su equipo, combustibles, lubricantes y provisiones técnicas fungibles, refacciones y provisiones (alimentos, bebidas y tabacos) a bordo hasta su reexportación y de los aceites lubricantes, los materiales técnicos de consumo, piezas de repuesto, herramientas y los equipos especiales para el mantenimiento, provisiones, documentos y demás impresos, así como material publicitario que requiera la compañía para sus servic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iendo presente los antecedentes de la iniciativa, la Comisión acordó, por unanimidad, proponer a la Sala de la Corporación la aprobación del proyecto de Acuerdo que aprueba el Convenio sobre Transporte Aéreo entre el Gobierno de la República de Chile y el Gobierno de los Estados Unidos Mexicanos y su Anexo, suscrito en Ciudad de México, el 14 de enero de 199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6 de marzo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2 de marzo de 1999, con la asistencia de los Diputados señores Palma, don Andrés (Presidente); Álvarez, don Rodrigo; Dittborn, don Julio; Galilea, don Pablo; García, don José; Jaramillo, don Enrique; Jocelyn-Holt, don Tomás; Kuschel, don Carlos Ignacio; Longueira, don Pablo; Lorenzini, don Pablo; Montes, don Carlos y Ortiz, don José Mig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Jocelyn-Holt, don Tomá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2:00Z</dcterms:created>
  <dc:creator>jhenriquez</dc:creator>
  <dc:description/>
  <dc:language>en-US</dc:language>
  <cp:lastModifiedBy>Alejandra Carvallo Migliaro</cp:lastModifiedBy>
  <dcterms:modified xsi:type="dcterms:W3CDTF">2002-08-23T22:02:00Z</dcterms:modified>
  <cp:revision>2</cp:revision>
  <dc:subject/>
  <dc:title>Informe de la Comisión de Hacienda recaído en el proyecto de acuerdo sobre transporte aéreo entre los Gobiernos de Chile y los Estados Unidos Mexicanos, y su anexo, suscrito en Ciudad de México, el 14 de enero de 1997</dc:title>
</cp:coreProperties>
</file>