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t>BOLETIN Nº 2.162-13.</w:t>
      </w:r>
    </w:p>
    <w:p>
      <w:pPr>
        <w:pStyle w:val="Normal"/>
        <w:pBdr>
          <w:bottom w:val="single" w:sz="6" w:space="1" w:color="000000"/>
        </w:pBdr>
        <w:ind w:left="3402" w:hanging="0"/>
        <w:jc w:val="both"/>
        <w:rPr>
          <w:b/>
          <w:b/>
          <w:bCs/>
          <w:sz w:val="22"/>
          <w:szCs w:val="22"/>
        </w:rPr>
      </w:pPr>
      <w:r>
        <w:rPr>
          <w:b/>
          <w:bCs/>
          <w:sz w:val="22"/>
          <w:szCs w:val="22"/>
        </w:rPr>
      </w:r>
    </w:p>
    <w:p>
      <w:pPr>
        <w:pStyle w:val="Normal"/>
        <w:pBdr>
          <w:bottom w:val="single" w:sz="6" w:space="1" w:color="000000"/>
        </w:pBdr>
        <w:ind w:left="3402" w:hanging="0"/>
        <w:jc w:val="both"/>
        <w:rPr>
          <w:b/>
          <w:b/>
          <w:bCs/>
          <w:sz w:val="22"/>
          <w:szCs w:val="22"/>
        </w:rPr>
      </w:pPr>
      <w:r>
        <w:rPr>
          <w:b/>
          <w:bCs/>
          <w:sz w:val="22"/>
          <w:szCs w:val="22"/>
        </w:rPr>
      </w:r>
    </w:p>
    <w:p>
      <w:pPr>
        <w:pStyle w:val="Normal"/>
        <w:pBdr>
          <w:bottom w:val="single" w:sz="6" w:space="1" w:color="000000"/>
        </w:pBdr>
        <w:ind w:left="3402" w:hanging="0"/>
        <w:jc w:val="both"/>
        <w:rPr>
          <w:b/>
          <w:b/>
          <w:bCs/>
          <w:sz w:val="22"/>
          <w:szCs w:val="22"/>
        </w:rPr>
      </w:pPr>
      <w:r>
        <w:rPr>
          <w:b/>
          <w:bCs/>
          <w:sz w:val="22"/>
          <w:szCs w:val="22"/>
        </w:rPr>
      </w:r>
    </w:p>
    <w:p>
      <w:pPr>
        <w:pStyle w:val="Normal"/>
        <w:pBdr>
          <w:bottom w:val="single" w:sz="6" w:space="1" w:color="000000"/>
        </w:pBdr>
        <w:ind w:left="3402" w:hanging="0"/>
        <w:jc w:val="both"/>
        <w:rPr/>
      </w:pPr>
      <w:r>
        <w:rPr>
          <w:b/>
          <w:bCs/>
          <w:sz w:val="22"/>
          <w:szCs w:val="22"/>
        </w:rPr>
        <w:t xml:space="preserve">INFORME DE LAS COMISIONES DE HACIENDA Y TRABAJO Y PREVISION SOCIAL, UNIDAS, </w:t>
      </w:r>
      <w:r>
        <w:rPr>
          <w:sz w:val="22"/>
          <w:szCs w:val="22"/>
        </w:rPr>
        <w:t>recaído en el proyecto de ley, en segundo trámite constitucional, que modifica el decreto ley Nº 3.500, de 1980, a fin de crear un segundo Fondo de Pensiones en las A.F.P. y perfeccionar el mecanismo de medición de la rentabilidad mínima que deben obtener los Fondos de Pens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HONORABLE SENAD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tabs>
          <w:tab w:val="clear" w:pos="708"/>
          <w:tab w:val="left" w:pos="2835" w:leader="none"/>
        </w:tabs>
        <w:ind w:left="0" w:hanging="0"/>
        <w:rPr/>
      </w:pPr>
      <w:r>
        <w:rPr/>
        <w:tab/>
        <w:t>Vuestras Comisiones de Hacienda y Trabajo y Previsión Social, unidas, tienen el honor de informaros el proyecto de ley, en segundo trámite constitucional, que modifica el decreto ley Nº 3.500, de 1980, a fin de crear un segundo Fondo de Pensiones en las A.F.P. y perfeccionar el mecanismo de medición de la rentabilidad mínima que deben obtener los Fondos de Pensiones, iniciado en Mensaje de S.E. el Presidente de la Repúblic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Para el despacho de esta iniciativa legal, S.E. el Presidente de la República hizo presente la urgencia constitucional, calificándola de “simple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A las sesiones en que vuestras Comisiones Unidas analizaron este proyecto, asistieron el señor Ministro del Trabajo y Previsión Social, señor Germán Molina; el Subsecretario de Previsión Social, señor Patricio Tombolini; el Superintendente de Administradoras de Fondos de Pensiones, señor Julio Bustamante; el Superintendente de Administradoras de Fondos de Pensiones (S), señor Andrés Cuneo; el Gerente de Análisis Financiero del Banco Central de Chile, señor Carlos Budnevich; el Jefe del Departamento de Mercado de Capitales del instituto emisor, señor Miguel Zavala; el Jefe del Departamento Jurídico Bancario del Banco Central de Chile, señor Jorge Court; el Jefe de la División de Estudios de la Superintendencia de A.F.P., señor Osvaldo Macías; el Asesor de esa Superintendencia, señor Alvaro Contreras; el Presidente de la Asociación de A.F.P., señor Pedro Corona; el Gerente General de la misma Asociación, señor Francisco Margozzini, la economista del Instituto de Libertad y Desarrollo, doña Rosanna Costa, y el economista señor Alvaro Donos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pPr>
      <w:r>
        <w:rPr/>
        <w:t>- -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DISPOSICIONES QUE DEBEN APROBARSE CON QUORUM ESPECIAL</w:t>
      </w:r>
    </w:p>
    <w:p>
      <w:pPr>
        <w:pStyle w:val="BodyText2"/>
        <w:tabs>
          <w:tab w:val="clear" w:pos="708"/>
          <w:tab w:val="left" w:pos="2835" w:leader="none"/>
        </w:tabs>
        <w:ind w:left="0" w:hanging="0"/>
        <w:rPr>
          <w:b/>
          <w:b/>
          <w:bCs/>
        </w:rPr>
      </w:pPr>
      <w:r>
        <w:rPr>
          <w:b/>
          <w:bCs/>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Se previene que los preceptos de la letras d) y k) del numeral 23; la letra a) del numeral 26; el inciso tercero agregado en la letra c) del numeral 26; la letra iii. de la letra f) del numeral 26; y la letra k) del numeral 26, ambos numerales del artículo 1º, y los incisos segundo y tercero del artículo 3º transitorio de la iniciativa legal en estudio son materias de ley orgánica constitucional y deben ser aprobados con quórum especial, de conformidad a lo dispuesto en el inciso segundo del artículo 63 de la Constitución Política del Estado. Ello por cuanto inciden en facultades y atribuciones del Banco Central de Chile.</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Por su parte, los preceptos de la letra a) del numeral 11; los incisos primero, segundo y cuarto agregados por la letra b) del numeral 11; la letra a) del numeral 12; el numeral 14; las letras a), b) y d) del numeral 15; los numerales 16, 17, 18 y 20; las letras a), b), c), e), f), g), h), i) y j) del numeral 23; la letra b), incisos cuarto y quinto agregados en la letra c), letras d), e), literales i. e ii. de la letra f), letras g), h), i), j), l), m), n), ñ) y o) del numeral 26, y los numerales 27, 28 y 29, todos del artículo 1º; y los artículos transitorios 1º; 2º; 3º, inciso cuarto; y 4º de la iniciativa legal en informe, son materia de ley de quórum calificado y deben ser aprobados en tal calidad, de conformidad a lo dispuesto en el inciso tercero del artículo 63 de la Constitución Política del Estado en relación con el artículo 19, Nº 18 de la Carta Fundamental.</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pPr>
      <w:r>
        <w:rPr/>
        <w:t>- -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Se deja constancia que el proyecto de ley en informe fue estudiado por las Comisiones Unidas en general y en particular, autorizadas para ello por acuerdo unánime de Comités de fecha 5 de enero de 1999.</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pPr>
      <w:r>
        <w:rPr/>
        <w:t>- -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OBJETIVOS FUNDAMENTALES DEL PROYECT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os principales objetivos de este proyecto son los siguient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 Crear un segundo Fondo de Pensiones, denominado "Fondo Tipo 2", el que será obligatorio para las A.F.P. cuyos recursos se invertirán en títulos de renta fija con un plazo promedio acotad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 Perfeccionar el mecanismo de medición de la rentabilidad mínima de los fondos de pensiones ampliando el período de medición de doce a treinta y seis meses, y establecer que la Reserva de Fluctuación de Rentabilidad se constituya sólo hasta el 1% del valor de cada Fondo y sea distribuida únicamente por efecto de la caída bajo la rentabilidad.</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 Facultar a las A.F.P. para constituir en el país sociedades anónimas filiales cuyo objeto exclusivo sea la administración de carteras de recursos previsional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ANTECEDENTES DE DERECHO</w:t>
      </w:r>
    </w:p>
    <w:p>
      <w:pPr>
        <w:pStyle w:val="BodyText2"/>
        <w:tabs>
          <w:tab w:val="clear" w:pos="708"/>
          <w:tab w:val="left" w:pos="2835" w:leader="none"/>
        </w:tabs>
        <w:ind w:left="0" w:hanging="0"/>
        <w:rPr>
          <w:b/>
          <w:b/>
          <w:bCs/>
        </w:rPr>
      </w:pPr>
      <w:r>
        <w:rPr>
          <w:b/>
          <w:bCs/>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a iniciativa legal en informe dice relación con las siguientes disposiciones del decreto ley Nº 3.500, de 1980:</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 Artículo 17.- Establece la obligatoriedad de los trabajadores afiliados al sistema contenido en este decreto ley de cotizar en su cuenta de capitalización individual el 10% de sus remuneraciones y rentas imponibles, y de efectuar además una cotización adicional en la misma cuenta calculada sobre la misma base, la que será uniforme para todos los afiliados de una Administrador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 Artículo 19.- Regula el pago de cotizaciones de los afiliados al sistema previsional regido por este decreto ley.</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 Artículo 23.- Prescribe que las Administradoras de Fondos de Pensiones (A.F.P.) serán sociedades anónimas que tendrán por objeto exclusivo administrar un solo Fondo de Pensiones y otorgar las prestaciones y beneficios que establece la ley.</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4.- Artículo 24.- Determina el capital mínimo necesario para la formación de una A.F.P., señalando además que las Administradoras deberán mantener el patrimonio que indic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5.- Artículo 26.- Contiene las normas relativas a la publicidad que podrán efectuar las A.F.P.</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6.- Artículo 27.- Establece la obligación de las A.F.P. de llevar contabilidad separada del patrimonio del Fondo de Pension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7.- Artículo 28.- Consagra el derecho de las A.F.P a una retribución establecida sobre la base de comisiones de cargo de los afiliado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8.- Artículo 29.- Regula el cobro de las comisiones por parte de las A.F.P., las que tendrán el carácter uniforme para todos sus afiliado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9.- Artículo 31.- Establece la obligación de la Administradora de proporcionar al afiliado al momento de su incorporación, una libreta en la que se estampará cada vez que éste lo solicite, el número de cuotas registradas en su cuenta de capitalización individual y en su cuenta de ahorro voluntario, si correspondiere, y su valor a dicha fecha. Señala, además, la información y el plazo dentro del cual ésta se deberá enviar al afiliad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0.- Artículo 32.- Faculta a los afiliados para transferir el valor de las cuotas a otra A.F.P., previo aviso a la que se encuentra cotizando y a su empleador, con treinta días de anticipación, a lo menos, a la fecha en que deban enterarse las cotizaciones del mes en que se dé el avis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1.- Artículo 33.- Determina que el Fondo de Pensiones es un patrimonio independiente y diverso del patrimonio de la A.F.P., sin que ésta tenga dominio sobre aquél.</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2.- Artículo 34.- Establece la inembargabilidad de los bienes y derechos que componen el patrimonio de los Fondos de Pensiones, salvo en lo que se refiere a las cuentas de ahorro voluntari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3.- Artículo 35.- Señala que el valor del Fondo de Pensiones se expresará en cuotas de igual monto y características, las que serán inembargabl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4.- Artículo 36.- Define la rentabilidad nominal y la rentabilidad real de un Fond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5.- Artículo 37.- Estipula que en cada mes, las Administradoras serán responsables de que la rentabilidad real de los últimos doce meses, no sea menor a la que resulte inferior entre la rentabilidad real de los últimos 12 meses promedio de todos los Fondos, menos dos puntos porcentuales, y el 50% de la rentabilidad real de los últimos 12 meses promedio de todos los Fondo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6.- Artículo 38.- Consagra la existencia de la “Reserva de Fluctuación de Rentabilidad” que será parte del Fondo y tendrá por objeto garantizar la rentabilidad de los últimos doce mes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7.- Artículo 39.- Señala la formación de la Reserva de Fluctuación de Rentabilidad.</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8.- Artículo 40.- Establece la obligación de las Administradoras de mantener un activo denominado Encaje, que será equivalente a un 1% del Fondo, el cual se invertirá en cuotas del Fondo y tendrá por objeto responder de la rentabilidad mínima contemplada en el artículo 37.</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19.- Artículo 42.- Regula la forma de proceder por parte de la Administradora en el evento de que la rentabilidad real de los últimos doce meses de un Fondo fuere, en un determinado mes, inferior a la rentabilidad mínima contemplada en el artículo 37. En efecto, si esa diferencia on pudiere ser cubierta con la Reserva de Fluctuación de Rentabilidad, la Administradora deberá enterar la diferencia dentro de cinco día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0.- Artículo 43.- Prescribe que una vez disuelta la Administradora por cualquier causa, la liquidación del Fondo de Pensiones y de la sociedad será practicada por la Superintendencia de Administradoras de Fondos de Pensiones, la que dispondrá de todas las facultades necesarias para la adecuada realización de los bienes del Fond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1.- Artículo 44.- Establece la obligatoriedad de las Administradoras de mantener en todo momento, en custodia en el Banco Central de Chile, en las instituciones extranjeras que éste autorice y en las empresas de depósito de valores a que se refiere la ley Nº 18.876, títulos representativos de, a lo menos, el noventa por ciento del valor del Fondo de Pensiones y del Encaje.</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2.- Artículo 45.- Dispone que las inversiones que se efectúen con recursos de un Fondo de Pensiones tendrán como únicos objetivos la obtención de una adecuada rentabilidad y seguridad. Todo otro objetivo que se pretenda dar a tales inversiones se considerará contrario a los intereses de los afiliados y constituirá un incumplimiento grave de las obligaciones de las Administradoras. A continuación, enumera los instrumentos en los cuales se podrán invertir los recursos del Fond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3.- Artículo 46.- Señala que las Administradoras mantendrán cuentas corrientes bancarias destinadas exclusivamente a los recursos del Fondo de Pensiones, regulando la forma de operar de las misma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4.- Artículo 47.- Contiene los límites de inversión de los diversos recursos de las Administradora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5.- Artículo 89.- Reconoce el derecho de los trabajadores independientes para afiliarse al sistema de pensiones establecido en este decreto ley.</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6.- Artículo 94.- Establece las funciones generales que corresponden a la Superintendencia de Administradoras de Fondos de Pension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7.- Artículo 98.- Define para los efectos de esta ley los siguientes términos: patrimonio; pérdida potencial estimada; serie; inversión indirecta en acciones en una sociedad; activo contable neto consolidado; activo contable depurado; factor de riesgo promedio ponderado; accionista minoritario; personas relacionadas; sociedades anónimas inmobiliarias; mutuo hipotecario con cláusula a la orden; grupo empresarial; persona con interés y persona controlador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8.- Artículo 99.- Crea la Comisión Clasificadora de Riesgo, con personalidad jurídica y patrimonio propio y señala sus funcion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29.- Artículo 102.- Dispone que la Comisión Clasificadora de Riesgo tendrá una Secretaría Administrativa cuyas funciones serán las que le encomiende esta ley y las específicas que le encargue la Comisión Clasificadora de Riesgo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0.- Artículo 104.- Estipula que a la Comisión Clasificadora de Riesgos le corresponderá asignar una categoría de clasificación a los títulos de deuda con dos clasificaciones de riesgo para los efectos de determinar la diversificación de las inversiones que se realicen con los recursos de los Fondos de Pensiones, pudiendo además aprobarlas o rechazarla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1.- Artículo 106.- Prescribe que las acciones de sociedades anónimas abiertas serán sometidas a la aprobación de la Comisión Clasificadora en consideración al cumplimiento de los requisitos mínimos que serán determinados sobre la base de la información pública histórica que el emisor haya entregado a la entidad fiscalizadora que corresponde.</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2.- Artículo 147.- Impone a las Administradoras la obligación de efectuar todas las gestiones necesarias para cautelar la obtención de una adecuada rentabilidad y seguridad en las inversiones del Fondo que administran. Para ello deberán atender exclusivamente al interés del Fondo, pudiendo celebrar transacciones, compromisos, convenios judicial y extrajudiciales, avenimientos prórrogas y novaciones, para evitar los perjuicios al Fondo, respondiendo hasta de culpa leve por los perjuicios que causaren al Fond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3.- Artículo 148.- Preceptúa que las Administradoras estarán expresamente facultadas para iniciar todas las acciones legales que correspondan en contra de aquel que cause un perjuicio al Fondo de Pension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4.- Artículo 149.- Consagra la obligación de las Administradoras de indemnizar al Fondo que administran por los perjuicios directos que ellas o cualquiera de sus directores, dependientes o personas que le presten servicios, le causaren.</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5.- Artículo 150.- Faculta a la Superintendencia de Administradoras de Fondos de Pensiones para que mediante instrucciones de carácter general, determine la información que mantendrán las Administradoras y el archivo de registros que llevarán, en relación a las transacciones propias, las que realicen con sus personas relacionadas y las del Fondo que administran.</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6.- Artículo 151.- Regula el tema de la información privilegiad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7.- Artículo 152.- Se refiere a la prohibición de las Administradoras para la adquisición de acciones y cuotas de fondos de inversión que puedan ser adquiridas con recursos del Fondo. Asimismo, prohíbe a las Administradoras, a las personas que tengan participación en las decisiones y operaciones de adquisición y enajenación de activos para el Fondo y a personas que en razón de sus cargos o posición, estén informadas respecto de las transacciones del Fondo, adquirir activos de baja liquidez.</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8.- Artículo 153.- Establece la incompatibilidad entre la función de administración de cartera y en especial las decisiones de adquisición, mantención o enajenación de instrumentos para el Fondo con cualquiera otra función de administración de otra carter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39.- Artículo 154.- Enumera las actuaciones u omisiones contrarias a la presente ley que pudieran ser efectuadas por las Administradora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40.- Artículo 157.- Prescribe que los directores de una Administradora deberán pronunciarse siempre sobre aquellas materias que involucren conflictos de interés y especialmente respecto de los aspectos que indic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41.- Artículo 159.- Sanciona con la pena de presidio menor en su grado medio a presidio mayor en su grado mínimo a los directores, gerentes, apoderados, liquidadores, operadores de mesa de dinero y trabajadores de una A.F.P. que en razón de su cargo o posición, y valiéndose de información privilegiada realizare algunas de las acciones que la propia norma indica. Igual sanción será aplicable a los trabajadores de una A.F.P. que estando encargados de la administración de la cartera y, en especial, de las decisiones de adquisición, mantención o enajenación de instrumentos para el Fondo y la Administradora respectiva, ejerzan por sí o a través de otras personas, simultáneamente la función de administración de otra cartera de inversiones y también para quienes teniendo igual condición infrinjan las prohibiciones establecidas en las letras a), c), d) y h) del artículo 154.</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pPr>
      <w:r>
        <w:rPr/>
        <w:t>- -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ANTECEDENTES DE HECHO</w:t>
      </w:r>
    </w:p>
    <w:p>
      <w:pPr>
        <w:pStyle w:val="BodyText2"/>
        <w:tabs>
          <w:tab w:val="clear" w:pos="708"/>
          <w:tab w:val="left" w:pos="2835" w:leader="none"/>
        </w:tabs>
        <w:ind w:left="0" w:hanging="0"/>
        <w:rPr>
          <w:b/>
          <w:b/>
          <w:bCs/>
        </w:rPr>
      </w:pPr>
      <w:r>
        <w:rPr>
          <w:b/>
          <w:bCs/>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El Ejecutivo expresa en el Mensaje que el proyecto de ley en informe tiene por finalidad la creación obligatoria de un segundo Fondo de Pensiones, de manera de permitir a los afiliados próximos a pensionarse, al os afiliados pensionados por retiro programado y renta temporal, los declarados inválidos por un primer dictamen y los afiliados activos a quienes les falten cinco años (diez años según el texto aprobado por la H. Cámara de Diputados) o menos para cumplir la edad optar por un fondo con menor riesgo, vale decir, con una rentabilidad menos fluctuante que la del Fondo actual. Ello en consideración a que sus recursos permanecerán en el sistema un número menor de años, por lo que tendrán menores posibilidades de recuperarse de un período de eventual período de baja rentabilidad del Fond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os recursos de este Fondo de Pensiones Tipo 2, que se pretende crear se invertirán en títulos de renta fija con un plazo promedio acotado.</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os afiliados próximos a pensionarse que opten por el segundo Fondo, deberán permanecer en él hasta el momento de pensionarse, pudiendo elegir entre las modalidades de pensión de retiro programado o renta temporal, en cualquiera de los dos Fondos, o renta vitalicia. Sin embargo, si el pensionado opta por pensionarse en el segundo Fondo, posteriormente sólo podrá traspasarse a la modalidad de renta vitalici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El proyecto de ley no considera la posibilidad de ingreso al segundo fondo para todos los afiliados y, además, limita las posibilidades de traspaso entre Fondos, ello para minimizar eventuales efectos sobre el mercado de capitales y los costos de administración, que podrían implicar un traspaso masivo de afiliados entre Fondo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Junto con lo anterior, el proyecto de ley en estudio contiene normas destinadas a perfeccionar el mecanismo de medición de la rentabilidad mínima. En la actualidad las Administradoras son responsables, en cada mes, de que la rentabilidad real de los últimos doce meses del Fondo que administran, no sea menor a un valor mínimo determinado con relación al promedio de todos los Fondo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DISCUSION GENERAL</w:t>
      </w:r>
    </w:p>
    <w:p>
      <w:pPr>
        <w:pStyle w:val="Normal"/>
        <w:tabs>
          <w:tab w:val="clear" w:pos="708"/>
          <w:tab w:val="left" w:pos="2835" w:leader="none"/>
        </w:tabs>
        <w:jc w:val="both"/>
        <w:rPr>
          <w:b/>
          <w:b/>
          <w:bCs/>
          <w:sz w:val="22"/>
          <w:szCs w:val="22"/>
          <w:lang w:val="es-ES"/>
        </w:rPr>
      </w:pPr>
      <w:r>
        <w:rPr>
          <w:b/>
          <w:bCs/>
          <w:sz w:val="22"/>
          <w:szCs w:val="22"/>
          <w:lang w:val="es-ES"/>
        </w:rPr>
      </w:r>
    </w:p>
    <w:p>
      <w:pPr>
        <w:pStyle w:val="Heading2"/>
        <w:tabs>
          <w:tab w:val="clear" w:pos="2552"/>
          <w:tab w:val="left" w:pos="2835" w:leader="none"/>
        </w:tabs>
        <w:rPr>
          <w:lang w:val="es-ES"/>
        </w:rPr>
      </w:pPr>
      <w:r>
        <w:rPr>
          <w:lang w:val="es-ES"/>
        </w:rPr>
        <w:t>Consideraciones generales</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Como visión de conjunto, es posible decir que actualmente cada A.F.P. puede administrar sólo un Fondo de Pensiones; a su vez, las carteras de los distintos Fondos son bastante homogéneas y, en consecuencia, los afiliados tienen una variedad de portafolios bastante estrecha entre las cuales elegir. Esta escasez de carteras alternativas afecta principalmente a los afiliados pensionados por retiro programado y renta temporal y próximos a pensionarse debido a que los Fondos de Pensiones mantienen una importante proporción de renta variable en sus carteras, lo que aumenta fuertemente la volatilidad del retorno.</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De lo anterior se deriva la necesidad que recoge esta iniciativa de ley de crear un Fondo de Pensiones alternativo, llamado Fondo Tipo 2, con una rentabilidad más estable, para hacer más predecible el monto de la pensión para los afiliados pensionados y próximos a pensionarse. Teniendo en consideración que aproximadamente un 85% de la volatilidad del retorno del actual Fondo corresponde a los títulos de renta variable, la cartera del segundo Fondo estará conformada sólo por títulos de renta fija de un plazo promedio acotado.</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Se estima que al cabo del tercer año de creado el segundo Fondo, el máximo de afiliados pensionados y próximos a pensionarse que podrían traspasarse alcanza, aproximadamente, a 690.000 personas, con un monto de recursos traspasados al nuevo Fondo cercado a 7.500 millones de dólares; lo anterior, bajo el supuesto de que se trasladan todos los afiliados que podrán hacerlo.</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r>
    </w:p>
    <w:p>
      <w:pPr>
        <w:pStyle w:val="Heading1"/>
        <w:ind w:left="0" w:hanging="0"/>
        <w:jc w:val="center"/>
        <w:rPr/>
      </w:pPr>
      <w:r>
        <w:rPr/>
        <w:t>PRINCIPALES ASPECTOS DE LA INICIATIVA DE LEY</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Los principales aspectos de esta iniciativa de ley son los siguientes:</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1. Obligatorio para las AFP: La creación del nuevo Fondo se define como obligatoria para las AFP, ya que, de este modo, siempre existirá para el imponente la posibilidad de elegir cualquier AFP del Sistema al cambiarse al segundo Fondo.</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2. Cobertura: El nuevo Fondo estará dirigido únicamente a aquellos afiliados pensionados o próximos a pensionarse, para quienes se estima que la necesidad de contar con una alternativa más segura es mayor. Se entiende por afiliados próximos a pensionarse aquellos a los que les restan diez años o menos para alcanzar la edad legal de pensión. A su vez, el segundo Fondo dará lugar a una nueva modalidad de pensión, ya que al momento de pensionarse los afiliados podrán optar por un retiro programado en el que sus recursos previsionales sean invertidos en el nuevo Fondo, lo que le dará mayor estabilidad a su pensión.</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3. Libertad de Elección: Se establece la voluntariedad de adscripción al Fondo Tipo 2 para los afiliados que cumplan con los requisitos para traspasarse a éste.</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4. Comisiones: Se establecía que las comisiones por administración del nuevo Fondo deberán ser menores que aquellas establecidas para el Fondo 1.</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Esta disposición fue modificada por las Comisiones Unidas, donde se estableció que las comisiones se fijarán libremente pudiendo ser distintas entre ambos Fondos.</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5. Afiliación al segundo Fondo y traspasos entre Fondos: El texto del proyecto aprobado por la H. Cámara de Diputados establecía que los afiliados a quienes les faltan cinco años o menos para pensionarse, que optan por el segundo Fondo, deberán permanecer en él hasta el momento de pensionarse. En esa oportunidad podrán elegir entre las modalidades de pensión de retiro programado o renta temporal, en cualquiera de los dos Fondos y renta vitalicia. Por su parte, los afiliados a quienes les falten seis años o más para pensionarse, que han optado por el segundo Fondo, podrán retornar al Fondo 1, sólo por una vez, siempre que hayan cumplido un período de permanencia mínima de 24 meses consecutivos en un Fondo Tipo 2.</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Tal disposición se modificó en las Comisiones Unidas, donde se estableció que podrán retornar al Fondo Tipo 1 todos los afiliados, habiendo cumplido previamente un período de permanencia mínima de 24 meses consecutivos y sólo por una vez durante su vida activa. Además, al momento de pensionarse, podrán elegir entre las modalidades de pensión de retiro programado o renta temporal en cualquiera de los dos Fondos y renta vitalicia.</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A partir de la elección de modalidad de pensión, los afiliados pensionados por retiro programado en el Fondo original, podrán siempre optar por el segundo Fondo o por renta vitalicia. Sin embargo, si el afiliado opta por pensionarse en el segundo Fondo, posteriormente sólo podrá traspasarse a la modalidad de renta vitalicia.</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No se considera deseable el traslado de los afiliados de un Fondo a otro en oportunidades diferentes a las señaladas, ya que los cambios entre Fondos podrían producir efectos nocivos sobre el mercado de capitales, afectando la rentabilidad de los recursos previsionales, y encarecerían la operación del Sistema.</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6. Instrumentos Elegibles: Los recursos del nuevo Fondo sólo podrán ser invertidos en instrumentos de renta fija nacional o extranjera.</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7. Límites de Inversión.</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 Los recursos del Fondo de Pensiones tipo 2 no se invertirán en títulos de renta variable nacional ni extranjera.</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 Límites para Instrumentos de Renta Fija: Aunque los límites de inversión para estos títulos en el Fondo actual son bastante amplios, dadas las condiciones de plazo promedio que deberá cumplir el nuevo Fondo, se amplían los límites para instrumentos específicos.</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 Plazo Promedio de las Inversiones: Se fijará un plazo promedio máximo para los instrumentos de renta fija, con el fin de reducir el riesgo de tasa de interés del portafolio de los Fondos de Pensiones tipo 2. Al igual que otros límites de inversión, este plazo será fijado por el Banco Central de Chile dentro de un rango establecido por ley. Esta estructura de límites de inversión fue diseñada tomando en consideración que las características de riesgo y retorno de los instrumentos financieros del mercado nacional, de tal forma que, moviéndose dentro de ellos, las AFP puedan ofrecer carteras eficientes del más bajo nivel de riesgo posible en nuestro mercado de capitales.</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8. Conflictos de Intereses: En relación a los conflictos de intereses, éstos pueden surgir principalmente respecto de la administración de carteras, es decir, las Administradoras manejarían dos carteras de inversiones, una para cada Fondo. Esto podría inducir comportamientos que lleven a favorecer a una de ellas en determinadas circunstancias en detrimento de la otra. En este sentido, se obliga a las Administradoras a informar a la Superintendencia respecto de las transacciones entre los distintos Fondos manejados por un mismo Administrador; esto facilitará el control de dichas operaciones. En todo caso, en régimen no se permitirán transferencias de instrumentos directas entre Fondos; éstas son posibles sólo en la etapa de transición para minimizar el efecto en el mercado de capitales.</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9. Costos Operativos: Otros elementos considerados en la implementación de un esquema como el propuesto, fueron los mayores costos administrativos, de inversión y comercialización que podrían generarse al permitir la administración de dos Fondos de Pensiones. En este sentido la propuesta se ha diseñado de tal forma que el impacto en los costos sea el menor posible.</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Los elementos que permiten controlar los aumentos de costos de administración son los siguientes: mantención de todas las cuentas de un afiliado en un mismo tipo de Fondo, mantención de la estructura de límites de inversión, medidas especiales para la etapa de transición y mantención, en general, de las normas aplicables a los Fondos actuales.</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Finalmente, en relación a los costos de comercialización, dado que el nuevo Fondo se dirigirá sólo a los afiliados próximos a pensionarse y ya pensionados, se estima que éstos se podrían incrementar sólo levemente y en forma transitoria, como sucede con la introducción de cualquier producto, declinando posteriormente.</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10. Transición: La creación de un segundo Fondo puede dar lugar a un cambio en la composición de la demanda de instrumentos financieros nacionales, lo que eventualmente implicaría cambios en los precios de éstos. La magnitud de estos efectos depende de las diferencias que existan entre las carteras de los Fondos actuales y las de los Fondos que se creen y de la aceptación que el nuevo tipo de Fondo tenga en los afiliados. Asimismo, resulta relevante la duración del período durante el cual se realice el traspaso.</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En consecuencia, la iniciativa contiene una etapa de transición con normas especiales orientadas a minimizar el posible efecto del traspaso de afiliados sobre el mercado de capitales. Entre estas normas se destacan:</w:t>
      </w:r>
    </w:p>
    <w:p>
      <w:pPr>
        <w:pStyle w:val="Normal"/>
        <w:tabs>
          <w:tab w:val="clear" w:pos="708"/>
          <w:tab w:val="left" w:pos="2835" w:leader="none"/>
        </w:tabs>
        <w:jc w:val="both"/>
        <w:rPr>
          <w:sz w:val="22"/>
          <w:szCs w:val="22"/>
          <w:lang w:val="es-ES"/>
        </w:rPr>
      </w:pPr>
      <w:r>
        <w:rPr>
          <w:sz w:val="22"/>
          <w:szCs w:val="22"/>
          <w:lang w:val="es-ES"/>
        </w:rPr>
      </w:r>
    </w:p>
    <w:p>
      <w:pPr>
        <w:pStyle w:val="WWBodyText2"/>
        <w:tabs>
          <w:tab w:val="clear" w:pos="2552"/>
          <w:tab w:val="left" w:pos="2835" w:leader="none"/>
        </w:tabs>
        <w:rPr>
          <w:lang w:val="es-ES"/>
        </w:rPr>
      </w:pPr>
      <w:r>
        <w:rPr>
          <w:lang w:val="es-ES"/>
        </w:rPr>
        <w:tab/>
        <w:t>- La inclusión paulatina de los afiliados al segundo Fondo: La norma aprobada en las Comisiones Unidas permitirá el traspaso en el primer año a aquellos afiliados que se encuentren pensionados por retiro programado, renta temporal, los que se encuentren percibiendo pensión de invalidez conforme a un primer dictamen y, además, a aquellos a los que les resten tres años o menos para cumplir la edad legal para pensionarse por vejez. Durante el segundo y tercer año, se incluirían los afiliados activos a quienes les resten 7 años o menos y 10 años o menos, respectivamente, para cumplir la edad legal para pensionarse por vejez.</w:t>
      </w:r>
    </w:p>
    <w:p>
      <w:pPr>
        <w:pStyle w:val="Normal"/>
        <w:tabs>
          <w:tab w:val="clear" w:pos="708"/>
          <w:tab w:val="left" w:pos="2835" w:leader="none"/>
        </w:tabs>
        <w:jc w:val="both"/>
        <w:rPr>
          <w:sz w:val="22"/>
          <w:szCs w:val="22"/>
          <w:lang w:val="es-ES"/>
        </w:rPr>
      </w:pPr>
      <w:r>
        <w:rPr>
          <w:sz w:val="22"/>
          <w:szCs w:val="22"/>
          <w:lang w:val="es-ES"/>
        </w:rPr>
      </w:r>
    </w:p>
    <w:p>
      <w:pPr>
        <w:pStyle w:val="WWBodyText2"/>
        <w:tabs>
          <w:tab w:val="clear" w:pos="2552"/>
          <w:tab w:val="left" w:pos="2835" w:leader="none"/>
        </w:tabs>
        <w:rPr>
          <w:lang w:val="es-ES"/>
        </w:rPr>
      </w:pPr>
      <w:r>
        <w:rPr>
          <w:lang w:val="es-ES"/>
        </w:rPr>
        <w:tab/>
        <w:t>- Los límites del segundo Fondo se ajustarán paulatinamente a lo largo del tiempo, de tal modo que se llegue a una diversificación que no considere títulos de renta variable al cabo de tres años. Asimismo, se mantiene un porcentaje mínimo de inversión en renta variable para el Fondo 2, el cual disminuye paulatinamente hasta llegar a cero al cabo de tres años.</w:t>
      </w:r>
    </w:p>
    <w:p>
      <w:pPr>
        <w:pStyle w:val="Normal"/>
        <w:tabs>
          <w:tab w:val="clear" w:pos="708"/>
          <w:tab w:val="left" w:pos="2835" w:leader="none"/>
        </w:tabs>
        <w:jc w:val="both"/>
        <w:rPr>
          <w:sz w:val="22"/>
          <w:szCs w:val="22"/>
          <w:lang w:val="es-ES"/>
        </w:rPr>
      </w:pPr>
      <w:r>
        <w:rPr>
          <w:sz w:val="22"/>
          <w:szCs w:val="22"/>
          <w:lang w:val="es-ES"/>
        </w:rPr>
      </w:r>
    </w:p>
    <w:p>
      <w:pPr>
        <w:pStyle w:val="WWBodyText2"/>
        <w:tabs>
          <w:tab w:val="clear" w:pos="2552"/>
          <w:tab w:val="left" w:pos="2835" w:leader="none"/>
        </w:tabs>
        <w:rPr>
          <w:lang w:val="es-ES"/>
        </w:rPr>
      </w:pPr>
      <w:r>
        <w:rPr>
          <w:lang w:val="es-ES"/>
        </w:rPr>
        <w:tab/>
        <w:t>- Para reducir aún más los eventuales efectos que se produzcan sobre el mercado de capitales, inicialmente, se permite el traspaso de instrumentos entre los diferentes Fondos, sin recurrir al mercado formal.</w:t>
      </w:r>
    </w:p>
    <w:p>
      <w:pPr>
        <w:pStyle w:val="Normal"/>
        <w:tabs>
          <w:tab w:val="clear" w:pos="708"/>
          <w:tab w:val="left" w:pos="2835" w:leader="none"/>
        </w:tabs>
        <w:jc w:val="both"/>
        <w:rPr>
          <w:sz w:val="22"/>
          <w:szCs w:val="22"/>
          <w:lang w:val="es-ES"/>
        </w:rPr>
      </w:pPr>
      <w:r>
        <w:rPr>
          <w:sz w:val="22"/>
          <w:szCs w:val="22"/>
          <w:lang w:val="es-ES"/>
        </w:rPr>
      </w:r>
    </w:p>
    <w:p>
      <w:pPr>
        <w:pStyle w:val="WWBodyText2"/>
        <w:tabs>
          <w:tab w:val="clear" w:pos="2552"/>
          <w:tab w:val="left" w:pos="2835" w:leader="none"/>
        </w:tabs>
        <w:rPr>
          <w:lang w:val="es-ES"/>
        </w:rPr>
      </w:pPr>
      <w:r>
        <w:rPr>
          <w:lang w:val="es-ES"/>
        </w:rPr>
        <w:tab/>
        <w:t>- Finalmente, los excesos de inversión que se produzcan como consecuencia del traspaso de afiliados entre Fondos serán considerados como no imputables a la AFP, lo que da mayor flexibilidad en el manejo de las carteras.</w:t>
      </w:r>
    </w:p>
    <w:p>
      <w:pPr>
        <w:pStyle w:val="Normal"/>
        <w:tabs>
          <w:tab w:val="clear" w:pos="708"/>
          <w:tab w:val="left" w:pos="2835" w:leader="none"/>
        </w:tabs>
        <w:jc w:val="both"/>
        <w:rPr>
          <w:sz w:val="22"/>
          <w:szCs w:val="22"/>
          <w:lang w:val="es-ES"/>
        </w:rPr>
      </w:pPr>
      <w:r>
        <w:rPr>
          <w:sz w:val="22"/>
          <w:szCs w:val="22"/>
          <w:lang w:val="es-ES"/>
        </w:rPr>
      </w:r>
    </w:p>
    <w:p>
      <w:pPr>
        <w:pStyle w:val="TextBody"/>
        <w:tabs>
          <w:tab w:val="clear" w:pos="708"/>
          <w:tab w:val="left" w:pos="8364" w:leader="none"/>
        </w:tabs>
        <w:ind w:right="51" w:hanging="0"/>
        <w:rPr/>
      </w:pPr>
      <w:r>
        <w:rPr/>
        <w:tab/>
        <w:t>Otro elemento que tiende a amortiguar el efecto sobre el mercado de capitales son las holguras de inversión de que disponen los Fondos actuales en sus carteras, que les permitirán efectuar ajustes al producirse traslados de un Fondo a otro.</w:t>
      </w:r>
    </w:p>
    <w:p>
      <w:pPr>
        <w:pStyle w:val="Normal"/>
        <w:tabs>
          <w:tab w:val="clear" w:pos="708"/>
          <w:tab w:val="left" w:pos="2835" w:leader="none"/>
        </w:tabs>
        <w:jc w:val="both"/>
        <w:rPr>
          <w:sz w:val="22"/>
          <w:szCs w:val="22"/>
          <w:lang w:val="es-ES"/>
        </w:rPr>
      </w:pPr>
      <w:r>
        <w:rPr>
          <w:sz w:val="22"/>
          <w:szCs w:val="22"/>
          <w:lang w:val="es-ES"/>
        </w:rPr>
      </w:r>
    </w:p>
    <w:p>
      <w:pPr>
        <w:pStyle w:val="Normal"/>
        <w:tabs>
          <w:tab w:val="clear" w:pos="708"/>
          <w:tab w:val="left" w:pos="2835" w:leader="none"/>
        </w:tabs>
        <w:jc w:val="both"/>
        <w:rPr>
          <w:sz w:val="22"/>
          <w:szCs w:val="22"/>
          <w:lang w:val="es-ES"/>
        </w:rPr>
      </w:pPr>
      <w:r>
        <w:rPr>
          <w:sz w:val="22"/>
          <w:szCs w:val="22"/>
          <w:lang w:val="es-ES"/>
        </w:rPr>
        <w:tab/>
        <w:t>Por lo tanto, considerando el efecto conjunto del ajuste paulatino de las carteras y la estabilización de las expectativas, puede esperarse un efecto suave de la transición sobre el mercado de capitales.</w:t>
      </w:r>
    </w:p>
    <w:p>
      <w:pPr>
        <w:pStyle w:val="Normal"/>
        <w:tabs>
          <w:tab w:val="clear" w:pos="708"/>
          <w:tab w:val="left" w:pos="2835" w:leader="none"/>
        </w:tabs>
        <w:jc w:val="both"/>
        <w:rPr>
          <w:sz w:val="22"/>
          <w:szCs w:val="22"/>
          <w:lang w:val="es-ES"/>
        </w:rPr>
      </w:pPr>
      <w:r>
        <w:rPr>
          <w:sz w:val="22"/>
          <w:szCs w:val="22"/>
          <w:lang w:val="es-ES"/>
        </w:rPr>
      </w:r>
    </w:p>
    <w:p>
      <w:pPr>
        <w:pStyle w:val="BodyText2"/>
        <w:tabs>
          <w:tab w:val="clear" w:pos="708"/>
          <w:tab w:val="left" w:pos="2835" w:leader="none"/>
        </w:tabs>
        <w:ind w:left="0" w:hanging="0"/>
        <w:rPr>
          <w:sz w:val="22"/>
          <w:szCs w:val="22"/>
          <w:lang w:val="es-ES"/>
        </w:rPr>
      </w:pPr>
      <w:r>
        <w:rPr>
          <w:sz w:val="22"/>
          <w:szCs w:val="22"/>
          <w:lang w:val="es-ES"/>
        </w:rPr>
      </w:r>
    </w:p>
    <w:p>
      <w:pPr>
        <w:pStyle w:val="BodyText2"/>
        <w:tabs>
          <w:tab w:val="clear" w:pos="708"/>
          <w:tab w:val="left" w:pos="2835" w:leader="none"/>
        </w:tabs>
        <w:ind w:left="0" w:hanging="0"/>
        <w:jc w:val="center"/>
        <w:rPr/>
      </w:pPr>
      <w:r>
        <w:rPr/>
        <w:t>- -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 xml:space="preserve">El Ministro del Trabajo y Previsión, señor Germán Molina, explicó que la iniciativa legal en estudio tiene como objetivo principal la creación de un segundo Fondo de Pensiones, destinado a otorgar mayor seguridad a aquellas personas que se encuentran próximas a jubilar por este sistema previsional, de manera de administrar sus recursos invertidos en los fondos de acuerdo a determinadas características señaladas en el proyecto, siendo la principal que los instrumentos en que se inviertan los recursos del afiliado sean de renta fija para evitar que ciertas volatilidades que existen en el mercado accionario provoquen rentabilidades negativas e inquietud en los afiliados,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 xml:space="preserve">Prosiguió el señor Ministro explicando que este segundo Fondo que se pretende crear será obligatorio para las Administradoras de Fondos de Pensiones y su cobertura está dirigida sólo a aquellos afiliados próximos a pensionarse, entendiéndose que son aquellos a quienes sólo les faltan diez años para pensionarse por edad. Se establece además la libertad de elección y la voluntariedad de adscripción al Fondo Tipo 2 por parte de los afiliados que cumplan con los requisitos para ello. Las comisiones por la administración de este nuevo fondo deberán ser menores que las establecidas para el fondo general, y ello en atención a que los costos de administración de un fondo que no requiere de estudios de carteras tan complejas, implica rebaja de costos para el sistema de pensiones.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a afiliación al segundo Fondo y los traspasos al mismo por parte de aquellos afiliados a quienes resten sólo cinco años (tres años, según modificación que se introdujo en las Comisiones Unidas) a lo menos para pensionarse, será obligatoria hasta el momento de pensionarse, pudiendo luego elegir entre las modalidades de retiro programado, renta temporal y renta vitalici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 xml:space="preserve">Luego, el señor Ministro expresó que los recursos de este nuevo Fondo podrán ser invertidos en instrumentos de renta fija nacional o extranjera, y los límites de inversión son amplios considerando las condiciones de plazo-promedio que deberán cumplir en el nuevo Fondo; se establecen además determinadas normas para regular los conflictos de intereses, costos operativos y cálculo de rentabilidad mínima, considerándose la existencia de un período de transición en el sentido de que la creación de este segundo Fondo puede dar lugar a un cambio en la composición de la demanda de instrumentos financieros nacionales, lo que podría implicar un cambio en el precio de éstos. La magnitud de estos fondos dependerá de las diferencias que existan entre las carteras de los fondos actuales y la de los fondos que se creen, como también de la aceptación que el nuevo tipo de Fondo tenga entre los afiliados.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 xml:space="preserve">En seguida, el señor Ministro explicó que la adhesión a este segundo Fondo que se crea será paulatina y los límites de éste se ajustarán a lo largo del tiempo y para reducir los efectos que se pudieran producir en el mercado de capitales se permite el traspaso de instrumentos en el mercado formal y los excesos de inversión que se produzcan como consecuencia del traspaso de afiliados entre los fondos serán considerados como no imputables a la A.F.P., lo que da mayor flexibilidad en el manejo de las carteras.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a duración del período dentro del cual se realice el traspaso puede tener un efecto en el mercado accionario; por ello se consideró una etapa de transición con normas especiales orientadas a minimizar el posible efecto del traspaso de los afiliados sobre el mercado de capital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Finalmente, el señor Ministro informó que el proyecto regula además dos materias que dicen relación con el perfeccionamiento de la rentabilidad mínima de las pensiones y el establecimiento de normas relativas a la subcontratación de cartera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A continuación, el Superintendente de Administradoras de Fondos de Pensiones, señor Julio Bustamante, destacó que este segundo Fondo implica una serie de cambios en el ámbito estructural desde el punto de vista de la determinación de límites de inversión, puesto que la idea de este proyecto de ley es generar un Fondo que tenga una diferencia en su portfolio con el del Fondo actual, lo que significa generar un mecanismo que otorgará un mayor grado de flexibilidad a las Administradoras para los efectos de operar con instrumentos de renta fija, sin embargo, desde el punto de vista del proceso de transición genera situaciones que el proyecto aborda con precisión para evitar elementos nocivos para el desarrollo del mercado de capitales. Para ello se ideó un sistema transitorio de traspaso de personas y un traspaso transitorio de los límites de inversión para alcanzar un 100% total de instrumentos de renta fij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De este modo, existe una gradualidad en el traspaso de fondos, lo que no produciría ningún efecto negativo en el mercado de capitales puesto que las cifras son relativamente insignificantes en relación al movimiento del mercado de capital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 xml:space="preserve">Finalmente, señaló el Superintendente respecto de la determinación de límites de inversión para la creación del segundo Fondo que la iniciativa legal en estudio mantiene la facultad del Banco Central de Chile para regular los límites dentro de los cuales se deben ajustar las Administradoras, lo que genera un mecanismo mixto. Además se entrega una nueva facultad al Banco Central, relacionada con la determinación de los plazos promedios máximos de las inversiones, el que será entre dos años y medio y cuatro años como máximo. Parte importante de los efectos de la rentabilidad negativa que el sistema ha tenido en los últimos meses se debe a los procesos de valorización de las inversiones de los Fondos de Pensiones que se realizan a nivel de mercado, lo que genera diversas situaciones contables. En la actualidad el promedio de inversión total de los Fondos de Pensiones en renta fija, alcanza al 80% y el promedio de es de cuatro años y medio, lo que refleja las situaciones de volatilidad, y se pretende que los instrumentos de inversión sean a más largo plazo, considerando que las pensiones se pagarán dentro de 20 o 30 años más.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pPr>
      <w:r>
        <w:rPr/>
        <w:t>- - -</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uego de un completo debate relativo a la conveniencia de aprobar este proyecto de ley y escuchadas las diferentes exposiciones efectuadas por las entidades y personeros invitados, vuestras Comisiones de Hacienda y Trabajo y Previsión Social, Unidas, aprobaron la idea de legislar con los votos de los HH. Senadores señores Edgardo Boeninger, Julio Canessa, Alejandro Foxley, Jaime Gazmuri, Carlos Ominami, José Ruiz de Giorgio y Beltrán Urenda y con las abstenciones de los HH. Senadores señora Evelyn Matthei y señor Francisco Prat.</w:t>
      </w:r>
    </w:p>
    <w:p>
      <w:pPr>
        <w:pStyle w:val="BodyText2"/>
        <w:tabs>
          <w:tab w:val="clear" w:pos="708"/>
          <w:tab w:val="left" w:pos="2835" w:leader="none"/>
        </w:tabs>
        <w:ind w:left="0" w:hanging="0"/>
        <w:rPr/>
      </w:pPr>
      <w:r>
        <w:rPr/>
      </w:r>
    </w:p>
    <w:p>
      <w:pPr>
        <w:pStyle w:val="BlockText"/>
        <w:tabs>
          <w:tab w:val="clear" w:pos="708"/>
          <w:tab w:val="left" w:pos="2835" w:leader="none"/>
        </w:tabs>
        <w:ind w:left="0" w:right="0" w:hanging="0"/>
        <w:rPr/>
      </w:pPr>
      <w:r>
        <w:rPr/>
        <w:tab/>
        <w:t>El H. Senador señor Francisco Prat señaló que se abstuvo tal como lo expresó con anterioridad, porque este proyecto es favorable en la medida en que amplía las opciones para los imponentes, pero si es un proyecto único, aparece desequilibrante del sistema en su conjunto. El sistema tiene un equilibrio entre renta fija y renta variable, que es un equilibrio deseable. Cuando después de un año traumático estamos generando un Fondo hacia la renta fija y no se complementa con otro Fondo para otro segmento, se está dando la señal de que lo conveniente, lo seguro, lo que hay que buscar es lo que se está creando, aquello que soluciona los problemas del año que terminó. Esta señal es inconveniente, equivocada, hace perder la rentabilidad del sistema en su conjunto porque genera una propensión a la renta fija que, en definitiva, afecta a la rentabilidad del conjunto, que siempre es menor a largo plazo en renta fija que en renta variable.</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Agregó el señor Senador que si este proyecto no es acompañado de una opción equilibrante de renta variable para otro sector, es un proyecto que solo es inconveniente, pero que complementado es muy bueno, y como no tiene ninguna certeza de que se podrá avanzar en el tratamiento del proyecto complementario, se abstiene.</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a H. Senadora señora Evelyn Matthei fundó su abstención en el hecho de que es necesaria una diversificación mayor de las inversiones, por lo que se debe estudiar con mayor detenimiento cuáles son las razones que frenan la salida de inversión al exterior.</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El H. Senador señor Beltrán Urenda expresó que votó favorablemente el proyecto aunque le merece ciertos reparos; sin embargo, agregó, es digno de considerarlo porque se dirige en una dirección adecuada como es perfeccionar el sistema de las AFP, y contempla otras materias que contribuyen a ese fin.</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DISCUSION PARTICULAR</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La iniciativa legal en estudio consta de dos artículos permanentes y tres transitorios, a saber:</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Artículo 1º</w:t>
      </w:r>
    </w:p>
    <w:p>
      <w:pPr>
        <w:pStyle w:val="BodyText2"/>
        <w:tabs>
          <w:tab w:val="clear" w:pos="708"/>
          <w:tab w:val="left" w:pos="2835" w:leader="none"/>
        </w:tabs>
        <w:ind w:left="0" w:hanging="0"/>
        <w:rPr>
          <w:b/>
          <w:b/>
          <w:bCs/>
        </w:rPr>
      </w:pPr>
      <w:r>
        <w:rPr>
          <w:b/>
          <w:bCs/>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Introduce a través de 45 numerales las siguientes modificaciones al decreto ley Nº 3.500, de 1980, que establece un nuevo sistema de pensiones:</w:t>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Número 1</w:t>
      </w:r>
    </w:p>
    <w:p>
      <w:pPr>
        <w:pStyle w:val="BodyText2"/>
        <w:tabs>
          <w:tab w:val="clear" w:pos="708"/>
          <w:tab w:val="left" w:pos="2835" w:leader="none"/>
        </w:tabs>
        <w:ind w:left="0" w:hanging="0"/>
        <w:rPr>
          <w:b/>
          <w:b/>
          <w:bCs/>
        </w:rPr>
      </w:pPr>
      <w:r>
        <w:rPr>
          <w:b/>
          <w:bCs/>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Intercala en la segunda oración del inciso segundo del artículo 17 entre las expresiones “Administradora,” y “sin perjuicio”, lo siguiente: “adscritos a un mismo tipo de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Jefe de la División de Estudios de la Superintendencia de AFP, señor Osvaldo Macías, explicó que este artículo sólo considera la posibilidad que los Fondos tengan distintas cotizaciones adicionales por los costos diferentes que pueda tener la gestión de cada Fondo.</w:t>
      </w:r>
    </w:p>
    <w:p>
      <w:pPr>
        <w:pStyle w:val="BodyText2"/>
        <w:tabs>
          <w:tab w:val="clear" w:pos="708"/>
          <w:tab w:val="left" w:pos="2835" w:leader="none"/>
        </w:tabs>
        <w:ind w:left="0" w:hanging="0"/>
        <w:rPr>
          <w:sz w:val="22"/>
          <w:szCs w:val="22"/>
        </w:rPr>
      </w:pPr>
      <w:r>
        <w:rPr>
          <w:sz w:val="22"/>
          <w:szCs w:val="22"/>
        </w:rPr>
      </w:r>
    </w:p>
    <w:p>
      <w:pPr>
        <w:pStyle w:val="BodyText2"/>
        <w:tabs>
          <w:tab w:val="clear" w:pos="708"/>
          <w:tab w:val="left" w:pos="2835" w:leader="none"/>
        </w:tabs>
        <w:ind w:left="0" w:hanging="0"/>
        <w:rPr/>
      </w:pPr>
      <w:r>
        <w:rPr/>
        <w:tab/>
        <w:t>- Este número fue aprobado sin enmiendas, por la unanimidad de los miembros presentes de las Comisiones Unidas, HH. Senadores señores Edgardo Boeninger, Julio Canessa, Alejandro Foxley, Jaime Gazmuri, Jovino Novoa, Carlos Ominani, Francisco Prat, José Ruiz de Giorgio y Beltrán Urenda.</w:t>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jc w:val="center"/>
        <w:rPr>
          <w:b/>
          <w:b/>
          <w:bCs/>
        </w:rPr>
      </w:pPr>
      <w:r>
        <w:rPr>
          <w:b/>
          <w:bCs/>
        </w:rPr>
        <w:t>Número 2</w:t>
      </w:r>
    </w:p>
    <w:p>
      <w:pPr>
        <w:pStyle w:val="BodyText2"/>
        <w:tabs>
          <w:tab w:val="clear" w:pos="708"/>
          <w:tab w:val="left" w:pos="2835" w:leader="none"/>
        </w:tabs>
        <w:ind w:left="0" w:hanging="0"/>
        <w:rPr>
          <w:b/>
          <w:b/>
          <w:bCs/>
        </w:rPr>
      </w:pPr>
      <w:r>
        <w:rPr>
          <w:b/>
          <w:bCs/>
        </w:rPr>
      </w:r>
    </w:p>
    <w:p>
      <w:pPr>
        <w:pStyle w:val="BodyText2"/>
        <w:tabs>
          <w:tab w:val="clear" w:pos="708"/>
          <w:tab w:val="left" w:pos="2835" w:leader="none"/>
        </w:tabs>
        <w:ind w:left="0" w:hanging="0"/>
        <w:rPr/>
      </w:pPr>
      <w:r>
        <w:rPr/>
      </w:r>
    </w:p>
    <w:p>
      <w:pPr>
        <w:pStyle w:val="BodyText2"/>
        <w:tabs>
          <w:tab w:val="clear" w:pos="708"/>
          <w:tab w:val="left" w:pos="2835" w:leader="none"/>
        </w:tabs>
        <w:ind w:left="0" w:hanging="0"/>
        <w:rPr/>
      </w:pPr>
      <w:r>
        <w:rPr/>
        <w:tab/>
        <w:t>Modifica el inciso décimo del artículo 19, relativo al pago de cotizaciones, a través de dos literales:</w:t>
      </w:r>
    </w:p>
    <w:p>
      <w:pPr>
        <w:pStyle w:val="Normal"/>
        <w:tabs>
          <w:tab w:val="clear" w:pos="708"/>
          <w:tab w:val="left" w:pos="2835" w:leader="none"/>
        </w:tabs>
        <w:jc w:val="both"/>
        <w:rPr>
          <w:sz w:val="22"/>
          <w:szCs w:val="22"/>
        </w:rPr>
      </w:pPr>
      <w:r>
        <w:rPr>
          <w:sz w:val="22"/>
          <w:szCs w:val="22"/>
        </w:rPr>
      </w:r>
    </w:p>
    <w:p>
      <w:pPr>
        <w:pStyle w:val="TextBody"/>
        <w:tabs>
          <w:tab w:val="clear" w:pos="708"/>
          <w:tab w:val="left" w:pos="2835" w:leader="none"/>
        </w:tabs>
        <w:rPr/>
      </w:pPr>
      <w:r>
        <w:rPr/>
        <w:tab/>
        <w:t xml:space="preserve">a) Reemplaza la primera oración del inciso décimo, relativo al reajuste e interés penal que corresponda por el pago de cotizaciones adeudadas, por otro que dispone que si en un mes determinado el reajuste e interés penal aumentado en la forma señalada en el inciso anterior, fuere inferior al interés por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20%, se aplicará la mayor de estas tres tasas, caso en el cual no corresponderá la aplicación de reajuste. </w:t>
      </w:r>
    </w:p>
    <w:p>
      <w:pPr>
        <w:pStyle w:val="TextBody"/>
        <w:tabs>
          <w:tab w:val="clear" w:pos="708"/>
          <w:tab w:val="left" w:pos="284" w:leader="none"/>
          <w:tab w:val="left" w:pos="2835" w:leader="none"/>
        </w:tabs>
        <w:rPr/>
      </w:pPr>
      <w:r>
        <w:rPr/>
      </w:r>
    </w:p>
    <w:p>
      <w:pPr>
        <w:pStyle w:val="TextBody"/>
        <w:tabs>
          <w:tab w:val="clear" w:pos="708"/>
          <w:tab w:val="left" w:pos="2835" w:leader="none"/>
        </w:tabs>
        <w:rPr/>
      </w:pPr>
      <w:r>
        <w:rPr/>
        <w:tab/>
        <w:t>b) Intercala entre la primera y la segunda oración del texto legal citado, una oración que prescribe que las rentabilidad nominal de los últimos doce meses promedio de todos los Fondos del mismo tipo, se determinará calculando el promedio ponderado de la rentabilidad de todos ellos, de acuerdo a la proporción que represente el valor toral de las cuotas de cada uno, en relación con el valor de las cuotas de todos los Fondos del mismo tipo, al último día del mes anterior, y</w:t>
      </w:r>
    </w:p>
    <w:p>
      <w:pPr>
        <w:pStyle w:val="TextBody"/>
        <w:tabs>
          <w:tab w:val="clear" w:pos="708"/>
          <w:tab w:val="left" w:pos="2835" w:leader="none"/>
        </w:tabs>
        <w:rPr/>
      </w:pPr>
      <w:r>
        <w:rPr/>
      </w:r>
    </w:p>
    <w:p>
      <w:pPr>
        <w:pStyle w:val="TextBody"/>
        <w:tabs>
          <w:tab w:val="clear" w:pos="708"/>
          <w:tab w:val="left" w:pos="2835" w:leader="none"/>
        </w:tabs>
        <w:rPr/>
      </w:pPr>
      <w:r>
        <w:rPr/>
        <w:tab/>
        <w:t>c) Sustituye en la última oración, la expresión “anterior” por “anteprecedente”.</w:t>
      </w:r>
    </w:p>
    <w:p>
      <w:pPr>
        <w:pStyle w:val="TextBody"/>
        <w:tabs>
          <w:tab w:val="clear" w:pos="708"/>
          <w:tab w:val="left" w:pos="284" w:leader="none"/>
          <w:tab w:val="left" w:pos="2835" w:leader="none"/>
        </w:tabs>
        <w:rPr/>
      </w:pPr>
      <w:r>
        <w:rPr/>
      </w:r>
    </w:p>
    <w:p>
      <w:pPr>
        <w:pStyle w:val="BodyText2"/>
        <w:tabs>
          <w:tab w:val="clear" w:pos="708"/>
          <w:tab w:val="left" w:pos="2835" w:leader="none"/>
        </w:tabs>
        <w:ind w:left="0" w:hanging="0"/>
        <w:rPr/>
      </w:pPr>
      <w:r>
        <w:rPr/>
        <w:tab/>
        <w:t>- Este número fue aprobado sin enmiendas, por la unanimidad de los miembros presentes de las Comisiones Unidas, HH. Senadores señora Evelyn Matthei y señores Edgardo Boeninger, Alejandro Foxley, Jovino Novoa, Francisco Prat, José Ruiz de Giorgio y Beltrán Urenda.</w:t>
      </w:r>
    </w:p>
    <w:p>
      <w:pPr>
        <w:pStyle w:val="TextBody"/>
        <w:tabs>
          <w:tab w:val="clear" w:pos="708"/>
          <w:tab w:val="left" w:pos="284" w:leader="none"/>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3</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a través de cinco literales, las siguientes modificaciones al artículo 23, que define a las A.F.P. como sociedades anónimas cuyo objeto exclusivo es la administración del Fondo de Pensiones y el otorgamiento y administración de las prestaciones y beneficios que la propia ley señala.</w:t>
      </w:r>
    </w:p>
    <w:p>
      <w:pPr>
        <w:pStyle w:val="TextBody"/>
        <w:tabs>
          <w:tab w:val="clear" w:pos="708"/>
          <w:tab w:val="left" w:pos="2835" w:leader="none"/>
        </w:tabs>
        <w:rPr/>
      </w:pPr>
      <w:r>
        <w:rPr/>
      </w:r>
    </w:p>
    <w:p>
      <w:pPr>
        <w:pStyle w:val="TextBody"/>
        <w:tabs>
          <w:tab w:val="clear" w:pos="708"/>
          <w:tab w:val="left" w:pos="-10915" w:leader="none"/>
          <w:tab w:val="left" w:pos="2835" w:leader="none"/>
        </w:tabs>
        <w:rPr/>
      </w:pPr>
      <w:r>
        <w:rPr/>
        <w:tab/>
        <w:t>a) Sustituye en su inciso primero la frase “un fondo que se denominará Fondo de Pensiones”, por un texto que contempla la existencia de dos Fondos, que se denominarán Fondo de Pensiones Tipo 1 y Fondo de Pensiones Tipo 2, respectivamente, debiendo cada Administradora administrar ambos tipos de Fondos.</w:t>
      </w:r>
    </w:p>
    <w:p>
      <w:pPr>
        <w:pStyle w:val="TextBody"/>
        <w:tabs>
          <w:tab w:val="clear" w:pos="708"/>
          <w:tab w:val="left" w:pos="-10915" w:leader="none"/>
          <w:tab w:val="left" w:pos="2835" w:leader="none"/>
        </w:tabs>
        <w:rPr/>
      </w:pPr>
      <w:r>
        <w:rPr/>
      </w:r>
    </w:p>
    <w:p>
      <w:pPr>
        <w:pStyle w:val="TextBody"/>
        <w:tabs>
          <w:tab w:val="clear" w:pos="708"/>
          <w:tab w:val="left" w:pos="2835" w:leader="none"/>
        </w:tabs>
        <w:rPr/>
      </w:pPr>
      <w:r>
        <w:rPr/>
        <w:tab/>
        <w:t xml:space="preserve">El H. Senador señor Beltrán Urenda propuso reemplazar la frase final de este literal, por la siguiente: “Las Administradoras deberán administrar ambos tipos de Fondos”. </w:t>
      </w:r>
    </w:p>
    <w:p>
      <w:pPr>
        <w:pStyle w:val="TextBody"/>
        <w:tabs>
          <w:tab w:val="clear" w:pos="708"/>
          <w:tab w:val="left" w:pos="2835" w:leader="none"/>
        </w:tabs>
        <w:rPr/>
      </w:pPr>
      <w:r>
        <w:rPr/>
      </w:r>
    </w:p>
    <w:p>
      <w:pPr>
        <w:pStyle w:val="BodyText2"/>
        <w:tabs>
          <w:tab w:val="clear" w:pos="708"/>
          <w:tab w:val="left" w:pos="2835" w:leader="none"/>
        </w:tabs>
        <w:ind w:left="426" w:hanging="0"/>
        <w:rPr/>
      </w:pPr>
      <w:r>
        <w:rPr/>
        <w:tab/>
        <w:t>A su vez, el H. Senador señor Jovino Novoa propuso modificar en la frase indicada el término “administrar” por “mantener”, ello porque concuerda mejor con la idea de delegar la administración y anunció su voto a favor de esta disposición en el entendido de que este Fondo tipo 2 es un beneficio que se otorga a los trabajadores que se encuentran próximos a pensionarse y por ello se entiende que se establezca la obligatoriedad; sin embargo –agregó-, no ayuda al sistema la existencia de un modelo rígido porque la prestación de los servicios se concentrará en lugar de diversificarse.</w:t>
      </w:r>
    </w:p>
    <w:p>
      <w:pPr>
        <w:pStyle w:val="TextBody"/>
        <w:tabs>
          <w:tab w:val="clear" w:pos="708"/>
          <w:tab w:val="left" w:pos="2835" w:leader="none"/>
        </w:tabs>
        <w:rPr/>
      </w:pPr>
      <w:r>
        <w:rPr/>
      </w:r>
    </w:p>
    <w:p>
      <w:pPr>
        <w:pStyle w:val="TextBody"/>
        <w:tabs>
          <w:tab w:val="clear" w:pos="708"/>
          <w:tab w:val="left" w:pos="2835" w:leader="none"/>
        </w:tabs>
        <w:rPr/>
      </w:pPr>
      <w:r>
        <w:rPr/>
        <w:tab/>
        <w:t>- Las Comisiones Unidas aprobaron esta letra con enmiendas, con los votos de los HH. Senadores señores Edgardo Boeninger, Alejandro Foxley, Jovino Novoa,.José Ruiz de Giorgio y Beltrán Urenda; y con las abstenciones de los HH. Senadores señora Evelyn Matthei y señor Francisco Prat .</w:t>
      </w:r>
    </w:p>
    <w:p>
      <w:pPr>
        <w:pStyle w:val="TextBody"/>
        <w:tabs>
          <w:tab w:val="clear" w:pos="708"/>
          <w:tab w:val="left" w:pos="2835" w:leader="none"/>
        </w:tabs>
        <w:rPr/>
      </w:pPr>
      <w:r>
        <w:rPr/>
      </w:r>
    </w:p>
    <w:p>
      <w:pPr>
        <w:pStyle w:val="TextBody"/>
        <w:tabs>
          <w:tab w:val="clear" w:pos="708"/>
          <w:tab w:val="left" w:pos="2835" w:leader="none"/>
        </w:tabs>
        <w:rPr/>
      </w:pPr>
      <w:r>
        <w:rPr/>
        <w:tab/>
        <w:t>b) Reemplaza el inciso segundo por otro que describe el Fondo Tipo 1 como aquel que puede estar constituido por las cuentas individuales de todos los afiliados de una Administradora, y el Fondo Tipo 2 como aquel que sólo puede estar constituido por las cuentas individuales de los afiliados señalados en el nuevo inciso tercero del artículo 32.</w:t>
      </w:r>
    </w:p>
    <w:p>
      <w:pPr>
        <w:pStyle w:val="TextBody"/>
        <w:tabs>
          <w:tab w:val="clear" w:pos="708"/>
          <w:tab w:val="left" w:pos="2835" w:leader="none"/>
        </w:tabs>
        <w:rPr/>
      </w:pPr>
      <w:r>
        <w:rPr/>
      </w:r>
    </w:p>
    <w:p>
      <w:pPr>
        <w:pStyle w:val="TextBody"/>
        <w:tabs>
          <w:tab w:val="clear" w:pos="708"/>
          <w:tab w:val="left" w:pos="2835" w:leader="none"/>
        </w:tabs>
        <w:rPr/>
      </w:pPr>
      <w:r>
        <w:rPr/>
        <w:tab/>
        <w:t>- Esta letra fue aprobada sin enmiendas, por la unanimidad de los miembros presentes de las Comisiones Unidas, HH. Senadores señora Evelyn Matthei y señores Edgardo Boeninger, Alejandro Foxley, Jovino Novoa,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tab/>
        <w:t>c) Agrega una oración final al inciso cuarto del siguiente tenor: "Con todo, dicho servicio no podrá comprender la inversión de los recursos previsionales de otras Administradoras.";</w:t>
      </w:r>
    </w:p>
    <w:p>
      <w:pPr>
        <w:pStyle w:val="TextBody"/>
        <w:tabs>
          <w:tab w:val="clear" w:pos="708"/>
          <w:tab w:val="left" w:pos="2835" w:leader="none"/>
        </w:tabs>
        <w:rPr/>
      </w:pPr>
      <w:r>
        <w:rPr/>
      </w:r>
    </w:p>
    <w:p>
      <w:pPr>
        <w:pStyle w:val="TextBody"/>
        <w:tabs>
          <w:tab w:val="clear" w:pos="708"/>
          <w:tab w:val="left" w:pos="2835" w:leader="none"/>
        </w:tabs>
        <w:rPr/>
      </w:pPr>
      <w:r>
        <w:rPr/>
        <w:tab/>
        <w:t>El Jefe de la División de Estudios de la Superintendencia, señor Osvaldo Macías, explicó que esta norma permite a las Administradoras que tienen un capital superior a 20.000 unidades de fomento ofrecer determinados servicios a las Administradoras más pequeñas, como por ejemplo administración de carteras. Sin embargo, la ley del Mercado de Capitales prohibió a las Administradoras administrar una cartera diferente de la del Fondo de Pensiones. Luego esta norma en estudio corrige esa inconsistencia de dicha ley y deja claramente establecido que cuando se prestan servicios a una Administradora pequeña, esos servicios no pueden comprender la inversión de los recursos previsionales de otra Administradora, pudiendo prestar servicios relacionados con la administración de las cuentas individuales, la recaudación de cotizaciones, el pago de las pensiones, el abono en las cuentas.</w:t>
      </w:r>
    </w:p>
    <w:p>
      <w:pPr>
        <w:pStyle w:val="TextBody"/>
        <w:tabs>
          <w:tab w:val="clear" w:pos="708"/>
          <w:tab w:val="left" w:pos="2835" w:leader="none"/>
        </w:tabs>
        <w:rPr/>
      </w:pPr>
      <w:r>
        <w:rPr/>
      </w:r>
    </w:p>
    <w:p>
      <w:pPr>
        <w:pStyle w:val="TextBody"/>
        <w:tabs>
          <w:tab w:val="clear" w:pos="708"/>
          <w:tab w:val="left" w:pos="2835" w:leader="none"/>
        </w:tabs>
        <w:rPr/>
      </w:pPr>
      <w:r>
        <w:rPr/>
        <w:tab/>
        <w:t>- Esta letra fue aprobada sin enmiendas, por la unanimidad de los miembros presentes de las Comisiones Unidas, HH. Senadores señora Evelyn Matthei y señores Edgardo Boeninger, Alejandro Foxley, Jaime Gazmuri, Jovino Novoa, Carlos Ominami, Francisco Prat y Beltrán Urenda.</w:t>
      </w:r>
    </w:p>
    <w:p>
      <w:pPr>
        <w:pStyle w:val="TextBody"/>
        <w:tabs>
          <w:tab w:val="clear" w:pos="708"/>
          <w:tab w:val="left" w:pos="2835" w:leader="none"/>
        </w:tabs>
        <w:rPr/>
      </w:pPr>
      <w:r>
        <w:rPr/>
      </w:r>
    </w:p>
    <w:p>
      <w:pPr>
        <w:pStyle w:val="TextBody"/>
        <w:tabs>
          <w:tab w:val="clear" w:pos="708"/>
          <w:tab w:val="left" w:pos="2835" w:leader="none"/>
        </w:tabs>
        <w:rPr/>
      </w:pPr>
      <w:r>
        <w:rPr/>
        <w:tab/>
        <w:t>d) Intercala entre sus actuales incisos quinto y sexto, los actuales octavo, décimo y undécimo, que pasan a ser incisos sexto, séptimo y octavo, respectivamente, y agrega a continuación de éste último, uno que autoriza a las Administradoras para constituir en el país sociedades anónimas filiales, previa autorización de existencia otorgada mediante resolución dictada por el Superintendente, cuyo objeto exclusivo sea la administración de carteras de recursos previsionales de ésa u otras Administradoras de Fondos de Pensiones, entidades que se regirán por lo dispuesto en esta ley y por lo que establezca una norma de carácter general que dictará el Superintendente.</w:t>
      </w:r>
    </w:p>
    <w:p>
      <w:pPr>
        <w:pStyle w:val="TextBody"/>
        <w:tabs>
          <w:tab w:val="clear" w:pos="708"/>
          <w:tab w:val="left" w:pos="2835" w:leader="none"/>
        </w:tabs>
        <w:rPr/>
      </w:pPr>
      <w:r>
        <w:rPr/>
      </w:r>
    </w:p>
    <w:p>
      <w:pPr>
        <w:pStyle w:val="TextBody"/>
        <w:tabs>
          <w:tab w:val="clear" w:pos="708"/>
          <w:tab w:val="left" w:pos="2835" w:leader="none"/>
        </w:tabs>
        <w:rPr/>
      </w:pPr>
      <w:r>
        <w:rPr/>
        <w:tab/>
        <w:t>El H. Senador señor Jovino Novoa hizo indicación para agregar en la oración final entre las expresiones “se y “regirán”, la frase siguiente:”y se constituirán conforme a lo señalado en el artículo 23 bis”.</w:t>
      </w:r>
    </w:p>
    <w:p>
      <w:pPr>
        <w:pStyle w:val="TextBody"/>
        <w:tabs>
          <w:tab w:val="clear" w:pos="708"/>
          <w:tab w:val="left" w:pos="2835" w:leader="none"/>
        </w:tabs>
        <w:rPr/>
      </w:pPr>
      <w:r>
        <w:rPr/>
      </w:r>
    </w:p>
    <w:p>
      <w:pPr>
        <w:pStyle w:val="TextBody"/>
        <w:tabs>
          <w:tab w:val="clear" w:pos="708"/>
          <w:tab w:val="left" w:pos="2835" w:leader="none"/>
        </w:tabs>
        <w:rPr/>
      </w:pPr>
      <w:r>
        <w:rPr/>
        <w:tab/>
        <w:t>- Esta letra fue aprobada con enmiendas, por la unanimidad de los miembros presentes de las Comisiones Unidas, HH. Senadores señora Evelyn Matthei y señores Edgardo Boeninger, Alejandro Foxley, Jaime Gazmuri, Jovino Novoa, Carlos Ominamimi, Francisco Prat y Beltrán Urenda.</w:t>
      </w:r>
    </w:p>
    <w:p>
      <w:pPr>
        <w:pStyle w:val="TextBody"/>
        <w:tabs>
          <w:tab w:val="clear" w:pos="708"/>
          <w:tab w:val="left" w:pos="2835" w:leader="none"/>
        </w:tabs>
        <w:rPr/>
      </w:pPr>
      <w:r>
        <w:rPr/>
      </w:r>
    </w:p>
    <w:p>
      <w:pPr>
        <w:pStyle w:val="TextBody"/>
        <w:tabs>
          <w:tab w:val="clear" w:pos="708"/>
          <w:tab w:val="left" w:pos="2835" w:leader="none"/>
        </w:tabs>
        <w:rPr/>
      </w:pPr>
      <w:r>
        <w:rPr/>
        <w:tab/>
        <w:t>e) Sustituye en la primera oración de su inciso sexto, que pasa a ser décimo, la expresión "la solicitud" por la frase "las solicitudes de autorización de existencia a que se refieren los incisos quinto y noveno".</w:t>
      </w:r>
    </w:p>
    <w:p>
      <w:pPr>
        <w:pStyle w:val="TextBody"/>
        <w:tabs>
          <w:tab w:val="clear" w:pos="708"/>
          <w:tab w:val="left" w:pos="2835" w:leader="none"/>
        </w:tabs>
        <w:rPr/>
      </w:pPr>
      <w:r>
        <w:rPr/>
      </w:r>
    </w:p>
    <w:p>
      <w:pPr>
        <w:pStyle w:val="TextBody"/>
        <w:tabs>
          <w:tab w:val="clear" w:pos="708"/>
          <w:tab w:val="left" w:pos="2835" w:leader="none"/>
        </w:tabs>
        <w:rPr/>
      </w:pPr>
      <w:r>
        <w:rPr/>
        <w:tab/>
        <w:t>- Esta letra fue aprobada sin enmiendas, por la unanimidad de los miembros presentes de las Comisiones Unidas, HH. Senadores señora Evelyn Matthei y señores Edgardo Boeninger, Alejandro Foxley, Jaime Gazmuri, Jovino Novoa, Carlos Ominami, Francisco Prat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4</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ercala un artículo 23 bis, nuevo, cuyo inciso primero faculta a las Administradoras de Fondos de Pensiones para encargar la función de administración de cartera de los recursos que componen el Fondo de Pensiones a sociedades anónimas de duración indefinida, cuyo objeto exclusivo sea la administración de cartera de recursos previsionales, las que deberán cumplir con los requisitos establecidos en este texto legal y en una norma de carácter general que dictará la Superintendencia. El costo de esta subcontratación corresponderá siempre a la Administradora.</w:t>
      </w:r>
    </w:p>
    <w:p>
      <w:pPr>
        <w:pStyle w:val="TextBody"/>
        <w:tabs>
          <w:tab w:val="clear" w:pos="708"/>
          <w:tab w:val="left" w:pos="2835" w:leader="none"/>
        </w:tabs>
        <w:rPr/>
      </w:pPr>
      <w:r>
        <w:rPr/>
      </w:r>
    </w:p>
    <w:p>
      <w:pPr>
        <w:pStyle w:val="TextBody"/>
        <w:tabs>
          <w:tab w:val="clear" w:pos="708"/>
          <w:tab w:val="left" w:pos="2835" w:leader="none"/>
        </w:tabs>
        <w:rPr/>
      </w:pPr>
      <w:r>
        <w:rPr/>
        <w:tab/>
        <w:t>En seguida, en los siete incisos siguientes, señala las normas que regularán el capital de estas sociedades, el funcionamiento de las mismas, las restricciones y prohibiciones a que estarán afectas.</w:t>
      </w:r>
    </w:p>
    <w:p>
      <w:pPr>
        <w:pStyle w:val="TextBody"/>
        <w:tabs>
          <w:tab w:val="clear" w:pos="708"/>
          <w:tab w:val="left" w:pos="2835" w:leader="none"/>
        </w:tabs>
        <w:rPr/>
      </w:pPr>
      <w:r>
        <w:rPr/>
      </w:r>
    </w:p>
    <w:p>
      <w:pPr>
        <w:pStyle w:val="TextBody"/>
        <w:tabs>
          <w:tab w:val="clear" w:pos="708"/>
          <w:tab w:val="left" w:pos="2835" w:leader="none"/>
        </w:tabs>
        <w:rPr/>
      </w:pPr>
      <w:r>
        <w:rPr/>
        <w:tab/>
        <w:t>El Asesor de la Superintendencia de Administradoras de Fondos de Pensiones, señor Alvaro Contreras, explicó que esta norma crea un nuevo giro para las AFP, como es la administración de carteras de recursos previsionales, estableciendo todos los requisitos legales para su existencia y autorizando, además, a los bancos e instituciones financieras para formar sociedades destinadas a la administración de carteras de recursos previsionales.</w:t>
      </w:r>
    </w:p>
    <w:p>
      <w:pPr>
        <w:pStyle w:val="TextBody"/>
        <w:tabs>
          <w:tab w:val="clear" w:pos="708"/>
          <w:tab w:val="left" w:pos="2835" w:leader="none"/>
        </w:tabs>
        <w:rPr/>
      </w:pPr>
      <w:r>
        <w:rPr/>
      </w:r>
    </w:p>
    <w:p>
      <w:pPr>
        <w:pStyle w:val="Normal"/>
        <w:tabs>
          <w:tab w:val="clear" w:pos="708"/>
          <w:tab w:val="left" w:pos="2835" w:leader="none"/>
        </w:tabs>
        <w:jc w:val="both"/>
        <w:rPr>
          <w:sz w:val="22"/>
          <w:szCs w:val="22"/>
        </w:rPr>
      </w:pPr>
      <w:r>
        <w:rPr>
          <w:sz w:val="22"/>
          <w:szCs w:val="22"/>
        </w:rPr>
        <w:tab/>
        <w:t>La H. Senadora señora Evelyn Matthei hizo presente que la norma en discusión rompe el tema del manejo de carteras de las AFP, recordando que éstas fueron creadas con un objeto exclusivo. Con esta norma se abre la industria a los bancos, quienes han reclamado desde la creación de las AFP la participación en este sistema previsional; para ello bastará con filiales de los bancos para administrar carteras previsionales y, de este modo, las AFP pasarán a realizar sólo la gestión administrativ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Carlos Ominami señaló que esta norma posibilita la diversificación de los Fondos de Pensiones al permitir a una AFP pequeña contratar servicios financieros en una institución más sólida y disminuir con ello sus costos, por lo que, en su concepto, esta norma se debe analizar desde el punto de vista de generar una mayor competencia dentro del siste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Ministro del Trabajo y Previsión, señor Germán Molina, explicó que esta norma está inspirada en la necesidad de otorgar una mayor protección al afiliado, dándole mejores servicios a más bajo costo. Agregó que es evidente que si una filial de un banco ofrece mejor gestión a menor costo, ello permitirá una mayor competencia al ampliar el rango y otorgar una mayor calidad de servici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Edgardo Boeninger expresó su inquietud en relación a la envergadura de los recursos previsionales administrados por una sociedad administradora de recursos previsionales contemplados en el inciso quinto del artículo que se pretende agregar. Si hipotéticamente una sociedad grande se gana la confianza de los afiliados, puede llegar a producir un efecto desestabilizador en un mercado pequeño como el nuestro, por lo que, en su concepto, estos márgenes resultan excesivos, por lo que propuso rebajar el lími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Francisco Prat expresó que esta norma lo que pretende es permitir a las entidades administradoras de cartera, que pueden ser externas o las propias administradoras actuales existentes, tener un tope respecto del tot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H. Senadora señor Evelyn Matthei hizo presente que resulta extraño colocar topes a estas sociedades que, en el fondo, son bancarias, y no establece el mismo tope a las filiales creadas por las mismas Administradora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Asesor de la Superintendencia de AFP, señor Alvaro Contreras, explicó que los límites establecidos respecto del artículo anterior se encuentran establecidos por la posibilidad de que una AFP cree una filial que sea una administradora de cartera; en cambio, esta norma regula a todas las fili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Beltrán Urenda manifestó que comprendiendo la aprensión relativa al tercio, le parece que resulta exagerado bajarlo a un 20%, si de hecho, con el artículo 23 bis, nuevo, se está reconociendo que se puede llegar al 32% y si esta sociedad decidiera dividirse tendría que bajar violentamente de 32% a 25% o a 2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Francisco Prat manifestó que debe adoptarse una definición política de qué es lo que se busca; si se busca poner un límite a la concentración en la administración de los Fondos, es necesario determinar si la fórmula es la eficaz o n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Beltrán Urenda señaló que si una AFP tiene el 32% y forma otra sociedad, de no incluirse lo que tiene, no administra lo de la AFP mayor, pero siendo filial, de hecho, maneja el 64%. Por ello estaría bien la forma contemplada en el inciso quinto del artículo en estud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Jovino Novoa agregó que si alguna AFP logra administrar el 50 o 60 % de los fondos, está determinando con ello la rentabilidad del sistema. Con esa vía duplica su política de inversiones y nunca estará bajo la rentabilidad promed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Edgardo Boeninger propuso bajar el tercio a un quinto, porque nada asegura que la AFP más grande siga teniendo un tercio y agregó que el hecho de que las demás AFP, exceptuada la más grande, oscilen en alrededor del 20% del total de los Fondos de Pensiones, hace pensar que este porcentaje es razonable si se piensa en una desconcentración que afectará al resto.</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 Este número fue aprobado reemplazando en el inciso quinto del artículo 23 bis que se agrega, la expresión “un tercio” por “un quinto”, por la unamidad de los miembros presentes de las Comisiones Unidas, HH. Senadores señora Evelyn Matthei y señores Edgardo Boeninger, Alejandro Foxley, Jaime Gazmuri, Jovino Novoa, Carlos Ominami, Francisco Prat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5</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Reemplaza en el inciso final del artículo 24, la expresión "y duodécimo" por ", noveno y decimotercero".</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6</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Reemplaza los numerales que indica del artículo 26, relativo a la publicidad que pueden efectuar las A.F.P., adaptándolos con el objeto de considerar el nuevo Fondo tipo 2 que se crea:</w:t>
      </w:r>
    </w:p>
    <w:p>
      <w:pPr>
        <w:pStyle w:val="TextBody"/>
        <w:tabs>
          <w:tab w:val="clear" w:pos="708"/>
          <w:tab w:val="left" w:pos="2835" w:leader="none"/>
        </w:tabs>
        <w:rPr/>
      </w:pPr>
      <w:r>
        <w:rPr/>
      </w:r>
    </w:p>
    <w:p>
      <w:pPr>
        <w:pStyle w:val="TextBody"/>
        <w:tabs>
          <w:tab w:val="clear" w:pos="708"/>
          <w:tab w:val="left" w:pos="2835" w:leader="none"/>
        </w:tabs>
        <w:rPr/>
      </w:pPr>
      <w:r>
        <w:rPr/>
        <w:tab/>
        <w:t>El numeral 3 lo reemplaza por otro que incluye el monto de capital, de los Fondos de Pensiones, de las Reservas de Fluctuación de Rentabilidad y de los Encajes.</w:t>
      </w:r>
    </w:p>
    <w:p>
      <w:pPr>
        <w:pStyle w:val="TextBody"/>
        <w:tabs>
          <w:tab w:val="clear" w:pos="708"/>
          <w:tab w:val="left" w:pos="2835" w:leader="none"/>
        </w:tabs>
        <w:rPr/>
      </w:pPr>
      <w:r>
        <w:rPr/>
      </w:r>
    </w:p>
    <w:p>
      <w:pPr>
        <w:pStyle w:val="TextBody"/>
        <w:tabs>
          <w:tab w:val="clear" w:pos="708"/>
          <w:tab w:val="left" w:pos="2835" w:leader="none"/>
        </w:tabs>
        <w:rPr/>
      </w:pPr>
      <w:r>
        <w:rPr/>
        <w:tab/>
        <w:t>El numeral 4 lo sustituye por uno que comprende el valor de las cuotas de cada uno de los Fondos de Pensiones.</w:t>
      </w:r>
    </w:p>
    <w:p>
      <w:pPr>
        <w:pStyle w:val="TextBody"/>
        <w:tabs>
          <w:tab w:val="clear" w:pos="708"/>
          <w:tab w:val="left" w:pos="2835" w:leader="none"/>
        </w:tabs>
        <w:rPr/>
      </w:pPr>
      <w:r>
        <w:rPr/>
      </w:r>
    </w:p>
    <w:p>
      <w:pPr>
        <w:pStyle w:val="TextBody"/>
        <w:tabs>
          <w:tab w:val="clear" w:pos="708"/>
          <w:tab w:val="left" w:pos="2835" w:leader="none"/>
        </w:tabs>
        <w:rPr/>
      </w:pPr>
      <w:r>
        <w:rPr/>
        <w:tab/>
        <w:t xml:space="preserve">El numeral 6 lo reemplaza de manera de incluir la composición de la cartera de inversión de cada uno de los Fondos de Pensiones, y </w:t>
      </w:r>
    </w:p>
    <w:p>
      <w:pPr>
        <w:pStyle w:val="TextBody"/>
        <w:tabs>
          <w:tab w:val="clear" w:pos="708"/>
          <w:tab w:val="left" w:pos="2835" w:leader="none"/>
        </w:tabs>
        <w:rPr/>
      </w:pPr>
      <w:r>
        <w:rPr/>
      </w:r>
    </w:p>
    <w:p>
      <w:pPr>
        <w:pStyle w:val="TextBody"/>
        <w:tabs>
          <w:tab w:val="clear" w:pos="708"/>
          <w:tab w:val="left" w:pos="2835" w:leader="none"/>
        </w:tabs>
        <w:rPr/>
      </w:pPr>
      <w:r>
        <w:rPr/>
        <w:tab/>
        <w:t>El numeral 7 lo sustituye por otro que considera el porcentaje de cotización adicional de cada tipo de Fondo, debiendo informarse separadamente, la parte que se destina al financiamiento de la Administradora y aquella que se destina al pago del seguro indicado en el artículo 59.</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umero 7</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Reemplaza el artículo 27 por otro que dispone que la Administradora deberá llevar contabilidad separada del patrimonio de cada uno de los Fondos de Pensiones.</w:t>
      </w:r>
    </w:p>
    <w:p>
      <w:pPr>
        <w:pStyle w:val="TextBody"/>
        <w:tabs>
          <w:tab w:val="clear" w:pos="708"/>
          <w:tab w:val="left" w:pos="2835" w:leader="none"/>
        </w:tabs>
        <w:rPr/>
      </w:pPr>
      <w:r>
        <w:rPr/>
      </w:r>
    </w:p>
    <w:p>
      <w:pPr>
        <w:pStyle w:val="TextBody"/>
        <w:tabs>
          <w:tab w:val="clear" w:pos="708"/>
          <w:tab w:val="left" w:pos="2835" w:leader="none"/>
        </w:tabs>
        <w:rPr/>
      </w:pPr>
      <w:r>
        <w:rPr/>
        <w:tab/>
        <w:t>- Estos numeros 5, 6 y 7 fueron aprobados sin enmiendas, por la unanimidad de los miembros presentes de la Comisiones Unidas, HH. Senadores señora Evelyn Matthei y señores Edgardo Boeninger, Alejandro Foxley, Jaime Gazmuri, Jovino Novoa, Francisco Prat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8</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a través de dos literales, modificaciones al artículo 28:</w:t>
      </w:r>
    </w:p>
    <w:p>
      <w:pPr>
        <w:pStyle w:val="TextBody"/>
        <w:tabs>
          <w:tab w:val="clear" w:pos="708"/>
          <w:tab w:val="left" w:pos="2835" w:leader="none"/>
        </w:tabs>
        <w:rPr/>
      </w:pPr>
      <w:r>
        <w:rPr/>
      </w:r>
    </w:p>
    <w:p>
      <w:pPr>
        <w:pStyle w:val="TextBody"/>
        <w:tabs>
          <w:tab w:val="clear" w:pos="708"/>
          <w:tab w:val="left" w:pos="2835" w:leader="none"/>
        </w:tabs>
        <w:rPr/>
      </w:pPr>
      <w:r>
        <w:rPr/>
        <w:tab/>
        <w:t>a) Sustituye en su inciso segundo, la expresión "del Fondo de Pensiones" por "de cada uno de los Fondos de Pensiones".</w:t>
      </w:r>
    </w:p>
    <w:p>
      <w:pPr>
        <w:pStyle w:val="TextBody"/>
        <w:tabs>
          <w:tab w:val="clear" w:pos="708"/>
          <w:tab w:val="left" w:pos="2835" w:leader="none"/>
        </w:tabs>
        <w:rPr/>
      </w:pPr>
      <w:r>
        <w:rPr/>
      </w:r>
    </w:p>
    <w:p>
      <w:pPr>
        <w:pStyle w:val="TextBody"/>
        <w:tabs>
          <w:tab w:val="clear" w:pos="708"/>
          <w:tab w:val="left" w:pos="2835" w:leader="none"/>
        </w:tabs>
        <w:rPr/>
      </w:pPr>
      <w:r>
        <w:rPr/>
        <w:tab/>
        <w:t>- Este literal fue aprobado sin enmiendas, por la unanimidad de los miembros presentes de la Comisiones Unidas, HH. Senadores señora Evelyn Matthei y señores Edgardo Boeninger, Alejandro Foxley, Jaime Gazmuri, Jovino Novoa, Francisco Prat  y Beltrán Urenda.</w:t>
      </w:r>
    </w:p>
    <w:p>
      <w:pPr>
        <w:pStyle w:val="TextBody"/>
        <w:tabs>
          <w:tab w:val="clear" w:pos="708"/>
          <w:tab w:val="left" w:pos="2835" w:leader="none"/>
        </w:tabs>
        <w:rPr/>
      </w:pPr>
      <w:r>
        <w:rPr/>
      </w:r>
    </w:p>
    <w:p>
      <w:pPr>
        <w:pStyle w:val="TextBody"/>
        <w:tabs>
          <w:tab w:val="clear" w:pos="708"/>
          <w:tab w:val="left" w:pos="2835" w:leader="none"/>
        </w:tabs>
        <w:rPr/>
      </w:pPr>
      <w:r>
        <w:rPr/>
        <w:tab/>
        <w:t>b) Agrega dos incisos nuevos. El primero de ellos relativo a la obligación de la Superintendencia de presentar un estudio de los costos de administración de los Fondos de Pensiones, el que deberá contener un desglose de los costos correspondientes a los distintos tipos de Fondos, del costo del seguro, de las fuentes de ingreso de las Administradoras y de los principales usos de éstos. Dicho estudio se realizará, a lo menos, una vez al año y será público.</w:t>
      </w:r>
    </w:p>
    <w:p>
      <w:pPr>
        <w:pStyle w:val="TextBody"/>
        <w:tabs>
          <w:tab w:val="clear" w:pos="708"/>
          <w:tab w:val="left" w:pos="2835" w:leader="none"/>
        </w:tabs>
        <w:rPr/>
      </w:pPr>
      <w:r>
        <w:rPr/>
      </w:r>
    </w:p>
    <w:p>
      <w:pPr>
        <w:pStyle w:val="TextBody"/>
        <w:tabs>
          <w:tab w:val="clear" w:pos="708"/>
          <w:tab w:val="left" w:pos="2835" w:leader="none"/>
        </w:tabs>
        <w:rPr/>
      </w:pPr>
      <w:r>
        <w:rPr/>
        <w:tab/>
        <w:t>El segundo de los incisos que se agrega expresa que la Superintendencia será responsable de elaborar y difundir anualmente un informe relativo al costo previsional comparativo, correspondiente a cada una de las Administradoras para afiliados  con distintos niveles de remuneración y renta imponible, precisando que se entenderá por costo previsional el resultado de sumar a la comisión fija por depósito de cotizaciones, el valor de la cotización adicional multiplicado por la remuneración y renta imponible correspondiente.</w:t>
      </w:r>
    </w:p>
    <w:p>
      <w:pPr>
        <w:pStyle w:val="TextBody"/>
        <w:tabs>
          <w:tab w:val="clear" w:pos="708"/>
          <w:tab w:val="left" w:pos="2835" w:leader="none"/>
        </w:tabs>
        <w:rPr/>
      </w:pPr>
      <w:r>
        <w:rPr/>
      </w:r>
    </w:p>
    <w:p>
      <w:pPr>
        <w:pStyle w:val="Normal"/>
        <w:tabs>
          <w:tab w:val="clear" w:pos="708"/>
          <w:tab w:val="left" w:pos="2835" w:leader="none"/>
        </w:tabs>
        <w:jc w:val="both"/>
        <w:rPr>
          <w:sz w:val="22"/>
          <w:szCs w:val="22"/>
        </w:rPr>
      </w:pPr>
      <w:r>
        <w:rPr>
          <w:sz w:val="22"/>
          <w:szCs w:val="22"/>
        </w:rPr>
        <w:tab/>
        <w:t>La H. Senadora señora Evelyn Matthei –refiriéndose al primero de los incisos referidos-, hizo presente que la Superintendencia cuenta con las facultades necesarias para realizar este estudio y agregar esta norma sólo rigidizan las formas en que la Superintendencia actú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Presidente de la Comisión, H. Senador señor Alejandro Foxley, señaló que está norma está asegurando que la información comparativa de los dos fondos se entregue completa y todo lo que sea aumentar la transparencia de la información es positivo, considerando además que se trata de un sistema previsional obligatorio, en el cual está en juego la jubilación de las persona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bsecretario de Previsión Social, señor Patricio Tombolini, explicó que esta norma se originó en la H. Cámara de Diputados, con motivo del análisis de las rentabilidades de las administradoras, constatándose que existían AFP con rentabilidades cercanas al 80% del capital; por ello se determinó introducir un elemento de transparencia y de competencia en el sistema, estimándose pertinente que pudiera existir un estudio que permitiera incorporar más transparencia al sistema de manera que los afiliados pudieran recibir una información y comparar los servicios y beneficios que estaban prestando las distintas AFP.</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El Ministro del Trabajo y Previsión Social, señor Germán Molina, explicó que existe gran preocupación en el Ejecutivo por el costo del sistema, que es muy alto; ello puede deberse a la falta de normas de funcionamiento, ajustes, perfeccionamientos del sistema que impidan que ocurra que los afiliados paguen más de lo que corresponde por la administración de sus recursos. Añadió el señor Ministro que este hecho ha sido reconocido por los representantes de la industria de las AFP y para solucionar este tema existen dos vías; una, es la intervención del mercado, mediante la fijación de costos, que el Ejecutivo no realizará, y otra, es darle transparencia al mercado para que garantice mayor competencia, resultando fundamental para ello la información.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Edgardo Boeninger explicó que, en términos generales, está de acuerdo en que los costos de funcionamiento de esta industria se conozcan, pero, además de la mayor transparencia, la norma en estudio contiene otras normas precisas en relación a esta industria. En primer lugar, está envuelta la fe pública por el hecho de que se trata de un sistema de ahorro obligatorio para la vejez, lo que significa una cautela adicional para la información. Uno de los puntos delicados es el hecho de que la rentabilidad de los fondos, sobre todo en estos últimos años, ha sido baja en general; en cambio, las utilidades de las AFP son muy altas. En este caso, si el afiliado no tiene una conciencia clara de los costos que son diferentes de las utilidades de las AFP, tiende a confundir ambas situaciones y los costos altos se traducen en comisiones altas, hay un desequilibrio muy grande entre la utilidad de las AFP y el costo, que se recibe como rentabilidad propia, y en ese sentido una disposición como la norma que se pretende imponer, que aclara la diferencia entre utilidad y costos, resulta importante .</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En seguida, la H. Senadora señora Evelyn Matthei expresó que sin perjuicio de estar en favor de la transparencia, es preciso reiterar que la Superintendencia cuenta con las facultades necesarias para ello. La norma en discusión, señaló la señora Senadora, no otorga mayor transparencia sino que da publicidad. Con esta norma toda la prensa estará pendiente de este estudio y se van a comparar las utilidades de las AFP con las utilidades de los Fondos de Pensiones, que son cosas distintas. Sin embargo, los afiliados estimarán que la plata de las acciones y de las utilidades queda para las Administradoras, y ello porque los afiliados no han entendido que la utilidad de las Administradoras provienen del cobro de comisiones y la utilidad de los Fondos de Pensiones proviene únicamente de la reajustabilidad, de los intereses y variación de los precios de las acciones. De este modo, en períodos como los actuales en que la rentabilidad de los fondos es baja y la rentabilidad de la Administradora no tiene por qué bajar, se tendrá un tremendo escándalo con mayores perjuicios para el siste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ntinuó expresando la señora Senadora que los dueños de AFP serán juzgados negativamente por el público cuando se den a conocer los estudios de utilidades en circunstancias que en realidad la principal responsabilidad es la dificultad para la entrada de nuevas AFP a la industria. Con una competencia abierta no existirían estas rentabilidades sobre el capital; si fuese fácil formar nuevas AFP no habría una AFP con el 32% del mercado. Las normas son cada vez más complejas, la cantidad de circulares es muy grande, una persona que entra a trabajar a una AFP no domina la ley ni los reglamentos sino antes de 3 años de trabajo; formar una AFP es virtualmente imposible y las enormes utilidades se explican porque existe una dificultad de entrada a la industria que con esta norma se agrav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Ministro del Trabajo y Previsión Social, señor Germán Molina, compartió la preocupación de la señora Senadora en relación al tema de la concentración, reconociendo que hay falta de competitividad en el sistema; es por ello que uno debe preguntarse cuáles son los mecanismos de mercado que se pueden utilizar para que contribuyan a generar mejores condiciones de competencia. Es cierto que la rentabilidad que tienen las Administradoras sobre su capital escapa de cualquier otra industria en Chile, de los Fondos Mutuos, de los Bancos, del sistema financiero en general. Cuando se produce en una industria el hecho de que la mayor rentabilidad no se traspasa a costos es porque hay problemas de transparencia y falta de competencia, y la medida que hay que aplicar es mayor transparenci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sulta aventurado –agregó- señalar que hay un afán propagandístico, lo que hay es que la posibilidad que al igual que hoy se recibe cada 4 meses la cartola con información relativa a sus fondos, se tenga la posibilidad de que una vez al año el afiliado sepa cuánto cuesta la administración de sus fondos; el promedio actual es de 2,6, lo que significa que al final del año, el afiliado ha sacado de su sueldo una cifra cercana al 25%, lo que es un costo alto comparado con cualquier otro sistema. Con la inclusión de normas relativas a la transparencia de la información, la AFP estará obligada a competir no sólo por la rentabilidad sino que también por los cost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Jovino Novoa expresó que las A.F.P., al igual que todas las sociedades, tienen balances, tienen que comunicar sus resultados todos los años y ahí está claro cuál es el beneficio que obtienen. Es por ello que al introducir una norma que permite ver cómo se van produciendo los costos al interior de las empresas , de dónde vienen los ingresos, cómo se destinan, si se gasta más en propaganda o en vendedores, se está estableciendo un sistema que es absolutamente negativo. Si ello fuera necesario debería serlo para todas las sociedades porque ellas tienen que ser transparentes en sus inversiones, los bancos, las sociedades anónimas abiertas, etc. Esta norma permite abrir el camino a una intervención en la forma de la administración lo que no es necesario ni conveniente y no estimulará la competencia; a lo más tiende a uniformar la forma de administración del sistema y con ello se mantendrán los costos más alt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El Presidente de la Comisión, H. Senador señor Alejandro Foxley, señaló que la norma en análisis tiende a asegurar el avance en condiciones estructurales para una industria más competitiva. Si se cree en la libertad de elección en este sistema, deben existir ciertos requisitos como la existencia de buena información para que el mercado sea más competitivo; sin embargo, existen evidencias de que el sistema no es competitivo para lo cual es necesario requerir más información; el mercado es más perfecto mientras más información exista y no hay que tenerle temor a la información; se deben eliminar en mayor medida las barreras de entrada a la industria, regular el tema de los traspasos que es un mecanismo de distorsión que aumenta artificialmente los costos, introducir cambios tecnológicos que permitan a las personas elegir y que no necesiten vendedores, buscar una negociación de comisiones más libres según permanencia de la persona o según condiciones grupales, pudiendo existir dos formas; una, la empresa crea su propia AFP y rebaja los costos, o, la empresa a nombre de los trabajadores negocia con una AFP la comisión.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Edgardo Boeninger hizo presente que la Superintendencia puede realizar la mayoría de las acciones contenidas en la norma en estudio; sin embargo, la diferencia es que de acuerdo a la norma propuesta, existe la obligatoriedad de realizar dichos estudi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Jovino Novoa señaló que este inciso primero se refiere a una información relativa al gasto de cada Administradora y en qué lo gasta, por lo que, en su opinión, esa facultad para un organismo contralor es excesiv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Ministro del Trabajo y Previsión Social, señor Germán Molina, informó que esta norma no significa un mayor costo para las AFP porque lo realizará la Superintendencia, y la información solicitada se encuentra en poder de cada una de las Administradoras y sólo se pide que se desglose de una forma determinada. Se solicitará el desglose separado de los costos del Fondo Tipo 1 y del Fondo Tipo 2, donde están los costos operacionales y los costos administrativos desglosados; costos de seguros de invalidez y sobrevivencia, cuántos son las primas pagadas, los ajustes por siniestralidad; después viene las fuentes y usos de ingresos de las AFP, cuáles son las fuentes, comisiones, comisiones fijas, cotizaciones adicionales y otras, y, por último, los costos operacionales, remuneraciones, gastos administrativos, prima neta del sistema y margen de utilidad de la AFP. Esta información permitiría a los afiliados poder compara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H. Senadora señora Evelyn Matthei anunció su voto en contra de esta norma y propuso que con la finalidad de dar mayor transparencia a la información, ésta debería ser mensual y no anual y señalar además los rubros que se quieren conocer expresando además que esta norma no aumentará la competencia, lo que tiene que venir por normas más importantes que ést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specto del inciso segundo, anunció su abstención por considerar que nada aporta; no obstante no se opone a ello, haciendo presente que no se requiere de una ley para regular esta materi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Beltrán Urenda anunció su voto en contra del inciso cuarto que se pretende agregar y su abstención respecto del inciso quinto, e insistió en que en general la orientación de la acción de la autoridad está produciendo efectos negativos al limitar las ventajas que para la economía del país y para los trabajadores pueda tener el buen manejo de las AFP.</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Carlos Ominami anunció su voto a favor de ambos incisos, señalando que se trata de disposiciones que apuntan en el sentido de dar transparencia al sistema y por ello son positivas. Señaló además que resulta interesante el debate que se ha planteado respecto del tema de la competencia, considerando que se ha dado un funcionamiento de un mecanismo de mercado que tiende a concentrar el número de participantes. Las preocupaciones sobre concentración debieran no sólo limitarse a los temas previsionales; en efecto, existen otros mercados que son altamente concentrados donde no ha sido posible establecer ciertas disposiciones que las limiten, como es el caso de los mercados de medios de comunicación, editoriales, etc.</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Edgardo Boeninger solicitó oficiar al Ministerio del Trabajo y Previsión Social para que se tenga un estudio sobre las causas que se estiman de la escasa competitividad del siste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Respecto del literal a) de este número, las Comisiones Unidas lo aprobaron por unanimidad, sin enmiendas, con los votos de los HH. Senadores señora Evelyn Matthei y señores Edgardo Boeninger, Alejandro Foxley, Jaime Gazmuri, Jovino Novoa, Carlos Ominami, Francisco Prat (con dos votos), José Ruiz de Giorgio y Beltrán Ur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El literal b) se votó en forma separada y se obtuvo el siguiente resultado:</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Respecto del nuevo inciso cuarto que se agreg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Votaron a favor los HH. Senadores señores Edgardo Boeninger, Alejandro Foxley, Jaime Gazmuri, Carlos Ominami y José Ruiz de Giorgio; en contra lo hicieron los HH. Senadores señora Evelyn Matthei y señores Jovino Novoa, Francisco Prat (con dos votos) y Beltrán Urenda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mo se produjo un empate a cinco votos, fue repetida reglamentariamente la votación, manteniéndose el mismo resultado.</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 Repetida reglamentariamente la votación en la sesión siguiente, se mantuvo este empate a 5 votos, dándose, en consecuencia, por rechazada esta n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Respecto del segundo inciso que se pretende agregar, votaron a favor los HH. Senadores señores Edgardo Boeninger, Alejandro Foxley, Jaime Gazmuri, Carlos Ominani y José Ruiz de Giorgio; en contra lo hicieron los HH. Senadores señores Francisco Prat (con dos votos) y Jovino Novoa; y se abstuvieron los HH. Senadores señora Evelyn Matthei y Beltrán Ur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e acuerdo al Reglamento del Senado las abstenciones influyen en el resultado de la votación, por lo que se repitió la votación y habiéndose mantenido el resultado anterior, se dio por aprobado este segundo inciso, con una enmienda formal.</w:t>
      </w:r>
    </w:p>
    <w:p>
      <w:pPr>
        <w:pStyle w:val="TextBody"/>
        <w:tabs>
          <w:tab w:val="clear" w:pos="708"/>
          <w:tab w:val="left" w:pos="2835" w:leader="none"/>
        </w:tabs>
        <w:rPr>
          <w:sz w:val="22"/>
          <w:szCs w:val="22"/>
        </w:rPr>
      </w:pPr>
      <w:r>
        <w:rPr>
          <w:sz w:val="22"/>
          <w:szCs w:val="22"/>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9</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a través de dos literales las siguientes modificaciones al artículo 29:</w:t>
      </w:r>
    </w:p>
    <w:p>
      <w:pPr>
        <w:pStyle w:val="TextBody"/>
        <w:tabs>
          <w:tab w:val="clear" w:pos="708"/>
          <w:tab w:val="left" w:pos="2835" w:leader="none"/>
        </w:tabs>
        <w:rPr/>
      </w:pPr>
      <w:r>
        <w:rPr/>
      </w:r>
    </w:p>
    <w:p>
      <w:pPr>
        <w:pStyle w:val="TextBody"/>
        <w:tabs>
          <w:tab w:val="clear" w:pos="708"/>
          <w:tab w:val="left" w:pos="2835" w:leader="none"/>
        </w:tabs>
        <w:rPr/>
      </w:pPr>
      <w:r>
        <w:rPr/>
        <w:tab/>
        <w:t>i) Intercala en el inciso primero, entre las expresiones “afiliados,” y “sin perjuicio”, la frase “adscritos al mismo tipo de Fondo,”</w:t>
      </w:r>
    </w:p>
    <w:p>
      <w:pPr>
        <w:pStyle w:val="TextBody"/>
        <w:tabs>
          <w:tab w:val="clear" w:pos="708"/>
          <w:tab w:val="left" w:pos="2835" w:leader="none"/>
        </w:tabs>
        <w:rPr/>
      </w:pPr>
      <w:r>
        <w:rPr/>
      </w:r>
    </w:p>
    <w:p>
      <w:pPr>
        <w:pStyle w:val="TextBody"/>
        <w:tabs>
          <w:tab w:val="clear" w:pos="708"/>
          <w:tab w:val="left" w:pos="2835" w:leader="none"/>
        </w:tabs>
        <w:rPr/>
      </w:pPr>
      <w:r>
        <w:rPr/>
        <w:tab/>
        <w:t>ii) Intercala entre los incisos cuarto y quinto, un inciso nuevo que señala que las comisiones por depósito de cotizaciones y retiros establecidas para los afiliados adscritos al Fondo Tipo 2 deberán ser menores a las comisiones respectivas del Fondo Tipo 1.</w:t>
      </w:r>
    </w:p>
    <w:p>
      <w:pPr>
        <w:pStyle w:val="TextBody"/>
        <w:tabs>
          <w:tab w:val="clear" w:pos="708"/>
          <w:tab w:val="left" w:pos="2835" w:leader="none"/>
        </w:tabs>
        <w:rPr/>
      </w:pPr>
      <w:r>
        <w:rPr/>
      </w:r>
    </w:p>
    <w:p>
      <w:pPr>
        <w:pStyle w:val="TextBody"/>
        <w:tabs>
          <w:tab w:val="clear" w:pos="708"/>
          <w:tab w:val="left" w:pos="2835" w:leader="none"/>
        </w:tabs>
        <w:rPr/>
      </w:pPr>
      <w:r>
        <w:rPr/>
        <w:tab/>
        <w:t>El Superintendente de AFP, señor Julio Bustamante, explicó que la primera modificación propuesta por este número tiene por finalidad establecer que las AFP pueden cobrar comisiones diferenciadas para cada uno de los fondos que administran.</w:t>
      </w:r>
    </w:p>
    <w:p>
      <w:pPr>
        <w:pStyle w:val="TextBody"/>
        <w:tabs>
          <w:tab w:val="clear" w:pos="708"/>
          <w:tab w:val="left" w:pos="2835" w:leader="none"/>
        </w:tabs>
        <w:rPr/>
      </w:pPr>
      <w:r>
        <w:rPr/>
      </w:r>
    </w:p>
    <w:p>
      <w:pPr>
        <w:pStyle w:val="TextBody"/>
        <w:tabs>
          <w:tab w:val="clear" w:pos="708"/>
          <w:tab w:val="left" w:pos="2835" w:leader="none"/>
        </w:tabs>
        <w:rPr/>
      </w:pPr>
      <w:r>
        <w:rPr/>
        <w:tab/>
        <w:t>El H. Senador señor José Ruiz de Giorgio anunció su voto a favor de la segunda modificación, expresando que la mayor parte de los afiliados a este sistema previsional se concentran en el Fondo Tipo 1 y un número pequeño se traspasará al Fondo Tipo 2, por lo que la competencia entre las distintas AFP se dará en el Fondo Tipo 1 y podría suceder que las AFP aumentaren las comisiones para que los afiliados no se traspasen a este nuevo Fondo, por lo que consideró necesario mantener esta norma que es concordante con el resto del proyecto.</w:t>
      </w:r>
    </w:p>
    <w:p>
      <w:pPr>
        <w:pStyle w:val="TextBody"/>
        <w:tabs>
          <w:tab w:val="clear" w:pos="708"/>
          <w:tab w:val="left" w:pos="2835" w:leader="none"/>
        </w:tabs>
        <w:rPr/>
      </w:pPr>
      <w:r>
        <w:rPr/>
      </w:r>
    </w:p>
    <w:p>
      <w:pPr>
        <w:pStyle w:val="TextBody"/>
        <w:tabs>
          <w:tab w:val="clear" w:pos="708"/>
          <w:tab w:val="left" w:pos="2835" w:leader="none"/>
        </w:tabs>
        <w:rPr/>
      </w:pPr>
      <w:r>
        <w:rPr/>
        <w:tab/>
        <w:t>- Puesta en votación la letra i) fue aprobada, con enmiendas formales, por la unanimidad de los miembros de las Comisiones Unidas, HH. Senadores señora Evelyn Matthei y señores Edgardo Boeninger, Alejandro Foxley, Jaime Gazmuri, Jovino Novoa, Carlos Ominam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tab/>
        <w:t>La letra ii) fue rechazada con los votos de los HH. Senadores señora Evelyn Matthei y señores Edgardo Boeninger, Alejandro Foxley, Jaime Gazmuri, Jovino Novoa, Carlos Ominani, Francisco Prat y Beltrán Urenda y con el voto en contra del H. Senador señor José Ruiz de Giorgio.</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0</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Sustituye el inciso tercero del artículo 31 por otro que prescribe que sin perjuicio de las obligaciones contenidas en los incisos anteriores, la Administradora deberá enviar al afiliado información sobre las comisiones y sobre la rentabilidad de la cuenta de capitalización individual y de la cuota del Fondo de Pensiones al que el afiliado esté adscrito. Agrega que, en ambos casos, se informarán los guarismos referidos a ella misma y a las restantes Administradoras para el o los períodos que determine la Superintendencia. Además, deberá informar respecto de la cotización adicional establecida en el artículo 17, separadamente, la parte que se destina al financiamiento de la Administradora y aquella que se destina al pago del seguro a que se refiere el artículo 59, la que deberá ser expresada como porcentaje de la remuneración imponible del afiliado, considerando los ajustes por siniestralidad.</w:t>
      </w:r>
    </w:p>
    <w:p>
      <w:pPr>
        <w:pStyle w:val="TextBody"/>
        <w:tabs>
          <w:tab w:val="clear" w:pos="708"/>
          <w:tab w:val="left" w:pos="2835" w:leader="none"/>
        </w:tabs>
        <w:rPr/>
      </w:pPr>
      <w:r>
        <w:rPr/>
      </w:r>
    </w:p>
    <w:p>
      <w:pPr>
        <w:pStyle w:val="Normal"/>
        <w:tabs>
          <w:tab w:val="clear" w:pos="708"/>
          <w:tab w:val="left" w:pos="2835" w:leader="none"/>
        </w:tabs>
        <w:jc w:val="both"/>
        <w:rPr>
          <w:sz w:val="22"/>
          <w:szCs w:val="22"/>
        </w:rPr>
      </w:pPr>
      <w:r>
        <w:rPr>
          <w:sz w:val="22"/>
          <w:szCs w:val="22"/>
        </w:rPr>
        <w:tab/>
        <w:t>El Superintendente de AFP, señor Julio Bustamente, explicó que en la actualidad las AFP sólo pueden cobrar una comisión porcentual sobre el salario y parte del mismo es utilizado en la contratación de un seguro de invalidez y sobrevivencia en beneficio de los trabajadores. En consecuencia, lo que ocurre es que de esa comisión una parte sirve para pagar una prima y el resto queda como comisión neta para la Administradora; esto no se sabe públicamente y además por contratos de seguros hay premios que las compañías de seguros contratan con las Administradoras por baja siniestralidad y el diferencial ingresa anualmente a la AFP. Esta norma pretende dar mayor transparencia a esa informació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H. Senadora señora Evelyn Matthei propuso retornar al sistema anterior en que se pagaban comisiones fijas y comisiones porcentuales que podían ser sobre el saldo o sobre la cotización, porque hay costos de origen fijo por personas y otros que son de origen porcentual sobre una cartera que se maneja. Posteriormente, a este sistema que se consideraba muy engorroso para el afiliado, al comparar distintas comisiones, y para el empleador al pagar distintos tipos de comisiones, se juntó la comisión porcentual con el seguro. Si ello resulta complejo debería volverse al sistema señalado porque no hay razones para que se haga público lo que efectivamente paga la AFP por el seguro, dado que ello corresponde a una negociación privada entre dos compañías privada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El H. Senador señor Jovino Novoa hizo presente que el proceso de contratación de seguros es público, se hace mediante licitación, con bases conocidas, con información de resultados de licitación. Las AFP corren un riesgo al contratar un seguro con una tasa que puede tener un premio o castigo, y la comisión se fija sobre la base de ese contrato y se liquidan los porcentajes en un plazo de 3 años. De este modo, es claro que no se está obteniendo un beneficio indebido sino que se trata de datos que la AFP tiene en consideración para fijar al cotizante una determinada comisión fija. Concluyó el señor Senador expresando que el sistema es caro porque todo tiene un costo y con estas nuevas normas se encarece el sistema.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Francisco Prat anunció su abstención respecto de esta norma, puesto que es partidario de separar y llevar a cotización lo que corresponde a seguro, agregando además que no es partidario de imponer la obligación de informar respecto de distintos ítem que son parte de un servic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su vez, el H. Senador señor Beltrán Urenda anunció su voto a favor de esta norma, haciendo presente que considera útil para el sistema que se conozca que que no todo lo que figura como comisión se destina a gastos y además porque aun cuando la separación tendría ventajas, podría dar lugar a una complicación contable mayor.</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u w:val="single"/>
        </w:rPr>
      </w:pPr>
      <w:r>
        <w:rPr/>
        <w:tab/>
        <w:t>- Puesto en votación este número, fue aprobado con los votos de los HH. Senadores señores Edgardo Boeninger, Alejandro Foxley, Jaime Gazmuri, José Ruiz de Giorgio y Beltrán Urenda; y con las abstenciones de los HH. Senadores señora Evelyn Matthei y señores Jovino Novoa y Francisco Prat (con dos votos).</w:t>
      </w:r>
    </w:p>
    <w:p>
      <w:pPr>
        <w:pStyle w:val="TextBody"/>
        <w:tabs>
          <w:tab w:val="clear" w:pos="708"/>
          <w:tab w:val="left" w:pos="2835" w:leader="none"/>
        </w:tabs>
        <w:rPr>
          <w:u w:val="single"/>
        </w:rPr>
      </w:pPr>
      <w:r>
        <w:rPr>
          <w:u w:val="single"/>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1</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mediante dos literales, las siguientes modificaciones al artículo 32:</w:t>
      </w:r>
    </w:p>
    <w:p>
      <w:pPr>
        <w:pStyle w:val="TextBody"/>
        <w:tabs>
          <w:tab w:val="clear" w:pos="708"/>
          <w:tab w:val="left" w:pos="2835" w:leader="none"/>
        </w:tabs>
        <w:rPr/>
      </w:pPr>
      <w:r>
        <w:rPr/>
      </w:r>
    </w:p>
    <w:p>
      <w:pPr>
        <w:pStyle w:val="TextBody"/>
        <w:tabs>
          <w:tab w:val="clear" w:pos="708"/>
          <w:tab w:val="left" w:pos="2835" w:leader="none"/>
        </w:tabs>
        <w:rPr/>
      </w:pPr>
      <w:r>
        <w:rPr/>
        <w:tab/>
        <w:t>a) Sustituye su inciso primero por otro que prescribe que todo afiliado podrá transferir el valor de sus cuotas a otra A.F.P., previo aviso dado a la que se encuentre incorporado y a su empleador, cuando correspondiere. Este aviso deberá darse a lo menos con treinta días de anticipación a la fecha en que deban enterarse las cotizaciones del mes en que se dé el aviso, o pagarse las pensiones del mes siguiente al que se dé el aviso, según corresponda.</w:t>
      </w:r>
    </w:p>
    <w:p>
      <w:pPr>
        <w:pStyle w:val="TextBody"/>
        <w:tabs>
          <w:tab w:val="clear" w:pos="708"/>
          <w:tab w:val="left" w:pos="2835" w:leader="none"/>
        </w:tabs>
        <w:rPr/>
      </w:pPr>
      <w:r>
        <w:rPr/>
      </w:r>
    </w:p>
    <w:p>
      <w:pPr>
        <w:pStyle w:val="TextBody"/>
        <w:tabs>
          <w:tab w:val="clear" w:pos="708"/>
          <w:tab w:val="left" w:pos="2835" w:leader="none"/>
        </w:tabs>
        <w:rPr/>
      </w:pPr>
      <w:r>
        <w:rPr/>
        <w:tab/>
        <w:t>Posteriormente, el Ejecutivo presentó una indicación para reemplazar este inciso primero por otro que dispone que todo afiliado podrá transferir el valor de sus cuotas a otra Administradora de Fondos de Pensiones, previo aviso dado a la que se encuentre incorporado y a su empleador, cuando correspondiere, con 30 días de anticipación a lo menos a la fecha en que deban enterarse las cotizaciones del mes en que se dé el aviso. Tratándose de afiliados pensionados, el aviso deberá darse a lo menos con 30 días de anticipación a la fecha en que deban pagarse las pensiones del mes siguiente al que se dé el aviso.</w:t>
      </w:r>
    </w:p>
    <w:p>
      <w:pPr>
        <w:pStyle w:val="TextBody"/>
        <w:tabs>
          <w:tab w:val="clear" w:pos="708"/>
          <w:tab w:val="left" w:pos="2835" w:leader="none"/>
        </w:tabs>
        <w:rPr/>
      </w:pPr>
      <w:r>
        <w:rPr/>
      </w:r>
    </w:p>
    <w:p>
      <w:pPr>
        <w:pStyle w:val="TextBody"/>
        <w:tabs>
          <w:tab w:val="clear" w:pos="708"/>
          <w:tab w:val="left" w:pos="2835" w:leader="none"/>
        </w:tabs>
        <w:rPr/>
      </w:pPr>
      <w:r>
        <w:rPr/>
        <w:tab/>
        <w:t>- Puesto en votación este literal fue aprobado, sin enmiendas, por la unanimidad de los miembros presentes de las las Comisiones Unidas, HH. Senadores señor Edgardo Boeninger, Alejandro Foxley, Jaime Gazmur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tab/>
        <w:t>b) Agrega a continuación de su inciso final, los siguientes incisos nuevos:</w:t>
      </w:r>
    </w:p>
    <w:p>
      <w:pPr>
        <w:pStyle w:val="TextBody"/>
        <w:tabs>
          <w:tab w:val="clear" w:pos="708"/>
          <w:tab w:val="left" w:pos="2835" w:leader="none"/>
        </w:tabs>
        <w:rPr/>
      </w:pPr>
      <w:r>
        <w:rPr/>
      </w:r>
    </w:p>
    <w:p>
      <w:pPr>
        <w:pStyle w:val="TextBody"/>
        <w:tabs>
          <w:tab w:val="clear" w:pos="708"/>
          <w:tab w:val="left" w:pos="2835" w:leader="none"/>
        </w:tabs>
        <w:rPr/>
      </w:pPr>
      <w:r>
        <w:rPr/>
        <w:tab/>
        <w:t>El primero de ellos dispone que 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l momento de pensionarse. Además, los afiliados a quienes les falten no menos de seis y no más de diez años para pensionarse por vejez, podrán retornar sus cuotas a un Fondo Tipo 1, sólo por una vez, cumplido un período de permanencia mínima de 24 meses consecutivos en un Fondo Tipo 2.</w:t>
      </w:r>
    </w:p>
    <w:p>
      <w:pPr>
        <w:pStyle w:val="TextBody"/>
        <w:tabs>
          <w:tab w:val="clear" w:pos="708"/>
          <w:tab w:val="left" w:pos="2835" w:leader="none"/>
        </w:tabs>
        <w:rPr/>
      </w:pPr>
      <w:r>
        <w:rPr/>
      </w:r>
    </w:p>
    <w:p>
      <w:pPr>
        <w:pStyle w:val="TextBody"/>
        <w:tabs>
          <w:tab w:val="clear" w:pos="708"/>
          <w:tab w:val="left" w:pos="2835" w:leader="none"/>
        </w:tabs>
        <w:rPr/>
      </w:pPr>
      <w:r>
        <w:rPr/>
        <w:tab/>
        <w:t>El segundo añade que sin perjuicio de lo anterior, aquellos afiliados declarados inválidos transitorios mediante un primer dictamen que sea posteriormente revocado, deberán retornar el valor de sus cuotas a un Fondo Tipo 1, a no ser que se encuentren próximos a pensionarse por vejez.</w:t>
      </w:r>
    </w:p>
    <w:p>
      <w:pPr>
        <w:pStyle w:val="TextBody"/>
        <w:tabs>
          <w:tab w:val="clear" w:pos="708"/>
          <w:tab w:val="left" w:pos="2835" w:leader="none"/>
        </w:tabs>
        <w:rPr/>
      </w:pPr>
      <w:r>
        <w:rPr/>
      </w:r>
    </w:p>
    <w:p>
      <w:pPr>
        <w:pStyle w:val="TextBody"/>
        <w:tabs>
          <w:tab w:val="clear" w:pos="708"/>
          <w:tab w:val="left" w:pos="2835" w:leader="none"/>
        </w:tabs>
        <w:rPr/>
      </w:pPr>
      <w:r>
        <w:rPr/>
        <w:tab/>
        <w:t>El tercero dispone que cada vez que el afiliado transfiera el valor de sus cuotas desde un Fondo a otro, esta transferencia se efectuará previo aviso dado a su actual Administradora y a su empleador, cuando correspondiente, con a lo menos treinta días de anticipación a la fecha en que deban enterarse las cotizaciones del mes en que se dé el aviso o pagarse las pensiones del mes siguiente al que se dé el aviso, según corresponda.</w:t>
      </w:r>
    </w:p>
    <w:p>
      <w:pPr>
        <w:pStyle w:val="TextBody"/>
        <w:tabs>
          <w:tab w:val="clear" w:pos="708"/>
          <w:tab w:val="left" w:pos="2835" w:leader="none"/>
        </w:tabs>
        <w:rPr/>
      </w:pPr>
      <w:r>
        <w:rPr/>
      </w:r>
    </w:p>
    <w:p>
      <w:pPr>
        <w:pStyle w:val="TextBody"/>
        <w:tabs>
          <w:tab w:val="clear" w:pos="708"/>
          <w:tab w:val="left" w:pos="2835" w:leader="none"/>
        </w:tabs>
        <w:rPr/>
      </w:pPr>
      <w:r>
        <w:rPr/>
        <w:tab/>
        <w:t>El cuarto, precisa que se entenderá por afiliados próximos a pensionarse por vejez, a los hombres que tengan 55 o más años de edad y a las mujeres que tengan 50 o más años de edad.</w:t>
      </w:r>
    </w:p>
    <w:p>
      <w:pPr>
        <w:pStyle w:val="TextBody"/>
        <w:tabs>
          <w:tab w:val="clear" w:pos="708"/>
          <w:tab w:val="left" w:pos="2835" w:leader="none"/>
        </w:tabs>
        <w:rPr/>
      </w:pPr>
      <w:r>
        <w:rPr/>
      </w:r>
    </w:p>
    <w:p>
      <w:pPr>
        <w:pStyle w:val="TextBody"/>
        <w:tabs>
          <w:tab w:val="clear" w:pos="708"/>
          <w:tab w:val="left" w:pos="2835" w:leader="none"/>
        </w:tabs>
        <w:rPr/>
      </w:pPr>
      <w:r>
        <w:rPr/>
        <w:tab/>
        <w:t>El último de los incisos que se agrega, establece que al transferir el valor de las cuotas de un afiliado desde un Fondo a otro, deberán traspasarse los recursos acumulados en todas las cuentas individuales del afiliado.</w:t>
      </w:r>
    </w:p>
    <w:p>
      <w:pPr>
        <w:pStyle w:val="TextBody"/>
        <w:tabs>
          <w:tab w:val="clear" w:pos="708"/>
          <w:tab w:val="left" w:pos="2835" w:leader="none"/>
        </w:tabs>
        <w:rPr/>
      </w:pPr>
      <w:r>
        <w:rPr/>
      </w:r>
    </w:p>
    <w:p>
      <w:pPr>
        <w:pStyle w:val="TextBody"/>
        <w:tabs>
          <w:tab w:val="clear" w:pos="708"/>
          <w:tab w:val="left" w:pos="2835" w:leader="none"/>
        </w:tabs>
        <w:rPr/>
      </w:pPr>
      <w:r>
        <w:rPr/>
        <w:tab/>
        <w:t>Posteriormente, el Ejecutivo hizo indicación para reemplazar el primero de los incisos que se agrega, por otro que establece que 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w:t>
      </w:r>
      <w:r>
        <w:rPr>
          <w:b/>
          <w:bCs/>
        </w:rPr>
        <w:t>,</w:t>
      </w:r>
      <w:r>
        <w:rPr/>
        <w:t xml:space="preserve"> que hayan optado por transferir el valor de sus cuotas a un Fondo Tipo 2, podrán retornarlas a un Fondo Tipo 1 antes de pensionarse, sólo por una vez, siempre y cuando hayan cumplido un período de permanencia mínimo de 24 meses en un Fondo Tipo 2, o bien al momento de pensionarse.</w:t>
      </w:r>
    </w:p>
    <w:p>
      <w:pPr>
        <w:pStyle w:val="TextBody"/>
        <w:tabs>
          <w:tab w:val="clear" w:pos="708"/>
          <w:tab w:val="left" w:pos="2835" w:leader="none"/>
        </w:tabs>
        <w:rPr/>
      </w:pPr>
      <w:r>
        <w:rPr/>
      </w:r>
    </w:p>
    <w:p>
      <w:pPr>
        <w:pStyle w:val="TextBody"/>
        <w:tabs>
          <w:tab w:val="clear" w:pos="708"/>
          <w:tab w:val="left" w:pos="2835" w:leader="none"/>
        </w:tabs>
        <w:rPr/>
      </w:pPr>
      <w:r>
        <w:rPr/>
        <w:tab/>
        <w:t>- Este literal b) fue aprobado, con la indicación del Ejecutivo, por la unanimidad de los miembros presentes de las Comisiones Unidas, HH. Senadores señores Edgardo Boeninger, Alejandro Foxley, Jaime Gazmur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dos modificaciones al artículo 33:</w:t>
      </w:r>
    </w:p>
    <w:p>
      <w:pPr>
        <w:pStyle w:val="TextBody"/>
        <w:tabs>
          <w:tab w:val="clear" w:pos="708"/>
          <w:tab w:val="left" w:pos="2835" w:leader="none"/>
        </w:tabs>
        <w:rPr/>
      </w:pPr>
      <w:r>
        <w:rPr/>
      </w:r>
    </w:p>
    <w:p>
      <w:pPr>
        <w:pStyle w:val="TextBody"/>
        <w:tabs>
          <w:tab w:val="clear" w:pos="708"/>
          <w:tab w:val="left" w:pos="2835" w:leader="none"/>
        </w:tabs>
        <w:rPr/>
      </w:pPr>
      <w:r>
        <w:rPr/>
        <w:tab/>
        <w:t>Con la primera reemplaza su inciso primero por otro que señala que cada Fondo de Pensiones es un patrimonio independiente y diverso del patrimonio de la Administradora, sin que ésta tenga dominio sobre aquéllos. La segunda sustituye en su inciso segundo la expresión “El Fondo” por “Cada Fondo”.</w:t>
      </w:r>
    </w:p>
    <w:p>
      <w:pPr>
        <w:pStyle w:val="TextBody"/>
        <w:tabs>
          <w:tab w:val="clear" w:pos="708"/>
          <w:tab w:val="left" w:pos="2835" w:leader="none"/>
        </w:tabs>
        <w:rPr/>
      </w:pPr>
      <w:r>
        <w:rPr/>
      </w:r>
    </w:p>
    <w:p>
      <w:pPr>
        <w:pStyle w:val="TextBody"/>
        <w:tabs>
          <w:tab w:val="clear" w:pos="708"/>
          <w:tab w:val="left" w:pos="2835" w:leader="none"/>
        </w:tabs>
        <w:rPr/>
      </w:pPr>
      <w:r>
        <w:rPr/>
        <w:tab/>
        <w:t>- Puesto en votación este literal, fue aprobado sin enmiendas, por la unanimidad de los miembros de las Comisiones Unidas, HH. Senadores señora Evelyn Matthei y señores Edgardo Boeninger, Alejandro Foxley, Jaime Gazmuri, Jovino Novoa, Carlos Ominam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3</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Modifica el artículo 34, de la siguiente forma:</w:t>
      </w:r>
    </w:p>
    <w:p>
      <w:pPr>
        <w:pStyle w:val="TextBody"/>
        <w:tabs>
          <w:tab w:val="clear" w:pos="708"/>
          <w:tab w:val="left" w:pos="2835" w:leader="none"/>
        </w:tabs>
        <w:rPr/>
      </w:pPr>
      <w:r>
        <w:rPr/>
      </w:r>
    </w:p>
    <w:p>
      <w:pPr>
        <w:pStyle w:val="TextBody"/>
        <w:tabs>
          <w:tab w:val="clear" w:pos="708"/>
          <w:tab w:val="left" w:pos="2835" w:leader="none"/>
        </w:tabs>
        <w:rPr/>
      </w:pPr>
      <w:r>
        <w:rPr/>
        <w:tab/>
        <w:t>En su inciso segundo, reemplaza la expresión “el Fondo” por “los Fondos”, y sustituye su inciso final por otro que establece que en caso de quiebra de la Administradora, los Fondos serán administrados y liquidados de acuerdo con lo dispuesto en el artículo 43.</w:t>
      </w:r>
    </w:p>
    <w:p>
      <w:pPr>
        <w:pStyle w:val="TextBody"/>
        <w:tabs>
          <w:tab w:val="clear" w:pos="708"/>
          <w:tab w:val="left" w:pos="2835" w:leader="none"/>
        </w:tabs>
        <w:rPr/>
      </w:pPr>
      <w:r>
        <w:rPr/>
      </w:r>
    </w:p>
    <w:p>
      <w:pPr>
        <w:pStyle w:val="TextBody"/>
        <w:tabs>
          <w:tab w:val="clear" w:pos="708"/>
          <w:tab w:val="left" w:pos="2835" w:leader="none"/>
        </w:tabs>
        <w:rPr/>
      </w:pPr>
      <w:r>
        <w:rPr/>
        <w:tab/>
        <w:t>- Puesta en votación esta disposición, fue aprobada sin enmiendas, por la unanimidad de los miembros de las Comisiones Unidas, HH. Senadores señora Evelyn Matthei y señores Edgardo Boeninger, Alejandro Foxley, Jaime Gazmuri, Jovino Novoa, Carlos Ominam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4</w:t>
      </w:r>
    </w:p>
    <w:p>
      <w:pPr>
        <w:pStyle w:val="TextBody"/>
        <w:pBdr>
          <w:top w:val="single" w:sz="6" w:space="1" w:color="FFFFFF"/>
          <w:left w:val="single" w:sz="6" w:space="4" w:color="FFFFFF"/>
          <w:bottom w:val="single" w:sz="6" w:space="1" w:color="FFFFFF"/>
          <w:right w:val="single" w:sz="6" w:space="4" w:color="FFFFFF"/>
        </w:pBdr>
        <w:tabs>
          <w:tab w:val="clear" w:pos="708"/>
          <w:tab w:val="left" w:pos="2835" w:leader="none"/>
        </w:tabs>
        <w:rPr>
          <w:b/>
          <w:b/>
          <w:bCs/>
        </w:rPr>
      </w:pPr>
      <w:r>
        <w:rPr>
          <w:b/>
          <w:bCs/>
        </w:rPr>
      </w:r>
    </w:p>
    <w:p>
      <w:pPr>
        <w:pStyle w:val="TextBody"/>
        <w:pBdr>
          <w:top w:val="single" w:sz="6" w:space="1" w:color="FFFFFF"/>
          <w:left w:val="single" w:sz="6" w:space="4" w:color="FFFFFF"/>
          <w:bottom w:val="single" w:sz="6" w:space="1" w:color="FFFFFF"/>
          <w:right w:val="single" w:sz="6" w:space="4" w:color="FFFFFF"/>
        </w:pBdr>
        <w:tabs>
          <w:tab w:val="clear" w:pos="708"/>
          <w:tab w:val="left" w:pos="2835" w:leader="none"/>
        </w:tabs>
        <w:rPr/>
      </w:pPr>
      <w:r>
        <w:rPr/>
      </w:r>
    </w:p>
    <w:p>
      <w:pPr>
        <w:pStyle w:val="TextBody"/>
        <w:pBdr>
          <w:top w:val="single" w:sz="6" w:space="1" w:color="FFFFFF"/>
          <w:left w:val="single" w:sz="6" w:space="4" w:color="FFFFFF"/>
          <w:bottom w:val="single" w:sz="6" w:space="1" w:color="FFFFFF"/>
          <w:right w:val="single" w:sz="6" w:space="4" w:color="FFFFFF"/>
        </w:pBdr>
        <w:tabs>
          <w:tab w:val="clear" w:pos="708"/>
          <w:tab w:val="left" w:pos="2835" w:leader="none"/>
        </w:tabs>
        <w:rPr/>
      </w:pPr>
      <w:r>
        <w:rPr/>
        <w:tab/>
        <w:t>Reemplaza el inciso primero del artículo 35 por otro que preceptúa que el valor de cada uno de los Fondos de Pensiones se expresará en cuotas. Todas las cuotas de un Fondo de Pensiones serán de igual monto y características, y serán, además, inembargables.</w:t>
      </w:r>
    </w:p>
    <w:p>
      <w:pPr>
        <w:pStyle w:val="TextBody"/>
        <w:pBdr>
          <w:top w:val="single" w:sz="6" w:space="1" w:color="FFFFFF"/>
          <w:left w:val="single" w:sz="6" w:space="4" w:color="FFFFFF"/>
          <w:bottom w:val="single" w:sz="6" w:space="1" w:color="FFFFFF"/>
          <w:right w:val="single" w:sz="6" w:space="4" w:color="FFFFFF"/>
        </w:pBdr>
        <w:tabs>
          <w:tab w:val="clear" w:pos="708"/>
          <w:tab w:val="left" w:pos="2835" w:leader="none"/>
        </w:tabs>
        <w:rPr/>
      </w:pPr>
      <w:r>
        <w:rPr/>
      </w:r>
    </w:p>
    <w:p>
      <w:pPr>
        <w:pStyle w:val="TextBody"/>
        <w:pBdr>
          <w:top w:val="single" w:sz="6" w:space="0" w:color="FFFFFF"/>
          <w:left w:val="single" w:sz="6" w:space="4" w:color="FFFFFF"/>
          <w:bottom w:val="single" w:sz="6" w:space="1" w:color="FFFFFF"/>
          <w:right w:val="single" w:sz="6" w:space="4" w:color="FFFFFF"/>
        </w:pBdr>
        <w:tabs>
          <w:tab w:val="clear" w:pos="708"/>
          <w:tab w:val="left" w:pos="0" w:leader="none"/>
          <w:tab w:val="left" w:pos="2835" w:leader="none"/>
        </w:tabs>
        <w:rPr/>
      </w:pPr>
      <w:r>
        <w:rPr/>
        <w:tab/>
        <w:t>Durante el estudio de este número, el Ejecutivo hizo indicación para agregar en el inciso segundo, a continuación del punto seguido, la siguiente oración: “Asimismo, la Superintendencia, sólo para efectos de conocimiento y análisis de los afiliados y el público en general, informará el valor de la cuota de cada uno de los Fondos de Pensiones considerando la tasa de interés efectiva de adquisición de los instrumentos de renta fija que compongan la cartera de los Fondos de Pensiones.</w:t>
      </w:r>
    </w:p>
    <w:p>
      <w:pPr>
        <w:pStyle w:val="TextBody"/>
        <w:tabs>
          <w:tab w:val="clear" w:pos="708"/>
          <w:tab w:val="left" w:pos="2835" w:leader="none"/>
        </w:tabs>
        <w:rPr/>
      </w:pPr>
      <w:r>
        <w:rPr/>
      </w:r>
    </w:p>
    <w:p>
      <w:pPr>
        <w:pStyle w:val="TextBody"/>
        <w:tabs>
          <w:tab w:val="clear" w:pos="708"/>
          <w:tab w:val="left" w:pos="2835" w:leader="none"/>
        </w:tabs>
        <w:rPr/>
      </w:pPr>
      <w:r>
        <w:rPr/>
        <w:tab/>
        <w:t>- Puesto en votación este número fue aprobado con la indicación antes referida, por la unanimidad de los miembros de las Comisiones Unidas, HH. Senadores señores Edgardo Boeninger, Julio Canessa, Alejandro Foxley, Jaime Gazmuri, Jovino Novoa, Carlos Ominam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5</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Modifica el artículo 36 a través de cuatro literales, de la siguiente forma:</w:t>
      </w:r>
    </w:p>
    <w:p>
      <w:pPr>
        <w:pStyle w:val="TextBody"/>
        <w:tabs>
          <w:tab w:val="clear" w:pos="708"/>
          <w:tab w:val="left" w:pos="2835" w:leader="none"/>
        </w:tabs>
        <w:rPr/>
      </w:pPr>
      <w:r>
        <w:rPr/>
      </w:r>
    </w:p>
    <w:p>
      <w:pPr>
        <w:pStyle w:val="TextBody"/>
        <w:tabs>
          <w:tab w:val="clear" w:pos="708"/>
          <w:tab w:val="left" w:pos="2835" w:leader="none"/>
        </w:tabs>
        <w:rPr/>
      </w:pPr>
      <w:r>
        <w:rPr/>
        <w:tab/>
        <w:t>a) Reemplaza su inciso primero por otro que define la rentabilidad nominal mensual de un Fondo como el porcentaje de variación del valor promedio de la cuota de un mes del Fondo de que se trate, respecto al valor promedio mensual de la cuota en el mes anterior a éste.</w:t>
      </w:r>
    </w:p>
    <w:p>
      <w:pPr>
        <w:pStyle w:val="TextBody"/>
        <w:tabs>
          <w:tab w:val="clear" w:pos="708"/>
          <w:tab w:val="left" w:pos="2835" w:leader="none"/>
        </w:tabs>
        <w:rPr/>
      </w:pPr>
      <w:r>
        <w:rPr/>
      </w:r>
    </w:p>
    <w:p>
      <w:pPr>
        <w:pStyle w:val="TextBody"/>
        <w:tabs>
          <w:tab w:val="clear" w:pos="708"/>
          <w:tab w:val="left" w:pos="2835" w:leader="none"/>
        </w:tabs>
        <w:rPr/>
      </w:pPr>
      <w:r>
        <w:rPr/>
        <w:tab/>
        <w:t>b) Sustituye la primera oración del inciso segundo por otro que señala que la rentabilidad nominal mensual promedio se calculará separadamente para cada uno de los tipos de Fondos. Agrega que para cada uno de ellos, la rentabilidad nominal mensual promedio de todos los Fondos del mismo tipo se determinará calculando el promedio ponderado de la rentabilidad nominal mensual de todos ellos, de acuerdo a la proporción que represente el valor total de las cuotas de cada uno, en relación con el valor de las cuotas de todos los Fondos del mismo tipo, al último día del mes anterior.</w:t>
      </w:r>
    </w:p>
    <w:p>
      <w:pPr>
        <w:pStyle w:val="TextBody"/>
        <w:tabs>
          <w:tab w:val="clear" w:pos="708"/>
          <w:tab w:val="left" w:pos="2835" w:leader="none"/>
        </w:tabs>
        <w:rPr/>
      </w:pPr>
      <w:r>
        <w:rPr/>
      </w:r>
    </w:p>
    <w:p>
      <w:pPr>
        <w:pStyle w:val="TextBody"/>
        <w:tabs>
          <w:tab w:val="clear" w:pos="708"/>
          <w:tab w:val="left" w:pos="2835" w:leader="none"/>
        </w:tabs>
        <w:rPr/>
      </w:pPr>
      <w:r>
        <w:rPr/>
        <w:tab/>
        <w:t>c) Intercala en la segunda oración de su inciso segundo, entre las expresiones “Fondos” y “existentes”, la expresión “del mismo tipo”, y</w:t>
      </w:r>
    </w:p>
    <w:p>
      <w:pPr>
        <w:pStyle w:val="TextBody"/>
        <w:tabs>
          <w:tab w:val="clear" w:pos="708"/>
          <w:tab w:val="left" w:pos="2835" w:leader="none"/>
        </w:tabs>
        <w:rPr/>
      </w:pPr>
      <w:r>
        <w:rPr/>
      </w:r>
    </w:p>
    <w:p>
      <w:pPr>
        <w:pStyle w:val="TextBody"/>
        <w:tabs>
          <w:tab w:val="clear" w:pos="708"/>
          <w:tab w:val="left" w:pos="2835" w:leader="none"/>
        </w:tabs>
        <w:rPr/>
      </w:pPr>
      <w:r>
        <w:rPr/>
        <w:tab/>
        <w:t>d) Reemplaza su inciso tercero por los incisos tercero y cuarto, nuevos, que definen la rentabilidad real mensual de un Fondo y la forma de calcularla.</w:t>
      </w:r>
    </w:p>
    <w:p>
      <w:pPr>
        <w:pStyle w:val="TextBody"/>
        <w:tabs>
          <w:tab w:val="clear" w:pos="708"/>
          <w:tab w:val="left" w:pos="2835" w:leader="none"/>
        </w:tabs>
        <w:rPr/>
      </w:pPr>
      <w:r>
        <w:rPr/>
      </w:r>
    </w:p>
    <w:p>
      <w:pPr>
        <w:pStyle w:val="TextBody"/>
        <w:tabs>
          <w:tab w:val="clear" w:pos="708"/>
          <w:tab w:val="left" w:pos="2835" w:leader="none"/>
        </w:tabs>
        <w:rPr/>
      </w:pPr>
      <w:r>
        <w:rPr/>
        <w:tab/>
        <w:t>- Puesto en votación esta disposición fue aprobada con modificaciones en sus letras a) y c) y de precisión en su letra d), por la unanimidad de los miembros de las Comisiones Unidas, HH. Senadores señora Evelyn Matthei y señores Edgardo Boeninger, Alejandro Foxley, Jaime Gazmuri, Jovino Novoa, Carlos Ominam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6</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Reemplaza los dos primeros incisos del artículo 37 por cuatro incisos nuevos, del siguiente tenor:</w:t>
      </w:r>
    </w:p>
    <w:p>
      <w:pPr>
        <w:pStyle w:val="TextBody"/>
        <w:tabs>
          <w:tab w:val="clear" w:pos="708"/>
          <w:tab w:val="left" w:pos="2835" w:leader="none"/>
        </w:tabs>
        <w:rPr/>
      </w:pPr>
      <w:r>
        <w:rPr/>
      </w:r>
    </w:p>
    <w:p>
      <w:pPr>
        <w:pStyle w:val="Normal"/>
        <w:tabs>
          <w:tab w:val="clear" w:pos="708"/>
          <w:tab w:val="left" w:pos="2835" w:leader="none"/>
        </w:tabs>
        <w:jc w:val="both"/>
        <w:rPr>
          <w:sz w:val="22"/>
          <w:szCs w:val="22"/>
        </w:rPr>
      </w:pPr>
      <w:r>
        <w:rPr>
          <w:sz w:val="22"/>
          <w:szCs w:val="22"/>
        </w:rPr>
        <w:tab/>
        <w:t>"Artículo 37. En cada mes, las Administradoras serán responsables de que la rentabilidad real anualizada de los últimos treinta y seis meses de cada uno de sus Fondos, no sea menor a la que resulte inferior entre:</w:t>
      </w:r>
    </w:p>
    <w:p>
      <w:pPr>
        <w:pStyle w:val="Normal"/>
        <w:tabs>
          <w:tab w:val="clear" w:pos="708"/>
          <w:tab w:val="left" w:pos="2552" w:leader="none"/>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a) Tratándose de Fondos Tipo 1, la rentabilidad real anualizada de los últimos treinta y seis meses promedio de todos los Fondos de este tipo, menos dos puntos porcentuales. En el caso de los Fondos Tipo 2, la rentabilidad real anualizada de los últimos treinta y seis meses promedio de todos los Fondos de este tipo, menos dos puntos porcentuales, y</w:t>
      </w:r>
    </w:p>
    <w:p>
      <w:pPr>
        <w:pStyle w:val="Normal"/>
        <w:tabs>
          <w:tab w:val="clear" w:pos="708"/>
          <w:tab w:val="left" w:pos="2552" w:leader="none"/>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b) Tratándose de los Fondos Tipo 1, la rentabilidad real anualizada de los últimos treinta y seis meses promedio de todos los Fondos de este tipo, menos el valor absoluto del cincuenta por ciento de dicha rentabilidad. En el caso de los Fondos Tipo 2, la rentabilidad real anualizada de los últimos treinta y seis meses promedio de todos los Fondos de este tipo, menos el valor absoluto del cuarenta y cinco por ciento de dicha rentabilidad.</w:t>
      </w:r>
    </w:p>
    <w:p>
      <w:pPr>
        <w:pStyle w:val="Normal"/>
        <w:tabs>
          <w:tab w:val="clear" w:pos="708"/>
          <w:tab w:val="left" w:pos="2552" w:leader="none"/>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tabs>
          <w:tab w:val="clear" w:pos="708"/>
          <w:tab w:val="left" w:pos="2552" w:leader="none"/>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a) Tratándose de Fondos Tipo 1, la rentabilidad real anualizada en ese período promedio de todos los Fondos de este tipo, menos dos puntos porcentuales. En el caso de los Fondos Tipo 2, la rentabilidad real anualizada de ese período promedio de todos los Fondos de este tipo, menos dos puntos porcentuales, y</w:t>
      </w:r>
    </w:p>
    <w:p>
      <w:pPr>
        <w:pStyle w:val="Normal"/>
        <w:tabs>
          <w:tab w:val="clear" w:pos="708"/>
          <w:tab w:val="left" w:pos="2552" w:leader="none"/>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b) Tratándose de los Fondos Tipo 1, la rentabilidad real anualizada promedio de todos los Fondos de este tipo, en ese período, menos el valor absoluto del cincuenta por ciento de dicha rentabilidad. En el caso de los Fondos Tipo 2, la rentabilidad real anualizada promedio de todos los Fondos de este tipo, en ese período, menos el valor absoluto del cuarenta y cinco por ciento de dicha rentabilidad.</w:t>
      </w:r>
    </w:p>
    <w:p>
      <w:pPr>
        <w:pStyle w:val="Normal"/>
        <w:tabs>
          <w:tab w:val="clear" w:pos="708"/>
          <w:tab w:val="left" w:pos="2552" w:leader="none"/>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Para los efectos de los incisos precedentes, la rentabilidad real anualizada de un Fondo y promedio de todos los Fondos de un mismo tipo, se calculará en forma análoga a lo dispuesto en el inciso cuarto del artículo 36.</w:t>
      </w:r>
    </w:p>
    <w:p>
      <w:pPr>
        <w:pStyle w:val="BodyText2"/>
        <w:tabs>
          <w:tab w:val="clear" w:pos="708"/>
          <w:tab w:val="left" w:pos="2835" w:leader="none"/>
        </w:tabs>
        <w:ind w:left="426" w:hanging="0"/>
        <w:rPr/>
      </w:pPr>
      <w:r>
        <w:rPr/>
      </w:r>
    </w:p>
    <w:p>
      <w:pPr>
        <w:pStyle w:val="BodyText2"/>
        <w:tabs>
          <w:tab w:val="clear" w:pos="708"/>
          <w:tab w:val="left" w:pos="2835" w:leader="none"/>
        </w:tabs>
        <w:ind w:left="426" w:hanging="0"/>
        <w:rPr/>
      </w:pPr>
      <w:r>
        <w:rPr/>
        <w:tab/>
        <w:t>Lo dispuesto en este artículo no será aplicable a las Administradoras, respecto de cualquiera de sus Fondos de Pensiones que cuenten con menos de doce meses de funcionamiento.".</w:t>
      </w:r>
    </w:p>
    <w:p>
      <w:pPr>
        <w:pStyle w:val="TextBody"/>
        <w:tabs>
          <w:tab w:val="clear" w:pos="708"/>
          <w:tab w:val="left" w:pos="2835" w:leader="none"/>
        </w:tabs>
        <w:rPr/>
      </w:pPr>
      <w:r>
        <w:rPr/>
      </w:r>
    </w:p>
    <w:p>
      <w:pPr>
        <w:pStyle w:val="TextBody"/>
        <w:tabs>
          <w:tab w:val="clear" w:pos="708"/>
          <w:tab w:val="left" w:pos="2835" w:leader="none"/>
        </w:tabs>
        <w:rPr/>
      </w:pPr>
      <w:r>
        <w:rPr/>
        <w:tab/>
        <w:t>Durante el estudio de este artículo, el Ejecutivo presentó una indicación sustitutiva del siguiente tenor:</w:t>
      </w:r>
    </w:p>
    <w:p>
      <w:pPr>
        <w:pStyle w:val="TextBody"/>
        <w:tabs>
          <w:tab w:val="clear" w:pos="708"/>
          <w:tab w:val="left" w:pos="2835" w:leader="none"/>
        </w:tabs>
        <w:rPr/>
      </w:pPr>
      <w:r>
        <w:rPr/>
      </w:r>
    </w:p>
    <w:p>
      <w:pPr>
        <w:pStyle w:val="Normal"/>
        <w:tabs>
          <w:tab w:val="clear" w:pos="708"/>
          <w:tab w:val="left" w:pos="2835" w:leader="none"/>
        </w:tabs>
        <w:jc w:val="both"/>
        <w:rPr/>
      </w:pPr>
      <w:r>
        <w:rPr>
          <w:b/>
          <w:bCs/>
          <w:sz w:val="22"/>
          <w:szCs w:val="22"/>
          <w:lang w:val="en-US"/>
        </w:rPr>
        <w:tab/>
      </w:r>
      <w:r>
        <w:rPr>
          <w:sz w:val="22"/>
          <w:szCs w:val="22"/>
          <w:lang w:val="en-US"/>
        </w:rPr>
        <w:t>“Artículo 37.- En cada mes, las Administradoras será responsables de que la rentabilidad real anualizada de los últimos treinta y seis meses de cada uno de sus Fondos, no sea menor a la que resulte inferior entre:</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lang w:val="en-US"/>
        </w:rPr>
      </w:pPr>
      <w:r>
        <w:rPr>
          <w:sz w:val="22"/>
          <w:szCs w:val="22"/>
          <w:lang w:val="en-US"/>
        </w:rPr>
        <w:tab/>
        <w:t>a) La rentabilidad real anualizada de los últimos treinta y seis meses promedio de todos los Fondos del mismo tipo, según corresponda, menos dos puntos porcentuales, y</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lang w:val="en-US"/>
        </w:rPr>
      </w:pPr>
      <w:r>
        <w:rPr>
          <w:sz w:val="22"/>
          <w:szCs w:val="22"/>
          <w:lang w:val="en-US"/>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lang w:val="en-US"/>
        </w:rPr>
      </w:pPr>
      <w:r>
        <w:rPr>
          <w:sz w:val="22"/>
          <w:szCs w:val="22"/>
          <w:lang w:val="en-US"/>
        </w:rPr>
        <w:tab/>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lang w:val="en-US"/>
        </w:rPr>
      </w:pPr>
      <w:r>
        <w:rPr>
          <w:sz w:val="22"/>
          <w:szCs w:val="22"/>
          <w:lang w:val="en-US"/>
        </w:rPr>
        <w:tab/>
        <w:t>a) La rentabilidad real anualizada en ese período promedio de todos los Fondos del mismo tipo, según corresponda, menos dos puntos porcentuales, y</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lang w:val="en-US"/>
        </w:rPr>
      </w:pPr>
      <w:r>
        <w:rPr>
          <w:sz w:val="22"/>
          <w:szCs w:val="22"/>
          <w:lang w:val="en-US"/>
        </w:rPr>
        <w:tab/>
        <w:t>b) La rentabilidad real anualizada en ese período promedio de todos los Fondos del mismo tipo, según corresponda, menos el valor absoluto del cincuenta por ciento de dicha rentabilidad.</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lang w:val="en-US"/>
        </w:rPr>
      </w:pPr>
      <w:r>
        <w:rPr>
          <w:sz w:val="22"/>
          <w:szCs w:val="22"/>
          <w:lang w:val="en-US"/>
        </w:rPr>
        <w:tab/>
        <w:t xml:space="preserve">Para los efectos de los incisos precedentes, la rentabilidad real anualizada de un Fondo y promedio de todos los Fondos de un mismo tipo, se calculará en forma análoga a lo dispuesto en el inciso cuarto del artículo 36. </w:t>
      </w:r>
    </w:p>
    <w:p>
      <w:pPr>
        <w:pStyle w:val="Normal"/>
        <w:tabs>
          <w:tab w:val="clear" w:pos="708"/>
          <w:tab w:val="left" w:pos="2835" w:leader="none"/>
        </w:tabs>
        <w:jc w:val="both"/>
        <w:rPr>
          <w:sz w:val="22"/>
          <w:szCs w:val="22"/>
          <w:lang w:val="en-US"/>
        </w:rPr>
      </w:pPr>
      <w:r>
        <w:rPr>
          <w:sz w:val="22"/>
          <w:szCs w:val="22"/>
          <w:lang w:val="en-US"/>
        </w:rPr>
      </w:r>
    </w:p>
    <w:p>
      <w:pPr>
        <w:pStyle w:val="TextBody"/>
        <w:tabs>
          <w:tab w:val="clear" w:pos="708"/>
          <w:tab w:val="left" w:pos="2835" w:leader="none"/>
        </w:tabs>
        <w:rPr>
          <w:lang w:val="en-US"/>
        </w:rPr>
      </w:pPr>
      <w:r>
        <w:rPr>
          <w:lang w:val="en-US"/>
        </w:rPr>
        <w:tab/>
        <w:t>Lo dispuesto en este artículo no será aplicable a las Administradoras respecto de cualquiera de sus Fondos de Pensiones que cuenten con menos de doce meses de funcionamiento.”.</w:t>
      </w:r>
    </w:p>
    <w:p>
      <w:pPr>
        <w:pStyle w:val="TextBody"/>
        <w:tabs>
          <w:tab w:val="clear" w:pos="708"/>
          <w:tab w:val="left" w:pos="2835" w:leader="none"/>
        </w:tabs>
        <w:rPr>
          <w:lang w:val="en-US"/>
        </w:rPr>
      </w:pPr>
      <w:r>
        <w:rPr>
          <w:lang w:val="en-US"/>
        </w:rPr>
      </w:r>
    </w:p>
    <w:p>
      <w:pPr>
        <w:pStyle w:val="TextBody"/>
        <w:tabs>
          <w:tab w:val="clear" w:pos="708"/>
          <w:tab w:val="left" w:pos="2835" w:leader="none"/>
        </w:tabs>
        <w:rPr/>
      </w:pPr>
      <w:r>
        <w:rPr/>
        <w:tab/>
        <w:t>- Puesta en votación esta indicación sustitutiva que sólo precisa conceptos en las letras a) y b) de los incisos primero y segundo del artículo 37, fue aprobada con enmiendas, por la unanimidad de los miembros presentes de las Comisiones Unidas, HH. Senadores señores Edgardo Boeninger, Alejandro Foxley, Jaime Gazmur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7</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Sustituye el artículo 38 por otro que establece que con el objeto de garantizar la rentabilidad señalada en el artículo anterior, en cada Fondo existirá una “Reserva de Fluctuación de Rentabilidad”, que será parte de cada uno de ellos, y un “Encaje”, señalado en el artículo 40, de propiedad de la Administradora, que deberá mantenerse invertido en cuotas del Fondo respectivo.</w:t>
      </w:r>
    </w:p>
    <w:p>
      <w:pPr>
        <w:pStyle w:val="TextBody"/>
        <w:tabs>
          <w:tab w:val="clear" w:pos="708"/>
          <w:tab w:val="left" w:pos="2835" w:leader="none"/>
        </w:tabs>
        <w:rPr/>
      </w:pPr>
      <w:r>
        <w:rPr/>
      </w:r>
    </w:p>
    <w:p>
      <w:pPr>
        <w:pStyle w:val="TextBody"/>
        <w:tabs>
          <w:tab w:val="clear" w:pos="708"/>
          <w:tab w:val="left" w:pos="2835" w:leader="none"/>
        </w:tabs>
        <w:rPr/>
      </w:pPr>
      <w:r>
        <w:rPr/>
        <w:tab/>
        <w:t>- Puesta en votación esta disposición, fue aprobada sin enmiendas, por la unanimidad de los miembros de las Comisiones Unidas, HH. Senadores señora Evelyn Matthei y señores Edgardo Boeninger, Alejandro Foxley, Jaime Gazmuri, Jovino Novoa, Carlos Ominam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8</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Modifica el artículo 39 de la siguiente forma:</w:t>
      </w:r>
    </w:p>
    <w:p>
      <w:pPr>
        <w:pStyle w:val="TextBody"/>
        <w:tabs>
          <w:tab w:val="clear" w:pos="708"/>
          <w:tab w:val="left" w:pos="2835" w:leader="none"/>
        </w:tabs>
        <w:rPr/>
      </w:pPr>
      <w:r>
        <w:rPr/>
      </w:r>
    </w:p>
    <w:p>
      <w:pPr>
        <w:pStyle w:val="Normal"/>
        <w:tabs>
          <w:tab w:val="clear" w:pos="708"/>
          <w:tab w:val="left" w:pos="2835" w:leader="none"/>
        </w:tabs>
        <w:jc w:val="both"/>
        <w:rPr>
          <w:sz w:val="22"/>
          <w:szCs w:val="22"/>
        </w:rPr>
      </w:pPr>
      <w:r>
        <w:rPr>
          <w:sz w:val="22"/>
          <w:szCs w:val="22"/>
        </w:rPr>
        <w:tab/>
        <w:t>A) Reemplaza su inciso primero por los siguientes, pasando su inciso segundo a ser inciso sex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39.-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Tratándose de Fondos Tipo 1, la rentabilidad real anualizada de los últimos treinta y seis meses promedio de todos los Fondos de este tipo, más dos puntos porcentuales. En el caso de los Fondos Tipo 2, la rentabilidad real anualizada de los últimos treinta y seis meses promedio de todos los Fondos de este tipo, más dos puntos porcentuale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Tratándose de los Fondos Tipo 1, la rentabilidad real anualizada de los últimos treinta y seis meses promedio de todos los Fondos de este tipo, más el valor absoluto del cincuenta por ciento de dicha rentabilidad. En el caso de los Fondos Tipo 2, la rentabilidad real anualizada de los últimos treinta y seis meses promedio de todos los Fondos de este tipo, más el valor absoluto del cuarenta y cinco por ciento de dicha rentabilidad.</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in perjuicio de lo establecido en el inciso anterior, cuando los Fondos tenga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Tratándose de Fondos Tipo 1, la rentabilidad real anualizada en ese período promedio de todos los Fondos de este tipo, más dos puntos porcentuales.  En el caso de los Fondos Tipo 2, la rentabilidad real anualizada de ese período promedio de todos los Fondos de este tipo, más dos puntos porcentuale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Tratándose de los Fondos Tipo 1, la rentabilidad real anualizada promedio de todos los Fondos de este tipo en ese período, más el valor absoluto del cincuenta por ciento de dicha rentabilidad. En el caso de los Fondos Tipo 2, la rentabilidad real anualizada promedio de todos los Fondos de este tipo en ese período, más el valor absoluto del cuarenta y cinco por ciento de dicha rentabilidad.</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n todo, con la aplicación de lo dispuesto en los incisos anteriores, la Reserva de Fluctuación de Rentabilidad no podrá superar el uno por ciento del valor del Fondo respectivo, debiendo distribuirse en forma inmediata en caso de superar el porcentaje antes menciona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No será aplicable lo dispuesto en este artículo a los Fondos que tengan menos de doce meses de funcionam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todo caso, las Administradoras no deberán constituir la Reserva de Fluctuación de Rentabilidad, si como resultado de los cálculos efectuados para determinar su procedencia, la rentabilidad real anualizada para el período que corresponda, del Fondo respectivo, sea negativ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urante el estudio de esta materia el Ejecutivo presentó una indicación sustitiva para reemplazar su inciso primero por los siguientes, pasando su inciso segundo a ser inciso sexto:</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pPr>
      <w:r>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La rentabilidad real anualizada de los últimos treinta y seis meses promedio de todos los Fondos del mismo tipo, según corresponda, más dos puntos porcentuale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La rentabilidad real anualizada de los últimos treinta y seis meses promedio de todos los Fondos del mismo tipo, según corresponda, más el valor absoluto del cincuenta por ciento de dicha rentabilidad.</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La rentabilidad real anualizada en ese período promedio de todos los Fondos del mismo tipo, según corresponda, más dos puntos porcentu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La rentabilidad real anualizada promedio de todos los Fondos del mismo tipo, según corresponda, en ese período, más el valor absoluto del cincuenta por ciento de dicha rentabilidad.</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n todo, con la aplicación de lo dispuesto en los incisos anteriores, la Reserva de Fluctuación de Rentabilidad no podrá superar el uno por ciento del valor del Fondo respectivo, debiendo distribuirse el exceso en forma inmediata en caso de superar el porcentaje antes menciona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No será aplicable lo dispuesto en este artículo a los Fondos que tengan menos de doce meses de funcionam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todo caso, las Administradoras no deberán constituir la Reserva de Fluctuación de Rentabilidad, si como resultado de los cálculos efectuados para determinar su procedencia, la rentabilidad real anualizada para el período que corresponda, del Fondo respectivo, sea negativa.".</w:t>
      </w:r>
    </w:p>
    <w:p>
      <w:pPr>
        <w:pStyle w:val="TextBody"/>
        <w:tabs>
          <w:tab w:val="clear" w:pos="708"/>
          <w:tab w:val="left" w:pos="2835" w:leader="none"/>
        </w:tabs>
        <w:rPr>
          <w:sz w:val="22"/>
          <w:szCs w:val="22"/>
        </w:rPr>
      </w:pPr>
      <w:r>
        <w:rPr>
          <w:sz w:val="22"/>
          <w:szCs w:val="22"/>
        </w:rPr>
      </w:r>
    </w:p>
    <w:p>
      <w:pPr>
        <w:pStyle w:val="TextBody"/>
        <w:tabs>
          <w:tab w:val="clear" w:pos="708"/>
          <w:tab w:val="left" w:pos="2835" w:leader="none"/>
        </w:tabs>
        <w:rPr/>
      </w:pPr>
      <w:r>
        <w:rPr/>
        <w:tab/>
        <w:t>- Puesto en votación este número con la indicación sustitutiva que precisa la redacción de las letras a) y b) de los dos primeros incisos que se agregan e intercala en el tercero de esos incisos, la expresión “el exceso”, fue aprobada con enmiendas, por la unanimidad de los miembros presentes de las Comisiones Unidas, HH. Senadores señores Edgardo Boeninger, Alejandro Foxley, Jaime Gazmur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19</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 xml:space="preserve">Introduce dos modificaciones al artículo 40: </w:t>
      </w:r>
    </w:p>
    <w:p>
      <w:pPr>
        <w:pStyle w:val="TextBody"/>
        <w:tabs>
          <w:tab w:val="clear" w:pos="708"/>
          <w:tab w:val="left" w:pos="2835" w:leader="none"/>
        </w:tabs>
        <w:rPr/>
      </w:pPr>
      <w:r>
        <w:rPr/>
      </w:r>
    </w:p>
    <w:p>
      <w:pPr>
        <w:pStyle w:val="TextBody"/>
        <w:tabs>
          <w:tab w:val="clear" w:pos="708"/>
          <w:tab w:val="left" w:pos="2835" w:leader="none"/>
        </w:tabs>
        <w:rPr/>
      </w:pPr>
      <w:r>
        <w:rPr/>
        <w:tab/>
        <w:t>a) Reemplaza en su inciso primero, la expresión “del Fondo” por “de cada Fondo”, y</w:t>
      </w:r>
    </w:p>
    <w:p>
      <w:pPr>
        <w:pStyle w:val="TextBody"/>
        <w:tabs>
          <w:tab w:val="clear" w:pos="708"/>
          <w:tab w:val="left" w:pos="2835" w:leader="none"/>
        </w:tabs>
        <w:rPr/>
      </w:pPr>
      <w:r>
        <w:rPr/>
      </w:r>
    </w:p>
    <w:p>
      <w:pPr>
        <w:pStyle w:val="TextBody"/>
        <w:tabs>
          <w:tab w:val="clear" w:pos="708"/>
          <w:tab w:val="left" w:pos="2835" w:leader="none"/>
        </w:tabs>
        <w:rPr/>
      </w:pPr>
      <w:r>
        <w:rPr/>
        <w:tab/>
        <w:t>b) Intercala en su inciso segundo, entre los vocablos “del” y “Fondo”, la expresión “respectivo”.</w:t>
      </w:r>
    </w:p>
    <w:p>
      <w:pPr>
        <w:pStyle w:val="TextBody"/>
        <w:tabs>
          <w:tab w:val="clear" w:pos="708"/>
          <w:tab w:val="left" w:pos="2835" w:leader="none"/>
        </w:tabs>
        <w:rPr/>
      </w:pPr>
      <w:r>
        <w:rPr/>
      </w:r>
    </w:p>
    <w:p>
      <w:pPr>
        <w:pStyle w:val="TextBody"/>
        <w:tabs>
          <w:tab w:val="clear" w:pos="708"/>
          <w:tab w:val="left" w:pos="2835" w:leader="none"/>
        </w:tabs>
        <w:rPr/>
      </w:pPr>
      <w:r>
        <w:rPr/>
        <w:tab/>
        <w:t>- Puesta en votación esta disposición fue aprobada sin enmiendas, por la unanimidad de los miembros de las Comisiones Unidas, HH. Senadores señora Evelyn Matthei y señores Edgardo Boeninger, Alejandro Foxley, Jovino Novoa,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20</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Modifica a través de tres literales el artículo 42:</w:t>
      </w:r>
    </w:p>
    <w:p>
      <w:pPr>
        <w:pStyle w:val="TextBody"/>
        <w:tabs>
          <w:tab w:val="clear" w:pos="708"/>
          <w:tab w:val="left" w:pos="2835" w:leader="none"/>
        </w:tabs>
        <w:rPr/>
      </w:pPr>
      <w:r>
        <w:rPr/>
      </w:r>
    </w:p>
    <w:p>
      <w:pPr>
        <w:pStyle w:val="TextBody"/>
        <w:tabs>
          <w:tab w:val="clear" w:pos="708"/>
          <w:tab w:val="left" w:pos="2835" w:leader="none"/>
        </w:tabs>
        <w:rPr/>
      </w:pPr>
      <w:r>
        <w:rPr/>
        <w:tab/>
        <w:t>a) Reemplaza en su inciso primero, la frase “de los últimos doce meses de un Fondo”, por la siguiente: ”anualizada de un Fondo para el período que le corresponda”.</w:t>
      </w:r>
    </w:p>
    <w:p>
      <w:pPr>
        <w:pStyle w:val="TextBody"/>
        <w:tabs>
          <w:tab w:val="clear" w:pos="708"/>
          <w:tab w:val="left" w:pos="2835" w:leader="none"/>
        </w:tabs>
        <w:rPr/>
      </w:pPr>
      <w:r>
        <w:rPr/>
      </w:r>
    </w:p>
    <w:p>
      <w:pPr>
        <w:pStyle w:val="TextBody"/>
        <w:tabs>
          <w:tab w:val="clear" w:pos="708"/>
          <w:tab w:val="left" w:pos="2835" w:leader="none"/>
        </w:tabs>
        <w:rPr/>
      </w:pPr>
      <w:r>
        <w:rPr/>
        <w:tab/>
        <w:t>b) Agrega un inciso tercero nuevo, pasando los actuales incisos tercero al sexto, a ser incisos cuarto al séptimo, respectivamente:</w:t>
      </w:r>
    </w:p>
    <w:p>
      <w:pPr>
        <w:pStyle w:val="TextBody"/>
        <w:tabs>
          <w:tab w:val="clear" w:pos="708"/>
          <w:tab w:val="left" w:pos="2835" w:leader="none"/>
        </w:tabs>
        <w:rPr/>
      </w:pPr>
      <w:r>
        <w:rPr/>
      </w:r>
    </w:p>
    <w:p>
      <w:pPr>
        <w:pStyle w:val="TextBody"/>
        <w:tabs>
          <w:tab w:val="clear" w:pos="708"/>
          <w:tab w:val="left" w:pos="2835" w:leader="none"/>
        </w:tabs>
        <w:rPr/>
      </w:pPr>
      <w:r>
        <w:rPr/>
        <w:tab/>
        <w:t>El inciso tercero, nuevo, que se agrega impide que la Administradora pueda utilizar recursos de la Reserva de Fluctuación de Rentabilidad o del Encaje de un Fondo, para cubrir el déficit de rentabilidad del otro Fondo que administre.</w:t>
      </w:r>
    </w:p>
    <w:p>
      <w:pPr>
        <w:pStyle w:val="TextBody"/>
        <w:tabs>
          <w:tab w:val="clear" w:pos="708"/>
          <w:tab w:val="left" w:pos="2835" w:leader="none"/>
        </w:tabs>
        <w:rPr/>
      </w:pPr>
      <w:r>
        <w:rPr/>
      </w:r>
    </w:p>
    <w:p>
      <w:pPr>
        <w:pStyle w:val="TextBody"/>
        <w:tabs>
          <w:tab w:val="clear" w:pos="708"/>
          <w:tab w:val="left" w:pos="2835" w:leader="none"/>
        </w:tabs>
        <w:rPr/>
      </w:pPr>
      <w:r>
        <w:rPr/>
        <w:tab/>
        <w:t>c) Agrega, en el actual inciso cuarto, que ha pasado a ser inciso quinto, a continuación de la palabra “Encaje” la frase “de cualquiera de los Fondos que administre,”.</w:t>
      </w:r>
    </w:p>
    <w:p>
      <w:pPr>
        <w:pStyle w:val="TextBody"/>
        <w:tabs>
          <w:tab w:val="clear" w:pos="708"/>
          <w:tab w:val="left" w:pos="2835" w:leader="none"/>
        </w:tabs>
        <w:rPr/>
      </w:pPr>
      <w:r>
        <w:rPr/>
      </w:r>
    </w:p>
    <w:p>
      <w:pPr>
        <w:pStyle w:val="TextBody"/>
        <w:tabs>
          <w:tab w:val="clear" w:pos="708"/>
          <w:tab w:val="left" w:pos="2835" w:leader="none"/>
        </w:tabs>
        <w:rPr/>
      </w:pPr>
      <w:r>
        <w:rPr/>
        <w:tab/>
        <w:t>- Puesto en votación esta disposición fue aprobada con enmiendas formales, por la unanimidad de los miembros de las Comisiones Unidas, HH. Senadores señora Evelyn Matthei y señores Edgardo Boeninger, Alejandro Foxley, Jovino Novoa,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21</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las siguientes modificaciones al artículo 43:</w:t>
      </w:r>
    </w:p>
    <w:p>
      <w:pPr>
        <w:pStyle w:val="TextBody"/>
        <w:tabs>
          <w:tab w:val="clear" w:pos="708"/>
          <w:tab w:val="left" w:pos="2835" w:leader="none"/>
        </w:tabs>
        <w:rPr/>
      </w:pPr>
      <w:r>
        <w:rPr/>
      </w:r>
    </w:p>
    <w:p>
      <w:pPr>
        <w:pStyle w:val="TextBody"/>
        <w:tabs>
          <w:tab w:val="clear" w:pos="708"/>
          <w:tab w:val="left" w:pos="2835" w:leader="none"/>
        </w:tabs>
        <w:rPr/>
      </w:pPr>
      <w:r>
        <w:rPr/>
        <w:tab/>
        <w:t>a) Reemplaza en su inciso primero, las expresiones “del Fondo de Pensiones” por “de los Fondos de Pensiones” y “del Fondo” por “de cada uno de los Fondos”.</w:t>
      </w:r>
    </w:p>
    <w:p>
      <w:pPr>
        <w:pStyle w:val="TextBody"/>
        <w:tabs>
          <w:tab w:val="clear" w:pos="708"/>
          <w:tab w:val="left" w:pos="2835" w:leader="none"/>
        </w:tabs>
        <w:rPr/>
      </w:pPr>
      <w:r>
        <w:rPr/>
      </w:r>
    </w:p>
    <w:p>
      <w:pPr>
        <w:pStyle w:val="TextBody"/>
        <w:tabs>
          <w:tab w:val="clear" w:pos="708"/>
          <w:tab w:val="left" w:pos="2835" w:leader="none"/>
        </w:tabs>
        <w:rPr/>
      </w:pPr>
      <w:r>
        <w:rPr/>
        <w:tab/>
        <w:t>b) Reemplaza en su inciso segundo, la expresión “del Fondo” por “de los Fondos”.</w:t>
      </w:r>
    </w:p>
    <w:p>
      <w:pPr>
        <w:pStyle w:val="TextBody"/>
        <w:tabs>
          <w:tab w:val="clear" w:pos="708"/>
          <w:tab w:val="left" w:pos="2835" w:leader="none"/>
        </w:tabs>
        <w:rPr/>
      </w:pPr>
      <w:r>
        <w:rPr/>
      </w:r>
    </w:p>
    <w:p>
      <w:pPr>
        <w:pStyle w:val="TextBody"/>
        <w:tabs>
          <w:tab w:val="clear" w:pos="708"/>
          <w:tab w:val="left" w:pos="2835" w:leader="none"/>
        </w:tabs>
        <w:rPr/>
      </w:pPr>
      <w:r>
        <w:rPr/>
        <w:tab/>
        <w:t>c) Sustituye en su inciso cuarto, el vocablo “tercero” por “cuarto”.</w:t>
      </w:r>
    </w:p>
    <w:p>
      <w:pPr>
        <w:pStyle w:val="TextBody"/>
        <w:tabs>
          <w:tab w:val="clear" w:pos="708"/>
          <w:tab w:val="left" w:pos="2835" w:leader="none"/>
        </w:tabs>
        <w:rPr/>
      </w:pPr>
      <w:r>
        <w:rPr/>
      </w:r>
    </w:p>
    <w:p>
      <w:pPr>
        <w:pStyle w:val="TextBody"/>
        <w:tabs>
          <w:tab w:val="clear" w:pos="708"/>
          <w:tab w:val="left" w:pos="2835" w:leader="none"/>
        </w:tabs>
        <w:rPr/>
      </w:pPr>
      <w:r>
        <w:rPr/>
        <w:tab/>
        <w:t>- Puesta en votación esta disposición fue aprobada sin enmiendas, por la unanimidad de los miembros de las Comisiones Unidas, HH. Senadores señora Evelyn Matthei y señores Edgardo Boeninger, Alejandro Foxley, Jaime Gazmuri, Jovino Novoa, Carlos Ominam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22</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Modifica el artículo 44 de la siguiente forma:</w:t>
      </w:r>
    </w:p>
    <w:p>
      <w:pPr>
        <w:pStyle w:val="TextBody"/>
        <w:tabs>
          <w:tab w:val="clear" w:pos="708"/>
          <w:tab w:val="left" w:pos="2835" w:leader="none"/>
        </w:tabs>
        <w:rPr/>
      </w:pPr>
      <w:r>
        <w:rPr/>
      </w:r>
    </w:p>
    <w:p>
      <w:pPr>
        <w:pStyle w:val="TextBody"/>
        <w:tabs>
          <w:tab w:val="clear" w:pos="708"/>
          <w:tab w:val="left" w:pos="2835" w:leader="none"/>
        </w:tabs>
        <w:rPr/>
      </w:pPr>
      <w:r>
        <w:rPr/>
        <w:tab/>
        <w:t>a) Reemplaza, en su inciso primero, la expresión “del Fondo de Pensiones y del Encaje” por “de cada uno de los Fondos de Pensiones y de los Encajes respectivos”;</w:t>
      </w:r>
    </w:p>
    <w:p>
      <w:pPr>
        <w:pStyle w:val="TextBody"/>
        <w:tabs>
          <w:tab w:val="clear" w:pos="708"/>
          <w:tab w:val="left" w:pos="2835" w:leader="none"/>
        </w:tabs>
        <w:rPr/>
      </w:pPr>
      <w:r>
        <w:rPr/>
      </w:r>
    </w:p>
    <w:p>
      <w:pPr>
        <w:pStyle w:val="TextBody"/>
        <w:tabs>
          <w:tab w:val="clear" w:pos="708"/>
          <w:tab w:val="left" w:pos="2835" w:leader="none"/>
        </w:tabs>
        <w:rPr/>
      </w:pPr>
      <w:r>
        <w:rPr/>
        <w:tab/>
        <w:t>b) Sustituye en su inciso tercero, la frase “que cada Administradora debe” por “de cada Fondo que las Administradoras deben”.</w:t>
      </w:r>
    </w:p>
    <w:p>
      <w:pPr>
        <w:pStyle w:val="TextBody"/>
        <w:tabs>
          <w:tab w:val="clear" w:pos="708"/>
          <w:tab w:val="left" w:pos="2835" w:leader="none"/>
        </w:tabs>
        <w:rPr/>
      </w:pPr>
      <w:r>
        <w:rPr/>
      </w:r>
    </w:p>
    <w:p>
      <w:pPr>
        <w:pStyle w:val="TextBody"/>
        <w:tabs>
          <w:tab w:val="clear" w:pos="708"/>
          <w:tab w:val="left" w:pos="2835" w:leader="none"/>
        </w:tabs>
        <w:rPr/>
      </w:pPr>
      <w:r>
        <w:rPr/>
        <w:tab/>
        <w:t xml:space="preserve">c) Incorpora en su inciso quinto, a continuación de la coma (,) que sigue a la expresión “para el Fondo de Pensiones”, lo siguiente: “agregando a continuación la expresión “Tipo 1” o “Tipo 2”, según corresponda. </w:t>
      </w:r>
    </w:p>
    <w:p>
      <w:pPr>
        <w:pStyle w:val="TextBody"/>
        <w:tabs>
          <w:tab w:val="clear" w:pos="708"/>
          <w:tab w:val="left" w:pos="2835" w:leader="none"/>
        </w:tabs>
        <w:rPr/>
      </w:pPr>
      <w:r>
        <w:rPr/>
      </w:r>
    </w:p>
    <w:p>
      <w:pPr>
        <w:pStyle w:val="TextBody"/>
        <w:tabs>
          <w:tab w:val="clear" w:pos="708"/>
          <w:tab w:val="left" w:pos="2835" w:leader="none"/>
        </w:tabs>
        <w:rPr/>
      </w:pPr>
      <w:r>
        <w:rPr/>
        <w:tab/>
        <w:t>- Puesta en votación esta disposición fue aprobada sin enmiendas, por la unanimidad de los miembros de las Comisiones Unidas, HH. Senadores señora Evelyn Matthei y señores Edgardo Boeninger, Alejandro Foxley, Jovino Novoa,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23</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a través de once literales, las siguientes modificaciones al artículo 45:</w:t>
      </w:r>
    </w:p>
    <w:p>
      <w:pPr>
        <w:pStyle w:val="TextBody"/>
        <w:tabs>
          <w:tab w:val="clear" w:pos="708"/>
          <w:tab w:val="left" w:pos="2835" w:leader="none"/>
        </w:tabs>
        <w:rPr/>
      </w:pPr>
      <w:r>
        <w:rPr/>
      </w:r>
    </w:p>
    <w:p>
      <w:pPr>
        <w:pStyle w:val="BodyText2"/>
        <w:tabs>
          <w:tab w:val="clear" w:pos="708"/>
          <w:tab w:val="left" w:pos="2835" w:leader="none"/>
        </w:tabs>
        <w:ind w:left="426" w:hanging="0"/>
        <w:rPr/>
      </w:pPr>
      <w:r>
        <w:rPr/>
        <w:tab/>
        <w:t>a) Intercala, entre sus incisos segundo y tercero, el siguiente inciso tercero, nuevo, pasando los actuales incisos tercero al noveno, a ser cuarto al décim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No obstante lo señalado en el inciso anterior, los recursos de los Fondos Tipo 2 no podrán invertirse en los instrumentos de las letras  f), g), h), i), j), m), ñ), p) y en aquellos señalados en las letras l) y n) cuando se trate de instrumentos representativos de capit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or Julio Bustamente, explicó que esta norma tiene por finalidad establecer que los recursos que están en el Fondo Tipo 2 no se pueden invertir en los instrumentos que corresponden a renta variabl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Esta letra a) fue aprobada sin enmiendas con los votos de los HH. Senadores señora Evelyn Matthei y señores Edgardo Boeninger, Julio Canessa, Alejandro Foxley, José Ruiz de Giorgio y Beltrán Ur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aza en la primera oración de su actual inciso séptimo, que ha pasado a ser octavo, la frase "del Fondo" por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aza en el actual inciso noveno, que ha pasado a ser décimo, la frase "Los límites máximos para las inversiones señaladas", por la oración "Para los Fondos de Pensiones Tipo 1, los límites máximos para las inversiones en los instrumentos señala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Las letras b) y c) fueron aprobadas por unanimidad, con los votos de los HH. Senadores señora Evelyn Matthei y señores Edgardo Boeninger, Julio Canessa, Alejandro Foxley, José Ruiz de Giorgio y Beltrán Ur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Intercala a continuación del actual inciso noveno, que pasa a ser décimo, el siguiente inciso undécimo nuevo, pasando los actuales incisos décimo a vigesimosegundo a ser duodécimo a vigesimocuart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 El límite para la suma de las inversiones en los instrumentos señalados en la letra a), no podrá ser inferior al cincuenta por ciento ni superior al och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 El límite para la suma de las inversiones en los instrumentos señalados en las letras b) y c), no podrá ser inferior al cincuenta por ciento ni superior al och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 El límite para la suma de las inversiones en los instrumentos señalados en la letra d), no podrá ser inferior al cuarenta y cinco por ciento ni superior al set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 El límite para la suma de las inversiones en los instrumentos señalados en la letra e), no podrá ser inferior al cuarenta y cinco por ciento ni superior al set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5. El límite para la suma de las inversiones en los instrumentos señalados en la letra k), no podrá ser inferior al treinta por ciento ni superior al cincu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or Julio Bustamante, informó que la primera parte de este literal se refiere a la estructura de límites por instrumentos y la segunda parte se refiere a la estructura de límites por emiso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specto de la estructura de límites, expresó el señor Superintendente que la norma propone que ésta se base en dos aspectos fundamentales; uno, es la actual estructura de límites vigentes para el Fondo Tipo 1, que amplía en todos sus límites hacia arriba y otro, es un estudio para seis años de historia de las transacciones de tipo financiero de renta fija de los Fondos de Pensiones y se calculó el riesgo de la rentabilidad, la volatilidad de cada instrumento financiero sobre esa base se determinaron grupos de instrumentos que tenían más riesgo financiero que el promedio y tambien otros que tenían menos riesg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e este modo, se fijaron mayores límites para aquellos instrumentos con menos riesgo, con más liquidez y que tengan menor riesgo emisor. Esta combinación de elementos fijó los límites para el Fondo Tipo 2, los que en general son más expansivos que aquellos que existen actualmente para el Fondo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Las Comisiones Unidas aprobaron, sin enmiendas, esta letra d), con los votos de los HH. Senadores señores Julio Canessa, Alejandro Foxley, Francisco Prat y José Ruiz de Giorgio, y Carlos Ominami y con la abstención de la H. Senadora señora Evelyn Matthei.</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 En el actual inciso décimo, que ha pasado a ser duodécimo, intercala entre las expresiones "particular," y "que fijará", la frase "que se aplicará al Fondo que corresponda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f) En el actual inciso undécimo, que pasa a ser decimotercero, reemplaza la segunda oración por la siguiente: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Las letras e) y f) fueron aprobadas, sin enmiendas, con los votos de los HH. Senadores señora Evelyn Matthei y señores Julio Canessa, Edgardo Boeninger, Alejandro Foxley,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g) Reemplaza el actual inciso decimosexto, que pasa a ser decimoctav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Esta letra fue aprobada, con enmiendas formales, con los votos de los HH. Senadores señora Evelyn Matthei y señores Julio Canessa, Edgardo Boeninger, Alejandro Foxley,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h) Intercala, en los actuales incisos decimoséptimo y decimoctavo, que pasan a ser decimonoveno y vigésimo,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Fue aprobada con enmiendas formales, con los votos de los HH. Senadores señora Evelyn Matthei y señores Julio Canessa, Edgardo Boeninger, Alejandro Foxley,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Intercala, en el actual inciso decimonoveno, que pasa a ser vigesimoprimero, entre las expresiones "Con todo," y "la suma", la frase "para el Fondo Tipo 1"; y reemplázase las expresiones "decimotercero al decimoctavo" por "decimoquinto al vigésim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Fue aprobada con enmiendas formales, con los votos de los HH. Senadores señora Evelyn Matthei y señores Julio Canessa, Edgardo Boeninger, Alejandro Foxley,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j) En el actual inciso vigésimo, que pasa a ser vigesimosegundo, reemplaza en su primera oración, la expresión "A su vez," por "Tratándose de un Fondo Tipo 1,"; y agrégase, a continuación del punto aparte (.) que pasa a ser punto seguido (.), la siguiente oración: "A su vez, tratándose de un Fondo Tipo 2, se aplicarán los límites establecidos en las dos últimas oraciones, considerando un rango de cinco por ciento y diez por ciento en cada caso.",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Ejecutivo presentó una indicación para sustituir esta letra por la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j) En el actual inciso vigesimoprimero que pasa a ser vigésimo tercero, intercálase en su primera oración, entre las expresiones “A su vez,” y “la suma” la frase “tanto para el Fondo Tipo 1 como para el Fondo Tipo 2,"; y agrégase, en la segunda oración, a continuación de la expresión “Con todo,” la frase “tanto para el Fondo Tipo 1 como para el Fondo Tipo 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Fue aprobada la indicación sustitutiva del Ejecutivo con los votos de los HH. Senadores señora Evelyn Matthei y señores Julio Canessa, Edgardo Boeninger, Alejandro Foxley,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k) Agrega, como inciso final, el siguiente inciso nue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tabs>
          <w:tab w:val="clear" w:pos="708"/>
          <w:tab w:val="left" w:pos="2835" w:leader="none"/>
        </w:tabs>
        <w:jc w:val="both"/>
        <w:rPr>
          <w:sz w:val="22"/>
          <w:szCs w:val="22"/>
        </w:rPr>
      </w:pPr>
      <w:r>
        <w:rPr>
          <w:sz w:val="22"/>
          <w:szCs w:val="22"/>
        </w:rPr>
      </w:r>
    </w:p>
    <w:p>
      <w:pPr>
        <w:pStyle w:val="TextBody"/>
        <w:tabs>
          <w:tab w:val="clear" w:pos="708"/>
          <w:tab w:val="left" w:pos="2835" w:leader="none"/>
        </w:tabs>
        <w:rPr/>
      </w:pPr>
      <w:r>
        <w:rPr/>
        <w:tab/>
        <w:t>- Puesto en votación este literal, fue aprobado sin enmiendas, por la unanimidad de los miembros presentes de las Comisiones Unidas, HH. Senadores señores Edgardo Boeninger, Alejandro Foxley, Jaime Gazmur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24</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ercala en la primera oración del inciso primero del artículo 45 bis, entre las expresiones “financieras,” y “ni de sociedades deportivas,”, la siguiente expresión: “de sociedades administradoras de cartera de recursos previsionales,”.</w:t>
      </w:r>
    </w:p>
    <w:p>
      <w:pPr>
        <w:pStyle w:val="TextBody"/>
        <w:tabs>
          <w:tab w:val="clear" w:pos="708"/>
          <w:tab w:val="left" w:pos="2835" w:leader="none"/>
        </w:tabs>
        <w:rPr/>
      </w:pPr>
      <w:r>
        <w:rPr/>
      </w:r>
    </w:p>
    <w:p>
      <w:pPr>
        <w:pStyle w:val="TextBody"/>
        <w:tabs>
          <w:tab w:val="clear" w:pos="708"/>
          <w:tab w:val="left" w:pos="2835" w:leader="none"/>
        </w:tabs>
        <w:rPr/>
      </w:pPr>
      <w:r>
        <w:rPr/>
        <w:tab/>
        <w:t>El Superintendente de AFP explicó que este proyecto de ley permite la subcontratación de carteras con sociedades administradoras y dentro de dicho contexto, este número establece una prohibición similar a la que dispone que los Fondos de Pensiones no puedan adquirir acciones de la Administradora que está a cargo de la administración de esos recursos.</w:t>
      </w:r>
    </w:p>
    <w:p>
      <w:pPr>
        <w:pStyle w:val="TextBody"/>
        <w:tabs>
          <w:tab w:val="clear" w:pos="708"/>
          <w:tab w:val="left" w:pos="2835" w:leader="none"/>
        </w:tabs>
        <w:rPr/>
      </w:pPr>
      <w:r>
        <w:rPr/>
      </w:r>
    </w:p>
    <w:p>
      <w:pPr>
        <w:pStyle w:val="TextBody"/>
        <w:tabs>
          <w:tab w:val="clear" w:pos="708"/>
          <w:tab w:val="left" w:pos="2835" w:leader="none"/>
        </w:tabs>
        <w:rPr/>
      </w:pPr>
      <w:r>
        <w:rPr/>
        <w:tab/>
        <w:t>- Puesto en votación este número fue aprobado, sin enmiendas, por la unanimidad de los miembros presentes de las Comisiones Unidas, HH. Senadores señora Evelyn Matthei y señores Edgardo Boeninger, Julio Canessa, Francisco Prat y José Ruiz de Giorgio.</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25</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Modifica el artículo 46 de la siguiente manera:</w:t>
      </w:r>
    </w:p>
    <w:p>
      <w:pPr>
        <w:pStyle w:val="TextBody"/>
        <w:tabs>
          <w:tab w:val="clear" w:pos="708"/>
          <w:tab w:val="left" w:pos="2835" w:leader="none"/>
        </w:tabs>
        <w:rPr/>
      </w:pPr>
      <w:r>
        <w:rPr/>
      </w:r>
    </w:p>
    <w:p>
      <w:pPr>
        <w:pStyle w:val="TextBody"/>
        <w:tabs>
          <w:tab w:val="clear" w:pos="708"/>
          <w:tab w:val="left" w:pos="2835" w:leader="none"/>
        </w:tabs>
        <w:rPr/>
      </w:pPr>
      <w:r>
        <w:rPr/>
        <w:tab/>
        <w:t>a) En su inciso primero reemplaza la expresión “del Fondo” por “de cada uno de los Fondos”.</w:t>
      </w:r>
    </w:p>
    <w:p>
      <w:pPr>
        <w:pStyle w:val="TextBody"/>
        <w:tabs>
          <w:tab w:val="clear" w:pos="708"/>
          <w:tab w:val="left" w:pos="2835" w:leader="none"/>
        </w:tabs>
        <w:rPr/>
      </w:pPr>
      <w:r>
        <w:rPr/>
      </w:r>
    </w:p>
    <w:p>
      <w:pPr>
        <w:pStyle w:val="TextBody"/>
        <w:tabs>
          <w:tab w:val="clear" w:pos="708"/>
          <w:tab w:val="left" w:pos="2835" w:leader="none"/>
        </w:tabs>
        <w:rPr/>
      </w:pPr>
      <w:r>
        <w:rPr/>
        <w:tab/>
        <w:t>b) Intercala en el inciso tercero, a continuación de la primera oración, una que autoriza a las sociedades administradoras de cartera de recursos previsionales para efectuar giros destinados a transferir a las Administradoras los recursos que componen los Fondos de Pensiones que se les hubieren encargado en virtud de lo dispuesto en el artículo 23 bis.</w:t>
      </w:r>
    </w:p>
    <w:p>
      <w:pPr>
        <w:pStyle w:val="TextBody"/>
        <w:tabs>
          <w:tab w:val="clear" w:pos="708"/>
          <w:tab w:val="left" w:pos="2835" w:leader="none"/>
        </w:tabs>
        <w:rPr/>
      </w:pPr>
      <w:r>
        <w:rPr/>
      </w:r>
    </w:p>
    <w:p>
      <w:pPr>
        <w:pStyle w:val="TextBody"/>
        <w:tabs>
          <w:tab w:val="clear" w:pos="708"/>
          <w:tab w:val="left" w:pos="2835" w:leader="none"/>
        </w:tabs>
        <w:rPr/>
      </w:pPr>
      <w:r>
        <w:rPr/>
        <w:tab/>
        <w:t>Durante el análisis de este texto, el Ejecutivo presentó la siguiente indicación:</w:t>
      </w:r>
    </w:p>
    <w:p>
      <w:pPr>
        <w:pStyle w:val="TextBody"/>
        <w:tabs>
          <w:tab w:val="clear" w:pos="708"/>
          <w:tab w:val="left" w:pos="2835" w:leader="none"/>
        </w:tabs>
        <w:rPr/>
      </w:pPr>
      <w:r>
        <w:rPr/>
      </w:r>
    </w:p>
    <w:p>
      <w:pPr>
        <w:pStyle w:val="WWBodyText21"/>
        <w:tabs>
          <w:tab w:val="left" w:pos="-1440" w:leader="none"/>
          <w:tab w:val="left" w:pos="2835" w:leader="none"/>
        </w:tabs>
        <w:ind w:right="0" w:hanging="0"/>
        <w:rPr>
          <w:b w:val="false"/>
          <w:b w:val="false"/>
          <w:bCs w:val="false"/>
        </w:rPr>
      </w:pPr>
      <w:r>
        <w:rPr>
          <w:b w:val="false"/>
          <w:bCs w:val="false"/>
        </w:rPr>
        <w:tab/>
        <w:t>Para reemplazar la letra b) por la siguiente:</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b) En el inciso tercero:</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 xml:space="preserve">i) Intercálase entre la expresión “artículo 45,” y la expresión “y al pago” lo siguiente: “a la transferencia de recursos del Fondo hacia las cuentas corrientes de éste mantenidas por una sociedad administradora de cartera de recursos previsionales”. </w:t>
      </w:r>
    </w:p>
    <w:p>
      <w:pPr>
        <w:pStyle w:val="TextBody"/>
        <w:tabs>
          <w:tab w:val="clear" w:pos="708"/>
          <w:tab w:val="left" w:pos="2835" w:leader="none"/>
        </w:tabs>
        <w:rPr/>
      </w:pPr>
      <w:r>
        <w:rPr/>
      </w:r>
    </w:p>
    <w:p>
      <w:pPr>
        <w:pStyle w:val="TextBody"/>
        <w:tabs>
          <w:tab w:val="clear" w:pos="708"/>
          <w:tab w:val="left" w:pos="2835" w:leader="none"/>
        </w:tabs>
        <w:rPr/>
      </w:pPr>
      <w:r>
        <w:rPr/>
        <w:tab/>
        <w:t>ii) Agrégase a continuación del punto final (.) que pasa a ser punto seguido (.), la siguiente oración: “Asimismo, las sociedades administradoras de cartera de recursos previsionales podrán efectuar giros, desde las cuentas corrientes que mantengan para el Fondo de Pensiones, destinados a transferir a las cuentas corrientes, mantenidas por la Administradora para el Fondo de Pensiones,  los recursos que se les hubieren encargado administrar en virtud de lo dispuesto en el artículo 23 bis.”.</w:t>
      </w:r>
    </w:p>
    <w:p>
      <w:pPr>
        <w:pStyle w:val="TextBody"/>
        <w:tabs>
          <w:tab w:val="clear" w:pos="708"/>
          <w:tab w:val="left" w:pos="2835" w:leader="none"/>
        </w:tabs>
        <w:rPr/>
      </w:pPr>
      <w:r>
        <w:rPr/>
      </w:r>
    </w:p>
    <w:p>
      <w:pPr>
        <w:pStyle w:val="TextBody"/>
        <w:tabs>
          <w:tab w:val="clear" w:pos="708"/>
          <w:tab w:val="left" w:pos="2835" w:leader="none"/>
        </w:tabs>
        <w:rPr/>
      </w:pPr>
      <w:r>
        <w:rPr/>
        <w:tab/>
        <w:t>- Puesto en votación este número fue aprobado con la indicación referida, por la unanimidad de los miembros presentes de las Comisiones Unidas, HH. Senadores señores Sergio Bitar, Edgardo Boeninger, Alejandro Foxley, Jaime Gazmuri, Francisco Prat, José Ruiz de Giorgio y Beltrán Urend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bCs/>
        </w:rPr>
      </w:pPr>
      <w:r>
        <w:rPr>
          <w:b/>
          <w:bCs/>
        </w:rPr>
        <w:t>Número 26</w:t>
      </w:r>
    </w:p>
    <w:p>
      <w:pPr>
        <w:pStyle w:val="TextBody"/>
        <w:tabs>
          <w:tab w:val="clear" w:pos="708"/>
          <w:tab w:val="left" w:pos="2835" w:leader="none"/>
        </w:tabs>
        <w:rPr>
          <w:b/>
          <w:b/>
          <w:bCs/>
        </w:rPr>
      </w:pPr>
      <w:r>
        <w:rPr>
          <w:b/>
          <w:bCs/>
        </w:rPr>
      </w:r>
    </w:p>
    <w:p>
      <w:pPr>
        <w:pStyle w:val="TextBody"/>
        <w:tabs>
          <w:tab w:val="clear" w:pos="708"/>
          <w:tab w:val="left" w:pos="2835" w:leader="none"/>
        </w:tabs>
        <w:rPr/>
      </w:pPr>
      <w:r>
        <w:rPr/>
      </w:r>
    </w:p>
    <w:p>
      <w:pPr>
        <w:pStyle w:val="TextBody"/>
        <w:tabs>
          <w:tab w:val="clear" w:pos="708"/>
          <w:tab w:val="left" w:pos="2835" w:leader="none"/>
        </w:tabs>
        <w:rPr/>
      </w:pPr>
      <w:r>
        <w:rPr/>
        <w:tab/>
        <w:t>Introduce a través de dieciseis literales las siguientes modificaciones al artículo 47:</w:t>
      </w:r>
    </w:p>
    <w:p>
      <w:pPr>
        <w:pStyle w:val="TextBody"/>
        <w:tabs>
          <w:tab w:val="clear" w:pos="708"/>
          <w:tab w:val="left" w:pos="2835" w:leader="none"/>
        </w:tabs>
        <w:rPr/>
      </w:pPr>
      <w:r>
        <w:rPr/>
      </w:r>
    </w:p>
    <w:p>
      <w:pPr>
        <w:pStyle w:val="BodyText2"/>
        <w:tabs>
          <w:tab w:val="clear" w:pos="708"/>
          <w:tab w:val="left" w:pos="2835" w:leader="none"/>
        </w:tabs>
        <w:ind w:left="426" w:hanging="0"/>
        <w:rPr/>
      </w:pPr>
      <w:r>
        <w:rPr/>
        <w:tab/>
        <w:t>a) Reemplaza el inciso primero del artículo 47 por otro que señala que sin perjuicio de lo dispuesto en el artículo 45, las inversiones con recursos de un Fondo Tipo 1, de un Fondo Tipo 2, así como las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i único para todas las instituciones financieras fijado por el Banco Central de Chile y el patrimonio del banco o entidad financiera de que se trate, y el producto del 10% del valor total del Fondo de Pensiones respectivo y el factor de riesgo promedio ponderado. Añade que no obstante, lo anterior, cuando estos instrumentos tengan un plazo de vencimiento inferior a un año, el múltiplo único antes señalado deberá ser rebajado en un 50%. El valor del múltiplo único aludido variará entre 0,5 y 1,5. No obstante los señalado en este inciso, tratándose de las inversiones con recursos de un Fondo Tipo 2 y de la suma de las inversiones con recursos de los Fondos de Pensiones Tipo 1 y Tipo 2, el rango del múltiplo único y el valor determinado por el Banco Central de Chile se incrementará en un 1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Sustituye el inciso segundo por uno que dispone que la suma de las inversiones directas e indirectas que se efectúen con recursos del Fondo Tipo 1, en acciones, depósitos en cunetas corrientes y a plazo y otros títulos de deuda emitidos por un mismo banco o institución financiera o garantizados por ellos, no podrá representar más del 7% del valor total del respectivo Fondo. Igual límite se aplicará a la suma de las inversiones que se realicen con recursos del Fondo Tipo 2 en depósitos en cuentas corrientes y a plazo y otros títulos de deuda emitidos por un mismo banco o institución financiera o garantizados por ell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aza sus incisos tercero, cuarto y quinto por los sigu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suma de las inversiones con recursos de un Fondo Tipo 1 y un Fondo Tipo 2 de una misma Administradora en efectos de comercio, no podrá exceder del treinta por ciento de la serie. A su vez, la inversión con recursos de un Fondo Tipo 1, no podrá exceder del veinte por ciento de la seri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e igual forma, la suma de las inversiones con recursos de un  Fondo Tipo 1 y un Fondo Tipo 2 de una misma Administradora, en bonos de una misma serie, no podrá exceder del treinta por ciento de ésta.  A su vez, la inversión con recursos del Fondo Tipo 1, no podrá exceder del veinte por ciento de la seri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Reemplaza en la primera oración del inciso noveno, el vocablo "cuarto" por "qui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 En la primera y segunda oraciones de su inciso vigesimocuarto, agrega a continuación de la expresión "valor del Fondo", la palabra "respectivo", en ambos cas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f) Modifica sus incisos vigesimoquinto y vigesimosexto, de la siguiente man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Reemplaza, en ambos incisos, la expresión "La suma de las inversiones" por "Las inversiones con recursos de un Fondo Tipo 1, de un Fondo Tipo 2, así como la suma de las inversiones con recursos de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 Reemplaza en las letras a) de cada inciso, la expresión "del Fondo," por la expresión "del Fond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i. Agrega en las letras b) de ambos incisos, a continuación del punto aparte (.), la siguiente oración como punto seguido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No obstante,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g) Modifica su inciso vigesimoctavo, de la siguiente man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Reemplaza la expresión "la suma de las inversiones" por "las inversiones con recursos de un Fondo Tipo 1, de un Fondo Tipo 2, así como la suma de las inversiones con recursos de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 Reemplaza en su letra a), la expresión "del Fondo" por "del Fond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i. Reemplaza la letra b) por la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El treinta por ciento de la respectiva serie. No obstante, tratándose de un Fondo Tipo 1 el porcentaje anterior corresponderá al veinte por c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h) Reemplaza el inciso vigesimonoveno por el siguiente:</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La suma de las inversiones con recursos de un Fondo Tipo 1 en bonos y efectos de comercio, emitidos o garantizados por una sociedad que tenga menos de tres años de operación, no podrá exceder del producto del factor de riesgo promedio ponderado y el tres por ciento del valor del Fondo, ni del veinte por ciento de la serie respectiva. Asimismo, la suma de las inversiones con recursos de un Fondo Tipo 2 en los instrumentos antes señalados, no podrá exceder del producto del factor de riesgo promedio ponderado y el uno por ciento del valor del Fondo. A su vez, la suma de las inversiones con recursos de un Fondo Tipo 1 y de un Fondo Tipo 2, no podrá superar el veinte por ciento de la serie respectiva. Una vez que la sociedad cumpla tres años de operaciones, se le aplicarán los límites correspondientes  a las otras sociedades emisoras de bonos y efectos de comerc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En su inciso trigesimo, intercálase entre la palabra "inversiones" y la expresión "en bonos" la frase "con recursos del Fondo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j) En su inciso trigésimoprimero, intercálase entre las expresiones "del artículo 98," y "no podrá", la frase "tanto para el Fondo Tipo 1 como para el Fondo Tipo 2, en los instrumentos que corresponda,". A su vez, agrégase a continuación de la expresión "del Fondo" la palabra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k) Agrega, en su inciso trigesimotercero, a continuación de la palabra "Chile", las dos veces que aparece en el texto, la expresión "para cada tipo de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 En su inciso trigesimocuarto, agrégase al final de la primera oración, a continuación de la palabra "formales" la siguiente frase: ", considerando la suma de las operaciones con recursos de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m) Reemplaza en su inciso trigesimosexto, la palabra "del" que se encuentra entre los vocablos "recursos" y "Fondo", por la expresión "de un", e intercálase entre la palabra "inversiones" y la expresión "en los mismos", la expresión "para este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n) Reemplaza en su inciso trigesimoséptimo, la palabra "del" que se encuentra entre los vocablos "valor" y "Fondo", por la expresión "de un", y en la segunda oración, la expresión "del Fondo," por "del Fond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ñ) Intercala entre sus incisos trigesimoctavo y trigesimonoveno, el siguiente inciso nuevo, pasando los actuales incisos trigesimonoveno al cuadragesimoprimero a ser cuadragésimo a cuadragesimosegu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os límites establecidos en este artículo, se aplicarán con respecto al valor del o los Fondos de Pensiones , según correspo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o) Reemplaza en las oraciones finales de los actuales incisos cuadragésimo y cuadragésimoprimero, que pasan a ser cuadragésimosegundo y cuadragésimotercero respectivamente, los vocablos "cuarto" por "quinto", en ambos casos.</w:t>
      </w:r>
    </w:p>
    <w:p>
      <w:pPr>
        <w:pStyle w:val="BodyText2"/>
        <w:tabs>
          <w:tab w:val="clear" w:pos="708"/>
          <w:tab w:val="left" w:pos="2835" w:leader="none"/>
        </w:tabs>
        <w:ind w:left="426" w:hanging="0"/>
        <w:rPr>
          <w:sz w:val="22"/>
          <w:szCs w:val="22"/>
        </w:rPr>
      </w:pPr>
      <w:r>
        <w:rPr>
          <w:sz w:val="22"/>
          <w:szCs w:val="22"/>
        </w:rPr>
      </w:r>
    </w:p>
    <w:p>
      <w:pPr>
        <w:pStyle w:val="BodyText2"/>
        <w:tabs>
          <w:tab w:val="clear" w:pos="708"/>
          <w:tab w:val="left" w:pos="2835" w:leader="none"/>
        </w:tabs>
        <w:ind w:left="426" w:hanging="0"/>
        <w:rPr/>
      </w:pPr>
      <w:r>
        <w:rPr/>
        <w:tab/>
        <w:t>- Puesto en votación este numeral relativo a la modificación de los límites de inversión, fue aprobado con enmiendas formales de referencia, por la unanimidad de los miembros presentes de las Comisiones Unidas, HH. Senadores señores Sergio Bitar, Edgardo Boeninger, Alejandro Foxley, Jaime Gazmuri, Francisco Prat, José Ruiz de Giorgio y Beltrán Urenda.</w:t>
      </w:r>
    </w:p>
    <w:p>
      <w:pPr>
        <w:pStyle w:val="BodyText2"/>
        <w:tabs>
          <w:tab w:val="clear" w:pos="708"/>
          <w:tab w:val="left" w:pos="2835" w:leader="none"/>
        </w:tabs>
        <w:ind w:left="426" w:hanging="0"/>
        <w:rPr/>
      </w:pPr>
      <w:r>
        <w:rPr/>
      </w:r>
    </w:p>
    <w:p>
      <w:pPr>
        <w:pStyle w:val="BodyText2"/>
        <w:tabs>
          <w:tab w:val="clear" w:pos="708"/>
          <w:tab w:val="left" w:pos="2835" w:leader="none"/>
        </w:tabs>
        <w:ind w:left="426" w:hanging="0"/>
        <w:rPr/>
      </w:pPr>
      <w:r>
        <w:rPr/>
      </w:r>
    </w:p>
    <w:p>
      <w:pPr>
        <w:pStyle w:val="Heading2"/>
        <w:tabs>
          <w:tab w:val="clear" w:pos="2552"/>
          <w:tab w:val="left" w:pos="2835" w:leader="none"/>
        </w:tabs>
        <w:rPr/>
      </w:pPr>
      <w:r>
        <w:rPr/>
        <w:t>Número 27</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ntroduce las siguientes modificaciones al artículo 47bi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Modifica su inciso tercero, de la siguiente man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Reemplaza en la segunda oración, la expresión "La inversión del Fondo" por "La suma de las inversiones con recursos de los Fondos Tipo 1 y Tipo 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 Reemplaza la quinta oración, por la siguiente: "En todo caso, la suma de las adquisiciones de los Fondos de una misma Administradora no podrá superar el veinte por ciento de la colocación diaria del instrumento de que se tra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Agrega al final de su inciso sexto, a continuación de la expresión "del Fondo de Pensiones", la palabra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aza en su inciso séptimo, la expresión "del Fondo" por "de cada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En su inciso octavo, intercálase entre la expresión "los Fondos" y la palabra "administrados" la expresión "del mismo tipo"; y agrégase, al final de la primera oración, reemplazando el punto seguido (.) por una coma (,), lo siguiente: "así como para la suma de todos los tipos de Fondos administrados por estas sociedades, cuando el límite definido en el artículo 47 se aplique en forma conjunta a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 Agrega los siguientes incisos noveno y décimo, nuev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simismo, cuando una Administradora encargue a otra sociedad la administración de todo o parte de la cartera del Fondo de Pensiones, se entenderá que los límites señalados en el artículo 47, rigen para la suma de las inversiones efectuadas por la Administradora y por las sociedades administradoras de cartera, por cuenta del Fondo de Pensiones correspond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efectos de las inversiones que se efectúen a través de una sociedad administradora de cartera de recursos previsionales, en títulos emitidos o garantizados por ella o por una persona relacionada con dicha sociedad, se aplicarán las mismas restricciones y rebaja de límites que se aplica a los Fondos de Pensiones en el caso de inversiones en títulos emitidos o garantizados por la respectiva Administradora o por personas relacionadas a ésta. Al administrador de cartera de recursos previsionales, le estará prohibido invertir los recursos de un Fondo de Pensiones que administre, en acciones emitidas por una sociedad que sea accionista de esa sociedad administradora de cartera de recursos previsionales y que posea más de un cinco por ciento del total de las acciones suscritas, ya sea en forma directa o indirecta.".</w:t>
      </w:r>
    </w:p>
    <w:p>
      <w:pPr>
        <w:pStyle w:val="Normal"/>
        <w:tabs>
          <w:tab w:val="clear" w:pos="708"/>
          <w:tab w:val="left" w:pos="2835" w:leader="none"/>
        </w:tabs>
        <w:jc w:val="both"/>
        <w:rPr>
          <w:sz w:val="22"/>
          <w:szCs w:val="22"/>
        </w:rPr>
      </w:pPr>
      <w:r>
        <w:rPr>
          <w:sz w:val="22"/>
          <w:szCs w:val="22"/>
        </w:rPr>
      </w:r>
    </w:p>
    <w:p>
      <w:pPr>
        <w:pStyle w:val="TextBody"/>
        <w:tabs>
          <w:tab w:val="clear" w:pos="708"/>
          <w:tab w:val="left" w:pos="2835" w:leader="none"/>
        </w:tabs>
        <w:rPr/>
      </w:pPr>
      <w:r>
        <w:rPr/>
        <w:tab/>
        <w:t>- Puesto en votación este número fue aprobado, sin enmiendas, por la unanimidad de los miembros presentes de las Comisiones Unidas, HH. Senadores señora Evelyn Matthei y señores Sergio Bitar, Edgardo Boeninger, Julio Canessa, Francisco Prat y José Ruiz de Giorgio.</w:t>
      </w:r>
    </w:p>
    <w:p>
      <w:pPr>
        <w:pStyle w:val="TextBody"/>
        <w:tabs>
          <w:tab w:val="clear" w:pos="708"/>
          <w:tab w:val="left" w:pos="2835" w:leader="none"/>
        </w:tabs>
        <w:rPr/>
      </w:pPr>
      <w:r>
        <w:rPr/>
      </w:r>
    </w:p>
    <w:p>
      <w:pPr>
        <w:pStyle w:val="TextBody"/>
        <w:tabs>
          <w:tab w:val="clear" w:pos="708"/>
          <w:tab w:val="left" w:pos="2835" w:leader="none"/>
        </w:tabs>
        <w:rPr/>
      </w:pPr>
      <w:r>
        <w:rPr/>
      </w:r>
    </w:p>
    <w:p>
      <w:pPr>
        <w:pStyle w:val="Heading2"/>
        <w:tabs>
          <w:tab w:val="clear" w:pos="2552"/>
          <w:tab w:val="left" w:pos="2835" w:leader="none"/>
        </w:tabs>
        <w:rPr/>
      </w:pPr>
      <w:r>
        <w:rPr/>
        <w:t>Número 28</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ntroduce mediante cuatro literales, las siguientes modificaciones el artículo 48:</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En su inciso tercero, entre la primera y segunda oración, intercala entre las expresiones "Fondo de Pensiones" y "contratos", la expresión "Tipo 1", en ambos cas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En su inciso cuarto, intercala en la primera oración, entre las palabras "Pensiones" y "que", la expresión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En su inciso sexto, intercala entre la expresión "Fondo de Pensiones" y la palabra "respectivo" la expresión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En su inciso final, sustituye la expresión "del Fondo", y el vocablo "éste" que se encuentra entre la palabra "para" y una coma (,), por "éstos"; y en la segunda oración, intercala entre las palabras "al" y "Fondo" el vocabl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or Julio Bustamante, señaló que esta norma sólo permite que las AFP suscriban contratos de promesa de suscripción y pago de cuotas de fondos de inversión de desarrollo de empresas e inmobiliarias con recursos del Fondo Tipo 1, puesto que el Fondo Tipo 2 estará compuesto por instrumentos de renta fija.</w:t>
      </w:r>
    </w:p>
    <w:p>
      <w:pPr>
        <w:pStyle w:val="Normal"/>
        <w:tabs>
          <w:tab w:val="clear" w:pos="708"/>
          <w:tab w:val="left" w:pos="2835" w:leader="none"/>
        </w:tabs>
        <w:jc w:val="both"/>
        <w:rPr>
          <w:sz w:val="22"/>
          <w:szCs w:val="22"/>
        </w:rPr>
      </w:pPr>
      <w:r>
        <w:rPr>
          <w:sz w:val="22"/>
          <w:szCs w:val="22"/>
        </w:rPr>
      </w:r>
    </w:p>
    <w:p>
      <w:pPr>
        <w:pStyle w:val="BodyTextIndent2"/>
        <w:tabs>
          <w:tab w:val="clear" w:pos="708"/>
          <w:tab w:val="left" w:pos="2835" w:leader="none"/>
        </w:tabs>
        <w:spacing w:lineRule="auto" w:line="240"/>
        <w:ind w:hanging="0"/>
        <w:rPr/>
      </w:pPr>
      <w:r>
        <w:rPr/>
        <w:tab/>
        <w:t>La H. Senadora señora Evelyn Matthei señaló que si el Fondo Tipo 2 no puede comprar, no resulta claro establecer cada vez que se trata del Fondo Tipo 1, porque si alguna vez se olvida será necesario modificar la ley, en cambio, si sólo queda establecido “los Fondos de Pensiones” sabiendo que el Fondo Tipo 2 no puede comprar y el Fondo Tipo 1 si lo puede hacer, no resulta conveniente realizar la adecuación formal. Agregó que muchas veces ha sucedido que en modificaciones se olvida la adecuación y la ley debe corregirse, por lo que sería preferible que en lugar de adecuaciones generales se estudiara una forma distinta, que señalara que cada vez que se refiere a las inversiones de los Fondos se tiene que referirse al hecho de que si se trata de un Fondo Tipo 1 o Fondo Tipo 2.</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Asesor de la Superintendencia de AFP, señor Alvaro Contreras, explicó que de acuerdo a normas básicas de interpretación jurídica al no distinguirse la norma podría aplicarse tanto al Fondo Tipo 1 como Fondo Tipo 2, por lo tanto se ha estimado pertinente distinguir.</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El H. Senador señor Sergio Bitar, expresó que debería contemplarse una disposición en que se establezca desde un comienzo que en lo sucesivo se entenderá para los fines de los Fondos que adquieren algo distinto de renta fija se trata sólo del Fondo Tipo 1 y se excluye el Fondo Tipo 2, esto como algo formal de ordenamiento, lo que se debe considerar porque en el futuro se puede contemplar la existencia de un Fondo Tipo 3, que supondrá un porcentaje mayor de renta variable, se deben preparar las normas para que sean más fácil la inclusión de un nuevo Fondo futuro.</w:t>
      </w:r>
    </w:p>
    <w:p>
      <w:pPr>
        <w:pStyle w:val="BodyTextIndent2"/>
        <w:tabs>
          <w:tab w:val="clear" w:pos="708"/>
          <w:tab w:val="left" w:pos="2835" w:leader="none"/>
        </w:tabs>
        <w:spacing w:lineRule="auto" w:line="240"/>
        <w:ind w:hanging="0"/>
        <w:rPr/>
      </w:pPr>
      <w:r>
        <w:rPr/>
      </w:r>
    </w:p>
    <w:p>
      <w:pPr>
        <w:pStyle w:val="BodyTextIndent2"/>
        <w:tabs>
          <w:tab w:val="clear" w:pos="708"/>
          <w:tab w:val="left" w:pos="2835" w:leader="none"/>
        </w:tabs>
        <w:spacing w:lineRule="auto" w:line="240"/>
        <w:ind w:hanging="0"/>
        <w:rPr/>
      </w:pPr>
      <w:r>
        <w:rPr/>
        <w:tab/>
        <w:t xml:space="preserve">- Este número se aprobó, sin enmiendas, por la unanimidad de los miembros presentes de las Comisiones Unidas, HH. Senadores señora Evelyn Matthei y señores Sergio Bitar, Julio Canessa, Jaime Gazmuri, Francisco Prat y José Ruiz de Giorgio. </w:t>
      </w:r>
    </w:p>
    <w:p>
      <w:pPr>
        <w:pStyle w:val="BodyText2"/>
        <w:tabs>
          <w:tab w:val="clear" w:pos="708"/>
          <w:tab w:val="left" w:pos="2835" w:leader="none"/>
        </w:tabs>
        <w:ind w:left="426" w:hanging="0"/>
        <w:rPr/>
      </w:pPr>
      <w:r>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2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grega en el inciso segundo del artículo 89 a continuación del vocablo "Sistema", lo siguiente: "y su adscripción al Fondo por el que éste opte. En todo caso, el afiliado podrá optar por el Fondo Tipo 2 siempre que cumpla con los requisitos señalados en el inciso tercero del artículo 3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expresó que el decreto ley Nº 3.500, de 1980, analiza en forma separada la situación de los trabajadores dependientes y la de los independientes y la disposición en análisis permite que los trabajadores independientes que se retiran del sistema puedan optar por este nuevo Fondo Tipo 2.</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 Este número se aprobó, sin enmiendas, por la unanimidad de los miembros presentes de las Comisiones Unidas, HH. Senadores señora Evelyn Matthei y señores Sergio Bitar, Julio Canessa, Jaime Gazmuri, Francisco Prat y José Ruiz de Giorgio.</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sz w:val="22"/>
          <w:szCs w:val="22"/>
        </w:rPr>
      </w:pPr>
      <w:r>
        <w:rPr>
          <w:sz w:val="22"/>
          <w:szCs w:val="22"/>
        </w:rPr>
      </w:r>
    </w:p>
    <w:p>
      <w:pPr>
        <w:pStyle w:val="Heading2"/>
        <w:tabs>
          <w:tab w:val="clear" w:pos="2552"/>
          <w:tab w:val="left" w:pos="2835" w:leader="none"/>
        </w:tabs>
        <w:rPr/>
      </w:pPr>
      <w:r>
        <w:rPr/>
        <w:t>Número 3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ntroduce siete modificaciones al artículo 94:</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En el numeral 1., intercala entre el vocablo "Pensiones" y la conjunción "y", lo siguiente:" de las sociedades filiales a que se refiere el inciso quinto del artículo 23 y de las sociedades administradoras de cartera de recursos previsionales", precedido por una coma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En el numeral 2., agrega antes del punto aparte lo siguiente: " y el funcionamiento de las sociedades administradoras de cartera de recursos previsionales", precedida por una coma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En el numeral 3., intercala entre el vocablo "Administradoras" y la conjunción "y" que le sigue, la frase "las sociedades filiales a que se refiere el inciso quinto del artículo 23 y las sociedades administradoras de cartera de recursos previsionales,", precedida por una coma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En el numeral 7.,intercala entre el vocablo "Administradoras" y la conjunción "y", la frase "de las sociedades administradoras de cartera de recursos previsionales,", precedida por una coma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 Sustituye el inciso primero del numeral 8.,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8. Aplicar sanciones y disponer la revocación de la autorización de existencia de conformidad a la ley, de las Administradoras de Fondos de Pensiones,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quinto de dicho artículo. El ejercicio de estas atribuciones y funciones deberá efectuarse mediante resoluciones fundadas, las que se notificarán por un ministro de f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f) Intercala en el inciso segundo del número 8, entre los vocablos "filiales" y "podrán", lo siguiente: "y las sociedades administradoras de carteras de recursos prevision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g) Reemplaza en el inciso final del numeral 8., la frase :"serán solidariamente responsables de las multas que se le impongan" por la frase "de sus filiales o de una sociedad administradora de cartera de recursos previsionales, serán solidariamente responsables de las multas que se les impongan, respectivamente", precedida por una coma (,).</w:t>
      </w:r>
    </w:p>
    <w:p>
      <w:pPr>
        <w:pStyle w:val="Normal"/>
        <w:tabs>
          <w:tab w:val="clear" w:pos="708"/>
          <w:tab w:val="left" w:pos="2835" w:leader="none"/>
        </w:tabs>
        <w:jc w:val="both"/>
        <w:rPr>
          <w:sz w:val="22"/>
          <w:szCs w:val="22"/>
        </w:rPr>
      </w:pPr>
      <w:r>
        <w:rPr>
          <w:sz w:val="22"/>
          <w:szCs w:val="22"/>
        </w:rPr>
      </w:r>
    </w:p>
    <w:p>
      <w:pPr>
        <w:pStyle w:val="BodyTextIndent3"/>
        <w:tabs>
          <w:tab w:val="clear" w:pos="708"/>
          <w:tab w:val="left" w:pos="2835" w:leader="none"/>
        </w:tabs>
        <w:ind w:right="0" w:hanging="0"/>
        <w:rPr/>
      </w:pPr>
      <w:r>
        <w:rPr/>
        <w:tab/>
        <w:t>- Este número se aprobó con todos sus literales, sin enmiendas, por la unanimidad de los miembros presentes de las Comisiones Unidas, HH. Senadores señora Evelyn Matthei y señores Sergio Bitar, Julio Canessa, Jaime Gazmuri, Sergio Páez,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3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grega al artículo 98, las siguientes letras ñ), o) y p), nueva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ñ) Plazo de un instrumento de deuda: El que resulte de ponderar el número de días que medien entre la fecha de cálculo del plazo y las del vencimiento de cada uno de los cupones futuros que deben percibirse, ya sea por concepto de intereses, capital o ambos, por la proporción que represente el valor económico de cada uno de ellos en relación al valor económico del instrum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o) Plazo promedio ponderado de las inversiones de un Fondo en instrumentos de deuda: La suma del plazo de cada uno de los instrumentos de deuda de la cartera de inversiones, previamente ponderados por la proporción que representa el monto invertido en cada uno de ellos, respecto de la inversión total en instrumentos de deuda correspondiente al respectivo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 Valor absoluto: El valor positivo de un número.".</w:t>
      </w:r>
    </w:p>
    <w:p>
      <w:pPr>
        <w:pStyle w:val="Normal"/>
        <w:tabs>
          <w:tab w:val="clear" w:pos="708"/>
          <w:tab w:val="left" w:pos="2835" w:leader="none"/>
        </w:tabs>
        <w:jc w:val="both"/>
        <w:rPr>
          <w:sz w:val="22"/>
          <w:szCs w:val="22"/>
        </w:rPr>
      </w:pPr>
      <w:r>
        <w:rPr>
          <w:sz w:val="22"/>
          <w:szCs w:val="22"/>
        </w:rPr>
      </w:r>
    </w:p>
    <w:p>
      <w:pPr>
        <w:pStyle w:val="BodyTextIndent2"/>
        <w:tabs>
          <w:tab w:val="clear" w:pos="708"/>
          <w:tab w:val="left" w:pos="2835" w:leader="none"/>
        </w:tabs>
        <w:spacing w:lineRule="auto" w:line="240"/>
        <w:ind w:hanging="0"/>
        <w:rPr/>
      </w:pPr>
      <w:r>
        <w:rPr/>
        <w:tab/>
        <w:t>- Este número se aprobó con todos sus literales, sin enmiendas, por la unanimidad de los miembros presentes de las Comisiones Unidas, HH. Senadores señora Evelyn Matthei y señores Sergio Bitar, Julio Canessa, Jaime Gazmuri, Sergio Páez,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3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ye en la letra a) del artículo 99, el vocablo "cuarto" por "qui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3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 en el inciso cuarto del artículo 102, la expresión "del Fondo de Pensiones administrado" por "de los Fondos de Pensiones administra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34</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ye en las primera oración del inciso segundo del artículo 104 y en el inciso primero del artículo 106, los vocablos "cuarto" por "qui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35</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Modifica el artículo 147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En su inciso primero, sustituye la expresión "del Fondo", las dos veces que aparece, por "de los Fondos", y la expresión "del mismo por "de los mism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En su inciso segundo, reemplaza la expresión "al Fondo" por "a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En su inciso tercero, sustituye en la primera oración la expresión "el Fondo" por "los Fondos" y el vocablo "éste" que se encuentra al final de la oración, por "ést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Agrega un inciso final, nuevo, que prescribe que las Administradoras serán responsables por los perjuicios causados a cualquiera de los Fondos de Pensiones con ocasión del encargo de administración de cart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or Julio Bustamante, explicó que esta norma permite a las Administradoras entregar una parte de su cartera a una Administradora de cartera y no por ello puede eludir su responsabilidad por los perjuicios que se le puedan causar al Fondo de Pens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36</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 en el artículo 148, la expresión "al Fondo de Pensiones" por "a cualquiera de los Fondos de Pensiones que administra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37</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ye en la primera oración del artículo 149, las expresiones "al Fondo" por "a los Fondos" y "le causaren" por "les causare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r>
        <w:br w:type="page"/>
      </w:r>
    </w:p>
    <w:p>
      <w:pPr>
        <w:pStyle w:val="Heading2"/>
        <w:tabs>
          <w:tab w:val="clear" w:pos="2552"/>
          <w:tab w:val="left" w:pos="2835" w:leader="none"/>
        </w:tabs>
        <w:rPr/>
      </w:pPr>
      <w:r>
        <w:rPr/>
        <w:t>Número 38</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 en la primera oración del inciso primero del artículo 150, en la primera oración, la expresión "del Fondo" por "de los Fondos", y en la segunda oración, agrega a continuación de las palabras "Fondo de Pensiones" la expresión "Tipo 1 o Tipo 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3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Modifica el artículo 151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aza en su inciso segundo, la expresión "del Fondo" por "de cualquiera de los Fondo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Sustituye en su inciso tercero, la expresión "el Fondo" por "alguno de los Fondos" y la expresión "del Fondo" por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4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ntroduce las siguientes modificaciones al artículo 15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aza en la segunda oración de su inciso primero, las expresiones "para el Fondo" y "del Fondo", por las expresiones "para alguno de los Fondos" y "de los Fondos",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Sustituye en la segunda oración de su inciso segundo, la expresión "del Fondo" por "cualquiera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c) En la primera oración de su inciso tercero, reemplázase la expresión "de los Fondos" por "de alguno de los Fondos". Asimismo, reemplázase al final de la segunda oración, la expresión "los Fondos." por "alguno de los Fondos.". </w:t>
      </w:r>
    </w:p>
    <w:p>
      <w:pPr>
        <w:pStyle w:val="Normal"/>
        <w:tabs>
          <w:tab w:val="clear" w:pos="708"/>
          <w:tab w:val="left" w:pos="2835" w:leader="none"/>
        </w:tabs>
        <w:jc w:val="both"/>
        <w:rPr>
          <w:sz w:val="22"/>
          <w:szCs w:val="22"/>
        </w:rPr>
      </w:pPr>
      <w:r>
        <w:rPr>
          <w:sz w:val="22"/>
          <w:szCs w:val="22"/>
        </w:rPr>
      </w:r>
    </w:p>
    <w:p>
      <w:pPr>
        <w:pStyle w:val="BodyTextIndent2"/>
        <w:tabs>
          <w:tab w:val="clear" w:pos="708"/>
          <w:tab w:val="left" w:pos="2835" w:leader="none"/>
        </w:tabs>
        <w:spacing w:lineRule="auto" w:line="240"/>
        <w:ind w:hanging="0"/>
        <w:rPr/>
      </w:pPr>
      <w:r>
        <w:rPr/>
        <w:tab/>
        <w:t>- Los numerales 32, 33, 34, 35, 36, 37, 38, 39 y 40 son adecuaciones formales del texto, por lo que fueron aprobados sin enmiendas, por la unanimidad de los miembros presentes de las Comisiones Unidas, HH. Senadores señora Evelyn Matthei y señores Sergio Bitar, Julio Canessa, Jaime Gazmuri, Sergio Páez, Francisco Prat y José Ruiz de Giorgio.</w:t>
      </w:r>
    </w:p>
    <w:p>
      <w:pPr>
        <w:pStyle w:val="BodyText2"/>
        <w:tabs>
          <w:tab w:val="clear" w:pos="708"/>
          <w:tab w:val="left" w:pos="2835" w:leader="none"/>
        </w:tabs>
        <w:ind w:left="426" w:hanging="0"/>
        <w:rPr/>
      </w:pPr>
      <w:r>
        <w:rPr/>
      </w:r>
    </w:p>
    <w:p>
      <w:pPr>
        <w:pStyle w:val="BodyText2"/>
        <w:tabs>
          <w:tab w:val="clear" w:pos="708"/>
          <w:tab w:val="left" w:pos="2835" w:leader="none"/>
        </w:tabs>
        <w:ind w:left="426" w:hanging="0"/>
        <w:rPr/>
      </w:pPr>
      <w:r>
        <w:rPr/>
      </w:r>
    </w:p>
    <w:p>
      <w:pPr>
        <w:pStyle w:val="Heading2"/>
        <w:tabs>
          <w:tab w:val="clear" w:pos="2552"/>
          <w:tab w:val="left" w:pos="2835" w:leader="none"/>
        </w:tabs>
        <w:rPr/>
      </w:pPr>
      <w:r>
        <w:rPr/>
        <w:t>Número 4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ntercala, entre los artículos 152 y 153, el siguiente artículo 152 bis, nue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152 bis.- Las Administradoras deberán informar a la Superintendencia las transacciones de instrumentos que realicen entre los dos Fondos de Pensiones que administren, dentro del plazo que determine la Superintendencia mediante una norma de carácter gener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or Julio Bustamante, señaló que este número pretende generar una solución de control de eventuales conflictos de intereses que se pudieran suscitar entre ambos Fondos; por esta razón se consideró necesario establecer que en el caso en que una Administradora realice transacciones entre sus mismos Fondos, ello debe ser informado a la Superintendencia de AFP.</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H. Senadora señora Evelyn Matthei manifestó que, a su juicio, esta norma no establece en forma precisa que cualquier transacción deba hacerse a través del mercado form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consideración a lo anterior, el Ejecutivo presentó una indicación para agregar entre las expresiones “ que realicen,” y “entre los dos Fondos”, la siguiente frase: “en los mercados secundarios formales de acuerdo con lo establecido en el artículo 48,”.</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Este número se aprobó con la indicación antes referida, por la unanimidad de los miembros presentes de las Comisiones Unidas, HH. Senadores señora Evelyn Matthei y señores Sergio Bitar, Julio Canessa, Jaime Gazmuri, Sergio Páez,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4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 en la primera oración del inciso primero del artículo 153, la expresión "el Fondo" por "cualquiera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4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Modifica el artículo 154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Inciso primer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Reemplaza en las letras a), d), e), f), g) y h), la expresión "del Fondo" por "de cualquiera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 Reemplaza en la letra b), la expresión "al Fondo" por "a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iii. Reemplaza en la letra c), la expresión "el Fondo" por "cualquiera de los Fondos".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v. Agrega en la letra h), después de la expresión "al Fondo" la palabra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En su inciso segundo, reemplaza la expresión "del Fondo", la primera vez que aparece en el texto, por "de alguno de los Fondos", y la misma expresión, la segunda vez que aparece en el texto, por "de alguno de ést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44</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ye en las letras d), e) y f) del artículo 157, la expresión "del Fondo" por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úmero 45</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ntroduce las siguientes modificaciones al artículo 15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aza en la letra b) de su inciso primero, la expresión "del Fondo", cada vez que aparece en el texto, por "de cualquiera de los Fondo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aza en su inciso segundo, la expresión "el Fondo" por "cualquiera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Estos números 42 ,43, 44 y 45 fueron aprobados, sin enmiendas, por la unanimidad de los miembros presentes de las Comisiones Unidas, HH. Senadores señora Evelyn Matthei y señores Sergio Bitar, Julio Canessa, Jaime Gazmuri, Sergio Páez, Francisco Prat y José Ruiz de Giorg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rescribe que las modificaciones que la presente ley introduce al decreto ley N° 3.500, de 1980, entrarán en vigencia al primer día del cuarto mes siguiente al de su publicación en el Diario Ofici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H. Senadora señora Evelyn Matthei hizo presente que para el adecuado desarrollo de esta iniciativa legal, la que motivará la dictación de diversas circulares, instrucciones y reglamentos por parte de la Superintendencia de AFP, sería conveniente extender el plazo en que ésta entrará en vigencia, toda vez que las Administradoras deberán desarrollar diversos programas computacionales y modificar los sistemas de información, por lo que expresó que resultaría conveniente conocer la opinión de los representantes de las AFP sobre este te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nsultada la Asociación Gremial de AFP manifestó que un plazo adecuado de vigencia del Fondo tipo 2 sería 4 meses después de emitida la última circular por parte de la Superintendencia de AFP que permita realizar completamente lo estipulado en la nueva le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n posterioridad, el Ejecutivo presentó una indicación que señala que las modificaciones que este proyecto de ley introduce al decreto ley Nº 3.500, de 1980, que digan relación con la creación del Fondo Tipo 2, entrarán en vigtencia al primer día del quinto mes siguiente al de su publicación en el Diario Oficial; las demás modificaciones al decreto ley indicado entrarán en vigencia al primer día del mes siguiente al de su publicación en el Diario Oficial.</w:t>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jc w:val="both"/>
        <w:rPr>
          <w:b w:val="false"/>
          <w:b w:val="false"/>
          <w:bCs w:val="false"/>
        </w:rPr>
      </w:pPr>
      <w:r>
        <w:rPr>
          <w:b w:val="false"/>
          <w:bCs w:val="false"/>
        </w:rPr>
        <w:tab/>
        <w:t>- Puesta en votación esta indicación sustitutiva, fue aprobada sin enmiendas, por la unanimidad de los miembros presentes de las Comisiones Unidas, HH. Senadores señores Sergio Bitar, Edgardo Boeninger, Alejandro Foxley, Jaime Gazmuri, Francisco Prat, José Ruiz de Giorgio y Beltrán Urend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ICULOS TRANSITORIOS</w:t>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stablece que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adicionando un mes cada vez que aquéllos se efectúen, hasta completar treinta y seis mes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urante el estudio de esta norma el Ejecutivo presentó una indicación sustitutiva del siguiente teno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b/>
          <w:bCs/>
          <w:sz w:val="22"/>
          <w:szCs w:val="22"/>
          <w:lang w:val="en-US"/>
        </w:rPr>
        <w:tab/>
      </w:r>
      <w:r>
        <w:rPr>
          <w:sz w:val="22"/>
          <w:szCs w:val="22"/>
          <w:lang w:val="en-US"/>
        </w:rPr>
        <w:t>“Artículo 1º.-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Para su medición, de periodicidad mensual, se adicionará  un mes cada vez que se realice el cálculo, hasta completar treinta y seis meses.”.</w:t>
      </w:r>
    </w:p>
    <w:p>
      <w:pPr>
        <w:pStyle w:val="Normal"/>
        <w:tabs>
          <w:tab w:val="clear" w:pos="708"/>
          <w:tab w:val="left" w:pos="2835" w:leader="none"/>
        </w:tabs>
        <w:jc w:val="both"/>
        <w:rPr>
          <w:sz w:val="22"/>
          <w:szCs w:val="22"/>
          <w:lang w:val="en-US"/>
        </w:rPr>
      </w:pPr>
      <w:r>
        <w:rPr>
          <w:sz w:val="22"/>
          <w:szCs w:val="22"/>
          <w:lang w:val="en-US"/>
        </w:rPr>
      </w:r>
    </w:p>
    <w:p>
      <w:pPr>
        <w:pStyle w:val="Heading2"/>
        <w:tabs>
          <w:tab w:val="clear" w:pos="2552"/>
          <w:tab w:val="left" w:pos="2835" w:leader="none"/>
        </w:tabs>
        <w:jc w:val="both"/>
        <w:rPr>
          <w:b w:val="false"/>
          <w:b w:val="false"/>
          <w:bCs w:val="false"/>
        </w:rPr>
      </w:pPr>
      <w:r>
        <w:rPr>
          <w:b w:val="false"/>
          <w:bCs w:val="false"/>
        </w:rPr>
        <w:tab/>
        <w:t>- Puesta en votación esta indicación sustitutiva, fue aprobada sin enmiendas, por la unanimidad de los miembros presentes de las Comisiones Unidas, HH. Senadores señores Sergio Bitar, Edgardo Boeninger, Alejandro Foxley, Jaime Gazmuri, Francisco Prat, José Ruiz de Giorgio y Beltrán Urend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ispone que sin perjuicio de las modificaciones introducidas al artículo 32 del decreto ley Nº 3.500, de 1980, durante el primer año de vigencia de estas modificaciones, sólo podrán ingresar a un Fondo de Pensiones Tipo 2, los afiliados pensionados por retiro programado, renta temporal, aquellos que se encuentren percibiendo pensión de invalidez conforme a un primer dictamen y aquellos a los que les reste un año o menos para cumplir la edad legal para pensionarse por vejez. Durante el segundo, tercer, cuarto y quinto año de vigencia de estas modificaciones, podrán ingresar además, aquellos afiliados a quienes les resten cuatro años o menos, siete años o menos, nueve años o menos y diez años o menos, respectivamente, para cumplir la edad legal para pensionarse por vejez.</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or Julio Bustamante señaló que esta norma señala la gradualidad para que los afiliados que cumplan con los requisitos se puedan traspasar al Fondo Tipo 2, con la finalidad de no generar inconvenientes en el mercado de capitales. De este modo, durante el primer año sólo podrán traspasarse los actuales pensionados y los afiliados a quienes les falte un año, lo que significa un universo de 173.000 de personas. Durante el segundo año de vigencia de esta ley, podrán traspasarse al Fondo Tipo 2 aquellos afiliados a quienes les falten cuatro años o menos para pensionarse, estimándose un universo de 116.000 afiliados. Al tercer año de vigencia de esta ley podrán traspasarse los afiliados a quienes les falten 7 años o menos, agregándose 192.000 afiliados, hasta llegar dentro de un plazo de cinco años, a que todo el universo de beneficiados, que alcanza a 855.000, podrían eventualmente traspasarse.</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El H. Senador señor José Ruiz de Giorgio propuso ampliar el margen anterior porque seguramente no todos los afiliados se cambiarán, por lo que no sería conveniente establecer tantas restricciones cuando el efecto no se va a produci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H. Senadora señora Evelyn Matthei señaló que resulta importante determinar el flujo que perciben las Administradoras por cotizaciones mensuales y anuales y determinar cuántos recursos del Fondo se podrán llevar estos afiliados para saber si los flujos de plata que ingresan por cotizaciones se equilibran con los recursos que podrían salir por los fondos acumulados, porque si igual están entrando los montos por cotizaciones, igual hay instrumentos que están venciendo y tienen que reinvertirse, y parte de los fondos están en instrumentos de renta fija con plazos mayores, podría ampliarse el margen de los afiliados que puedan traspasarse, escalonando el traspaso a lo largo del año.</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El Superintendente de AFP explicó que se ha considerado la totalidad del universo y los flujos son más o menos parejos. Este tema se puede abordar desde dos puntos de vista; por una parte, se restringe el número de personas que se pueden traspasar, con lo cual se disminuye el volumen del Fondo, y por otra parte; el segundo Fondo que se crea puede tener dentro de los primeros años un porcentaje en renta variable y en definitiva se compensa el efecto en el Mercado de Capitales durante el período transitor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Luego, el Ejecutivo hizo indicación para sustituir este artículo por otro que dispone que </w:t>
      </w:r>
      <w:r>
        <w:rPr>
          <w:sz w:val="22"/>
          <w:szCs w:val="22"/>
          <w:lang w:val="en-US"/>
        </w:rPr>
        <w:t xml:space="preserve">sin perjuicio de las modificaciones introducidas al artículo 32 del decreto ley Nº 3.500, de 1980, durante el primer año de vigencia de las modificaciones que crean un segundo Fondo de Pensiones, sólo podrán ingresar a éste los afiliados pensionados por retiro programado, renta temporal, aquellos que se encuentren percibiendo pensión de invalidez conforme a un primer dictamen y aquellos a los que les resten tres años o menos para cumplir la edad legal para pensionarse por vejez. </w:t>
      </w:r>
      <w:r>
        <w:rPr>
          <w:sz w:val="22"/>
          <w:szCs w:val="22"/>
        </w:rPr>
        <w:t>Durante el segundo  y tercer año de vigencia de estas modificaciones, podrán ingresar además, aquellos afiliados a quienes les resten siete años o menos  y diez años o menos, respectivamente, para cumplir la edad legal para pensionarse por vejez.</w:t>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jc w:val="both"/>
        <w:rPr>
          <w:b w:val="false"/>
          <w:b w:val="false"/>
          <w:bCs w:val="false"/>
        </w:rPr>
      </w:pPr>
      <w:r>
        <w:rPr>
          <w:b w:val="false"/>
          <w:bCs w:val="false"/>
        </w:rPr>
        <w:tab/>
        <w:t>- Puesta en votación esta indicación sustitutiva, fue aprobada sin enmiendas, por la unanimidad de los miembros presentes de las Comisiones Unidas, HH. Senadores señores Sergio Bitar, Edgardo Boeninger, Alejandro Foxley, Jaime Gazmuri, Francisco Prat, José Ruiz de Giorgio y Beltrán Urend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 inciso primero determina que durante los cinco primeros años de vigencia de las modificaciones que la presente ley introduce al decreto ley Nº 3.500, de 1980, las Administradoras podrán efectuar transferencias de instrumentos entre Fondos, sólo por los traspasos de las cuotas de los afiliados entre el Fondo Tipo 1 y el Fondo Tipo 2 de la misma Administradora, sin recurrir a los mercados formales. Las transferencias tendrán lugar a los precios que se determinen, según lo señalado en el artículo 35 del decreto ley Nº 3.500, de 1980. Los excesos de inversión que pudieran producirse en el Fondo Tipo 1, como consecuencia de traspasos de cuentas de afiliados hacia el Fondo Tipo 2, no se considerarán de responsabilidad de la Administradora y se regirán por las normas establecidas en el artículo 47 del  decreto ley antes cita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 inciso segundo agrega que, asimismo, durante el período señalado en el inciso anterior, los Fondos de Pensiones Tipo 2 podrán invertir en los instrumentos representativos de capital que el Banco Central de Chile autorice, previo acuerdo de la Superintendencia de Administradoras de Fondos de Pensiones. Para estos efectos, los mencionados Organismos establecerán los límites de inversión, los cuales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 inciso tercero dispone que en todo momento, el porcentaje de un Fondo de Pensiones Tipo 2 invertido en los instrumentos a que se refiere el número 10. del inciso noveno del artículo 45, no podrá ser inferior al menor valor entre el porcentaje del Fondo de Pensiones Tipo 1 invertido en dichos instrumentos y un porcentaje del valor del Fondo Tipo 2, que corresponderá a un 10%, un 6%, un 4% y un 2% del valor de este último, durante el primer, segundo, tercer y cuarto años de funcionamiento del Fondo Tipo 2,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 inciso cuarto, determina que el Banco Central de Chile podrá, durante los primeros doce meses de vigencia de esta ley, establecer mediante una norma de carácter general, para los Fondos Tipo 2, límites máximos de inversión superiores a los permitidos en el decreto ley Nº 3.500, de 1980, según las modificaciones introducidas por la presente le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 inciso final preceptúa que para los efectos del cálculo de las tasas de interés señaladas en el inciso cuarto del artículo 64 del decreto ley Nº 3.500, de 1980, aplicables durante el primer año de operaciones de los Fondos Tipo 2, se utilizará la rentabilidad promedio del Fondo Tipo 1 de la Administradora respectiva, utilizada el año anterior al inicio de las operaciones del Fondo Tipo 2. Para los años siguientes, se considerará además, en el cálculo de la rentabilidad promedio, la rentabilidad efectiva del Fondo Tipo 2 de que se tra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aló que el inciso primero de esta norma está destinado a permitir transacciones, sin pasar por mercados secundarios, entre el Fondo Tipo 1 y el Fondo Tipo 2. La razón de esta excepción es que si se produce todo el traspaso de afiliados, la AFP tendrá que constituir el Fondo 2 con renta fija, lo que significa que tendrá que liquidar algunos títulos de renta variable para adquirir instrumentos de renta fija. De no existir esta norma tendrían que pasar por la Bolsa de Comercio, liquidar títulos, quizás a un precio más bajo para luego volver a comprar otros de renta fija que ellos mismos puedan tener. Asi se permiten estas transacciones sujetas a determinadas condiciones, tales como que el precio sea de mercado y determinado de acuerdo a la valorización de mercado que establece la Superintendencia según las normas generales del decreto ley Nº 3.500, lo que significa que el mercado secundario que determina los precios se cubriría en esta situación transitoria a través de este mecanismo. En segundo lugar, esta excepción permite disminuir todos los costos de corretaje que están involucrados en este tipo de operaciones y también los costos administrativos. Los excesos de inversión hasta un 5% del total del Fondo se mantienen indefinidamente, y para lo que excede del 5% se tienen 3 años de plazo para venderlos, resultando absorbidos por el fluj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Ejecutivo hizo indicación para reemplazar en este inciso primero el vocablo “cinco” por “tres” y agregar entre las palabras “modificaciones” y “que” la siguiente frase: “referidas a la creación de un segundo Fondo de Pens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Las Comisiones Unidas aprobaron este inciso primero con la indicación referida, por la unanimidad de sus miembros presentes, HH. Senadores señores Sergio Bitar, Edgardo Boeninger, Alejandro Foxley, Jaime Gazmuri, Francisco Prat, José Ruiz de Giorgio y Beltrán Ur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specto del inciso segundo de esta norma, el Jefe del Departamento Jurídico del Banco Central de Chile, señor Jorge Court, señaló que el Instituto Emisor ha estimado que esta disposición vulnera la Constitución Política de la República y la Ley Orgánica del mismo, que otorgó autonomía al Banco Central, porque cuando una decisión del Banco Central queda sujeta a un organismo dependiente del Poder Ejecutivo ello implica una clara vulneración de su autonomía constitucional. Agregó que la redacción de este inciso segundo podría obstar a la existencia del acuerdo favorable y tampoco existe plazo para la dictación de este informe, con lo cual el Banco Central no podría ejercer sus facultad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obviar este inconveniente, el Ejecutivo presentó una indicación del siguiente teno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sustituir el inciso segund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simismo, durante el período señalado en el inciso anterior, los Fondos de Pensiones Tipo 2 podrán invertir en los instrumentos representativos de capital que el Banco Central de Chile autorice y con los límites que establezca, previo informe de las Superintendencia de Administradoras de Fondos de Pensiones, evacuado en el plazo que señale el Consejo del mismo Banco, que no podrá ser inferior a cinco días hábiles. En el evento de que la referida Superintendencia no evacuare el informe dentro del plazo determinado por el Consejo, éste podrá adoptar, sin más trámite, el correspondiente acuerdo. Los límites de inversión que se establezcan no podrán ser superiores a los dispuestos para el Fondo de Pensiones Tipo 1. La fijación de estos límites deberá propender paulatinamente al régimen permanente de normas de inversión que se establecen en el decreto ley N° 3.500, de 1980, según las modificaciones introducidas por la presente le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Las Comisiones Unidas aprobaron esta indicación sustitutiva por la unanimidad de sus miembros presentes, HH. Senadores señores Sergio Bitar, Edgardo Boeninger, Alejandro Foxley, Jaime Gazmuri, Francisco Prat, José Ruiz de Giorgio y Beltrán Ur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seguida, el Superintendente explicó que el inciso tercero contiene una norma que propone para un período de transición de 4 años, que al formarse este segundo Fondo, las Administradoras estén obligadas durante el primer año a mantener un 10% en instrumentos de renta variable; el segundo año, un 6%; el tercer año, un 4%; el cuarto año, un 2% y a partir del quinto año pueden tener el 100% en renta fija, ello para evitar que se liquiden situaciones de renta variable lo que va a generar un efecto en el mercado de capit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H. Senadora señora Evelyn Matthei señaló que la Administradora de Fondos de Pensiones siempre es responsable por la rentabilidad. Agregó que es importante señalar que la otra cara de la medalla de la responsabilidad es la libertad. No se puede exigir responsabilidad cuando el grado de libertad es menor y es por eso que en el decreto ley Nº 3.500 nunca se han establecido normas de inversión mínima en ningún tipo de instrumento, siempre las normas son de inversión máxima. Añadió la señora Senadora que comprende la situación de la Bolsa que está muy mala; sin embargo, ello se debe a diversos factores que datan de bastante tiempo y resulta complicado romper un principio de libertad que va acompañado de la responsabilidad, por un problema puntual de la Bolsa que se debe a la política económica general, de impuestos a las transacciones en Bolsa y a muchas otras raz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José Ruiz de Giorgio fue partidario de rechazar este inciso toda vez que introduce una nueva gradualidad, con lo cual se está dictando una ley cuyo futuro será incierto y se debe tener certeza en cuanto a su eficaci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 Este inciso tercero fue rechazado por la unanimidad de los miembros presentes de las Comisiones Unidas, HH. Senadores señores Sergio Bitar, Francisco Prat, Evelyn Matthei, Julio Canessa, José Ruiz de Giorgio y Sergio Páez.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specto del inciso cuarto, la H. Senadora señora Evelyn Matthei hizo presente que el Fondo Tipo 2 estará destinado prácticamente al pago de pensiones y las cotizaciones que reciba serán menores, por lo que resulta preocupante que en el Fondo Tipo 1 cuando un imponente quiera cambiarse de renta variable a renta fija, se tienen que diluir las nuevas cotizaciones y se bajan los porcentajes. El Fondo Tipo 2 será más complicado en el manejo de cartera porque saldrían más recursos de los que entran, por lo que se debería ser más flexibl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Sergio Bitar estimó que debería ampliarse el plazo de doce meses a treinta y seis meses.</w:t>
      </w:r>
    </w:p>
    <w:p>
      <w:pPr>
        <w:pStyle w:val="WWBodyText2"/>
        <w:tabs>
          <w:tab w:val="clear" w:pos="2552"/>
          <w:tab w:val="left" w:pos="2835" w:leader="none"/>
        </w:tabs>
        <w:rPr>
          <w:sz w:val="22"/>
          <w:szCs w:val="22"/>
        </w:rPr>
      </w:pPr>
      <w:r>
        <w:rPr>
          <w:sz w:val="22"/>
          <w:szCs w:val="22"/>
        </w:rPr>
      </w:r>
    </w:p>
    <w:p>
      <w:pPr>
        <w:pStyle w:val="WWBodyText2"/>
        <w:tabs>
          <w:tab w:val="clear" w:pos="2552"/>
          <w:tab w:val="left" w:pos="2835" w:leader="none"/>
        </w:tabs>
        <w:rPr/>
      </w:pPr>
      <w:r>
        <w:rPr/>
        <w:tab/>
        <w:t>El Superintendente de AFP expresó que no habría inconveniente en modificar “doce meses” por “ treinta y seis meses”, añadiendo que en tres años se va a producir una comprobación más empírica de cómo se comporta el flujo de ingresos de cotizac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or ello, el Ejecutivo hizo indicación para reemplazar en el inciso cuarto, que ha pasado a ser tercero, el vocablo “doce" por “treinta y seis", y para agregar entre los vocablos “vigencia” y “de” la frase “de las modificaciones referidas a la creación de un segundo Fondo de Pensiones”.</w:t>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rPr/>
      </w:pPr>
      <w:r>
        <w:rPr/>
        <w:tab/>
        <w:t>- Puesto en votación este inciso con la indicación referida, fue aprobado por la unanimidad de los miembros presentes de las Comisiones Unidas, HH. Senadores Sergio Bitar, Edgardo Boeninger, Alejandro Foxley, Jaime Gazmuri, Francisco Prat, José Ruiz de Giorgio y Beltrán Ur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Respecto del inciso quinto y final de esta disposición, éste fue aprobado sin enmiendas, por la unanimidad de los miembros presentes, HH. Senadores señores Sergio Bitar, Edgardo Boeninger, Alejandro Foxley, Jaime Gazmuri, Francisco Prat, José Ruiz de Giorgio y Beltrán Ur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jc w:val="center"/>
        <w:rPr/>
      </w:pPr>
      <w:r>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seguida, el Ejecutivo hizo indicación para agregar el siguiente artículo transitorio nue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b/>
          <w:bCs/>
          <w:sz w:val="22"/>
          <w:szCs w:val="22"/>
        </w:rPr>
        <w:tab/>
      </w:r>
      <w:r>
        <w:rPr>
          <w:sz w:val="22"/>
          <w:szCs w:val="22"/>
        </w:rPr>
        <w:t>“Artículo 4°.- Dentro del plazo de un año, contado desde la entrada en vigencia de las modificaciones referidas a la creación de un segundo Fondo de Pensiones establecidas en  la presente ley, la Superintendencia de Administradoras de Fondos de Pensiones deberá tomar todas las medidas necesarias para implementar el método de valorización de la cartera de renta fija de los Fondos de Pensiones según lo señalado en la segunda oración del inciso segundo del Artículo 35 del D.L. N°3.500, de 1980.”.</w:t>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jc w:val="both"/>
        <w:rPr>
          <w:b w:val="false"/>
          <w:b w:val="false"/>
          <w:bCs w:val="false"/>
        </w:rPr>
      </w:pPr>
      <w:r>
        <w:rPr>
          <w:b w:val="false"/>
          <w:bCs w:val="false"/>
        </w:rPr>
        <w:tab/>
        <w:t>- Puesta en votación esta indicación, fue aprobada sin enmiendas, por la unanimidad de los miembros presentes de las Comisiones Unidas, HH. Senadores señores Sergio Bitar, Edgardo Boeninger, Alejandro Foxley, Jaime Gazmuri, Francisco Prat, José Ruiz de Giorgio y Beltrán Urenda.</w:t>
      </w:r>
    </w:p>
    <w:p>
      <w:pPr>
        <w:pStyle w:val="Normal"/>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or último, el señor Ministro del Trabajo y Previsión Social propuso agregar la siguiente n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b/>
          <w:bCs/>
          <w:sz w:val="22"/>
          <w:szCs w:val="22"/>
        </w:rPr>
        <w:tab/>
      </w:r>
      <w:r>
        <w:rPr>
          <w:sz w:val="22"/>
          <w:szCs w:val="22"/>
        </w:rPr>
        <w:t>“Artículo ….- La Superintendencia de Administradoras de Fondos de Pensiones, de conformidad a lo dispuesto en la letra d) del artículo 3º del decreto con fuerza de ley Nº 101, de 1980, del Ministerio del Trabajo y Previsión Social, deberá proponer un proyecto de reformas al decreto ley Nº 3.500, de 1980, con el objeto de establecer la creación de un Fondo de Pensiones adicional al existente, compuesto principalmente por instrumentos de renta variabl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Superintendente de AFP, señor Julio Bustamante, destacó que esta situación se planteó y se discutió en su oportunidad considerándose dos ideas; una, contemplar en la historia fidedigna de la ley la voluntad de poder avanzar hacia la creación de un tercer Fondo, y lo que se planteó como indicación era dejar una obligación a la Superintendencia de AFP de que elaborara una propuesta respecto de ese tema, las que posteriormente sería entregada al señor Ministro del trabajo y Previsión Social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l H. Senador señor José Ruiz de Giorgio no fue partidario de incluir en una ley un compromiso relativo a la presentación de un proyecto de ley sobre creación de un Fondo adicional. Ello sin perjuicio de que si en algún momento surge un acuerdo para establecer un tercer Fondo, se presente el respectivo proyecto de le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seguida, el H. Senador señor Francisco Prat manifestó que aun cuando insistió en la necesidad de establecer en este proyecto de ley el concepto de un tercer Fondo, tampoco es partidario de incluir este tipo de disposiciones en la ley. Añadió el señor Senador que se debe hacer un esfuerzo por ilustrar a la comunidad en cuanto a que al igual como se ha creado este Fondo Tipo 2, es bueno que se cree un tercer Fondo; además este Fondo Tipo 2 no es la panacea, como tampoco lo será el tercer Fondo. Este proyecto de ley ha generado expectativas que se verán bastante frustradas, principalmente en el ciclo que se tiene por delante. De este modo, el anuncio de un tercer Fondo junto con este proyecto de ley, tiene un efecto de ilustración que resulta muy importa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or su parte, el H. Senador señor Sergio Bitar propuso no incluir este tema como artículo dentro de la ley sino dejar constancia en este informe acerca de la necesidad de que el Ejecutivo estudie un proyecto sobre la creación de un tercer Fondo adicional y envíe la correspondiente iniciativa legal al Parlamento tan pronto sea posible.</w:t>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jc w:val="both"/>
        <w:rPr>
          <w:b w:val="false"/>
          <w:b w:val="false"/>
          <w:bCs w:val="false"/>
        </w:rPr>
      </w:pPr>
      <w:r>
        <w:rPr>
          <w:b w:val="false"/>
          <w:bCs w:val="false"/>
        </w:rPr>
        <w:tab/>
        <w:t>- Las Comisiones Unidas acordaron, en consecuencia, sólo dejar constancia en este informe acerca de la necesidad de que el Ejecutivo remita al Congreso Nacional un proyecto de ley sobre esta materi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mérito de las consideraciones anteriores, vuestras Comisiones de Hacienda y de Trabajo y Previsión Social, unidas, tienen el honor de proponeros que aprobéis el proyecto de ley de la H. Cámara de Diputados en informe, con las siguientes modificac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1º</w:t>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su última oración, sustituir la frase “Cada Administradora deberá administrar” por “Las Administradoras deberán mantener”.</w:t>
      </w:r>
    </w:p>
    <w:p>
      <w:pPr>
        <w:pStyle w:val="Normal"/>
        <w:tabs>
          <w:tab w:val="clear" w:pos="708"/>
          <w:tab w:val="left" w:pos="2835" w:leader="none"/>
        </w:tabs>
        <w:jc w:val="both"/>
        <w:rPr>
          <w:b/>
          <w:b/>
          <w:bCs/>
          <w:sz w:val="22"/>
          <w:szCs w:val="22"/>
        </w:rPr>
      </w:pPr>
      <w:r>
        <w:rPr>
          <w:b/>
          <w:bCs/>
          <w:sz w:val="22"/>
          <w:szCs w:val="22"/>
        </w:rPr>
        <w:t>(Aprobada por 5x3 abstencione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d)</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el inciso noveno, nuevo, que se intercala, agregar entre las expresiones “sociedades filiales” y “se regirán” la frase “se constituirán conforme a lo señalado en el artículo 23 bis”.</w:t>
      </w:r>
    </w:p>
    <w:p>
      <w:pPr>
        <w:pStyle w:val="Normal"/>
        <w:tabs>
          <w:tab w:val="clear" w:pos="708"/>
          <w:tab w:val="left" w:pos="2835" w:leader="none"/>
        </w:tabs>
        <w:jc w:val="both"/>
        <w:rPr>
          <w:b/>
          <w:b/>
          <w:bCs/>
          <w:sz w:val="22"/>
          <w:szCs w:val="22"/>
        </w:rPr>
      </w:pPr>
      <w:r>
        <w:rPr>
          <w:b/>
          <w:bCs/>
          <w:sz w:val="22"/>
          <w:szCs w:val="22"/>
        </w:rPr>
        <w:t>(Unanimidad 9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4.-</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el inciso quinto del artículo 23 bis que se intercala, reemplazar la expresión “un tercio” por “un quinto”.</w:t>
      </w:r>
    </w:p>
    <w:p>
      <w:pPr>
        <w:pStyle w:val="Normal"/>
        <w:tabs>
          <w:tab w:val="clear" w:pos="708"/>
          <w:tab w:val="left" w:pos="2835" w:leader="none"/>
        </w:tabs>
        <w:jc w:val="both"/>
        <w:rPr>
          <w:b/>
          <w:b/>
          <w:bCs/>
          <w:sz w:val="22"/>
          <w:szCs w:val="22"/>
        </w:rPr>
      </w:pPr>
      <w:r>
        <w:rPr>
          <w:b/>
          <w:bCs/>
          <w:sz w:val="22"/>
          <w:szCs w:val="22"/>
        </w:rPr>
        <w:t>(Unanimidad 9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8.-</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b)</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úyese su encabezamient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Intercálase el siguiente inciso cuarto nue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uego, suprímese el inciso cuarto que la H. Cámara de Diputados proponía agregar.</w:t>
      </w:r>
    </w:p>
    <w:p>
      <w:pPr>
        <w:pStyle w:val="Normal"/>
        <w:tabs>
          <w:tab w:val="clear" w:pos="708"/>
          <w:tab w:val="left" w:pos="2835" w:leader="none"/>
        </w:tabs>
        <w:jc w:val="both"/>
        <w:rPr>
          <w:b/>
          <w:b/>
          <w:bCs/>
          <w:sz w:val="22"/>
          <w:szCs w:val="22"/>
        </w:rPr>
      </w:pPr>
      <w:r>
        <w:rPr>
          <w:b/>
          <w:bCs/>
          <w:sz w:val="22"/>
          <w:szCs w:val="22"/>
        </w:rPr>
        <w:t>(Rechazado este inciso cuarto 5x5 después de tres votacione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En seguida, en el inciso quinto aprobado por la H. Cámara de Diputados y que ha pasado a su inciso cuarto, suprimir el vocablo inicial “Además” y la coma (,) que lo sigue, colocando en mayúscula el artículo “la” que viene a continuación.</w:t>
      </w:r>
    </w:p>
    <w:p>
      <w:pPr>
        <w:pStyle w:val="Normal"/>
        <w:tabs>
          <w:tab w:val="clear" w:pos="708"/>
          <w:tab w:val="left" w:pos="2835" w:leader="none"/>
        </w:tabs>
        <w:jc w:val="both"/>
        <w:rPr>
          <w:b/>
          <w:b/>
          <w:bCs/>
          <w:sz w:val="22"/>
          <w:szCs w:val="22"/>
        </w:rPr>
      </w:pPr>
      <w:r>
        <w:rPr>
          <w:b/>
          <w:bCs/>
          <w:sz w:val="22"/>
          <w:szCs w:val="22"/>
        </w:rPr>
        <w:t>(Aprobado este inciso en votación repetida 7x3)</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úyese su encabezamiento y la frase “i) Intercálase en el inciso primero” por “9.- Intercálase en el inciso primero del artículo 29”, manteniendo el resto del texto despachado por la H. Cámara.</w:t>
      </w:r>
    </w:p>
    <w:p>
      <w:pPr>
        <w:pStyle w:val="Normal"/>
        <w:tabs>
          <w:tab w:val="clear" w:pos="708"/>
          <w:tab w:val="left" w:pos="2835" w:leader="none"/>
        </w:tabs>
        <w:jc w:val="both"/>
        <w:rPr>
          <w:b/>
          <w:b/>
          <w:bCs/>
          <w:sz w:val="22"/>
          <w:szCs w:val="22"/>
        </w:rPr>
      </w:pPr>
      <w:r>
        <w:rPr>
          <w:b/>
          <w:bCs/>
          <w:sz w:val="22"/>
          <w:szCs w:val="22"/>
        </w:rPr>
        <w:t>(Unanimidad 10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Luego, suprímese el literal ii).</w:t>
      </w:r>
    </w:p>
    <w:p>
      <w:pPr>
        <w:pStyle w:val="Normal"/>
        <w:tabs>
          <w:tab w:val="clear" w:pos="708"/>
          <w:tab w:val="left" w:pos="2835" w:leader="none"/>
        </w:tabs>
        <w:jc w:val="both"/>
        <w:rPr>
          <w:b/>
          <w:b/>
          <w:bCs/>
          <w:sz w:val="22"/>
          <w:szCs w:val="22"/>
        </w:rPr>
      </w:pPr>
      <w:r>
        <w:rPr>
          <w:b/>
          <w:bCs/>
          <w:sz w:val="22"/>
          <w:szCs w:val="22"/>
        </w:rPr>
        <w:t>(Rechazado 9x1)</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1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úyese el inciso primero del artículo 32 que se reemplaza, por el siguiente:</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pPr>
      <w:r>
        <w:rPr/>
        <w:tab/>
        <w:t>"Artículo 32.- Todo afiliado podrá transferir el valor de sus cuotas a otra Administradora de Fondos de Pensiones, previo aviso dado a la que se encuentre incorporado y a su empleador, cuando correspondiere, con 30 días de anticipación a lo menos a la fecha en que deban enterarse las cotizaciones del mes en que se dé el aviso. Tratándose de afiliados pensionados, el aviso deberá darse a lo menos con 30 días de anticipación, a la fecha en que deban pagarse las pensiones del mes siguiente al que se dé el aviso.”.</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b)</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ázase el primero de los incisos nuevos que se agregan,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ntes de pensionarse, sólo por una vez, siempre y cuando hayan cumplido un período de permanencia mínimo de 24 meses en un Fondo Tipo 2, o bien al momento de pensionarse.”.</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14.-</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úyese su encabezamiento por el que sigu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4.- Modifícase el artículo 35 en los siguientes términ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uego, intercálase la frase “a) Reemplázase el inciso primero por el siguiente:”, colocando, a continuación, el inciso primero del artículo 35 aprobado por la H. Cámara de Diputa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seguida, añádese la siguiente letra b):</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pPr>
      <w:r>
        <w:rPr/>
        <w:tab/>
        <w:t>“b) En el inciso segundo, agrégase a continuación del punto seguido (.), la siguiente oració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simismo, la Superintendencia, sólo para efectos de conocimiento y análisis de los afiliados y el público en general, informará el valor de la cuota de cada uno de los Fondos de Pensiones considerando la tasa de interés efectiva de adquisición de los instrumentos de renta fija que compongan la cartera de los Fondos de Pensiones.".”.</w:t>
      </w:r>
    </w:p>
    <w:p>
      <w:pPr>
        <w:pStyle w:val="Normal"/>
        <w:tabs>
          <w:tab w:val="clear" w:pos="708"/>
          <w:tab w:val="left" w:pos="2835" w:leader="none"/>
        </w:tabs>
        <w:jc w:val="both"/>
        <w:rPr>
          <w:b/>
          <w:b/>
          <w:bCs/>
          <w:sz w:val="22"/>
          <w:szCs w:val="22"/>
        </w:rPr>
      </w:pPr>
      <w:r>
        <w:rPr>
          <w:b/>
          <w:bCs/>
          <w:sz w:val="22"/>
          <w:szCs w:val="22"/>
        </w:rPr>
        <w:t>(Unanimidad 10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15.-</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el inciso primero del artículo 36 que se reemplaza, suprimir la expresión “a éste”.</w:t>
      </w:r>
    </w:p>
    <w:p>
      <w:pPr>
        <w:pStyle w:val="Normal"/>
        <w:tabs>
          <w:tab w:val="clear" w:pos="708"/>
          <w:tab w:val="left" w:pos="2835" w:leader="none"/>
        </w:tabs>
        <w:jc w:val="both"/>
        <w:rPr>
          <w:b/>
          <w:b/>
          <w:bCs/>
          <w:sz w:val="22"/>
          <w:szCs w:val="22"/>
        </w:rPr>
      </w:pPr>
      <w:r>
        <w:rPr>
          <w:b/>
          <w:bCs/>
          <w:sz w:val="22"/>
          <w:szCs w:val="22"/>
        </w:rPr>
        <w:t>(Unanimidad 10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b)</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en su texto, las frases “para cada uno de los tipos de Fondos. Para cada uno de ellos, la rentabilidad nominal mensual promedio de todos los Fondos del mismo tipo” por las siguientes: “para cada tipo de Fondo. La rentabilidad nominal mensual promedio de cada tipo de Fondo”.</w:t>
      </w:r>
    </w:p>
    <w:p>
      <w:pPr>
        <w:pStyle w:val="Normal"/>
        <w:tabs>
          <w:tab w:val="clear" w:pos="708"/>
          <w:tab w:val="left" w:pos="2835" w:leader="none"/>
        </w:tabs>
        <w:jc w:val="both"/>
        <w:rPr>
          <w:b/>
          <w:b/>
          <w:bCs/>
          <w:sz w:val="22"/>
          <w:szCs w:val="22"/>
        </w:rPr>
      </w:pPr>
      <w:r>
        <w:rPr>
          <w:b/>
          <w:bCs/>
          <w:sz w:val="22"/>
          <w:szCs w:val="22"/>
        </w:rPr>
        <w:t>(Unanimidad 10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d)</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el inciso tercero que se reemplaza, sustituir la palabra “descontada” por la expresión “ajustada según”.</w:t>
      </w:r>
    </w:p>
    <w:p>
      <w:pPr>
        <w:pStyle w:val="Normal"/>
        <w:tabs>
          <w:tab w:val="clear" w:pos="708"/>
          <w:tab w:val="left" w:pos="2835" w:leader="none"/>
        </w:tabs>
        <w:jc w:val="both"/>
        <w:rPr>
          <w:b/>
          <w:b/>
          <w:bCs/>
          <w:sz w:val="22"/>
          <w:szCs w:val="22"/>
        </w:rPr>
      </w:pPr>
      <w:r>
        <w:rPr>
          <w:b/>
          <w:bCs/>
          <w:sz w:val="22"/>
          <w:szCs w:val="22"/>
        </w:rPr>
        <w:t>(Unanimidad 10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16.-</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el inciso primero del artículo 37 que se reemplaza, sustituir sus letras a) y b) por las sigu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lang w:val="en-US"/>
        </w:rPr>
      </w:pPr>
      <w:r>
        <w:rPr>
          <w:sz w:val="22"/>
          <w:szCs w:val="22"/>
          <w:lang w:val="en-US"/>
        </w:rPr>
        <w:tab/>
        <w:t xml:space="preserve">“a) La rentabilidad real anualizada de los últimos treinta y seis meses promedio de todos los Fondos del mismo tipo, según corresponda, menos dos puntos porcentuales, y </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lang w:val="en-US"/>
        </w:rPr>
      </w:pPr>
      <w:r>
        <w:rPr>
          <w:sz w:val="22"/>
          <w:szCs w:val="22"/>
          <w:lang w:val="en-US"/>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En el inciso segundo del artículo 37 que se reemplaza, sustituir sus letras a) y b) por las siguientes:</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lang w:val="en-US"/>
        </w:rPr>
      </w:pPr>
      <w:r>
        <w:rPr>
          <w:lang w:val="en-US"/>
        </w:rPr>
        <w:tab/>
        <w:t>“a) La rentabilidad real anualizada en ese período promedio de todos los Fondos del mismo tipo, según corresponda, menos dos puntos porcentuales, y</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lang w:val="en-US"/>
        </w:rPr>
      </w:pPr>
      <w:r>
        <w:rPr>
          <w:sz w:val="22"/>
          <w:szCs w:val="22"/>
          <w:lang w:val="en-US"/>
        </w:rPr>
        <w:tab/>
        <w:t>b) La rentabilidad real anualizada en ese período promedio de todos los Fondos del mismo tipo, según corresponda, menos el valor absoluto del cincuenta por ciento de dicha rentabilidad.”.</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18.-</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el primero de los incisos que reemplazan el inciso primero del artículo 39, sustituir sus letras a) y b) por las siguientes:</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pPr>
      <w:r>
        <w:rPr/>
        <w:tab/>
        <w:t>“a) La rentabilidad real anualizada de los últimos treinta y seis meses promedio de todos los Fondos del mismo tipo, según corresponda, más dos puntos porcentuale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La rentabilidad real anualizada de los últimos treinta y seis meses promedio de todos los Fondos del mismo tipo, según corresponda, más el valor absoluto del cincuenta por ciento de dicha rentabilidad.”.</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Luego, sustituir el segundo de los incisos que reemplazan el inciso primero del artículo 39, por el siguiente:</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pPr>
      <w:r>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La rentabilidad real anualizada en ese período promedio de todos los Fondos del mismo tipo, según corresponda, más dos puntos porcentuale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La rentabilidad real anualizada promedio de todos los Fondos del mismo tipo, según corresponda, en ese período, más el valor absoluto del cincuenta por ciento de dicha rentabilidad.”.</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En seguida, en el tercero de los incisos que reemplazan el inciso primero del artículo 39, intercalar entre las expresiones “debiendo distribuirse” y “en forma inmediata”, las palabras “el exceso”.</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2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g)</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su encabezamiento, sustitúyense los vocablos “decimosexto” y “decimoctavo” por “decimoséptimo” y “decimonoveno”, respectivamente.</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h)</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 los vocablos “decimoséptimo”, “decimoctavo”, “decimonoveno” y “vigésimo” por “decimoctavo”, “decimonoveno”, “vigésimo” y “vigesimoprimer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i)</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los vocablos “decimonoveno”, “vigesimoprimero”, “decimoctavo” y “vigésimo” por “vigésimo”, “vigesimosegundo”, “decimonoveno” y “vigesimoprimer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j)</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la por la siguiente:</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pPr>
      <w:r>
        <w:rPr/>
        <w:tab/>
        <w:t>“j) En el actual inciso vigesimoprimero, que pasa a ser vigesimotercero, intercálase en su primera oración, entre las expresiones "A su vez," y “la suma”, la frase “tanto para el Fondo Tipo 1 como para el Fondo Tipo 2,”; y agrégase, en la segunda oración, a continuación de la expresión “Con todo,“ la frase “tanto para el Fondo Tipo 1 como para el Fondo Tipo 2,”.”.</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25.-</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b)</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la por esta otra:</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0" w:leader="none"/>
          <w:tab w:val="left" w:pos="2835" w:leader="none"/>
        </w:tabs>
        <w:rPr/>
      </w:pPr>
      <w:r>
        <w:rPr/>
        <w:tab/>
        <w:t>“b) En el inciso tercero:</w:t>
      </w:r>
    </w:p>
    <w:p>
      <w:pPr>
        <w:pStyle w:val="WWBodyText2"/>
        <w:tabs>
          <w:tab w:val="clear" w:pos="2552"/>
          <w:tab w:val="left" w:pos="0" w:leader="none"/>
          <w:tab w:val="left" w:pos="2835" w:leader="none"/>
        </w:tabs>
        <w:rPr/>
      </w:pPr>
      <w:r>
        <w:rPr/>
      </w:r>
    </w:p>
    <w:p>
      <w:pPr>
        <w:pStyle w:val="WWBodyText2"/>
        <w:tabs>
          <w:tab w:val="clear" w:pos="2552"/>
          <w:tab w:val="left" w:pos="2835" w:leader="none"/>
        </w:tabs>
        <w:rPr/>
      </w:pPr>
      <w:r>
        <w:rPr/>
        <w:tab/>
        <w:t>i) Intercálase entre la expresión “artículo 45,” y la expresión “y al pago”, lo siguiente: “a la transferencia de recursos del Fondo hacia las cuentas corrientes de éste mantenidas por una sociedad administradora de cartera de recursos previsionales”.</w:t>
      </w:r>
    </w:p>
    <w:p>
      <w:pPr>
        <w:pStyle w:val="TextBody"/>
        <w:rPr/>
      </w:pPr>
      <w:r>
        <w:rPr/>
      </w:r>
    </w:p>
    <w:p>
      <w:pPr>
        <w:pStyle w:val="BodyText3"/>
        <w:tabs>
          <w:tab w:val="clear" w:pos="708"/>
          <w:tab w:val="left" w:pos="2835" w:leader="none"/>
        </w:tabs>
        <w:rPr>
          <w:b w:val="false"/>
          <w:b w:val="false"/>
          <w:bCs w:val="false"/>
          <w:sz w:val="22"/>
          <w:szCs w:val="22"/>
        </w:rPr>
      </w:pPr>
      <w:r>
        <w:rPr>
          <w:b w:val="false"/>
          <w:bCs w:val="false"/>
          <w:sz w:val="22"/>
          <w:szCs w:val="22"/>
        </w:rPr>
        <w:tab/>
        <w:t>ii) Agrégase a continuación del punto final (.) que pasa a ser punto seguido (.), la siguiente oración: "Asimismo, las sociedades administradoras de cartera de recursos previsionales podrán efectuar giros,  desde las cuentas corrientes que mantengan para el Fondo de Pensiones, destinados a transferir a las cuentas corrientes, mantenidas por la Administradora para el Fondo de Pensiones, los recursos que se les hubieren encargado administrar en virtud de lo dispuesto en el artículo 23 bis.".”.</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r>
        <w:br w:type="page"/>
      </w:r>
    </w:p>
    <w:p>
      <w:pPr>
        <w:pStyle w:val="Heading2"/>
        <w:tabs>
          <w:tab w:val="clear" w:pos="2552"/>
          <w:tab w:val="left" w:pos="2835" w:leader="none"/>
        </w:tabs>
        <w:rPr/>
      </w:pPr>
      <w:r>
        <w:rPr/>
        <w:t>Nº 26.-</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f)</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 los vocablos “vigesimoquinto” y “vigesimosexto” por “vigesimosexto” y “vigesimoséptim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g)</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el vocablo “vigesimoctavo” por “vigesimonoven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h)</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 el vocablo “vigesimonoveno” por “trigésim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i)</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el vocablo “trigésimo” por “trigesimoprimer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j)</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 el vocablo “trigesimoprimero” por “trigesimosegu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k)</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la palabra “trigesimotercero” por “trigesimocuar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l)</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 el vocablo “trigesimocuarto” por “trigesimoqui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m)</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la palabra “trigesimosexto” por “trigesimoséptim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n)</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 el vocablo “trigesimoséptimo” por “trigesimocta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ñ)</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los vocablos “trigesimoctavo”, “trigesimonoveno” (las dos veces que aparece), “cuadragesimoprimero”, “cuadragésimo” y “cuadragesimosegundo” por los siguientes: “trigesimonoveno”, “cuadragésimo”, “cuadragesimosegundo”, “cuadragesimoprimero” y “cuadragesimotercer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b/>
          <w:b/>
          <w:bCs/>
          <w:sz w:val="22"/>
          <w:szCs w:val="22"/>
        </w:rPr>
      </w:pPr>
      <w:r>
        <w:rPr>
          <w:b/>
          <w:bCs/>
          <w:sz w:val="22"/>
          <w:szCs w:val="22"/>
        </w:rPr>
        <w:t>Letra o)</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las palabras “cuadragésimo” y “cuadragesimoprimero” por “cuadragesimoprimero” y “cuadragesimosegund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Nº 4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el artículo 152 bis que se intercala, agregar entre las expresiones “que realicen” y “entre los dos Fondos”, la frase “en los mercados secundarios formales de acuerdo a lo establecido en el artículo 48,”.</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2º</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lo por el siguiente:</w:t>
      </w:r>
    </w:p>
    <w:p>
      <w:pPr>
        <w:pStyle w:val="Normal"/>
        <w:tabs>
          <w:tab w:val="clear" w:pos="708"/>
          <w:tab w:val="left" w:pos="2835" w:leader="none"/>
        </w:tabs>
        <w:jc w:val="both"/>
        <w:rPr>
          <w:sz w:val="22"/>
          <w:szCs w:val="22"/>
        </w:rPr>
      </w:pPr>
      <w:r>
        <w:rPr>
          <w:sz w:val="22"/>
          <w:szCs w:val="22"/>
        </w:rPr>
      </w:r>
    </w:p>
    <w:p>
      <w:pPr>
        <w:pStyle w:val="TextBody"/>
        <w:rPr/>
      </w:pPr>
      <w:r>
        <w:rPr/>
        <w:tab/>
        <w:t>“Artículo 2°.- Las modificaciones que la presente ley introduce al decreto ley N° 3.500, de 1980, en todo lo que diga relación con la creación de un segundo Fondo de Pensiones, entrarán en vigencia al primer día del quinto mes siguiente al de su publicación en el Diario Oficial. Las otras modificaciones al decreto ley Nº 3.500, de 1980, establecidas en esta ley, entrarán en vigencia al primer día del mes siguiente al de su publicación en el Diario Oficial.”.</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Disposiciones Transitorias</w:t>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1º</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lo por el que sigu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w:t>
      </w:r>
      <w:r>
        <w:rPr>
          <w:sz w:val="22"/>
          <w:szCs w:val="22"/>
          <w:lang w:val="en-US"/>
        </w:rPr>
        <w:t>Artículo 1º.-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Para su medición, de periodicidad mensual, se adicionará  un mes cada vez que se realice el cálculo, hasta completar treinta y seis meses.”.</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2º</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l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w:t>
      </w:r>
      <w:r>
        <w:rPr>
          <w:sz w:val="22"/>
          <w:szCs w:val="22"/>
          <w:lang w:val="en-US"/>
        </w:rPr>
        <w:t xml:space="preserve">Artículo 2º.- Sin perjuicio de las modificaciones introducidas al artículo 32 del decreto ley Nº 3.500, de 1980, durante el primer año de vigencia de las modificaciones que crean un segundo Fondo de Pensiones, sólo podrán ingresar a un Fondo de Pensiones Tipo 2, los afiliados pensionados por retiro programado, renta temporal, aquellos que se encuentren percibiendo pensión de invalidez conforme a un primer dictamen y aquellos a los que les resten tres años o menos para cumplir la edad legal para pensionarse por vejez. </w:t>
      </w:r>
      <w:r>
        <w:rPr>
          <w:sz w:val="22"/>
          <w:szCs w:val="22"/>
        </w:rPr>
        <w:t>Durante el segundo  y tercer año de vigencia de estas modificaciones, podrán ingresar además, aquellos afiliados a quienes les resten siete años o menos y diez años o menos, respectivamente, para cumplir la edad legal para pensionarse por vejez.“.</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Artículo 3º</w:t>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Inciso primer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emplazar el guarismo “cinco” por “tres” e intercalar entre las expresiones “las modificaciones” y “que la presente ley”, la frase “referidas a la creación de un segundo Fondo de Pensiones”.</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Inciso segu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lo por el siguiente:</w:t>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pPr>
      <w:r>
        <w:rPr/>
        <w:tab/>
        <w:t>“Asimismo, durante el período señalado en el inciso anterior, los Fondos de Pensiones Tipo 2 podrán invertir en los instrumentos representativos de capital que el Banco Central de Chile autorice y con los límites que establezca, previo informe de la Superintendencia de Administradoras de Fondos de Pensiones evacuado en el plazo que señale el Consejo del mismo Banco, el que no podrá ser inferior a cinco días hábiles. En el evento de que la referida Superintendencia no evacuare el informe dentro del plazo determinado por el Consejo, éste podrá adoptar, sin más trámite, el correspondiente acuerdo. Los límites de inversión que se establezcan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Inciso tercer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Rechazarlo.</w:t>
      </w:r>
    </w:p>
    <w:p>
      <w:pPr>
        <w:pStyle w:val="Normal"/>
        <w:tabs>
          <w:tab w:val="clear" w:pos="708"/>
          <w:tab w:val="left" w:pos="2835" w:leader="none"/>
        </w:tabs>
        <w:jc w:val="both"/>
        <w:rPr>
          <w:b/>
          <w:b/>
          <w:bCs/>
          <w:sz w:val="22"/>
          <w:szCs w:val="22"/>
        </w:rPr>
      </w:pPr>
      <w:r>
        <w:rPr>
          <w:b/>
          <w:bCs/>
          <w:sz w:val="22"/>
          <w:szCs w:val="22"/>
        </w:rPr>
        <w:t>(Unanimidad 7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Inciso cuar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Ha pasado a ser inciso tercer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ustituir el guarismo “doce” por “treinta y seis” e intercalar entre las expresiones “de vigencia” y “de esta ley”, la frase “de las modificaciones referidas a la creación de un segundo fondo de Pensiones”.</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Heading2"/>
        <w:tabs>
          <w:tab w:val="clear" w:pos="2552"/>
          <w:tab w:val="left" w:pos="2835" w:leader="none"/>
        </w:tabs>
        <w:rPr/>
      </w:pPr>
      <w:r>
        <w:rPr/>
        <w:t>Inciso qui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Ha pasado a ser inciso cuarto, sin otra enmie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or último, agregar el siguiente artículo 4º, nue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WWBodyText2"/>
        <w:tabs>
          <w:tab w:val="clear" w:pos="2552"/>
          <w:tab w:val="left" w:pos="2835" w:leader="none"/>
        </w:tabs>
        <w:rPr/>
      </w:pPr>
      <w:r>
        <w:rPr/>
        <w:tab/>
        <w:t>“Artículo 4°.- Dentro del plazo de un año, contado desde la entrada en vigencia de las modificaciones referidas a la creación de un segundo Fondo de Pensiones establecidas en  la presente ley, la Superintendencia de Administradoras de Fondos de Pensiones deberá tomar todas las medidas necesarias para implementar el método de valorización de la cartera de renta fija de los Fondos de Pensiones según lo señalado en la segunda oración del inciso segundo del artículo 35 del decreto ley N°3.500, de 1980.”.</w:t>
      </w:r>
    </w:p>
    <w:p>
      <w:pPr>
        <w:pStyle w:val="Normal"/>
        <w:tabs>
          <w:tab w:val="clear" w:pos="708"/>
          <w:tab w:val="left" w:pos="2835" w:leader="none"/>
        </w:tabs>
        <w:jc w:val="both"/>
        <w:rPr>
          <w:b/>
          <w:b/>
          <w:bCs/>
          <w:sz w:val="22"/>
          <w:szCs w:val="22"/>
        </w:rPr>
      </w:pPr>
      <w:r>
        <w:rPr>
          <w:b/>
          <w:bCs/>
          <w:sz w:val="22"/>
          <w:szCs w:val="22"/>
        </w:rPr>
        <w:t>(Unanimidad 8x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consecuencia, el proyecto de ley despachado por las Comisiones Unidas queda como sigu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BodyText3"/>
        <w:tabs>
          <w:tab w:val="clear" w:pos="708"/>
          <w:tab w:val="left" w:pos="2835" w:leader="none"/>
        </w:tabs>
        <w:rPr>
          <w:sz w:val="22"/>
          <w:szCs w:val="22"/>
        </w:rPr>
      </w:pPr>
      <w:r>
        <w:rPr>
          <w:sz w:val="22"/>
          <w:szCs w:val="22"/>
        </w:rPr>
        <w:t xml:space="preserve"> </w:t>
      </w:r>
      <w:r>
        <w:rPr>
          <w:sz w:val="22"/>
          <w:szCs w:val="22"/>
        </w:rPr>
        <w:tab/>
        <w:t>PROYECTO DE LEY:</w:t>
      </w:r>
    </w:p>
    <w:p>
      <w:pPr>
        <w:pStyle w:val="Normal"/>
        <w:tabs>
          <w:tab w:val="clear" w:pos="708"/>
          <w:tab w:val="left" w:pos="2552" w:leader="none"/>
          <w:tab w:val="left" w:pos="2835" w:leader="none"/>
        </w:tabs>
        <w:jc w:val="both"/>
        <w:rPr>
          <w:sz w:val="22"/>
          <w:szCs w:val="22"/>
        </w:rPr>
      </w:pPr>
      <w:r>
        <w:rPr>
          <w:sz w:val="22"/>
          <w:szCs w:val="22"/>
        </w:rPr>
      </w:r>
    </w:p>
    <w:p>
      <w:pPr>
        <w:pStyle w:val="Normal"/>
        <w:tabs>
          <w:tab w:val="clear" w:pos="708"/>
          <w:tab w:val="left" w:pos="2552" w:leader="none"/>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1°.- Introdúcense las siguientes modificaciones al Decreto Ley Nº 3.500, de 198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 Intercálase en la segunda oración del inciso segundo del artículo 17 entre las expresiones "Administradora," y "sin perjuicio" lo siguiente: "adscritos a un mismo tipo de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 Modifícase el inciso décimo del artículo 19,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a) Reemplázase la primera oración  por la siguiente: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veinte por ciento, se aplicará la mayor de estas tres tasas, caso en el cual no corresponderá aplicación de reajus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Intercálase entre la primera y la segunda oración, la siguiente: "La rentabilidad nominal de los últimos doce meses promedio de todos los Fondos del mismo tipo, se determinará calculando el promedio ponderado de la rentabilidad de todos ellos, de acuerdo a la proporción que represente el valor total de las cuotas de cada uno, en relación con el valor de las cuotas de todos los Fondos del mismo tipo, al último día del mes anterior.",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ázase, en la última oración, la expresión "anterior" por "antepreced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 Modifícase el artículo 23,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a) En su inciso primero, reemplázase la frase "un fondo que se denominará Fondo de Pensiones", por el siguiente texto: "dos Fondos, que se denominarán Fondo de Pensiones Tipo 1 y Fondo de Pensiones Tipo 2, respectivamente. </w:t>
      </w:r>
      <w:r>
        <w:rPr>
          <w:b/>
          <w:bCs/>
          <w:sz w:val="22"/>
          <w:szCs w:val="22"/>
        </w:rPr>
        <w:t>Las Administradoras deberán</w:t>
      </w:r>
      <w:r>
        <w:rPr>
          <w:sz w:val="22"/>
          <w:szCs w:val="22"/>
        </w:rPr>
        <w:t xml:space="preserve"> </w:t>
      </w:r>
      <w:r>
        <w:rPr>
          <w:b/>
          <w:bCs/>
          <w:sz w:val="22"/>
          <w:szCs w:val="22"/>
        </w:rPr>
        <w:t>mantener</w:t>
      </w:r>
      <w:r>
        <w:rPr>
          <w:sz w:val="22"/>
          <w:szCs w:val="22"/>
        </w:rPr>
        <w:t xml:space="preserve">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su inciso segund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efectos de lo dispuesto en esta ley, se entenderá por "Fondo de Pensiones Tipo 1" o "Fondo Tipo 1", aquel que puede estar constituido por las cuentas individuales de todos los afiliados de una Administradora y por "Fondo de Pensiones Tipo 2" o "Fondo Tipo 2", aquel que sólo puede estar constituido por las cuentas individuales de los afiliados que se mencionan en el inciso tercero del artículo 32. Todas las cuentas de un afiliado deberán permanecer en el mismo Fondo en que se encuentre su cuenta de capitalización individu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c) Agrégase al final de su inciso cuarto, a continuación del punto aparte, que pasa a ser punto seguido (.), la siguiente oración: "Con todo, dicho servicio no podrá comprender la inversión de los recursos previsionales de otras Administradora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d) Intercálanse entre sus incisos quinto y sexto, los actuales incisos octavo, décimo y undécimo, que pasan a ser incisos sexto, séptimo y octavo, respectivamente. Asimismo, agrégase a continuación de este último, el siguiente inciso noveno, nuevo, pasando los actuales incisos sexto, séptimo, noveno y duodécimo a decimocuarto, a ser incisos décimo a decimoquinto, respectivame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pPr>
      <w:r>
        <w:rPr>
          <w:sz w:val="22"/>
          <w:szCs w:val="22"/>
        </w:rPr>
        <w:tab/>
        <w:t xml:space="preserve">"A su vez, las Administradoras podrán constituir en el país sociedades anónimas filiales, previa autorización de existencia otorgada mediante resolución dictada por el Superintendente, cuyo objeto exclusivo sea la administración de carteras de recursos previsionales de ésa u otras Administradoras de Fondos de Pensiones. Estas sociedades filiales </w:t>
      </w:r>
      <w:r>
        <w:rPr>
          <w:b/>
          <w:bCs/>
          <w:sz w:val="22"/>
          <w:szCs w:val="22"/>
        </w:rPr>
        <w:t>se constituirán conforme a lo señalado en el artículo 23 bis y</w:t>
      </w:r>
      <w:r>
        <w:rPr>
          <w:sz w:val="22"/>
          <w:szCs w:val="22"/>
        </w:rPr>
        <w:t xml:space="preserve"> se regirán por lo dispuesto en esta ley y por lo que establezca una norma de carácter general que dictará el Superintendente.", y</w:t>
      </w:r>
    </w:p>
    <w:p>
      <w:pPr>
        <w:pStyle w:val="Normal"/>
        <w:tabs>
          <w:tab w:val="clear" w:pos="708"/>
          <w:tab w:val="left" w:pos="2835" w:leader="none"/>
        </w:tabs>
        <w:ind w:right="51" w:hanging="0"/>
        <w:jc w:val="both"/>
        <w:rPr>
          <w:sz w:val="22"/>
          <w:szCs w:val="22"/>
        </w:rPr>
      </w:pPr>
      <w:r>
        <w:rPr>
          <w:sz w:val="22"/>
          <w:szCs w:val="22"/>
        </w:rPr>
      </w:r>
    </w:p>
    <w:p>
      <w:pPr>
        <w:pStyle w:val="WWBodyText3"/>
        <w:tabs>
          <w:tab w:val="clear" w:pos="3402"/>
          <w:tab w:val="left" w:pos="2835" w:leader="none"/>
        </w:tabs>
        <w:spacing w:lineRule="auto" w:line="240"/>
        <w:rPr>
          <w:sz w:val="22"/>
          <w:szCs w:val="22"/>
        </w:rPr>
      </w:pPr>
      <w:r>
        <w:rPr>
          <w:sz w:val="22"/>
          <w:szCs w:val="22"/>
        </w:rPr>
        <w:tab/>
        <w:t>e) Reemplázase en la primera oración de su inciso sexto, que pasa a ser décimo, la expresión "la solicitud" por la frase "las solicitudes de autorización de existencia a que se refieren los incisos quinto y noven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4.- Intercálase entre los artículos 23 y 24, el siguiente artículo 23 bis, nuev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Artículo 23 bis.- Las Administradoras de Fondos de Pensiones podrán encargar la función de administración de cartera de los recursos que componen el Fondo de Pensiones a sociedades anónimas de duración indefinida, cuyo objeto exclusivo sea la administración de cartera de recursos previsionales, las que deberán cumplir con los requisitos que se señalan en la presente ley y en una norma de carácter general que dictará la Superintendencia. El costo de la subcontratación será siempre de cargo de la Administradora.</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Estas sociedades deberán acreditar un capital mínimo de veinte mil unidades de fomento, el que deberá encontrarse suscrito y pagado al tiempo de otorgarse la escritura social. Además, deberán mantener permanentemente un patrimonio al menos igual al capital mínimo exigid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Si el patrimonio de esta sociedad se redujere de hecho a una cantidad inferior al mínimo exigido, ella estará obligada, cada vez que esto ocurra, a completarlo dentro del plazo de seis meses.  Si así no lo hiciere, se le revocará la autorización de existencia y se procederá a la liquidación de la sociedad por la Superintendencia de Administradoras de Fondos de Pensiones.  Asimismo, la Superintendencia podrá revocar dicha autorización por infracción grave de ley, de reglamento o de las normas que les sean aplicables a estas sociedade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En estas sociedades existirá separación patrimonial entre los recursos propios y los administrados. Los bienes y derechos que componen el patrimonio de los Fondos administrados por estas sociedades serán inembargables, salvo en la parte originada por los depósitos a que se refiere el artículo 21 y por lo dispuesto en el inciso segundo del artículo 34.</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pPr>
      <w:r>
        <w:rPr>
          <w:sz w:val="22"/>
          <w:szCs w:val="22"/>
        </w:rPr>
        <w:tab/>
        <w:t xml:space="preserve">La suma de los recursos previsionales administrados por una sociedad administradora de cartera de recursos previsionales y sus personas relacionadas, no podrá ser superior al mayor valor entre un </w:t>
      </w:r>
      <w:r>
        <w:rPr>
          <w:b/>
          <w:bCs/>
          <w:sz w:val="22"/>
          <w:szCs w:val="22"/>
        </w:rPr>
        <w:t>quinto</w:t>
      </w:r>
      <w:r>
        <w:rPr>
          <w:sz w:val="22"/>
          <w:szCs w:val="22"/>
        </w:rPr>
        <w:t xml:space="preserve"> del total de los Fondos de Pensiones y el Fondo de Pensiones de mayor tamañ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En cuanto a su funcionamiento, dichas sociedades quedarán sujetas a la fiscalización de la Superintendencia de Administradoras de Fondos de Pensiones, la que tendrá respecto de ellas las mismas atribuciones que tiene en relación a las Administradoras de Fondos de Pensiones, sin perjuicio de las facultades fiscalizadoras de otras institucione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Con todo, las sociedades administradoras de cartera de recursos previsionales quedarán sujetas a las mismas restricciones, prohibiciones y en general a las mismas normas que rigen a las Administradoras de Fondos de Pensiones, especialmente en lo que respecta a la adquisición, mantención, custodia y enajenación de instrumentos financieros pertenecientes a los Fondos de Pensione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Con el objeto de dar cumplimiento a lo previsto en el artículo 69, N° 26, de la Ley General de Bancos, los bancos y sociedades financieras podrán constituir sociedades regidas por este artícul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5.- Reemplázase, en el inciso final del artículo 24, la expresión "y duodécimo" por ", noveno y decimotercer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6.- Reemplázanse los números 3, 4, 6 y 7 del inciso cuarto del artículo 26, por los sigu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 Monto del capital, de los Fondos de Pensiones, de las Reservas de Fluctuación de Rentabilidad  y de los Encaj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 Valor de las cuotas de cada uno de los Fondos de Pens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6. Composición de la cartera de inversión de cada uno de los Fondos de Pens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7.- Porcentaje de cotización adicional de cada tipo de Fondo. Se deberá informar, separadamente, la parte que se destina al financiamiento de la Administradora y aquella que se destina al pago del seguro a que se refiere el artículo 59.".</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7.- Sustitúyese el artículo 27,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27. La Administradora deberá llevar contabilidad separada del patrimonio de cada uno de los Fondos de Pens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8.- Modifícase el artículo 28, de la siguiente forma:</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a) Sustitúyese en su inciso segundo, la expresión "del Fondo de Pensiones" por "de cada uno de los Fondos de Pensione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pPr>
      <w:r>
        <w:rPr>
          <w:sz w:val="22"/>
          <w:szCs w:val="22"/>
        </w:rPr>
        <w:tab/>
      </w:r>
      <w:r>
        <w:rPr>
          <w:b/>
          <w:bCs/>
          <w:sz w:val="22"/>
          <w:szCs w:val="22"/>
        </w:rPr>
        <w:t>b) Intercálase el siguiente inciso cuarto nuevo:</w:t>
      </w:r>
    </w:p>
    <w:p>
      <w:pPr>
        <w:pStyle w:val="Normal"/>
        <w:tabs>
          <w:tab w:val="clear" w:pos="708"/>
          <w:tab w:val="left" w:pos="2835" w:leader="none"/>
        </w:tabs>
        <w:ind w:right="51" w:hanging="0"/>
        <w:jc w:val="both"/>
        <w:rPr>
          <w:b/>
          <w:b/>
          <w:bCs/>
          <w:sz w:val="22"/>
          <w:szCs w:val="22"/>
        </w:rPr>
      </w:pPr>
      <w:r>
        <w:rPr>
          <w:b/>
          <w:bCs/>
          <w:sz w:val="22"/>
          <w:szCs w:val="22"/>
        </w:rPr>
      </w:r>
    </w:p>
    <w:p>
      <w:pPr>
        <w:pStyle w:val="Normal"/>
        <w:tabs>
          <w:tab w:val="clear" w:pos="708"/>
          <w:tab w:val="left" w:pos="2835" w:leader="none"/>
        </w:tabs>
        <w:ind w:right="51" w:hanging="0"/>
        <w:jc w:val="both"/>
        <w:rPr>
          <w:sz w:val="22"/>
          <w:szCs w:val="22"/>
        </w:rPr>
      </w:pPr>
      <w:r>
        <w:rPr>
          <w:sz w:val="22"/>
          <w:szCs w:val="22"/>
        </w:rPr>
        <w:tab/>
        <w:t>"La Superintendencia será responsable de elaborar y difundir anualmente un informe sobre el costo previsional comparativo, correspondiente a cada una de las Administradoras para afiliados con distintos niveles de remuneración y renta imponible. Para este fin, se entenderá por costo previsional el resultado de sumar  a la comisión fija por depósito de cotizaciones, el valor de la cotización adicional multiplicado por la remuneración y renta imponible correspondie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pPr>
      <w:r>
        <w:rPr>
          <w:sz w:val="22"/>
          <w:szCs w:val="22"/>
        </w:rPr>
        <w:tab/>
      </w:r>
      <w:r>
        <w:rPr>
          <w:b/>
          <w:bCs/>
          <w:sz w:val="22"/>
          <w:szCs w:val="22"/>
        </w:rPr>
        <w:t>9.- Intercálase en el inciso primero del artículo 29,</w:t>
      </w:r>
      <w:r>
        <w:rPr>
          <w:sz w:val="22"/>
          <w:szCs w:val="22"/>
        </w:rPr>
        <w:t xml:space="preserve"> entre las expresiones "afiliados," y "sin perjuicio", lo siguiente: "adscritos al mismo tipo de Fond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10.- Reemplázase el inciso tercero del artículo 31 por el siguie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Conjuntamente con lo anterior, la Administradora deberá enviar al afiliado información sobre las comisiones y sobre la rentabilidad de la cuenta de capitalización individual y de la cuota del Fondo de Pensiones al que el afiliado esté adscrito. En ambos casos, se informarán los guarismos referidos a ella misma y a las restantes Administradoras para el o los períodos que determine la Superintendencia. Además, deberá informar respecto de la cotización adicional establecida en el artículo 17, separadamente, la parte que se destina al financiamiento de la Administradora y aquella que se destina al pago del seguro a que se refiere el artículo 59. Esta última, deberá ser expresada como porcentaje de la remuneración imponible del afiliado, considerando los ajustes por siniestralidad.".</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1.- Modifícase el artículo 32,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se su inciso primer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r>
      <w:r>
        <w:rPr>
          <w:b/>
          <w:bCs/>
          <w:sz w:val="22"/>
          <w:szCs w:val="22"/>
        </w:rPr>
        <w:t>"Artículo 32.-</w:t>
      </w:r>
      <w:r>
        <w:rPr>
          <w:sz w:val="22"/>
          <w:szCs w:val="22"/>
        </w:rPr>
        <w:t xml:space="preserve"> </w:t>
      </w:r>
      <w:r>
        <w:rPr>
          <w:b/>
          <w:bCs/>
          <w:sz w:val="22"/>
          <w:szCs w:val="22"/>
        </w:rPr>
        <w:t>Todo afiliado podrá transferir el valor de sus cuotas a otra Administradora de Fondos de Pensiones, previo aviso dado a la que se encuentre incorporado y a su empleador, cuando correspondiere, con 30 días de anticipación a lo menos a la fecha en que deban enterarse las cotizaciones del mes en que se dé el aviso. Tratándose de afiliados pensionados, el aviso deberá darse a lo menos con 30 días de anticipación, a la fecha en que deban pagarse las pensiones del mes siguiente al que se dé el avis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Agrégase, a continuación de su inciso final, los siguientes incisos nuev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ntes de pensionarse, sólo por una vez, siempre y cuando hayan cumplido un período de permanencia mínimo de 24 meses en un Fondo Tipo 2, o bien al momento de pensionarse.</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No obstante lo señalado en el inciso anterior, aquellos afiliados declarados inválidos transitorios mediante un primer dictamen que sea posteriormente revocado, deberán retornar el valor de sus cuotas a un Fondo Tipo 1, a no ser que se encuentren próximos a pensionarse por vejez.</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ada vez que el afiliado transfiera el valor de sus cuotas desde un Fondo a otro, esta transferencia se efectuará previo aviso dado a su actual Administradora y a su empleador, cuando correspondiere, con a lo menos treinta días de anticipación a la fecha en que deban enterarse las cotizaciones del mes en que se dé el aviso o pagarse las pensiones del mes siguiente al que se dé el aviso, según correspo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e entenderá por afiliados próximos a pensionarse por vejez, a los hombres que tengan 55 o más años de edad y a las mujeres que tengan 50 o más años de edad.</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l transferir el valor de las cuotas de un afiliado desde un Fondo a otro, deberán traspasarse los recursos acumulados en todas las cuentas individuales del afilia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2.- Modifícase el artículo 33,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a) Reemplázase su inciso primero, por el siguiente: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33. Cada Fondo de Pensiones es un patrimonio independiente y diverso del patrimonio de la Administradora, sin que ésta tenga dominio sobre aquéllo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en su inciso segundo, la expresión "El Fondo" por "Cada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3.- Modifícase el artículo 34,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se en su inciso segundo, la expresión "el Fondo" por "los Fondo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su inciso final por el siguiente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caso de quiebra de la Administradora, los Fondos serán administrados y liquidados de acuerdo con lo dispuesto en el artículo 4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14.- Modifícase el artículo 35 en los siguientes término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b/>
          <w:bCs/>
          <w:sz w:val="22"/>
          <w:szCs w:val="22"/>
        </w:rPr>
        <w:tab/>
        <w:t>a) Reemplázase el inciso primer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35. El valor de cada uno de los Fondos de Pensiones se expresará en cuotas. Todas las cuotas de un Fondo de Pensiones serán de igual monto y características, y serán, además, inembargable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b/>
          <w:bCs/>
          <w:sz w:val="22"/>
          <w:szCs w:val="22"/>
        </w:rPr>
        <w:tab/>
        <w:t>b) En el inciso segundo, agrégase a continuación del punto seguido (.), la siguiente oració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r>
      <w:r>
        <w:rPr>
          <w:b/>
          <w:bCs/>
          <w:sz w:val="22"/>
          <w:szCs w:val="22"/>
        </w:rPr>
        <w:t>"Asimismo, la Superintendencia, sólo para efectos de conocimiento y análisis de los afiliados y el público en general, informará el valor de la cuota de cada uno de los Fondos de Pensiones considerando la tasa de interés efectiva de adquisición de los instrumentos de renta fija que compongan la cartera de los Fondos de Pens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5.- Modifícase el artículo 36,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se su inciso primer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36. Se entiende por rentabilidad nominal mensual de un Fondo, el porcentaje de variación del valor promedio de la cuota de un mes del Fondo de que se trate, respecto al valor promedio mensual de la cuota en el mes anterio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la primera oración de su inciso segundo por las sigu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La rentabilidad nominal mensual promedio se calculará separadamente </w:t>
      </w:r>
      <w:r>
        <w:rPr>
          <w:b/>
          <w:bCs/>
          <w:sz w:val="22"/>
          <w:szCs w:val="22"/>
        </w:rPr>
        <w:t>para cada tipo de Fondo</w:t>
      </w:r>
      <w:r>
        <w:rPr>
          <w:sz w:val="22"/>
          <w:szCs w:val="22"/>
        </w:rPr>
        <w:t xml:space="preserve">. </w:t>
      </w:r>
      <w:r>
        <w:rPr>
          <w:b/>
          <w:bCs/>
          <w:sz w:val="22"/>
          <w:szCs w:val="22"/>
        </w:rPr>
        <w:t>La rentabilidad nominal mensual promedio de cada tipo de Fondo</w:t>
      </w:r>
      <w:r>
        <w:rPr>
          <w:sz w:val="22"/>
          <w:szCs w:val="22"/>
        </w:rPr>
        <w:t xml:space="preserve"> se determinará calculando el promedio ponderado de la rentabilidad nominal mensual de todos ellos, de acuerdo a la proporción que represente el valor total de las cuotas de cada uno, en relación con el valor de las cuotas de todos los Fondos del mismo tipo, al último día del mes anterio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Intercálase en la segunda oración de su inciso segundo, entre las expresiones "Fondos" y "existentes", la expresión "del mismo tipo",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Reemplázase su inciso tercero, por los siguientes incisos tercero y cuarto, nuev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Se entenderá por rentabilidad real mensual de un Fondo y promedio de todos los Fondos de un mismo tipo, la rentabilidad nominal establecida en los incisos primero y segundo, respectivamente, </w:t>
      </w:r>
      <w:r>
        <w:rPr>
          <w:b/>
          <w:bCs/>
          <w:sz w:val="22"/>
          <w:szCs w:val="22"/>
        </w:rPr>
        <w:t>ajustada según</w:t>
      </w:r>
      <w:r>
        <w:rPr>
          <w:sz w:val="22"/>
          <w:szCs w:val="22"/>
        </w:rPr>
        <w:t xml:space="preserve"> la variación que experimente el Indice de Precios al Consumidor del Instituto Nacional de Estadísticas, en el mismo perío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rentabilidad real anualizada de los últimos treinta y seis meses se calculará separadamente para cada uno de los tipos de Fondos. Para cada uno de ellos, la rentabilidad real anualizada de los últimos treinta y seis meses, se determinará en base a las rentabilidades reales de cada uno de los meses considerados, obtenidas de acuerdo a lo señalado en los incisos primero, segundo y tercero, debidamente anualizada. A su vez, la rentabilidad real anualizada de los últimos treinta y seis meses promedio de todos los Fondos de un mismo tipo, se determinará en base a las rentabilidades reales promedio de todos los Fondos de un mismo tipo en cada uno de los meses considerados, debidamente anualiza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6.- Reemplázanse los dos primeros incisos del artículo 37, por los siguientes incisos, nuev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r>
      <w:r>
        <w:rPr>
          <w:sz w:val="22"/>
          <w:szCs w:val="22"/>
          <w:lang w:val="en-US"/>
        </w:rPr>
        <w:t>"Artículo 37. En cada mes, las Administradoras serán responsables de que la rentabilidad real anualizada de los últimos treinta y seis meses de cada uno de sus Fondos, no sea menor a la que resulte inferior entre:</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b/>
          <w:b/>
          <w:bCs/>
          <w:sz w:val="22"/>
          <w:szCs w:val="22"/>
          <w:lang w:val="en-US"/>
        </w:rPr>
      </w:pPr>
      <w:r>
        <w:rPr>
          <w:b/>
          <w:bCs/>
          <w:sz w:val="22"/>
          <w:szCs w:val="22"/>
          <w:lang w:val="en-US"/>
        </w:rPr>
        <w:tab/>
        <w:t xml:space="preserve">a) La rentabilidad real anualizada de los últimos treinta y seis meses promedio de todos los Fondos del mismo tipo, según corresponda, menos dos puntos porcentuales, y </w:t>
      </w:r>
    </w:p>
    <w:p>
      <w:pPr>
        <w:pStyle w:val="Normal"/>
        <w:tabs>
          <w:tab w:val="clear" w:pos="708"/>
          <w:tab w:val="left" w:pos="2835" w:leader="none"/>
        </w:tabs>
        <w:jc w:val="both"/>
        <w:rPr>
          <w:b/>
          <w:b/>
          <w:bCs/>
          <w:sz w:val="22"/>
          <w:szCs w:val="22"/>
          <w:lang w:val="en-US"/>
        </w:rPr>
      </w:pPr>
      <w:r>
        <w:rPr>
          <w:b/>
          <w:bCs/>
          <w:sz w:val="22"/>
          <w:szCs w:val="22"/>
          <w:lang w:val="en-US"/>
        </w:rPr>
      </w:r>
    </w:p>
    <w:p>
      <w:pPr>
        <w:pStyle w:val="Normal"/>
        <w:tabs>
          <w:tab w:val="clear" w:pos="708"/>
          <w:tab w:val="left" w:pos="2835" w:leader="none"/>
        </w:tabs>
        <w:jc w:val="both"/>
        <w:rPr>
          <w:b/>
          <w:b/>
          <w:bCs/>
          <w:sz w:val="22"/>
          <w:szCs w:val="22"/>
          <w:lang w:val="en-US"/>
        </w:rPr>
      </w:pPr>
      <w:r>
        <w:rPr>
          <w:b/>
          <w:bCs/>
          <w:sz w:val="22"/>
          <w:szCs w:val="22"/>
          <w:lang w:val="en-US"/>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8"/>
          <w:tab w:val="left" w:pos="2835" w:leader="none"/>
        </w:tabs>
        <w:jc w:val="both"/>
        <w:rPr>
          <w:b/>
          <w:b/>
          <w:bCs/>
          <w:sz w:val="22"/>
          <w:szCs w:val="22"/>
          <w:lang w:val="en-US"/>
        </w:rPr>
      </w:pPr>
      <w:r>
        <w:rPr>
          <w:b/>
          <w:bCs/>
          <w:sz w:val="22"/>
          <w:szCs w:val="22"/>
          <w:lang w:val="en-US"/>
        </w:rPr>
      </w:r>
    </w:p>
    <w:p>
      <w:pPr>
        <w:pStyle w:val="Normal"/>
        <w:tabs>
          <w:tab w:val="clear" w:pos="708"/>
          <w:tab w:val="left" w:pos="2835" w:leader="none"/>
        </w:tabs>
        <w:jc w:val="both"/>
        <w:rPr>
          <w:sz w:val="22"/>
          <w:szCs w:val="22"/>
          <w:lang w:val="en-US"/>
        </w:rPr>
      </w:pPr>
      <w:r>
        <w:rPr>
          <w:sz w:val="22"/>
          <w:szCs w:val="22"/>
          <w:lang w:val="en-US"/>
        </w:rPr>
        <w:tab/>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b/>
          <w:b/>
          <w:bCs/>
          <w:sz w:val="22"/>
          <w:szCs w:val="22"/>
          <w:lang w:val="en-US"/>
        </w:rPr>
      </w:pPr>
      <w:r>
        <w:rPr>
          <w:b/>
          <w:bCs/>
          <w:sz w:val="22"/>
          <w:szCs w:val="22"/>
          <w:lang w:val="en-US"/>
        </w:rPr>
        <w:tab/>
        <w:t>a) La rentabilidad real anualizada en ese período promedio de todos los Fondos del mismo tipo, según corresponda, menos dos puntos porcentuales, y</w:t>
      </w:r>
    </w:p>
    <w:p>
      <w:pPr>
        <w:pStyle w:val="Normal"/>
        <w:tabs>
          <w:tab w:val="clear" w:pos="708"/>
          <w:tab w:val="left" w:pos="2835" w:leader="none"/>
        </w:tabs>
        <w:jc w:val="both"/>
        <w:rPr>
          <w:b/>
          <w:b/>
          <w:bCs/>
          <w:sz w:val="22"/>
          <w:szCs w:val="22"/>
          <w:lang w:val="en-US"/>
        </w:rPr>
      </w:pPr>
      <w:r>
        <w:rPr>
          <w:b/>
          <w:bCs/>
          <w:sz w:val="22"/>
          <w:szCs w:val="22"/>
          <w:lang w:val="en-US"/>
        </w:rPr>
      </w:r>
    </w:p>
    <w:p>
      <w:pPr>
        <w:pStyle w:val="Normal"/>
        <w:tabs>
          <w:tab w:val="clear" w:pos="708"/>
          <w:tab w:val="left" w:pos="2835" w:leader="none"/>
        </w:tabs>
        <w:jc w:val="both"/>
        <w:rPr>
          <w:b/>
          <w:b/>
          <w:bCs/>
          <w:sz w:val="22"/>
          <w:szCs w:val="22"/>
          <w:lang w:val="en-US"/>
        </w:rPr>
      </w:pPr>
      <w:r>
        <w:rPr>
          <w:b/>
          <w:bCs/>
          <w:sz w:val="22"/>
          <w:szCs w:val="22"/>
          <w:lang w:val="en-US"/>
        </w:rPr>
        <w:tab/>
        <w:t>b) La rentabilidad real anualizada en ese período promedio de todos los Fondos del mismo tipo, según corresponda, menos el valor absoluto del cincuenta por ciento de dicha rentabilidad.</w:t>
      </w:r>
    </w:p>
    <w:p>
      <w:pPr>
        <w:pStyle w:val="Normal"/>
        <w:tabs>
          <w:tab w:val="clear" w:pos="708"/>
          <w:tab w:val="left" w:pos="2835" w:leader="none"/>
        </w:tabs>
        <w:jc w:val="both"/>
        <w:rPr>
          <w:b/>
          <w:b/>
          <w:bCs/>
          <w:sz w:val="22"/>
          <w:szCs w:val="22"/>
          <w:lang w:val="en-US"/>
        </w:rPr>
      </w:pPr>
      <w:r>
        <w:rPr>
          <w:b/>
          <w:bCs/>
          <w:sz w:val="22"/>
          <w:szCs w:val="22"/>
          <w:lang w:val="en-US"/>
        </w:rPr>
      </w:r>
    </w:p>
    <w:p>
      <w:pPr>
        <w:pStyle w:val="Normal"/>
        <w:tabs>
          <w:tab w:val="clear" w:pos="708"/>
          <w:tab w:val="left" w:pos="2835" w:leader="none"/>
        </w:tabs>
        <w:jc w:val="both"/>
        <w:rPr>
          <w:sz w:val="22"/>
          <w:szCs w:val="22"/>
          <w:lang w:val="en-US"/>
        </w:rPr>
      </w:pPr>
      <w:r>
        <w:rPr>
          <w:sz w:val="22"/>
          <w:szCs w:val="22"/>
          <w:lang w:val="en-US"/>
        </w:rPr>
        <w:tab/>
        <w:t xml:space="preserve">Para los efectos de los incisos precedentes, la rentabilidad real anualizada de un Fondo y promedio de todos los Fondos de un mismo tipo, se calculará en forma análoga a lo dispuesto en el inciso cuarto del artículo 36. </w:t>
      </w:r>
    </w:p>
    <w:p>
      <w:pPr>
        <w:pStyle w:val="Normal"/>
        <w:tabs>
          <w:tab w:val="clear" w:pos="708"/>
          <w:tab w:val="left" w:pos="2835" w:leader="none"/>
        </w:tabs>
        <w:jc w:val="both"/>
        <w:rPr>
          <w:sz w:val="22"/>
          <w:szCs w:val="22"/>
          <w:lang w:val="en-US"/>
        </w:rPr>
      </w:pPr>
      <w:r>
        <w:rPr>
          <w:sz w:val="22"/>
          <w:szCs w:val="22"/>
          <w:lang w:val="en-US"/>
        </w:rPr>
      </w:r>
    </w:p>
    <w:p>
      <w:pPr>
        <w:pStyle w:val="WWBodyText2"/>
        <w:tabs>
          <w:tab w:val="clear" w:pos="2552"/>
          <w:tab w:val="left" w:pos="2835" w:leader="none"/>
        </w:tabs>
        <w:rPr>
          <w:lang w:val="en-US"/>
        </w:rPr>
      </w:pPr>
      <w:r>
        <w:rPr>
          <w:lang w:val="en-US"/>
        </w:rPr>
        <w:tab/>
        <w:t>Lo dispuesto en este artículo no será aplicable a las Administradoras, respecto de cualquiera de sus Fondos de Pensiones que cuenten con menos de doce meses de funcionamiento.”.”</w:t>
      </w:r>
    </w:p>
    <w:p>
      <w:pPr>
        <w:pStyle w:val="Normal"/>
        <w:tabs>
          <w:tab w:val="clear" w:pos="708"/>
          <w:tab w:val="left" w:pos="2835" w:leader="none"/>
        </w:tabs>
        <w:jc w:val="both"/>
        <w:rPr>
          <w:sz w:val="22"/>
          <w:szCs w:val="22"/>
          <w:lang w:val="en-US"/>
        </w:rPr>
      </w:pPr>
      <w:r>
        <w:rPr>
          <w:sz w:val="22"/>
          <w:szCs w:val="22"/>
          <w:lang w:val="en-US"/>
        </w:rPr>
      </w:r>
    </w:p>
    <w:p>
      <w:pPr>
        <w:pStyle w:val="Normal"/>
        <w:tabs>
          <w:tab w:val="clear" w:pos="708"/>
          <w:tab w:val="left" w:pos="2835" w:leader="none"/>
        </w:tabs>
        <w:jc w:val="both"/>
        <w:rPr>
          <w:sz w:val="22"/>
          <w:szCs w:val="22"/>
        </w:rPr>
      </w:pPr>
      <w:r>
        <w:rPr>
          <w:sz w:val="22"/>
          <w:szCs w:val="22"/>
        </w:rPr>
        <w:tab/>
        <w:t>17.- Reemplázase el artículo 38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Artículo 38.- Con el objeto de garantizar la rentabilidad a que se refiere el artículo anterior, en cada Fondo existirá una "Reserva de Fluctuación de Rentabilidad", que será parte de cada uno de ellos, y un "Encaje", señalado en el artículo 40, de propiedad de la Administradora, que deberá mantenerse invertido en cuotas del Fondo respectivo.".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8.- Modifícase el artículo 39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se su inciso primero por los siguientes, pasando su inciso segundo a ser inciso sex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a) La rentabilidad real anualizada de los últimos treinta y seis meses promedio de todos los Fondos del mismo tipo, según corresponda, más dos puntos porcentuales, y</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tab/>
        <w:t>b) La rentabilidad real anualizada de los últimos treinta y seis meses promedio de todos los Fondos del mismo tipo, según corresponda, más el valor absoluto del cincuenta por ciento de dicha rentabilidad.</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tab/>
        <w:t>a) La rentabilidad real anualizada en ese período promedio de todos los Fondos del mismo tipo, según corresponda, más dos puntos porcentuales, y</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tab/>
        <w:t>b) La rentabilidad real anualizada promedio de todos los Fondos del mismo tipo, según corresponda, en ese período, más el valor absoluto del cincuenta por ciento de dicha rentabilidad.</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pPr>
      <w:r>
        <w:rPr>
          <w:sz w:val="22"/>
          <w:szCs w:val="22"/>
        </w:rPr>
        <w:tab/>
        <w:t xml:space="preserve">Con todo, con la aplicación de lo dispuesto en los incisos anteriores, la Reserva de Fluctuación de Rentabilidad no podrá superar el uno por ciento del valor del Fondo respectivo, debiendo distribuirse </w:t>
      </w:r>
      <w:r>
        <w:rPr>
          <w:b/>
          <w:bCs/>
          <w:sz w:val="22"/>
          <w:szCs w:val="22"/>
        </w:rPr>
        <w:t>el exceso</w:t>
      </w:r>
      <w:r>
        <w:rPr>
          <w:sz w:val="22"/>
          <w:szCs w:val="22"/>
        </w:rPr>
        <w:t xml:space="preserve"> en forma inmediata en caso de superar el porcentaje antes mencionado.</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No será aplicable lo dispuesto en este artículo a los Fondos que tengan menos de doce meses de funcionam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todo caso, las Administradoras no deberán constituir la Reserva de Fluctuación de Rentabilidad, si como resultado de los cálculos efectuados para determinar su procedencia, la rentabilidad real anualizada para el período que corresponda, del Fondo respectivo, sea negativa.", y</w:t>
      </w:r>
    </w:p>
    <w:p>
      <w:pPr>
        <w:pStyle w:val="Normal"/>
        <w:tabs>
          <w:tab w:val="clear" w:pos="708"/>
          <w:tab w:val="left" w:pos="2835" w:leader="none"/>
        </w:tabs>
        <w:jc w:val="both"/>
        <w:rPr>
          <w:sz w:val="22"/>
          <w:szCs w:val="22"/>
        </w:rPr>
      </w:pPr>
      <w:r>
        <w:rPr>
          <w:sz w:val="22"/>
          <w:szCs w:val="22"/>
        </w:rPr>
      </w:r>
    </w:p>
    <w:p>
      <w:pPr>
        <w:pStyle w:val="RpidoA"/>
        <w:numPr>
          <w:ilvl w:val="0"/>
          <w:numId w:val="2"/>
        </w:numPr>
        <w:tabs>
          <w:tab w:val="clear" w:pos="708"/>
          <w:tab w:val="left" w:pos="0" w:leader="none"/>
          <w:tab w:val="left" w:pos="2835" w:leader="none"/>
        </w:tabs>
        <w:ind w:left="0" w:hanging="0"/>
        <w:jc w:val="both"/>
        <w:rPr>
          <w:rFonts w:ascii="Arial" w:hAnsi="Arial" w:eastAsia="Arial" w:cs="Arial"/>
          <w:sz w:val="22"/>
          <w:szCs w:val="22"/>
        </w:rPr>
      </w:pPr>
      <w:r>
        <w:rPr>
          <w:rFonts w:eastAsia="Arial" w:cs="Arial" w:ascii="Arial" w:hAnsi="Arial"/>
          <w:sz w:val="22"/>
          <w:szCs w:val="22"/>
        </w:rPr>
        <w:tab/>
        <w:t>B) Reemplázase su inciso segundo, que pasa a ser inciso sexto, por el siguiente:</w:t>
      </w:r>
    </w:p>
    <w:p>
      <w:pPr>
        <w:pStyle w:val="Normal"/>
        <w:tabs>
          <w:tab w:val="clear" w:pos="708"/>
          <w:tab w:val="left" w:pos="2835" w:leader="none"/>
        </w:tabs>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jc w:val="both"/>
        <w:rPr>
          <w:sz w:val="22"/>
          <w:szCs w:val="22"/>
        </w:rPr>
      </w:pPr>
      <w:r>
        <w:rPr>
          <w:sz w:val="22"/>
          <w:szCs w:val="22"/>
        </w:rPr>
        <w:tab/>
        <w:t>“El Saldo de la Reserva de Fluctuación de Rentabilidad de cada tipo de Fondo sólo tendrá los siguientes destin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 Cubrir la diferencia entre la rentabilidad mínima definida en el artículo 37 y la rentabilidad real anualizada del Fondo respectivo para el período que le corresponda, en caso de que esta última fuere menor.</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 Abonar al Fondo respectivo el saldo total de la Reserva, a la fecha de liquidación o disolución de la Administrado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9.- Modifícase el artículo 40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Sustitúyese en su inciso primero, la expresión "del Fondo" por "de cada Fondo",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Intercálase en su inciso segundo, entre los vocablos "del" y "Fondo", la palabra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0.- Modifícase el artículo 42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se, en su inciso primero, la frase "de los últimos doce meses de un Fondo", por la siguiente: "anualizada de un Fondo para el período que le correspo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Agrégase el siguiente inciso tercero, nuevo, pasando los actuales incisos tercero al sexto, a ser incisos cuarto al séptim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n ningún caso la Administradora podrá utilizar recursos de la Reserva de Fluctuación de Rentabilidad o del Encaje de un Fondo, para cubrir el déficit de rentabilidad del otro Fondo que administre.",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Agrégase, en su actual inciso cuarto, que ha pasado a ser inciso quinto, a continuación de la palabra "Encaje" la frase "de cualquiera de los Fondos que administr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1.- Modifícase el artículo 43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nse en su inciso primero, las expresiones "del Fondo de Pensiones" por "de los Fondos de Pensiones" y  "del Fondo" por "de cada uno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en su inciso segundo, la expresión "del Fondo" por "de los Fondo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ázase en su inciso cuarto, el vocablo "tercero" por "cuar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2.- Modifícase el artículo 44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Sustitúyese, en su inciso primero, la expresión "del Fondo de Pensiones y del Encaje" por "de cada uno de los Fondos de Pensiones y de los Encajes respectiv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Sustitúyese, en su inciso tercero, la frase "que cada Administradora debe" por la siguiente: "de cada Fondo que las Administradoras deben",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En su inciso quinto, incorpórase a continuación de la coma (,) que sigue a la expresión "para el Fondo de Pensiones", lo siguiente: "agregando a continuación la expresión "Tipo 1" o "Tipo 2", según correspo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3.- Modifícase el artículo 45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Intercálase, entre sus incisos segundo y tercero, el siguiente inciso tercero, nuevo, pasando los actuales incisos tercero al noveno, a ser cuarto al décim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No obstante lo señalado en el inciso anterior, los recursos de los Fondos Tipo 2 no podrán invertirse en los instrumentos de las letras  f), g), h), i), j), m), ñ), p) y en aquellos señalados en las letras l) y n) cuando se trate de instrumentos representativos de capit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en la primera oración de su actual inciso séptimo, que ha pasado a ser octavo, la frase "del Fondo" por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ázase en el actual inciso noveno, que ha pasado a ser décimo, la frase "Los límites máximos para las inversiones señaladas", por la oración "Para los Fondos de Pensiones Tipo 1, los límites máximos para las inversiones en los instrumentos señala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Intercálase a continuación del actual inciso noveno, que pasa a ser décimo, el siguiente inciso undécimo nuevo, pasando los actuales incisos décimo a vigesimosegundo a ser duodécimo a vigesimocuarto,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1. El límite para la suma de las inversiones en los instrumentos señalados en la letra a), no podrá ser inferior al cincuenta por ciento ni superior al och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 El límite para la suma de las inversiones en los instrumentos señalados en las letras b) y c), no podrá ser inferior al cincuenta por ciento ni superior al och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 El límite para la suma de las inversiones en los instrumentos señalados en la letra d), no podrá ser inferior al cuarenta y cinco por ciento ni superior al set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 El límite para la suma de las inversiones en los instrumentos señalados en la letra e), no podrá ser inferior al cuarenta y cinco por ciento ni superior al set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5. El límite para la suma de las inversiones en los instrumentos señalados en la letra k), no podrá ser inferior al treinta por ciento ni superior al cincue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 En el actual inciso décimo, que ha pasado a ser duodécimo, intercálase entre las expresiones "particular," y "que fijará", la frase "que se aplicará al Fondo que corresponda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f) En el actual inciso undécimo, que pasa a ser decimotercero, reemplázase la segunda oración por la siguiente: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g) Reemplázase el actual inciso </w:t>
      </w:r>
      <w:r>
        <w:rPr>
          <w:b/>
          <w:bCs/>
          <w:sz w:val="22"/>
          <w:szCs w:val="22"/>
        </w:rPr>
        <w:t>decimoséptimo</w:t>
      </w:r>
      <w:r>
        <w:rPr>
          <w:sz w:val="22"/>
          <w:szCs w:val="22"/>
        </w:rPr>
        <w:t xml:space="preserve">, que pasa a ser </w:t>
      </w:r>
      <w:r>
        <w:rPr>
          <w:b/>
          <w:bCs/>
          <w:sz w:val="22"/>
          <w:szCs w:val="22"/>
        </w:rPr>
        <w:t>decimonoveno</w:t>
      </w:r>
      <w:r>
        <w:rPr>
          <w:sz w:val="22"/>
          <w:szCs w:val="22"/>
        </w:rPr>
        <w:t>,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h) Intercálase, en los actuales incisos </w:t>
      </w:r>
      <w:r>
        <w:rPr>
          <w:b/>
          <w:bCs/>
          <w:sz w:val="22"/>
          <w:szCs w:val="22"/>
        </w:rPr>
        <w:t>decimoctavo</w:t>
      </w:r>
      <w:r>
        <w:rPr>
          <w:sz w:val="22"/>
          <w:szCs w:val="22"/>
        </w:rPr>
        <w:t xml:space="preserve"> y </w:t>
      </w:r>
      <w:r>
        <w:rPr>
          <w:b/>
          <w:bCs/>
          <w:sz w:val="22"/>
          <w:szCs w:val="22"/>
        </w:rPr>
        <w:t>decimonoveno</w:t>
      </w:r>
      <w:r>
        <w:rPr>
          <w:sz w:val="22"/>
          <w:szCs w:val="22"/>
        </w:rPr>
        <w:t xml:space="preserve">, que pasan a ser </w:t>
      </w:r>
      <w:r>
        <w:rPr>
          <w:b/>
          <w:bCs/>
          <w:sz w:val="22"/>
          <w:szCs w:val="22"/>
        </w:rPr>
        <w:t>vigésimo</w:t>
      </w:r>
      <w:r>
        <w:rPr>
          <w:sz w:val="22"/>
          <w:szCs w:val="22"/>
        </w:rPr>
        <w:t xml:space="preserve"> y </w:t>
      </w:r>
      <w:r>
        <w:rPr>
          <w:b/>
          <w:bCs/>
          <w:sz w:val="22"/>
          <w:szCs w:val="22"/>
        </w:rPr>
        <w:t>vigesimoprimero</w:t>
      </w:r>
      <w:r>
        <w:rPr>
          <w:sz w:val="22"/>
          <w:szCs w:val="22"/>
        </w:rPr>
        <w:t>,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Intercálase, en el actual inciso</w:t>
      </w:r>
      <w:r>
        <w:rPr>
          <w:b/>
          <w:bCs/>
          <w:sz w:val="22"/>
          <w:szCs w:val="22"/>
        </w:rPr>
        <w:t xml:space="preserve"> vigésimo</w:t>
      </w:r>
      <w:r>
        <w:rPr>
          <w:sz w:val="22"/>
          <w:szCs w:val="22"/>
        </w:rPr>
        <w:t>, que pasa a ser</w:t>
      </w:r>
      <w:r>
        <w:rPr>
          <w:b/>
          <w:bCs/>
          <w:sz w:val="22"/>
          <w:szCs w:val="22"/>
        </w:rPr>
        <w:t xml:space="preserve"> vigesimosegundo, </w:t>
      </w:r>
      <w:r>
        <w:rPr>
          <w:sz w:val="22"/>
          <w:szCs w:val="22"/>
        </w:rPr>
        <w:t>entre las expresiones "Con todo," y "la suma", la frase "para el Fondo Tipo 1"; y reemplázase las expresiones</w:t>
      </w:r>
      <w:r>
        <w:rPr>
          <w:b/>
          <w:bCs/>
          <w:sz w:val="22"/>
          <w:szCs w:val="22"/>
        </w:rPr>
        <w:t xml:space="preserve"> </w:t>
      </w:r>
      <w:r>
        <w:rPr>
          <w:sz w:val="22"/>
          <w:szCs w:val="22"/>
        </w:rPr>
        <w:t>"decimotercero</w:t>
      </w:r>
      <w:r>
        <w:rPr>
          <w:b/>
          <w:bCs/>
          <w:sz w:val="22"/>
          <w:szCs w:val="22"/>
        </w:rPr>
        <w:t xml:space="preserve"> </w:t>
      </w:r>
      <w:r>
        <w:rPr>
          <w:sz w:val="22"/>
          <w:szCs w:val="22"/>
        </w:rPr>
        <w:t xml:space="preserve">al </w:t>
      </w:r>
      <w:r>
        <w:rPr>
          <w:b/>
          <w:bCs/>
          <w:sz w:val="22"/>
          <w:szCs w:val="22"/>
        </w:rPr>
        <w:t xml:space="preserve">decimonoveno" </w:t>
      </w:r>
      <w:r>
        <w:rPr>
          <w:sz w:val="22"/>
          <w:szCs w:val="22"/>
        </w:rPr>
        <w:t>por "decimoquinto al</w:t>
      </w:r>
      <w:r>
        <w:rPr>
          <w:b/>
          <w:bCs/>
          <w:sz w:val="22"/>
          <w:szCs w:val="22"/>
        </w:rPr>
        <w:t xml:space="preserve"> vigesimoprimer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r>
      <w:r>
        <w:rPr>
          <w:b/>
          <w:bCs/>
          <w:sz w:val="22"/>
          <w:szCs w:val="22"/>
        </w:rPr>
        <w:t>j) En el actual inciso vigesimoprimero, que pasa a ser vigesimotercero, intercálase en su primera oración, entre las expresiones "A su vez," y “la suma”, la frase “tanto para el Fondo Tipo 1 como para el Fondo Tipo 2,”; y agrégase, en la segunda oración, a continuación de la expresión “Con todo,“ la frase “tanto para el Fondo Tipo 1 como para el Fondo Tipo 2,”.</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tab/>
        <w:t>k) Agrégase, como inciso final, el siguiente inciso nue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24.- Intercálase en la primera oración del inciso primero del artículo 45 bis, entre las expresiones "financieras," y "ni de sociedades deportivas,", la siguiente expresión: "de sociedades administradoras de cartera de recursos prevision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25.- Modifícase el artículo 46 de la siguiente manera:</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a) Reemplázase en el inciso primero la expresión "del Fondo" por "de cada uno de los Fondos".</w:t>
      </w:r>
    </w:p>
    <w:p>
      <w:pPr>
        <w:pStyle w:val="Normal"/>
        <w:tabs>
          <w:tab w:val="clear" w:pos="708"/>
          <w:tab w:val="left" w:pos="2835" w:leader="none"/>
        </w:tabs>
        <w:ind w:right="51" w:hanging="0"/>
        <w:jc w:val="both"/>
        <w:rPr>
          <w:sz w:val="22"/>
          <w:szCs w:val="22"/>
        </w:rPr>
      </w:pPr>
      <w:r>
        <w:rPr>
          <w:sz w:val="22"/>
          <w:szCs w:val="22"/>
        </w:rPr>
      </w:r>
    </w:p>
    <w:p>
      <w:pPr>
        <w:pStyle w:val="WWBodyText2"/>
        <w:tabs>
          <w:tab w:val="clear" w:pos="2552"/>
          <w:tab w:val="left" w:pos="0" w:leader="none"/>
          <w:tab w:val="left" w:pos="2835" w:leader="none"/>
        </w:tabs>
        <w:rPr/>
      </w:pPr>
      <w:r>
        <w:rPr/>
        <w:tab/>
      </w:r>
      <w:r>
        <w:rPr>
          <w:b/>
          <w:bCs/>
        </w:rPr>
        <w:t>b) En el inciso tercero:</w:t>
      </w:r>
    </w:p>
    <w:p>
      <w:pPr>
        <w:pStyle w:val="WWBodyText2"/>
        <w:tabs>
          <w:tab w:val="clear" w:pos="2552"/>
          <w:tab w:val="left" w:pos="0" w:leader="none"/>
          <w:tab w:val="left" w:pos="2835" w:leader="none"/>
        </w:tabs>
        <w:rPr>
          <w:b/>
          <w:b/>
          <w:bCs/>
        </w:rPr>
      </w:pPr>
      <w:r>
        <w:rPr>
          <w:b/>
          <w:bCs/>
        </w:rPr>
      </w:r>
    </w:p>
    <w:p>
      <w:pPr>
        <w:pStyle w:val="WWBodyText2"/>
        <w:tabs>
          <w:tab w:val="clear" w:pos="2552"/>
          <w:tab w:val="left" w:pos="2835" w:leader="none"/>
        </w:tabs>
        <w:rPr>
          <w:b/>
          <w:b/>
          <w:bCs/>
        </w:rPr>
      </w:pPr>
      <w:r>
        <w:rPr>
          <w:b/>
          <w:bCs/>
        </w:rPr>
        <w:tab/>
        <w:t>i) Intercálase entre la expresión “artículo 45,” y la expresión “y al pago”, lo siguiente: “a la transferencia de recursos del Fondo hacia las cuentas corrientes de éste mantenidas por una sociedad administradora de cartera de recursos previsionales”.</w:t>
      </w:r>
    </w:p>
    <w:p>
      <w:pPr>
        <w:pStyle w:val="TextBody"/>
        <w:rPr>
          <w:b/>
          <w:b/>
          <w:bCs/>
        </w:rPr>
      </w:pPr>
      <w:r>
        <w:rPr>
          <w:b/>
          <w:bCs/>
        </w:rPr>
      </w:r>
    </w:p>
    <w:p>
      <w:pPr>
        <w:pStyle w:val="BodyText3"/>
        <w:tabs>
          <w:tab w:val="clear" w:pos="708"/>
          <w:tab w:val="left" w:pos="2835" w:leader="none"/>
        </w:tabs>
        <w:rPr>
          <w:sz w:val="22"/>
          <w:szCs w:val="22"/>
        </w:rPr>
      </w:pPr>
      <w:r>
        <w:rPr>
          <w:sz w:val="22"/>
          <w:szCs w:val="22"/>
        </w:rPr>
        <w:tab/>
        <w:t>ii) Agrégase a continuación del punto final (.) que pasa a ser punto seguido (.), la siguiente oración: "Asimismo, las sociedades administradoras de cartera de recursos previsionales podrán efectuar giros, desde las cuentas corrientes que mantengan para el Fondo de Pensiones, destinados a transferir a las cuentas corrientes, mantenidas por la Administradora para el Fondo de Pensiones, los recursos que se les hubieren encargado administrar en virtud de lo dispuesto en el artículo 23 bis.".</w:t>
      </w:r>
    </w:p>
    <w:p>
      <w:pPr>
        <w:pStyle w:val="Normal"/>
        <w:tabs>
          <w:tab w:val="clear" w:pos="708"/>
          <w:tab w:val="left" w:pos="0" w:leader="none"/>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6.- Modifícase el artículo 47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Sustitúyese su inciso primero,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Artículo 47.- Sin perjuicio de lo dispuesto en el artículo 45, las inversiones con recursos de un Fondo Tipo 1, de un Fondo Tipo 2, así como la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No obstante, cuando estos instrumentos tengan un plazo de vencimiento inferior a un año, el múltiplo único antes señalado deberá ser rebajado en un cincuenta por ciento. El valor del múltiplo único aludido variará entre 0,5 y 1,5.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b) Reemplázase su inciso segundo por el siguie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La suma de las inversiones directas e indirectas que se efectúen con recursos del Fondo Tipo 1, en acciones, depósitos en cuentas corrientes y a plazo y otros títulos de deuda emitidos por un mismo banco o institución financiera o garantizados por ellos, no podrá representar más del siete por ciento del valor total del respectivo Fondo. Igual límite se aplicará a la suma de las inversiones que se efectúen con recursos del Fondo Tipo 2 en depósitos en cuentas corrientes y a plazo y otros títulos de deuda emitidos por un mismo banco o institución financiera o garantizados por ello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ázanse sus incisos tercero, cuarto y quinto por los sigu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suma de las inversiones con recursos de un Fondo Tipo 1 y un Fondo Tipo 2 de una misma Administradora en efectos de comercio, no podrá exceder del treinta por ciento de la serie. A su vez, la inversión con recursos de un Fondo Tipo 1, no podrá exceder del veinte por ciento de la seri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e igual forma, la suma de las inversiones con recursos de un Fondo Tipo 1 y un Fondo Tipo 2 de una misma Administradora, en bonos de una misma serie, no podrá exceder del treinta por ciento de ésta. A su vez, la inversión con recursos del Fondo Tipo 1, no podrá exceder del veinte por ciento de la seri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Reemplázase en la primera oración del inciso noveno, el vocablo "cuarto" por "qui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e) En la primera y segunda oraciones de su inciso vigesimocuarto, agrégase a continuación de la expresión "valor del Fondo", la palabra "respectivo", en ambos cas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f) Modifícanse sus incisos </w:t>
      </w:r>
      <w:r>
        <w:rPr>
          <w:b/>
          <w:bCs/>
          <w:sz w:val="22"/>
          <w:szCs w:val="22"/>
        </w:rPr>
        <w:t>vigesimosexto</w:t>
      </w:r>
      <w:r>
        <w:rPr>
          <w:sz w:val="22"/>
          <w:szCs w:val="22"/>
        </w:rPr>
        <w:t xml:space="preserve"> y </w:t>
      </w:r>
      <w:r>
        <w:rPr>
          <w:b/>
          <w:bCs/>
          <w:sz w:val="22"/>
          <w:szCs w:val="22"/>
        </w:rPr>
        <w:t>vigesimoséptimo</w:t>
      </w:r>
      <w:r>
        <w:rPr>
          <w:sz w:val="22"/>
          <w:szCs w:val="22"/>
        </w:rPr>
        <w:t>, de la siguiente man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Reemplázase, en ambos incisos, la expresión "La suma de las inversiones" por "Las inversiones con recursos de un Fondo Tipo 1, de un Fondo Tipo 2, así como la suma de las inversiones con recursos de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 Reemplázanse en las letras a) de cada inciso, la expresión "del Fondo," por la expresión "del Fondo respectiv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iii. Agrégase en las letras b) de ambos incisos, a continuación del punto aparte (.), la siguiente oración como punto seguido (.):</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No obstante,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g) Modifícase su inciso </w:t>
      </w:r>
      <w:r>
        <w:rPr>
          <w:b/>
          <w:bCs/>
          <w:sz w:val="22"/>
          <w:szCs w:val="22"/>
        </w:rPr>
        <w:t>vigesimonoveno</w:t>
      </w:r>
      <w:r>
        <w:rPr>
          <w:sz w:val="22"/>
          <w:szCs w:val="22"/>
        </w:rPr>
        <w:t>, de la siguiente man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Reemplázase la expresión "la suma de las inversiones" por "las inversiones con recursos de un Fondo Tipo 1, de un Fondo Tipo 2, así como la suma de las inversiones con recursos de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 Reemplázase en su letra a), la expresión "del Fondo" por "del Fond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i. Reemplázase la letra b) por la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El treinta por ciento de la respectiva serie. No obstante, tratándose de un Fondo Tipo 1 el porcentaje anterior corresponderá al veinte por ci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h) Reemplázase el inciso </w:t>
      </w:r>
      <w:r>
        <w:rPr>
          <w:b/>
          <w:bCs/>
          <w:sz w:val="22"/>
          <w:szCs w:val="22"/>
        </w:rPr>
        <w:t>trigésimo</w:t>
      </w:r>
      <w:r>
        <w:rPr>
          <w:sz w:val="22"/>
          <w:szCs w:val="22"/>
        </w:rPr>
        <w:t xml:space="preserve"> por el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La suma de las inversiones con recursos de un Fondo Tipo 1 en bonos y efectos de comercio, emitidos o garantizados por una sociedad que tenga menos de tres años de operación, no podrá exceder del producto del factor de riesgo promedio ponderado y el tres por ciento del valor del Fondo, ni del veinte por ciento de la serie respectiva. Asimismo, la suma de las inversiones con recursos de un Fondo Tipo 2 en los instrumentos antes señalados, no podrá exceder del producto del factor de riesgo promedio ponderado y el uno por ciento del valor del Fondo. A su vez, la suma de las inversiones con recursos de un Fondo Tipo 1 y de un Fondo Tipo 2, no podrá superar el veinte por ciento de la serie respectiva. Una vez que la sociedad cumpla tres años de operaciones, se le aplicarán los límites correspondientes  a las otras sociedades emisoras de bonos y efectos de comerc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i) En su inciso </w:t>
      </w:r>
      <w:r>
        <w:rPr>
          <w:b/>
          <w:bCs/>
          <w:sz w:val="22"/>
          <w:szCs w:val="22"/>
        </w:rPr>
        <w:t>trigesimoprimero</w:t>
      </w:r>
      <w:r>
        <w:rPr>
          <w:sz w:val="22"/>
          <w:szCs w:val="22"/>
        </w:rPr>
        <w:t>, intercálase entre la palabra "inversiones" y la expresión "en bonos" la frase "con recursos del Fondo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j) En su inciso </w:t>
      </w:r>
      <w:r>
        <w:rPr>
          <w:b/>
          <w:bCs/>
          <w:sz w:val="22"/>
          <w:szCs w:val="22"/>
        </w:rPr>
        <w:t>trigesimosegundo</w:t>
      </w:r>
      <w:r>
        <w:rPr>
          <w:sz w:val="22"/>
          <w:szCs w:val="22"/>
        </w:rPr>
        <w:t>, intercálase entre las expresiones "del artículo 98," y "no podrá", la frase "tanto para el Fondo Tipo 1 como para el Fondo Tipo 2, en los instrumentos que corresponda,". A su vez, agrégase a continuación de la expresión "del Fondo" la palabra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k) Agrégase, en su inciso </w:t>
      </w:r>
      <w:r>
        <w:rPr>
          <w:b/>
          <w:bCs/>
          <w:sz w:val="22"/>
          <w:szCs w:val="22"/>
        </w:rPr>
        <w:t>trigesimocuarto</w:t>
      </w:r>
      <w:r>
        <w:rPr>
          <w:sz w:val="22"/>
          <w:szCs w:val="22"/>
        </w:rPr>
        <w:t>, a continuación de la palabra "Chile", las dos veces que aparece en el texto, la expresión "para cada tipo de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l) En su inciso </w:t>
      </w:r>
      <w:r>
        <w:rPr>
          <w:b/>
          <w:bCs/>
          <w:sz w:val="22"/>
          <w:szCs w:val="22"/>
        </w:rPr>
        <w:t>trigesimoquinto</w:t>
      </w:r>
      <w:r>
        <w:rPr>
          <w:sz w:val="22"/>
          <w:szCs w:val="22"/>
        </w:rPr>
        <w:t>, agrégase al final de la primera oración, a continuación de la palabra "formales" la siguiente frase: ", considerando la suma de las operaciones con recursos de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m) Reemplázase en su inciso </w:t>
      </w:r>
      <w:r>
        <w:rPr>
          <w:b/>
          <w:bCs/>
          <w:sz w:val="22"/>
          <w:szCs w:val="22"/>
        </w:rPr>
        <w:t>trigesimoséptimo</w:t>
      </w:r>
      <w:r>
        <w:rPr>
          <w:sz w:val="22"/>
          <w:szCs w:val="22"/>
        </w:rPr>
        <w:t>, la palabra "del" que se encuentra entre los vocablos "recursos" y "Fondo", por la expresión "de un", e intercálase entre la palabra "inversiones" y la expresión "en los mismos", la expresión "para este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n) Reemplázanse en su inciso </w:t>
      </w:r>
      <w:r>
        <w:rPr>
          <w:b/>
          <w:bCs/>
          <w:sz w:val="22"/>
          <w:szCs w:val="22"/>
        </w:rPr>
        <w:t>trigesimoctavo</w:t>
      </w:r>
      <w:r>
        <w:rPr>
          <w:sz w:val="22"/>
          <w:szCs w:val="22"/>
        </w:rPr>
        <w:t>, la palabra "del" que se encuentra entre los vocablos "valor" y "Fondo", por la expresión "de un", y en la segunda oración, la expresión "del Fondo," por "del Fond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 xml:space="preserve">ñ) Intercálase entre sus incisos </w:t>
      </w:r>
      <w:r>
        <w:rPr>
          <w:b/>
          <w:bCs/>
          <w:sz w:val="22"/>
          <w:szCs w:val="22"/>
        </w:rPr>
        <w:t>trigesimonoveno</w:t>
      </w:r>
      <w:r>
        <w:rPr>
          <w:sz w:val="22"/>
          <w:szCs w:val="22"/>
        </w:rPr>
        <w:t xml:space="preserve"> y </w:t>
      </w:r>
      <w:r>
        <w:rPr>
          <w:b/>
          <w:bCs/>
          <w:sz w:val="22"/>
          <w:szCs w:val="22"/>
        </w:rPr>
        <w:t>cuadragésimo</w:t>
      </w:r>
      <w:r>
        <w:rPr>
          <w:sz w:val="22"/>
          <w:szCs w:val="22"/>
        </w:rPr>
        <w:t xml:space="preserve">, el siguiente inciso nuevo, pasando los actuales incisos </w:t>
      </w:r>
      <w:r>
        <w:rPr>
          <w:b/>
          <w:bCs/>
          <w:sz w:val="22"/>
          <w:szCs w:val="22"/>
        </w:rPr>
        <w:t>cuadragésimo</w:t>
      </w:r>
      <w:r>
        <w:rPr>
          <w:sz w:val="22"/>
          <w:szCs w:val="22"/>
        </w:rPr>
        <w:t xml:space="preserve"> al </w:t>
      </w:r>
      <w:r>
        <w:rPr>
          <w:b/>
          <w:bCs/>
          <w:sz w:val="22"/>
          <w:szCs w:val="22"/>
        </w:rPr>
        <w:t>cuadragesimosegundo</w:t>
      </w:r>
      <w:r>
        <w:rPr>
          <w:sz w:val="22"/>
          <w:szCs w:val="22"/>
        </w:rPr>
        <w:t xml:space="preserve"> a ser </w:t>
      </w:r>
      <w:r>
        <w:rPr>
          <w:b/>
          <w:bCs/>
          <w:sz w:val="22"/>
          <w:szCs w:val="22"/>
        </w:rPr>
        <w:t>cuadragesimoprimero</w:t>
      </w:r>
      <w:r>
        <w:rPr>
          <w:sz w:val="22"/>
          <w:szCs w:val="22"/>
        </w:rPr>
        <w:t xml:space="preserve"> a </w:t>
      </w:r>
      <w:r>
        <w:rPr>
          <w:b/>
          <w:bCs/>
          <w:sz w:val="22"/>
          <w:szCs w:val="22"/>
        </w:rPr>
        <w:t>cuadragesimotercero:</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Los límites establecidos en este artículo, se aplicarán con respecto al valor del o los Fondos de Pensiones , según correspond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o) Reemplázase en las oraciones finales de los actuales incisos </w:t>
      </w:r>
      <w:r>
        <w:rPr>
          <w:b/>
          <w:bCs/>
          <w:sz w:val="22"/>
          <w:szCs w:val="22"/>
        </w:rPr>
        <w:t>cuadragesimoprimero</w:t>
      </w:r>
      <w:r>
        <w:rPr>
          <w:sz w:val="22"/>
          <w:szCs w:val="22"/>
        </w:rPr>
        <w:t xml:space="preserve"> y </w:t>
      </w:r>
      <w:r>
        <w:rPr>
          <w:b/>
          <w:bCs/>
          <w:sz w:val="22"/>
          <w:szCs w:val="22"/>
        </w:rPr>
        <w:t>cuadragesimosegundo</w:t>
      </w:r>
      <w:r>
        <w:rPr>
          <w:sz w:val="22"/>
          <w:szCs w:val="22"/>
        </w:rPr>
        <w:t>, que pasan a ser cuadragesimosegundo y cuadragesimotercero respectivamente, los vocablos "cuarto" por "quinto", en ambos cas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7.- Modifícase el artículo 47 bis,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Modifícase su inciso tercero, de la siguiente man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Reemplázase en la segunda oración, la expresión "La inversión del Fondo" por "La suma de las inversiones con recursos de los Fondos Tipo 1 y Tipo 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 Reemplázase la quinta oración, por la siguiente: "En todo caso, la suma de las adquisiciones de los Fondos de una misma Administradora no podrá superar el veinte por ciento de la colocación diaria del instrumento de que se tra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Agrégase al final de su inciso sexto, a continuación de la expresión "del Fondo de Pensiones", la palabra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ázase en su inciso séptimo, la expresión "del Fondo" por "de cada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En su inciso octavo, intercálase entre la expresión "los Fondos" y la palabra "administrados" la expresión "del mismo tipo"; y agrégase, al final de la primera oración, reemplazando el punto seguido (.) por una coma (,), lo siguiente: "así como para la suma de todos los tipos de Fondos administrados por estas sociedades, cuando el límite definido en el artículo 47 se aplique en forma conjunta a ambos tipos de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e) Agréganse los siguientes incisos noveno y décimo, nuevo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Asimismo, cuando una Administradora encargue a otra sociedad la administración de todo o parte de la cartera del Fondo de Pensiones, se entenderá que los límites señalados en el artículo 47, rigen para la suma de las inversiones efectuadas por la Administradora y por las sociedades administradoras de cartera, por cuenta del Fondo de Pensiones correspondie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Para efectos de las inversiones que se efectúen a través de una sociedad administradora de cartera de recursos previsionales, en títulos emitidos o garantizados por ella o por una persona relacionada con dicha sociedad, se aplicarán las mismas restricciones y rebaja de límites que se aplica a los Fondos de Pensiones en el caso de inversiones en títulos emitidos o garantizados por la respectiva Administradora o por personas relacionadas a ésta. Al administrador de cartera de recursos previsionales, le estará prohibido invertir los recursos de un Fondo de Pensiones que administre, en acciones emitidas por una sociedad que sea accionista de esa sociedad administradora de cartera de recursos previsionales y que posea más de un cinco por ciento del total de las acciones suscritas, ya sea en forma directa o indirect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8.- Modifícase el artículo 48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En la primera y segunda oración de su inciso tercero, intercálase entre las expresiones "Fondo de Pensiones" y ", contratos", la expresión "Tipo 1", en ambos cas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En la primera oración de su inciso cuarto, intercálase entre las palabras "Pensiones" y "que", la expresión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En el inciso sexto, intercálase entre la expresión "Fondo de Pensiones" y la palabra "respectivo" la expresión "Tipo 1".</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d) Reemplázanse en su inciso final, la expresión "del Fondo" por "de los Fondos", y el vocablo "éste" que se encuentra entre la palabra "para" y una coma (,), por "éstos". A su vez, en la segunda oración, intercálase entre las palabras "al" y "Fondo" el vocablo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29.- Agrégase en el inciso segundo del artículo 89 a continuación del vocablo "Sistema", el siguiente texto: "y su adscripción al Fondo por el que éste opte. En todo caso, el afiliado podrá optar por el Fondo Tipo 2 siempre que cumpla con los requisitos señalados en el inciso tercero del artículo 3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30.- Modifícase el artículo 94, de la siguiente forma:</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a) Intercálase en el numeral 1., entre el vocablo "Pensiones" y la conjunción "y", la siguiente frase:  " de las sociedades filiales a que se refiere el inciso quinto del artículo 23 y de las sociedades administradoras de cartera de recursos previsionales,", precedida por una coma (,).</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b) Agrégase al final del numeral 2., antes del punto aparte (.), la siguiente frase: "y el funcionamiento de las sociedades administradoras de cartera de recursos previsionales", precedida por una coma (,).</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c) Intercálase en el numeral 3., entre el vocablo "Administradoras" y la conjunción "y" que le sigue, la frase "las sociedades filiales a que se refiere el inciso quinto del artículo 23 y las sociedades administradoras de cartera de recursos previsionales,", precedida por una coma (,).</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d) Intercálase en el numeral 7., entre el vocablo "Administradoras" y la conjunción "y", la frase "la de las sociedades administradoras de cartera de recursos previsionales,", precedida por una coma (,).</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e) Reemplázase el inciso primero del numeral 8., por el siguient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8. Aplicar sanciones y disponer la revocación de la autorización de existencia de conformidad a la ley, de las Administradoras de Fondos de Pensiones,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quinto de dicho artículo. El ejercicio de estas atribuciones y funciones deberá efectuarse mediante resoluciones fundadas, las que se notificarán por un ministro de fe.".</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f) Intercálase, en el inciso segundo del número 8, entre los vocablos "filiales" y "podrán", la siguiente frase: "y las sociedades administradoras de carteras de recursos previsionale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g) Reemplázase en el inciso final del número 8 la frase "serán solidariamente responsables de las multas que se le impongan" por la frase "de sus filiales o de una sociedad administradora de cartera de recursos previsionales, serán solidariamente responsables de las multas que se les impongan, respectivamente", precedida por una coma (,).</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1.- Agréganse al artículo 98, las siguientes letras ñ), o) y p), nueva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ñ) Plazo de un instrumento de deuda: El que resulte de ponderar el número de días que medien entre la fecha de cálculo del plazo y las del vencimiento de cada uno de los cupones futuros que deben percibirse, ya sea por concepto de intereses, capital o ambos, por la proporción que represente el valor económico de cada uno de ellos en relación al valor económico del instrum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o) Plazo promedio ponderado de las inversiones de un Fondo en instrumentos de deuda: La suma del plazo de cada uno de los instrumentos de deuda de la cartera de inversiones, previamente ponderados por la proporción que representa el monto invertido en cada uno de ellos, respecto de la inversión total en instrumentos de deuda correspondiente al respectivo Fon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 Valor absoluto: El valor positivo de un númer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2.- Reemplázase en la letra a) del artículo 99, el vocablo "cuarto" por "qui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3.- Reemplázase en el inciso cuarto del artículo 102, la expresión "del Fondo de Pensiones administrado" por "de los Fondos de Pensiones administra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4.- Reemplázanse, en la primera oración del inciso segundo del artículo 104 y en el inciso primero del artículo 106, los vocablos "cuarto" por "qui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35.- Modifícase el artículo 147 de la siguiente forma: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se en su inciso primero, la expresión "del Fondo", las dos veces que aparece en el texto, por "de los Fondos", y la expresión "del mismo" por "de los mism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en su inciso segundo, la expresión "al Fondo" por "a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c) Reemplázase en la primera oración de su inciso tercero, la expresión "el Fondo" por "los Fondos" y el vocablo "éste" que se encuentra al final de la oración, por "éstos".</w:t>
      </w:r>
    </w:p>
    <w:p>
      <w:pPr>
        <w:pStyle w:val="Normal"/>
        <w:tabs>
          <w:tab w:val="clear" w:pos="708"/>
          <w:tab w:val="left" w:pos="2835" w:leader="none"/>
        </w:tabs>
        <w:ind w:right="51" w:hanging="0"/>
        <w:jc w:val="both"/>
        <w:rPr>
          <w:sz w:val="22"/>
          <w:szCs w:val="22"/>
        </w:rPr>
      </w:pPr>
      <w:r>
        <w:rPr>
          <w:sz w:val="22"/>
          <w:szCs w:val="22"/>
        </w:rPr>
      </w:r>
    </w:p>
    <w:p>
      <w:pPr>
        <w:pStyle w:val="Normal"/>
        <w:tabs>
          <w:tab w:val="clear" w:pos="708"/>
          <w:tab w:val="left" w:pos="2835" w:leader="none"/>
        </w:tabs>
        <w:ind w:right="51" w:hanging="0"/>
        <w:jc w:val="both"/>
        <w:rPr>
          <w:sz w:val="22"/>
          <w:szCs w:val="22"/>
        </w:rPr>
      </w:pPr>
      <w:r>
        <w:rPr>
          <w:sz w:val="22"/>
          <w:szCs w:val="22"/>
        </w:rPr>
        <w:tab/>
        <w:t>d) Agrégase como inciso final, el siguiente inciso nuevo:</w:t>
      </w:r>
    </w:p>
    <w:p>
      <w:pPr>
        <w:pStyle w:val="Normal"/>
        <w:tabs>
          <w:tab w:val="clear" w:pos="708"/>
          <w:tab w:val="left" w:pos="2835" w:leader="none"/>
        </w:tabs>
        <w:jc w:val="both"/>
        <w:rPr>
          <w:sz w:val="22"/>
          <w:szCs w:val="22"/>
        </w:rPr>
      </w:pPr>
      <w:r>
        <w:rPr>
          <w:sz w:val="22"/>
          <w:szCs w:val="22"/>
        </w:rPr>
        <w:tab/>
        <w:t>"Las Administradoras serán responsables por los perjuicios causados a cualquiera de los Fondos de Pensiones con ocasión del encargo de administración de cart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6.- Reemplázase en el artículo 148, la expresión "al Fondo de Pensiones" por "a cualquiera de los Fondos de Pensiones que administra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7.- Reemplázanse en la primera oración del artículo 149, las expresiones "al Fondo" por "a los Fondos" y "le causaren" por "les causare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8.- Reemplázase en el inciso primero del artículo 150, en la primera oración, la expresión "del Fondo" por "de los Fondos", y en la segunda oración, agrégase a continuación de las palabras "Fondo de Pensiones" la expresión "Tipo 1 o Tipo 2".</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39.- Modifícase el artículo 151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se en su inciso segundo, la expresión "del Fondo" por "de cualquiera de los Fondo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en su inciso tercero, la expresión "el Fondo" por "alguno de los Fondos" y la expresión "del Fondo" por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0.- Modifícase el artículo 152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nse en la segunda oración de su inciso primero, las expresiones "para el Fondo" y "del Fondo", por las expresiones "para alguno de los Fondos" y "de los Fondos", respectivam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en la segunda oración de su inciso segundo, la expresión "del Fondo" por "cualquiera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c) En la primera oración de su inciso tercero, reemplázase la expresión "de los Fondos" por "de alguno de los Fondos". Asimismo, reemplázase al final de la segunda oración, la expresión "los Fondos." por "alguno de los Fondos.".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1.- Intercálase, entre los artículos 152 y 153, el siguiente artículo 152 bis, nue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Artículo 152 bis.  Las Administradoras deberán informar a la Superintendencia las transacciones de instrumentos que realicen  </w:t>
      </w:r>
      <w:r>
        <w:rPr>
          <w:b/>
          <w:bCs/>
          <w:sz w:val="22"/>
          <w:szCs w:val="22"/>
        </w:rPr>
        <w:t xml:space="preserve">en los mercados secundarios formales de acuerdo a lo establecido en el artículo 48, </w:t>
      </w:r>
      <w:r>
        <w:rPr>
          <w:sz w:val="22"/>
          <w:szCs w:val="22"/>
        </w:rPr>
        <w:t>entre los dos Fondos de Pensiones que administren, dentro del plazo que determine la Superintendencia mediante una norma de carácter gener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2.- Reemplázase en la primera oración del inciso primero del artículo 153, la expresión "el Fondo" por "cualquiera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3.- Modifícase el artículo 154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Modifícase su inciso primero, de la siguiente mane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 Reemplázase en las letras a), d), e), f), g) y h), la expresión "del Fondo" por "de cualquiera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i. Reemplázase en la letra b), la expresión "al Fondo" por "a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iii. Reemplázase en la letra c), la expresión "el Fondo" por "cualquiera de los Fondos".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iv. Agrégase en la letra h), después de la expresión "al Fondo" la palabra "respectiv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en su inciso segundo, la expresión "del Fondo", la primera vez que aparece en el texto, por "de alguno de los Fondos", y reemplázase la misma expresión, la segunda vez que aparece en el texto, por "de alguno de ést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4.- Reemplázase en las letras d), e) y f) del artículo 157, la expresión "del Fondo" por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45.- Modifícase el artículo 159 de la siguiente form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 Reemplázase en la letra b) de su inciso primero, la expresión "del Fondo", cada vez que aparece en el texto, por "de cualquiera de los Fondos",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b) Reemplázase en su inciso segundo, la expresión "el Fondo" por "cualquiera de los Fon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TextBody"/>
        <w:rPr>
          <w:b/>
          <w:b/>
          <w:bCs/>
        </w:rPr>
      </w:pPr>
      <w:r>
        <w:rPr>
          <w:b/>
          <w:bCs/>
        </w:rPr>
        <w:tab/>
        <w:t>Artículo 2°.- Las modificaciones que la presente ley introduce al decreto ley N° 3.500, de 1980, en todo lo que diga relación con la creación de un segundo Fondo de Pensiones, entrarán en vigencia al primer día del quinto mes siguiente al de su publicación en el Diario Oficial. Las otras modificaciones al decreto ley Nº 3.500, de 1980, establecidas en esta ley, entrarán en vigencia al primer día del mes siguiente al de su publicación en el Diario Oficial.</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center"/>
        <w:rPr>
          <w:sz w:val="22"/>
          <w:szCs w:val="22"/>
        </w:rPr>
      </w:pPr>
      <w:r>
        <w:rPr>
          <w:sz w:val="22"/>
          <w:szCs w:val="22"/>
        </w:rPr>
        <w:t>Disposiciones Transitoria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sz w:val="22"/>
          <w:szCs w:val="22"/>
        </w:rPr>
        <w:tab/>
      </w:r>
      <w:r>
        <w:rPr>
          <w:b/>
          <w:bCs/>
          <w:sz w:val="22"/>
          <w:szCs w:val="22"/>
          <w:lang w:val="en-US"/>
        </w:rPr>
        <w:t>Artículo 1º.-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Para su medición, de periodicidad mensual, se adicionará  un mes cada vez que se realice el cálculo, hasta completar treinta y seis mese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b/>
          <w:bCs/>
          <w:sz w:val="22"/>
          <w:szCs w:val="22"/>
        </w:rPr>
        <w:tab/>
      </w:r>
      <w:r>
        <w:rPr>
          <w:b/>
          <w:bCs/>
          <w:sz w:val="22"/>
          <w:szCs w:val="22"/>
          <w:lang w:val="en-US"/>
        </w:rPr>
        <w:t xml:space="preserve">Artículo 2º.- Sin perjuicio de las modificaciones introducidas al artículo 32 del decreto ley Nº 3.500, de 1980, durante el primer año de vigencia de las modificaciones que crean un segundo Fondo de Pensiones, sólo podrán ingresar a un Fondo de Pensiones Tipo 2, los afiliados pensionados por retiro programado, renta temporal, aquellos que se encuentren percibiendo pensión de invalidez conforme a un primer dictamen y aquellos a los que les resten tres años o menos para cumplir la edad legal para pensionarse por vejez. </w:t>
      </w:r>
      <w:r>
        <w:rPr>
          <w:b/>
          <w:bCs/>
          <w:sz w:val="22"/>
          <w:szCs w:val="22"/>
        </w:rPr>
        <w:t xml:space="preserve">Durante el segundo y tercer año de vigencia de estas modificaciones, podrán ingresar además, aquellos afiliados a quienes les resten siete años o menos y diez años o menos, respectivamente, para cumplir la edad legal para pensionarse por vejez. </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ab/>
        <w:t xml:space="preserve">Artículo 3°.- Durante los </w:t>
      </w:r>
      <w:r>
        <w:rPr>
          <w:b/>
          <w:bCs/>
          <w:sz w:val="22"/>
          <w:szCs w:val="22"/>
        </w:rPr>
        <w:t>tres</w:t>
      </w:r>
      <w:r>
        <w:rPr>
          <w:sz w:val="22"/>
          <w:szCs w:val="22"/>
        </w:rPr>
        <w:t xml:space="preserve"> primeros años de vigencia de las modificaciones </w:t>
      </w:r>
      <w:r>
        <w:rPr>
          <w:b/>
          <w:bCs/>
          <w:sz w:val="22"/>
          <w:szCs w:val="22"/>
        </w:rPr>
        <w:t xml:space="preserve">referidas a la creación de un segundo Fondo de Pensiones </w:t>
      </w:r>
      <w:r>
        <w:rPr>
          <w:sz w:val="22"/>
          <w:szCs w:val="22"/>
        </w:rPr>
        <w:t>que la presente ley introduce al decreto ley Nº 3.500, de 1980, las Administradoras podrán efectuar transferencias de instrumentos entre Fondos, sólo por los traspasos de las cuotas de los afiliados entre el Fondo Tipo 1 y el Fondo Tipo 2 de la misma Administradora, sin recurrir a los mercados formales. Las transferencias tendrán lugar a los precios que se determinen, según lo señalado en el artículo 35 del decreto ley Nº 3.500, de 1980. Los excesos de inversión que pudieran producirse en el Fondo Tipo 1, como consecuencia de traspasos de cuentas de afiliados hacia el Fondo Tipo 2, no se considerarán de responsabilidad de la Administradora y se regirán por las normas establecidas en el artículo 47 del decreto ley antes cita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Asimismo, durante el período señalado en el inciso anterior, los Fondos de Pensiones Tipo 2 podrán invertir en los instrumentos representativos de capital que el Banco Central de Chile autorice y con los límites que establezca, previo informe de la Superintendencia de Administradoras de Fondos de Pensiones evacuado en el plazo que señale el Consejo del mismo Banco, el que no podrá ser inferior a cinco días hábiles. En el evento de que la referida Superintendencia no evacuare el informe dentro del plazo determinado por el Consejo, éste podrá adoptar, sin más trámite, el correspondiente acuerdo. Los límites de inversión que se establezcan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pPr>
      <w:r>
        <w:rPr>
          <w:sz w:val="22"/>
          <w:szCs w:val="22"/>
        </w:rPr>
        <w:tab/>
        <w:t xml:space="preserve">A su vez, el Banco Central de Chile podrá, durante los primeros </w:t>
      </w:r>
      <w:r>
        <w:rPr>
          <w:b/>
          <w:bCs/>
          <w:sz w:val="22"/>
          <w:szCs w:val="22"/>
        </w:rPr>
        <w:t xml:space="preserve">treinta y seis </w:t>
      </w:r>
      <w:r>
        <w:rPr>
          <w:sz w:val="22"/>
          <w:szCs w:val="22"/>
        </w:rPr>
        <w:t xml:space="preserve">meses de vigencia </w:t>
      </w:r>
      <w:r>
        <w:rPr>
          <w:b/>
          <w:bCs/>
          <w:sz w:val="22"/>
          <w:szCs w:val="22"/>
        </w:rPr>
        <w:t xml:space="preserve">de las modificaciones referidas a la creación de un segundo Fondo de Pensiones </w:t>
      </w:r>
      <w:r>
        <w:rPr>
          <w:sz w:val="22"/>
          <w:szCs w:val="22"/>
        </w:rPr>
        <w:t>de esta ley, establecer mediante una norma de carácter general, para los Fondos Tipo 2, límites máximos de inversión superiores a los permitidos en el decreto ley Nº 3.500, de 1980, según las modificaciones introducidas por la presente le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Para los efectos del cálculo de las tasas de interés señaladas en el inciso cuarto del artículo 64 del decreto ley Nº 3.500, de 1980, aplicables  durante el primer año de operaciones de los Fondos Tipo 2, se utilizará la rentabilidad promedio del Fondo Tipo 1 de la Administradora respectiva, utilizada el año anterior al inicio de las operaciones del Fondo Tipo 2. Para los años siguientes, se considerará además, en el cálculo de la rentabilidad promedio, la rentabilidad efectiva del  Fondo Tipo 2 de que se trate.</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jc w:val="both"/>
        <w:rPr>
          <w:sz w:val="22"/>
          <w:szCs w:val="22"/>
        </w:rPr>
      </w:pPr>
      <w:r>
        <w:rPr>
          <w:b/>
          <w:bCs/>
          <w:sz w:val="22"/>
          <w:szCs w:val="22"/>
        </w:rPr>
        <w:tab/>
        <w:t>Artículo 4°.- Dentro del plazo de un año, contado desde la entrada en vigencia de las modificaciones referidas a la creación de un segundo Fondo de Pensiones establecidas en  la presente ley, la Superintendencia de Administradoras de Fondos de Pensiones deberá tomar todas las medidas necesarias para implementar el método de valorización de la cartera de renta fija de los Fondos de Pensiones según lo señalado en la segunda oración del inciso segundo del artículo 35 del decreto ley N°3.500, de 1980.”.</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BodyText2"/>
        <w:tabs>
          <w:tab w:val="clear" w:pos="708"/>
          <w:tab w:val="left" w:pos="2835" w:leader="none"/>
        </w:tabs>
        <w:ind w:left="426" w:hanging="0"/>
        <w:jc w:val="center"/>
        <w:rPr/>
      </w:pPr>
      <w:r>
        <w:rPr/>
        <w:t>- -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Acordado en sesiones realizadas los días 16 de diciembre de 1998, 5, 12, 20 de enero; 3, 9, 17, 31 de marzo y 21 de abril y 19 de mayo de 1999, con asistencia de los HH. Senadores señores Alejandro Foxley (Presidente) (Sergio Páez), Sergio Bitar, Edgardo Boeninger, Julio Canessa (Evelyn Matthei), Jaime Gazmuri, Jovino Novoa, Carlos Ominani, Francisco Prat, José Ruiz de Giorgio y Beltrán Urenda (Evelyn Matthei).</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Sala de la Comisión, a 24 de mayo de 1999.</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 xml:space="preserve">                                                                   </w:t>
      </w:r>
      <w:r>
        <w:rPr>
          <w:b/>
          <w:bCs/>
          <w:sz w:val="22"/>
          <w:szCs w:val="22"/>
        </w:rPr>
        <w:t>CESAR BERGUÑO BENAVENTE</w:t>
      </w:r>
    </w:p>
    <w:p>
      <w:pPr>
        <w:pStyle w:val="Normal"/>
        <w:tabs>
          <w:tab w:val="clear" w:pos="708"/>
          <w:tab w:val="left" w:pos="2835" w:leader="none"/>
        </w:tabs>
        <w:jc w:val="both"/>
        <w:rPr>
          <w:sz w:val="22"/>
          <w:szCs w:val="22"/>
        </w:rPr>
      </w:pPr>
      <w:r>
        <w:rPr>
          <w:b/>
          <w:bCs/>
          <w:sz w:val="22"/>
          <w:szCs w:val="22"/>
        </w:rPr>
        <w:t xml:space="preserve">                                                                </w:t>
      </w:r>
      <w:r>
        <w:rPr>
          <w:b/>
          <w:bCs/>
          <w:sz w:val="22"/>
          <w:szCs w:val="22"/>
        </w:rPr>
        <w:t>Secretario de las Comisiones Unida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r>
        <w:br w:type="page"/>
      </w:r>
    </w:p>
    <w:p>
      <w:pPr>
        <w:pStyle w:val="Heading"/>
        <w:rPr/>
      </w:pPr>
      <w:r>
        <w:rPr/>
        <w:t>RESEÑ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2"/>
        <w:ind w:left="851" w:hanging="851"/>
        <w:jc w:val="left"/>
        <w:rPr/>
      </w:pPr>
      <w:r>
        <w:rPr/>
        <w:t>I.</w:t>
        <w:tab/>
        <w:t>BOLETIN Nº 2.162-13.</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jc w:val="both"/>
        <w:rPr/>
      </w:pPr>
      <w:r>
        <w:rPr>
          <w:b/>
          <w:bCs/>
          <w:sz w:val="22"/>
          <w:szCs w:val="22"/>
        </w:rPr>
        <w:t>II.</w:t>
        <w:tab/>
        <w:t xml:space="preserve">MATERIA: </w:t>
      </w:r>
      <w:r>
        <w:rPr>
          <w:sz w:val="22"/>
          <w:szCs w:val="22"/>
        </w:rPr>
        <w:t>Proyecto de ley, en segundo trámite constitucional, que modifica el decreto ley Nº 3.500, de 1980, a fin de crear un mecanismos de medición de la rentabilidad mínima que deben obtener los Fondos de Pensiones.</w:t>
      </w:r>
    </w:p>
    <w:p>
      <w:pPr>
        <w:pStyle w:val="Normal"/>
        <w:ind w:left="851" w:hanging="851"/>
        <w:jc w:val="both"/>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III.</w:t>
        <w:tab/>
        <w:t xml:space="preserve">ORIGEN: </w:t>
      </w:r>
      <w:r>
        <w:rPr>
          <w:sz w:val="22"/>
          <w:szCs w:val="22"/>
        </w:rPr>
        <w:t>Mensaje de S.E. el Presidente de la República.</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IV.</w:t>
        <w:tab/>
        <w:t xml:space="preserve">TRAMITE CONSTITUCIONAL: </w:t>
      </w:r>
      <w:r>
        <w:rPr>
          <w:sz w:val="22"/>
          <w:szCs w:val="22"/>
        </w:rPr>
        <w:t>Segundo.</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jc w:val="both"/>
        <w:rPr/>
      </w:pPr>
      <w:r>
        <w:rPr>
          <w:b/>
          <w:bCs/>
          <w:sz w:val="22"/>
          <w:szCs w:val="22"/>
        </w:rPr>
        <w:t>V.</w:t>
        <w:tab/>
        <w:t xml:space="preserve">APROBACION POR LA CAMARA DE DIPUTADOS: </w:t>
      </w:r>
      <w:r>
        <w:rPr>
          <w:sz w:val="22"/>
          <w:szCs w:val="22"/>
        </w:rPr>
        <w:t>Aprobado en general por 88 votos.</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VI.</w:t>
        <w:tab/>
        <w:t xml:space="preserve">INICIO TRAMITACION EN EL SENADO: </w:t>
      </w:r>
      <w:r>
        <w:rPr>
          <w:sz w:val="22"/>
          <w:szCs w:val="22"/>
        </w:rPr>
        <w:t>14 de octubre de 1998.</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VII.</w:t>
        <w:tab/>
        <w:t xml:space="preserve">TRAMITE REGLAMENTARIO: </w:t>
      </w:r>
      <w:r>
        <w:rPr>
          <w:sz w:val="22"/>
          <w:szCs w:val="22"/>
        </w:rPr>
        <w:t>Primer informe.</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VIII.</w:t>
        <w:tab/>
        <w:t xml:space="preserve">URGENCIA: </w:t>
      </w:r>
      <w:r>
        <w:rPr>
          <w:sz w:val="22"/>
          <w:szCs w:val="22"/>
        </w:rPr>
        <w:t>Simple.</w:t>
      </w:r>
    </w:p>
    <w:p>
      <w:pPr>
        <w:pStyle w:val="Normal"/>
        <w:ind w:left="851" w:hanging="851"/>
        <w:rPr>
          <w:sz w:val="22"/>
          <w:szCs w:val="22"/>
        </w:rPr>
      </w:pPr>
      <w:r>
        <w:rPr>
          <w:sz w:val="22"/>
          <w:szCs w:val="22"/>
        </w:rPr>
      </w:r>
    </w:p>
    <w:p>
      <w:pPr>
        <w:pStyle w:val="Normal"/>
        <w:ind w:left="851" w:hanging="851"/>
        <w:jc w:val="both"/>
        <w:rPr>
          <w:b/>
          <w:b/>
          <w:bCs/>
          <w:sz w:val="22"/>
          <w:szCs w:val="22"/>
        </w:rPr>
      </w:pPr>
      <w:r>
        <w:rPr>
          <w:b/>
          <w:bCs/>
          <w:sz w:val="22"/>
          <w:szCs w:val="22"/>
        </w:rPr>
        <w:t>IX.</w:t>
        <w:tab/>
        <w:t xml:space="preserve">LEYES QUE SE MODIFICAN O QUE SE RELACIONAN CON LA MATERIA: </w:t>
      </w:r>
    </w:p>
    <w:p>
      <w:pPr>
        <w:pStyle w:val="Normal"/>
        <w:ind w:left="851" w:hanging="851"/>
        <w:jc w:val="both"/>
        <w:rPr>
          <w:sz w:val="22"/>
          <w:szCs w:val="22"/>
        </w:rPr>
      </w:pPr>
      <w:r>
        <w:rPr>
          <w:sz w:val="22"/>
          <w:szCs w:val="22"/>
        </w:rPr>
        <w:tab/>
        <w:t>1.- Decreto ley Nº 3.500, de 1998, que establece un nuevo sistema de pensiones.</w:t>
      </w:r>
    </w:p>
    <w:p>
      <w:pPr>
        <w:pStyle w:val="Normal"/>
        <w:ind w:left="851" w:hanging="851"/>
        <w:rPr>
          <w:sz w:val="22"/>
          <w:szCs w:val="22"/>
        </w:rPr>
      </w:pPr>
      <w:r>
        <w:rPr>
          <w:sz w:val="22"/>
          <w:szCs w:val="22"/>
        </w:rPr>
      </w:r>
    </w:p>
    <w:p>
      <w:pPr>
        <w:pStyle w:val="Normal"/>
        <w:ind w:left="851" w:hanging="851"/>
        <w:jc w:val="both"/>
        <w:rPr/>
      </w:pPr>
      <w:r>
        <w:rPr>
          <w:b/>
          <w:bCs/>
          <w:sz w:val="22"/>
          <w:szCs w:val="22"/>
        </w:rPr>
        <w:t>X.</w:t>
        <w:tab/>
        <w:t>ESTRUCTURA DEL PROYECTO PROPUESTO:</w:t>
      </w:r>
      <w:r>
        <w:rPr>
          <w:sz w:val="22"/>
          <w:szCs w:val="22"/>
        </w:rPr>
        <w:t xml:space="preserve"> Consta de dos artículos permanentes y cuatro artículos transitorios.</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jc w:val="both"/>
        <w:rPr>
          <w:sz w:val="22"/>
          <w:szCs w:val="22"/>
        </w:rPr>
      </w:pPr>
      <w:r>
        <w:rPr>
          <w:b/>
          <w:bCs/>
          <w:sz w:val="22"/>
          <w:szCs w:val="22"/>
        </w:rPr>
        <w:t>XI.</w:t>
        <w:tab/>
        <w:t>PRINCIPALES OBJETIVOS DEL PROYECTO PROPUESTO POR LA COMISION:</w:t>
      </w:r>
    </w:p>
    <w:p>
      <w:pPr>
        <w:pStyle w:val="BodyText2"/>
        <w:ind w:left="851" w:hanging="0"/>
        <w:rPr/>
      </w:pPr>
      <w:r>
        <w:rPr/>
        <w:t>1.- Creación de un segundo Fondo de Pensiones, denominado "Fondo Tipo 2", el que será obligatorio para las A.F.P. cuyos recursos se invertirán en títulos de renta fija con un plazo promedio acotado.</w:t>
      </w:r>
    </w:p>
    <w:p>
      <w:pPr>
        <w:pStyle w:val="BodyText2"/>
        <w:ind w:left="851" w:hanging="0"/>
        <w:rPr/>
      </w:pPr>
      <w:r>
        <w:rPr/>
        <w:t>2.- Perfeccionamiento del mecanismo de medición de la rentabilidad mínima de los fondos de pensiones ampliando el período de medición de doce a treinta y seis meses, y establecer que la Reserva de Fluctuación de Rentabilidad se constituya sólo hasta el 1% del valor de cada Fondo y sea distribuida únicamente por efecto de la caída bajo la rentabilidad.</w:t>
      </w:r>
    </w:p>
    <w:p>
      <w:pPr>
        <w:pStyle w:val="BodyText2"/>
        <w:ind w:left="851" w:hanging="0"/>
        <w:rPr/>
      </w:pPr>
      <w:r>
        <w:rPr/>
        <w:t>3.- Facultar a las A.F.P. para constituir en el país sociedades anónimas filiales cuyo objeto exclusivo sea la administración de carteras de recursos previsionales.</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numPr>
          <w:ilvl w:val="0"/>
          <w:numId w:val="5"/>
        </w:numPr>
        <w:tabs>
          <w:tab w:val="clear" w:pos="708"/>
          <w:tab w:val="left" w:pos="0" w:leader="none"/>
        </w:tabs>
        <w:ind w:left="1710" w:hanging="1710"/>
        <w:rPr/>
      </w:pPr>
      <w:r>
        <w:rPr>
          <w:b/>
          <w:bCs/>
          <w:sz w:val="22"/>
          <w:szCs w:val="22"/>
        </w:rPr>
        <w:t>NORMAS DE QUORUM ESPECIAL:</w:t>
      </w:r>
      <w:r>
        <w:rPr>
          <w:sz w:val="22"/>
          <w:szCs w:val="22"/>
        </w:rPr>
        <w:t xml:space="preserve"> </w:t>
      </w:r>
    </w:p>
    <w:p>
      <w:pPr>
        <w:pStyle w:val="BodyText2"/>
        <w:numPr>
          <w:ilvl w:val="0"/>
          <w:numId w:val="0"/>
        </w:numPr>
        <w:tabs>
          <w:tab w:val="clear" w:pos="708"/>
          <w:tab w:val="left" w:pos="851" w:leader="none"/>
          <w:tab w:val="left" w:pos="2835" w:leader="none"/>
        </w:tabs>
        <w:ind w:left="851" w:hanging="0"/>
        <w:rPr/>
      </w:pPr>
      <w:r>
        <w:rPr/>
        <w:tab/>
        <w:t>Se previene que los preceptos de la letras d) y k) del numeral 23; la letra a) del numeral 26; el inciso tercero agregado en la letra c) del numeral 26; la letra iii. de la letra f) del numeral 26; y la letra k) del numeral 26, ambos numerales del artículo 1º, y los incisos segundo y tercero del artículo 3º transitorio de la iniciativa legal en estudio son materias de ley orgánica constitucional y deben ser aprobados con quórum especial, de conformidad a lo dispuesto en el inciso segundo del artículo 63 de la Constitución Política del Estado. Ello por cuanto inciden en facultades y atribuciones del Banco Central de Chile.</w:t>
      </w:r>
    </w:p>
    <w:p>
      <w:pPr>
        <w:pStyle w:val="BodyText2"/>
        <w:numPr>
          <w:ilvl w:val="0"/>
          <w:numId w:val="0"/>
        </w:numPr>
        <w:tabs>
          <w:tab w:val="clear" w:pos="708"/>
          <w:tab w:val="left" w:pos="851" w:leader="none"/>
          <w:tab w:val="left" w:pos="2835" w:leader="none"/>
        </w:tabs>
        <w:ind w:left="851" w:hanging="0"/>
        <w:rPr/>
      </w:pPr>
      <w:r>
        <w:rPr/>
        <w:tab/>
        <w:t>Por su parte, los preceptos de la letra a) del numeral 11; los incisos primero, segundo y cuarto agregados por la letra b) del numeral 11; la letra a) del numeral 12; el numeral 14; las letras a), b) y d) del numeral 15; los numerales 16, 17, 18 y 20; las letras a), b), c), e), f), g), h), i) y j) del numeral 23; la letra b), incisos cuarto y quinto agregados en la letra c), letras d), e), literales i. e ii. de la letra f), letras g), h), i), j), l), m), n), ñ) y o) del numeral 26, y los numerales 27, 28 y 29, todos del artículo 1º; y los artículos transitorios 1º; 2º; 3º, inciso cuarto; y 4º de la iniciativa legal en informe, son materia de ley de quórum calificado y deben ser aprobados en tal calidad, de conformidad a lo dispuesto en el inciso tercero del artículo 63 de la Constitución Política del Estado en relación con el artículo 19, Nº 18 de la Carta Fundamental.</w:t>
      </w:r>
    </w:p>
    <w:p>
      <w:pPr>
        <w:pStyle w:val="Normal"/>
        <w:numPr>
          <w:ilvl w:val="0"/>
          <w:numId w:val="0"/>
        </w:numPr>
        <w:ind w:left="851" w:hanging="0"/>
        <w:rPr>
          <w:sz w:val="22"/>
          <w:szCs w:val="22"/>
        </w:rPr>
      </w:pPr>
      <w:r>
        <w:rPr>
          <w:sz w:val="22"/>
          <w:szCs w:val="22"/>
        </w:rPr>
      </w:r>
    </w:p>
    <w:p>
      <w:pPr>
        <w:pStyle w:val="Normal"/>
        <w:numPr>
          <w:ilvl w:val="0"/>
          <w:numId w:val="0"/>
        </w:numPr>
        <w:ind w:left="851" w:hanging="0"/>
        <w:rPr>
          <w:sz w:val="22"/>
          <w:szCs w:val="22"/>
        </w:rPr>
      </w:pPr>
      <w:r>
        <w:rPr>
          <w:sz w:val="22"/>
          <w:szCs w:val="22"/>
        </w:rPr>
      </w:r>
    </w:p>
    <w:p>
      <w:pPr>
        <w:pStyle w:val="Normal"/>
        <w:numPr>
          <w:ilvl w:val="0"/>
          <w:numId w:val="5"/>
        </w:numPr>
        <w:tabs>
          <w:tab w:val="clear" w:pos="708"/>
          <w:tab w:val="left" w:pos="0" w:leader="none"/>
        </w:tabs>
        <w:ind w:left="1710" w:hanging="1710"/>
        <w:jc w:val="both"/>
        <w:rPr/>
      </w:pPr>
      <w:r>
        <w:rPr>
          <w:b/>
          <w:bCs/>
          <w:sz w:val="22"/>
          <w:szCs w:val="22"/>
        </w:rPr>
        <w:t xml:space="preserve">ACUERDOS: </w:t>
      </w:r>
      <w:r>
        <w:rPr>
          <w:sz w:val="22"/>
          <w:szCs w:val="22"/>
        </w:rPr>
        <w:t>Aprobado en general por 7 votos a favor y 3 abstenciones.</w:t>
      </w:r>
    </w:p>
    <w:p>
      <w:pPr>
        <w:pStyle w:val="Heading1"/>
        <w:ind w:left="851" w:hanging="0"/>
        <w:rPr/>
      </w:pPr>
      <w:r>
        <w:rPr/>
        <w:t>Artículo 1º</w:t>
      </w:r>
    </w:p>
    <w:p>
      <w:pPr>
        <w:pStyle w:val="Normal"/>
        <w:tabs>
          <w:tab w:val="clear" w:pos="708"/>
          <w:tab w:val="left" w:pos="1418" w:leader="none"/>
        </w:tabs>
        <w:ind w:left="851" w:hanging="0"/>
        <w:rPr>
          <w:sz w:val="22"/>
          <w:szCs w:val="22"/>
        </w:rPr>
      </w:pPr>
      <w:r>
        <w:rPr>
          <w:sz w:val="22"/>
          <w:szCs w:val="22"/>
        </w:rPr>
        <w:t>Número 1:aprobado (10X0)</w:t>
      </w:r>
    </w:p>
    <w:p>
      <w:pPr>
        <w:pStyle w:val="Normal"/>
        <w:tabs>
          <w:tab w:val="clear" w:pos="708"/>
          <w:tab w:val="left" w:pos="1418" w:leader="none"/>
        </w:tabs>
        <w:ind w:left="851" w:hanging="0"/>
        <w:rPr>
          <w:sz w:val="22"/>
          <w:szCs w:val="22"/>
        </w:rPr>
      </w:pPr>
      <w:r>
        <w:rPr>
          <w:sz w:val="22"/>
          <w:szCs w:val="22"/>
        </w:rPr>
        <w:t xml:space="preserve">Número 2: aprobado (8X0) </w:t>
      </w:r>
    </w:p>
    <w:p>
      <w:pPr>
        <w:pStyle w:val="Normal"/>
        <w:tabs>
          <w:tab w:val="clear" w:pos="708"/>
          <w:tab w:val="left" w:pos="1418" w:leader="none"/>
        </w:tabs>
        <w:ind w:left="851" w:hanging="0"/>
        <w:rPr>
          <w:sz w:val="22"/>
          <w:szCs w:val="22"/>
        </w:rPr>
      </w:pPr>
      <w:r>
        <w:rPr>
          <w:sz w:val="22"/>
          <w:szCs w:val="22"/>
        </w:rPr>
        <w:t xml:space="preserve">Número 3: </w:t>
      </w:r>
    </w:p>
    <w:p>
      <w:pPr>
        <w:pStyle w:val="Normal"/>
        <w:tabs>
          <w:tab w:val="clear" w:pos="708"/>
          <w:tab w:val="left" w:pos="1418" w:leader="none"/>
        </w:tabs>
        <w:ind w:left="851" w:hanging="0"/>
        <w:rPr>
          <w:sz w:val="22"/>
          <w:szCs w:val="22"/>
        </w:rPr>
      </w:pPr>
      <w:r>
        <w:rPr>
          <w:sz w:val="22"/>
          <w:szCs w:val="22"/>
        </w:rPr>
        <w:t>Letra a): aprobada (5 X 3 abstenciones)</w:t>
      </w:r>
    </w:p>
    <w:p>
      <w:pPr>
        <w:pStyle w:val="Normal"/>
        <w:tabs>
          <w:tab w:val="clear" w:pos="708"/>
          <w:tab w:val="left" w:pos="1418" w:leader="none"/>
        </w:tabs>
        <w:ind w:left="851" w:hanging="0"/>
        <w:rPr>
          <w:sz w:val="22"/>
          <w:szCs w:val="22"/>
        </w:rPr>
      </w:pPr>
      <w:r>
        <w:rPr>
          <w:sz w:val="22"/>
          <w:szCs w:val="22"/>
        </w:rPr>
        <w:t>Letra b): aprobada (8X0)</w:t>
      </w:r>
    </w:p>
    <w:p>
      <w:pPr>
        <w:pStyle w:val="Normal"/>
        <w:tabs>
          <w:tab w:val="clear" w:pos="708"/>
          <w:tab w:val="left" w:pos="1418" w:leader="none"/>
        </w:tabs>
        <w:ind w:left="851" w:hanging="0"/>
        <w:rPr>
          <w:sz w:val="22"/>
          <w:szCs w:val="22"/>
        </w:rPr>
      </w:pPr>
      <w:r>
        <w:rPr>
          <w:sz w:val="22"/>
          <w:szCs w:val="22"/>
        </w:rPr>
        <w:t>Letra c): aprobada (9X0)</w:t>
      </w:r>
    </w:p>
    <w:p>
      <w:pPr>
        <w:pStyle w:val="Normal"/>
        <w:tabs>
          <w:tab w:val="clear" w:pos="708"/>
          <w:tab w:val="left" w:pos="1418" w:leader="none"/>
        </w:tabs>
        <w:ind w:left="851" w:hanging="0"/>
        <w:rPr>
          <w:sz w:val="22"/>
          <w:szCs w:val="22"/>
        </w:rPr>
      </w:pPr>
      <w:r>
        <w:rPr>
          <w:sz w:val="22"/>
          <w:szCs w:val="22"/>
        </w:rPr>
        <w:t>Letra d): aprobada (9x0)</w:t>
      </w:r>
    </w:p>
    <w:p>
      <w:pPr>
        <w:pStyle w:val="Normal"/>
        <w:tabs>
          <w:tab w:val="clear" w:pos="708"/>
          <w:tab w:val="left" w:pos="1418" w:leader="none"/>
        </w:tabs>
        <w:ind w:left="851" w:hanging="0"/>
        <w:rPr>
          <w:sz w:val="22"/>
          <w:szCs w:val="22"/>
        </w:rPr>
      </w:pPr>
      <w:r>
        <w:rPr>
          <w:sz w:val="22"/>
          <w:szCs w:val="22"/>
        </w:rPr>
        <w:t>Letra e): aprobada (9x0)</w:t>
      </w:r>
    </w:p>
    <w:p>
      <w:pPr>
        <w:pStyle w:val="Normal"/>
        <w:tabs>
          <w:tab w:val="clear" w:pos="708"/>
          <w:tab w:val="left" w:pos="1418" w:leader="none"/>
        </w:tabs>
        <w:ind w:left="851" w:hanging="0"/>
        <w:rPr>
          <w:sz w:val="22"/>
          <w:szCs w:val="22"/>
        </w:rPr>
      </w:pPr>
      <w:r>
        <w:rPr>
          <w:sz w:val="22"/>
          <w:szCs w:val="22"/>
        </w:rPr>
        <w:t>Número 4: aprobado (9X0)</w:t>
      </w:r>
    </w:p>
    <w:p>
      <w:pPr>
        <w:pStyle w:val="Normal"/>
        <w:tabs>
          <w:tab w:val="clear" w:pos="708"/>
          <w:tab w:val="left" w:pos="1418" w:leader="none"/>
        </w:tabs>
        <w:ind w:left="851" w:hanging="0"/>
        <w:rPr>
          <w:sz w:val="22"/>
          <w:szCs w:val="22"/>
        </w:rPr>
      </w:pPr>
      <w:r>
        <w:rPr>
          <w:sz w:val="22"/>
          <w:szCs w:val="22"/>
        </w:rPr>
        <w:t>Número 5: aprobado (8X0)</w:t>
      </w:r>
    </w:p>
    <w:p>
      <w:pPr>
        <w:pStyle w:val="Normal"/>
        <w:tabs>
          <w:tab w:val="clear" w:pos="708"/>
          <w:tab w:val="left" w:pos="1418" w:leader="none"/>
        </w:tabs>
        <w:ind w:left="851" w:hanging="0"/>
        <w:rPr>
          <w:sz w:val="22"/>
          <w:szCs w:val="22"/>
        </w:rPr>
      </w:pPr>
      <w:r>
        <w:rPr>
          <w:sz w:val="22"/>
          <w:szCs w:val="22"/>
        </w:rPr>
        <w:t>Número 6: aprobado (8X0)</w:t>
      </w:r>
    </w:p>
    <w:p>
      <w:pPr>
        <w:pStyle w:val="Normal"/>
        <w:tabs>
          <w:tab w:val="clear" w:pos="708"/>
          <w:tab w:val="left" w:pos="1418" w:leader="none"/>
        </w:tabs>
        <w:ind w:left="851" w:hanging="0"/>
        <w:rPr>
          <w:sz w:val="22"/>
          <w:szCs w:val="22"/>
        </w:rPr>
      </w:pPr>
      <w:r>
        <w:rPr>
          <w:sz w:val="22"/>
          <w:szCs w:val="22"/>
        </w:rPr>
        <w:t>Número 7: aprobado (8X0)</w:t>
      </w:r>
    </w:p>
    <w:p>
      <w:pPr>
        <w:pStyle w:val="Normal"/>
        <w:tabs>
          <w:tab w:val="clear" w:pos="708"/>
          <w:tab w:val="left" w:pos="1418" w:leader="none"/>
        </w:tabs>
        <w:ind w:left="851" w:hanging="0"/>
        <w:rPr>
          <w:sz w:val="22"/>
          <w:szCs w:val="22"/>
        </w:rPr>
      </w:pPr>
      <w:r>
        <w:rPr>
          <w:sz w:val="22"/>
          <w:szCs w:val="22"/>
        </w:rPr>
        <w:t>Número 8:</w:t>
      </w:r>
    </w:p>
    <w:p>
      <w:pPr>
        <w:pStyle w:val="Normal"/>
        <w:tabs>
          <w:tab w:val="clear" w:pos="708"/>
          <w:tab w:val="left" w:pos="1418" w:leader="none"/>
        </w:tabs>
        <w:ind w:left="851" w:hanging="0"/>
        <w:rPr>
          <w:sz w:val="22"/>
          <w:szCs w:val="22"/>
        </w:rPr>
      </w:pPr>
      <w:r>
        <w:rPr>
          <w:sz w:val="22"/>
          <w:szCs w:val="22"/>
        </w:rPr>
        <w:t>Letra a): aprobado (10X0)</w:t>
      </w:r>
    </w:p>
    <w:p>
      <w:pPr>
        <w:pStyle w:val="Normal"/>
        <w:tabs>
          <w:tab w:val="clear" w:pos="708"/>
          <w:tab w:val="left" w:pos="1418" w:leader="none"/>
        </w:tabs>
        <w:ind w:left="851" w:hanging="0"/>
        <w:rPr>
          <w:sz w:val="22"/>
          <w:szCs w:val="22"/>
        </w:rPr>
      </w:pPr>
      <w:r>
        <w:rPr>
          <w:sz w:val="22"/>
          <w:szCs w:val="22"/>
        </w:rPr>
        <w:t>Letra b) inciso primero: rechazado en tercera votación, después de empates sucesivos</w:t>
      </w:r>
    </w:p>
    <w:p>
      <w:pPr>
        <w:pStyle w:val="Normal"/>
        <w:tabs>
          <w:tab w:val="clear" w:pos="708"/>
          <w:tab w:val="left" w:pos="1418" w:leader="none"/>
        </w:tabs>
        <w:ind w:left="851" w:hanging="0"/>
        <w:rPr>
          <w:sz w:val="22"/>
          <w:szCs w:val="22"/>
        </w:rPr>
      </w:pPr>
      <w:r>
        <w:rPr>
          <w:sz w:val="22"/>
          <w:szCs w:val="22"/>
        </w:rPr>
        <w:t>Letra b) inciso segundo: aprobado (7X3)</w:t>
      </w:r>
    </w:p>
    <w:p>
      <w:pPr>
        <w:pStyle w:val="Normal"/>
        <w:tabs>
          <w:tab w:val="clear" w:pos="708"/>
          <w:tab w:val="left" w:pos="1418" w:leader="none"/>
        </w:tabs>
        <w:ind w:left="851" w:hanging="0"/>
        <w:rPr>
          <w:sz w:val="22"/>
          <w:szCs w:val="22"/>
        </w:rPr>
      </w:pPr>
      <w:r>
        <w:rPr>
          <w:sz w:val="22"/>
          <w:szCs w:val="22"/>
        </w:rPr>
        <w:t xml:space="preserve">Número 9: </w:t>
      </w:r>
    </w:p>
    <w:p>
      <w:pPr>
        <w:pStyle w:val="Normal"/>
        <w:tabs>
          <w:tab w:val="clear" w:pos="708"/>
          <w:tab w:val="left" w:pos="1418" w:leader="none"/>
        </w:tabs>
        <w:ind w:left="851" w:hanging="0"/>
        <w:rPr>
          <w:sz w:val="22"/>
          <w:szCs w:val="22"/>
        </w:rPr>
      </w:pPr>
      <w:r>
        <w:rPr>
          <w:sz w:val="22"/>
          <w:szCs w:val="22"/>
        </w:rPr>
        <w:t>Letra i): aprobada (10X0)</w:t>
      </w:r>
    </w:p>
    <w:p>
      <w:pPr>
        <w:pStyle w:val="Normal"/>
        <w:tabs>
          <w:tab w:val="clear" w:pos="708"/>
          <w:tab w:val="left" w:pos="1418" w:leader="none"/>
        </w:tabs>
        <w:ind w:left="851" w:hanging="0"/>
        <w:rPr>
          <w:sz w:val="22"/>
          <w:szCs w:val="22"/>
        </w:rPr>
      </w:pPr>
      <w:r>
        <w:rPr>
          <w:sz w:val="22"/>
          <w:szCs w:val="22"/>
        </w:rPr>
        <w:t>Letra ii): rechazada (9X1)</w:t>
      </w:r>
    </w:p>
    <w:p>
      <w:pPr>
        <w:pStyle w:val="Normal"/>
        <w:tabs>
          <w:tab w:val="clear" w:pos="708"/>
          <w:tab w:val="left" w:pos="1418" w:leader="none"/>
        </w:tabs>
        <w:ind w:left="851" w:hanging="0"/>
        <w:rPr>
          <w:sz w:val="22"/>
          <w:szCs w:val="22"/>
        </w:rPr>
      </w:pPr>
      <w:r>
        <w:rPr>
          <w:sz w:val="22"/>
          <w:szCs w:val="22"/>
        </w:rPr>
        <w:t>Número 10: aprobado ( 5X 4 abstenciones)</w:t>
      </w:r>
    </w:p>
    <w:p>
      <w:pPr>
        <w:pStyle w:val="Normal"/>
        <w:tabs>
          <w:tab w:val="clear" w:pos="708"/>
          <w:tab w:val="left" w:pos="1418" w:leader="none"/>
        </w:tabs>
        <w:ind w:left="851" w:hanging="0"/>
        <w:rPr>
          <w:sz w:val="22"/>
          <w:szCs w:val="22"/>
        </w:rPr>
      </w:pPr>
      <w:r>
        <w:rPr>
          <w:sz w:val="22"/>
          <w:szCs w:val="22"/>
        </w:rPr>
        <w:t>Número 11: aprobado (7X0)</w:t>
      </w:r>
    </w:p>
    <w:p>
      <w:pPr>
        <w:pStyle w:val="Normal"/>
        <w:tabs>
          <w:tab w:val="clear" w:pos="708"/>
          <w:tab w:val="left" w:pos="1418" w:leader="none"/>
        </w:tabs>
        <w:ind w:left="851" w:hanging="0"/>
        <w:rPr>
          <w:sz w:val="22"/>
          <w:szCs w:val="22"/>
        </w:rPr>
      </w:pPr>
      <w:r>
        <w:rPr>
          <w:sz w:val="22"/>
          <w:szCs w:val="22"/>
        </w:rPr>
        <w:t>Número 12: aprobado (10X0)</w:t>
      </w:r>
    </w:p>
    <w:p>
      <w:pPr>
        <w:pStyle w:val="Normal"/>
        <w:tabs>
          <w:tab w:val="clear" w:pos="708"/>
          <w:tab w:val="left" w:pos="1418" w:leader="none"/>
        </w:tabs>
        <w:ind w:left="851" w:hanging="0"/>
        <w:rPr>
          <w:sz w:val="22"/>
          <w:szCs w:val="22"/>
        </w:rPr>
      </w:pPr>
      <w:r>
        <w:rPr>
          <w:sz w:val="22"/>
          <w:szCs w:val="22"/>
        </w:rPr>
        <w:t>Número 13: aprobado (10X0)</w:t>
      </w:r>
    </w:p>
    <w:p>
      <w:pPr>
        <w:pStyle w:val="Normal"/>
        <w:tabs>
          <w:tab w:val="clear" w:pos="708"/>
          <w:tab w:val="left" w:pos="1418" w:leader="none"/>
        </w:tabs>
        <w:ind w:left="851" w:hanging="0"/>
        <w:rPr>
          <w:sz w:val="22"/>
          <w:szCs w:val="22"/>
        </w:rPr>
      </w:pPr>
      <w:r>
        <w:rPr>
          <w:sz w:val="22"/>
          <w:szCs w:val="22"/>
        </w:rPr>
        <w:t>Número 14: aprobado (10X0)</w:t>
      </w:r>
    </w:p>
    <w:p>
      <w:pPr>
        <w:pStyle w:val="Normal"/>
        <w:tabs>
          <w:tab w:val="clear" w:pos="708"/>
          <w:tab w:val="left" w:pos="1418" w:leader="none"/>
        </w:tabs>
        <w:ind w:left="851" w:hanging="0"/>
        <w:rPr>
          <w:sz w:val="22"/>
          <w:szCs w:val="22"/>
        </w:rPr>
      </w:pPr>
      <w:r>
        <w:rPr>
          <w:sz w:val="22"/>
          <w:szCs w:val="22"/>
        </w:rPr>
        <w:t>Número 15: aprobado (10X0)</w:t>
      </w:r>
    </w:p>
    <w:p>
      <w:pPr>
        <w:pStyle w:val="Normal"/>
        <w:tabs>
          <w:tab w:val="clear" w:pos="708"/>
          <w:tab w:val="left" w:pos="1418" w:leader="none"/>
        </w:tabs>
        <w:ind w:left="851" w:hanging="0"/>
        <w:rPr>
          <w:sz w:val="22"/>
          <w:szCs w:val="22"/>
        </w:rPr>
      </w:pPr>
      <w:r>
        <w:rPr>
          <w:sz w:val="22"/>
          <w:szCs w:val="22"/>
        </w:rPr>
        <w:t>Número 16: aprobado (7X0)</w:t>
      </w:r>
    </w:p>
    <w:p>
      <w:pPr>
        <w:pStyle w:val="Normal"/>
        <w:tabs>
          <w:tab w:val="clear" w:pos="708"/>
          <w:tab w:val="left" w:pos="1418" w:leader="none"/>
        </w:tabs>
        <w:ind w:left="851" w:hanging="0"/>
        <w:rPr>
          <w:sz w:val="22"/>
          <w:szCs w:val="22"/>
        </w:rPr>
      </w:pPr>
      <w:r>
        <w:rPr>
          <w:sz w:val="22"/>
          <w:szCs w:val="22"/>
        </w:rPr>
        <w:t>Número 17: aprobado (10X0)</w:t>
      </w:r>
    </w:p>
    <w:p>
      <w:pPr>
        <w:pStyle w:val="Normal"/>
        <w:tabs>
          <w:tab w:val="clear" w:pos="708"/>
          <w:tab w:val="left" w:pos="1418" w:leader="none"/>
        </w:tabs>
        <w:ind w:left="851" w:hanging="0"/>
        <w:rPr>
          <w:sz w:val="22"/>
          <w:szCs w:val="22"/>
        </w:rPr>
      </w:pPr>
      <w:r>
        <w:rPr>
          <w:sz w:val="22"/>
          <w:szCs w:val="22"/>
        </w:rPr>
        <w:t>Número 18: aprobado (7X0)</w:t>
      </w:r>
    </w:p>
    <w:p>
      <w:pPr>
        <w:pStyle w:val="Normal"/>
        <w:tabs>
          <w:tab w:val="clear" w:pos="708"/>
          <w:tab w:val="left" w:pos="1418" w:leader="none"/>
        </w:tabs>
        <w:ind w:left="851" w:hanging="0"/>
        <w:rPr>
          <w:sz w:val="22"/>
          <w:szCs w:val="22"/>
        </w:rPr>
      </w:pPr>
      <w:r>
        <w:rPr>
          <w:sz w:val="22"/>
          <w:szCs w:val="22"/>
        </w:rPr>
        <w:t>Número 19: aprobado (8X0)</w:t>
      </w:r>
    </w:p>
    <w:p>
      <w:pPr>
        <w:pStyle w:val="Normal"/>
        <w:tabs>
          <w:tab w:val="clear" w:pos="708"/>
          <w:tab w:val="left" w:pos="1418" w:leader="none"/>
        </w:tabs>
        <w:ind w:left="851" w:hanging="0"/>
        <w:rPr>
          <w:sz w:val="22"/>
          <w:szCs w:val="22"/>
        </w:rPr>
      </w:pPr>
      <w:r>
        <w:rPr>
          <w:sz w:val="22"/>
          <w:szCs w:val="22"/>
        </w:rPr>
        <w:t>Número 20: aprobado (8X0)</w:t>
      </w:r>
    </w:p>
    <w:p>
      <w:pPr>
        <w:pStyle w:val="Normal"/>
        <w:tabs>
          <w:tab w:val="clear" w:pos="708"/>
          <w:tab w:val="left" w:pos="1418" w:leader="none"/>
        </w:tabs>
        <w:ind w:left="851" w:hanging="0"/>
        <w:rPr>
          <w:sz w:val="22"/>
          <w:szCs w:val="22"/>
        </w:rPr>
      </w:pPr>
      <w:r>
        <w:rPr>
          <w:sz w:val="22"/>
          <w:szCs w:val="22"/>
        </w:rPr>
        <w:t>Número 21: aprobado (10X0)</w:t>
      </w:r>
    </w:p>
    <w:p>
      <w:pPr>
        <w:pStyle w:val="Normal"/>
        <w:tabs>
          <w:tab w:val="clear" w:pos="708"/>
          <w:tab w:val="left" w:pos="1418" w:leader="none"/>
        </w:tabs>
        <w:ind w:left="851" w:hanging="0"/>
        <w:rPr>
          <w:sz w:val="22"/>
          <w:szCs w:val="22"/>
        </w:rPr>
      </w:pPr>
      <w:r>
        <w:rPr>
          <w:sz w:val="22"/>
          <w:szCs w:val="22"/>
        </w:rPr>
        <w:t>Número 22: aprobado (8X0)</w:t>
      </w:r>
    </w:p>
    <w:p>
      <w:pPr>
        <w:pStyle w:val="Normal"/>
        <w:tabs>
          <w:tab w:val="clear" w:pos="708"/>
          <w:tab w:val="left" w:pos="1418" w:leader="none"/>
        </w:tabs>
        <w:ind w:left="851" w:hanging="0"/>
        <w:rPr>
          <w:sz w:val="22"/>
          <w:szCs w:val="22"/>
        </w:rPr>
      </w:pPr>
      <w:r>
        <w:rPr>
          <w:sz w:val="22"/>
          <w:szCs w:val="22"/>
        </w:rPr>
        <w:t>Número 23: aprobado (8X0)</w:t>
      </w:r>
    </w:p>
    <w:p>
      <w:pPr>
        <w:pStyle w:val="Normal"/>
        <w:tabs>
          <w:tab w:val="clear" w:pos="708"/>
          <w:tab w:val="left" w:pos="1418" w:leader="none"/>
        </w:tabs>
        <w:ind w:left="851" w:hanging="0"/>
        <w:rPr>
          <w:sz w:val="22"/>
          <w:szCs w:val="22"/>
        </w:rPr>
      </w:pPr>
      <w:r>
        <w:rPr>
          <w:sz w:val="22"/>
          <w:szCs w:val="22"/>
        </w:rPr>
        <w:t>Letra a): aprobada (6X0)</w:t>
      </w:r>
    </w:p>
    <w:p>
      <w:pPr>
        <w:pStyle w:val="Normal"/>
        <w:tabs>
          <w:tab w:val="clear" w:pos="708"/>
          <w:tab w:val="left" w:pos="1418" w:leader="none"/>
        </w:tabs>
        <w:ind w:left="851" w:hanging="0"/>
        <w:rPr>
          <w:sz w:val="22"/>
          <w:szCs w:val="22"/>
        </w:rPr>
      </w:pPr>
      <w:r>
        <w:rPr>
          <w:sz w:val="22"/>
          <w:szCs w:val="22"/>
        </w:rPr>
        <w:t>Letra b): aprobada (6X0)</w:t>
      </w:r>
    </w:p>
    <w:p>
      <w:pPr>
        <w:pStyle w:val="Normal"/>
        <w:tabs>
          <w:tab w:val="clear" w:pos="708"/>
          <w:tab w:val="left" w:pos="1418" w:leader="none"/>
        </w:tabs>
        <w:ind w:left="851" w:hanging="0"/>
        <w:rPr>
          <w:sz w:val="22"/>
          <w:szCs w:val="22"/>
        </w:rPr>
      </w:pPr>
      <w:r>
        <w:rPr>
          <w:sz w:val="22"/>
          <w:szCs w:val="22"/>
        </w:rPr>
        <w:t>Letra c): aprobada (6X0)</w:t>
      </w:r>
    </w:p>
    <w:p>
      <w:pPr>
        <w:pStyle w:val="Normal"/>
        <w:tabs>
          <w:tab w:val="clear" w:pos="708"/>
          <w:tab w:val="left" w:pos="1418" w:leader="none"/>
        </w:tabs>
        <w:ind w:left="851" w:hanging="0"/>
        <w:rPr>
          <w:sz w:val="22"/>
          <w:szCs w:val="22"/>
        </w:rPr>
      </w:pPr>
      <w:r>
        <w:rPr>
          <w:sz w:val="22"/>
          <w:szCs w:val="22"/>
        </w:rPr>
        <w:t>Letra d): aprobada (6X1 abstención)</w:t>
      </w:r>
    </w:p>
    <w:p>
      <w:pPr>
        <w:pStyle w:val="Normal"/>
        <w:tabs>
          <w:tab w:val="clear" w:pos="708"/>
          <w:tab w:val="left" w:pos="1418" w:leader="none"/>
        </w:tabs>
        <w:ind w:left="851" w:hanging="0"/>
        <w:rPr>
          <w:sz w:val="22"/>
          <w:szCs w:val="22"/>
        </w:rPr>
      </w:pPr>
      <w:r>
        <w:rPr>
          <w:sz w:val="22"/>
          <w:szCs w:val="22"/>
        </w:rPr>
        <w:t>Letra e): aprobada (7X0)</w:t>
      </w:r>
    </w:p>
    <w:p>
      <w:pPr>
        <w:pStyle w:val="Normal"/>
        <w:tabs>
          <w:tab w:val="clear" w:pos="708"/>
          <w:tab w:val="left" w:pos="1418" w:leader="none"/>
        </w:tabs>
        <w:ind w:left="851" w:hanging="0"/>
        <w:rPr>
          <w:sz w:val="22"/>
          <w:szCs w:val="22"/>
        </w:rPr>
      </w:pPr>
      <w:r>
        <w:rPr>
          <w:sz w:val="22"/>
          <w:szCs w:val="22"/>
        </w:rPr>
        <w:t>Letra f): aprobada (7X0)</w:t>
      </w:r>
    </w:p>
    <w:p>
      <w:pPr>
        <w:pStyle w:val="Normal"/>
        <w:tabs>
          <w:tab w:val="clear" w:pos="708"/>
          <w:tab w:val="left" w:pos="1418" w:leader="none"/>
        </w:tabs>
        <w:ind w:left="851" w:hanging="0"/>
        <w:rPr>
          <w:sz w:val="22"/>
          <w:szCs w:val="22"/>
        </w:rPr>
      </w:pPr>
      <w:r>
        <w:rPr>
          <w:sz w:val="22"/>
          <w:szCs w:val="22"/>
        </w:rPr>
        <w:t>Letra g): aprobada (7X0)</w:t>
      </w:r>
    </w:p>
    <w:p>
      <w:pPr>
        <w:pStyle w:val="Normal"/>
        <w:tabs>
          <w:tab w:val="clear" w:pos="708"/>
          <w:tab w:val="left" w:pos="1418" w:leader="none"/>
        </w:tabs>
        <w:ind w:left="851" w:hanging="0"/>
        <w:rPr>
          <w:sz w:val="22"/>
          <w:szCs w:val="22"/>
        </w:rPr>
      </w:pPr>
      <w:r>
        <w:rPr>
          <w:sz w:val="22"/>
          <w:szCs w:val="22"/>
        </w:rPr>
        <w:t>Letra h): aprobada (7X0)</w:t>
      </w:r>
    </w:p>
    <w:p>
      <w:pPr>
        <w:pStyle w:val="Normal"/>
        <w:tabs>
          <w:tab w:val="clear" w:pos="708"/>
          <w:tab w:val="left" w:pos="1418" w:leader="none"/>
        </w:tabs>
        <w:ind w:left="851" w:hanging="0"/>
        <w:rPr>
          <w:sz w:val="22"/>
          <w:szCs w:val="22"/>
        </w:rPr>
      </w:pPr>
      <w:r>
        <w:rPr>
          <w:sz w:val="22"/>
          <w:szCs w:val="22"/>
        </w:rPr>
        <w:t>Letra i): aprobada (7X0)</w:t>
      </w:r>
    </w:p>
    <w:p>
      <w:pPr>
        <w:pStyle w:val="Normal"/>
        <w:tabs>
          <w:tab w:val="clear" w:pos="708"/>
          <w:tab w:val="left" w:pos="1418" w:leader="none"/>
        </w:tabs>
        <w:ind w:left="851" w:hanging="0"/>
        <w:rPr>
          <w:sz w:val="22"/>
          <w:szCs w:val="22"/>
        </w:rPr>
      </w:pPr>
      <w:r>
        <w:rPr>
          <w:sz w:val="22"/>
          <w:szCs w:val="22"/>
        </w:rPr>
        <w:t>Letra j): aprobada (7X0)</w:t>
      </w:r>
    </w:p>
    <w:p>
      <w:pPr>
        <w:pStyle w:val="Normal"/>
        <w:tabs>
          <w:tab w:val="clear" w:pos="708"/>
          <w:tab w:val="left" w:pos="1418" w:leader="none"/>
        </w:tabs>
        <w:ind w:left="851" w:hanging="0"/>
        <w:rPr>
          <w:sz w:val="22"/>
          <w:szCs w:val="22"/>
        </w:rPr>
      </w:pPr>
      <w:r>
        <w:rPr>
          <w:sz w:val="22"/>
          <w:szCs w:val="22"/>
        </w:rPr>
        <w:t>Número 24: aprobado (6X0)</w:t>
      </w:r>
    </w:p>
    <w:p>
      <w:pPr>
        <w:pStyle w:val="Normal"/>
        <w:tabs>
          <w:tab w:val="clear" w:pos="708"/>
          <w:tab w:val="left" w:pos="1418" w:leader="none"/>
        </w:tabs>
        <w:ind w:left="851" w:hanging="0"/>
        <w:rPr>
          <w:sz w:val="22"/>
          <w:szCs w:val="22"/>
        </w:rPr>
      </w:pPr>
      <w:r>
        <w:rPr>
          <w:sz w:val="22"/>
          <w:szCs w:val="22"/>
        </w:rPr>
        <w:t>Número 25: aprobado (8X0)</w:t>
      </w:r>
    </w:p>
    <w:p>
      <w:pPr>
        <w:pStyle w:val="Normal"/>
        <w:tabs>
          <w:tab w:val="clear" w:pos="708"/>
          <w:tab w:val="left" w:pos="1418" w:leader="none"/>
        </w:tabs>
        <w:ind w:left="851" w:hanging="0"/>
        <w:rPr>
          <w:sz w:val="22"/>
          <w:szCs w:val="22"/>
        </w:rPr>
      </w:pPr>
      <w:r>
        <w:rPr>
          <w:sz w:val="22"/>
          <w:szCs w:val="22"/>
        </w:rPr>
        <w:t>Número 26: aprobado (8X0)</w:t>
      </w:r>
    </w:p>
    <w:p>
      <w:pPr>
        <w:pStyle w:val="Normal"/>
        <w:tabs>
          <w:tab w:val="clear" w:pos="708"/>
          <w:tab w:val="left" w:pos="1418" w:leader="none"/>
        </w:tabs>
        <w:ind w:left="851" w:hanging="0"/>
        <w:rPr>
          <w:sz w:val="22"/>
          <w:szCs w:val="22"/>
        </w:rPr>
      </w:pPr>
      <w:r>
        <w:rPr>
          <w:sz w:val="22"/>
          <w:szCs w:val="22"/>
        </w:rPr>
        <w:t>Número 27: aprobado (7X0)</w:t>
      </w:r>
    </w:p>
    <w:p>
      <w:pPr>
        <w:pStyle w:val="Normal"/>
        <w:tabs>
          <w:tab w:val="clear" w:pos="708"/>
          <w:tab w:val="left" w:pos="1418" w:leader="none"/>
        </w:tabs>
        <w:ind w:left="851" w:hanging="0"/>
        <w:rPr>
          <w:sz w:val="22"/>
          <w:szCs w:val="22"/>
        </w:rPr>
      </w:pPr>
      <w:r>
        <w:rPr>
          <w:sz w:val="22"/>
          <w:szCs w:val="22"/>
        </w:rPr>
        <w:t>Número 28: aprobado (7X0)</w:t>
      </w:r>
    </w:p>
    <w:p>
      <w:pPr>
        <w:pStyle w:val="Normal"/>
        <w:tabs>
          <w:tab w:val="clear" w:pos="708"/>
          <w:tab w:val="left" w:pos="1418" w:leader="none"/>
        </w:tabs>
        <w:ind w:left="851" w:hanging="0"/>
        <w:rPr>
          <w:sz w:val="22"/>
          <w:szCs w:val="22"/>
        </w:rPr>
      </w:pPr>
      <w:r>
        <w:rPr>
          <w:sz w:val="22"/>
          <w:szCs w:val="22"/>
        </w:rPr>
        <w:t>Número 29: aprobado (7X0)</w:t>
      </w:r>
    </w:p>
    <w:p>
      <w:pPr>
        <w:pStyle w:val="Normal"/>
        <w:tabs>
          <w:tab w:val="clear" w:pos="708"/>
          <w:tab w:val="left" w:pos="1418" w:leader="none"/>
        </w:tabs>
        <w:ind w:left="851" w:hanging="0"/>
        <w:rPr>
          <w:sz w:val="22"/>
          <w:szCs w:val="22"/>
        </w:rPr>
      </w:pPr>
      <w:r>
        <w:rPr>
          <w:sz w:val="22"/>
          <w:szCs w:val="22"/>
        </w:rPr>
        <w:t>Número 30: aprobado (8X0)</w:t>
      </w:r>
    </w:p>
    <w:p>
      <w:pPr>
        <w:pStyle w:val="Normal"/>
        <w:tabs>
          <w:tab w:val="clear" w:pos="708"/>
          <w:tab w:val="left" w:pos="1418" w:leader="none"/>
        </w:tabs>
        <w:ind w:left="851" w:hanging="0"/>
        <w:rPr>
          <w:sz w:val="22"/>
          <w:szCs w:val="22"/>
        </w:rPr>
      </w:pPr>
      <w:r>
        <w:rPr>
          <w:sz w:val="22"/>
          <w:szCs w:val="22"/>
        </w:rPr>
        <w:t>Número 31: aprobado (8X0)</w:t>
      </w:r>
    </w:p>
    <w:p>
      <w:pPr>
        <w:pStyle w:val="Normal"/>
        <w:tabs>
          <w:tab w:val="clear" w:pos="708"/>
          <w:tab w:val="left" w:pos="1418" w:leader="none"/>
        </w:tabs>
        <w:ind w:left="851" w:hanging="0"/>
        <w:rPr>
          <w:sz w:val="22"/>
          <w:szCs w:val="22"/>
        </w:rPr>
      </w:pPr>
      <w:r>
        <w:rPr>
          <w:sz w:val="22"/>
          <w:szCs w:val="22"/>
        </w:rPr>
        <w:t>Número 32: aprobado (8X0)</w:t>
      </w:r>
    </w:p>
    <w:p>
      <w:pPr>
        <w:pStyle w:val="Normal"/>
        <w:tabs>
          <w:tab w:val="clear" w:pos="708"/>
          <w:tab w:val="left" w:pos="1418" w:leader="none"/>
        </w:tabs>
        <w:ind w:left="851" w:hanging="0"/>
        <w:rPr>
          <w:sz w:val="22"/>
          <w:szCs w:val="22"/>
        </w:rPr>
      </w:pPr>
      <w:r>
        <w:rPr>
          <w:sz w:val="22"/>
          <w:szCs w:val="22"/>
        </w:rPr>
        <w:t>Número 33: aprobado (8X0)</w:t>
      </w:r>
    </w:p>
    <w:p>
      <w:pPr>
        <w:pStyle w:val="Normal"/>
        <w:tabs>
          <w:tab w:val="clear" w:pos="708"/>
          <w:tab w:val="left" w:pos="1418" w:leader="none"/>
        </w:tabs>
        <w:ind w:left="851" w:hanging="0"/>
        <w:rPr>
          <w:sz w:val="22"/>
          <w:szCs w:val="22"/>
        </w:rPr>
      </w:pPr>
      <w:r>
        <w:rPr>
          <w:sz w:val="22"/>
          <w:szCs w:val="22"/>
        </w:rPr>
        <w:t>Número 34: aprobado (8X0)</w:t>
      </w:r>
    </w:p>
    <w:p>
      <w:pPr>
        <w:pStyle w:val="Normal"/>
        <w:tabs>
          <w:tab w:val="clear" w:pos="708"/>
          <w:tab w:val="left" w:pos="1418" w:leader="none"/>
        </w:tabs>
        <w:ind w:left="851" w:hanging="0"/>
        <w:rPr>
          <w:sz w:val="22"/>
          <w:szCs w:val="22"/>
        </w:rPr>
      </w:pPr>
      <w:r>
        <w:rPr>
          <w:sz w:val="22"/>
          <w:szCs w:val="22"/>
        </w:rPr>
        <w:t>Número 35: aprobado (8X0)</w:t>
      </w:r>
    </w:p>
    <w:p>
      <w:pPr>
        <w:pStyle w:val="Normal"/>
        <w:tabs>
          <w:tab w:val="clear" w:pos="708"/>
          <w:tab w:val="left" w:pos="1418" w:leader="none"/>
        </w:tabs>
        <w:ind w:left="851" w:hanging="0"/>
        <w:rPr>
          <w:sz w:val="22"/>
          <w:szCs w:val="22"/>
        </w:rPr>
      </w:pPr>
      <w:r>
        <w:rPr>
          <w:sz w:val="22"/>
          <w:szCs w:val="22"/>
        </w:rPr>
        <w:t>Número 36: aprobado (8X0)</w:t>
      </w:r>
    </w:p>
    <w:p>
      <w:pPr>
        <w:pStyle w:val="Normal"/>
        <w:tabs>
          <w:tab w:val="clear" w:pos="708"/>
          <w:tab w:val="left" w:pos="1418" w:leader="none"/>
        </w:tabs>
        <w:ind w:left="851" w:hanging="0"/>
        <w:rPr>
          <w:sz w:val="22"/>
          <w:szCs w:val="22"/>
        </w:rPr>
      </w:pPr>
      <w:r>
        <w:rPr>
          <w:sz w:val="22"/>
          <w:szCs w:val="22"/>
        </w:rPr>
        <w:t>Número 37: aprobado (8X0)</w:t>
      </w:r>
    </w:p>
    <w:p>
      <w:pPr>
        <w:pStyle w:val="Normal"/>
        <w:tabs>
          <w:tab w:val="clear" w:pos="708"/>
          <w:tab w:val="left" w:pos="1418" w:leader="none"/>
        </w:tabs>
        <w:ind w:left="851" w:hanging="0"/>
        <w:rPr>
          <w:sz w:val="22"/>
          <w:szCs w:val="22"/>
        </w:rPr>
      </w:pPr>
      <w:r>
        <w:rPr>
          <w:sz w:val="22"/>
          <w:szCs w:val="22"/>
        </w:rPr>
        <w:t>Número 38: aprobado (8X0)</w:t>
      </w:r>
    </w:p>
    <w:p>
      <w:pPr>
        <w:pStyle w:val="Normal"/>
        <w:tabs>
          <w:tab w:val="clear" w:pos="708"/>
          <w:tab w:val="left" w:pos="1418" w:leader="none"/>
        </w:tabs>
        <w:ind w:left="851" w:hanging="0"/>
        <w:rPr>
          <w:sz w:val="22"/>
          <w:szCs w:val="22"/>
        </w:rPr>
      </w:pPr>
      <w:r>
        <w:rPr>
          <w:sz w:val="22"/>
          <w:szCs w:val="22"/>
        </w:rPr>
        <w:t>Número 39: aprobado (8X0)</w:t>
      </w:r>
    </w:p>
    <w:p>
      <w:pPr>
        <w:pStyle w:val="Normal"/>
        <w:tabs>
          <w:tab w:val="clear" w:pos="708"/>
          <w:tab w:val="left" w:pos="1418" w:leader="none"/>
        </w:tabs>
        <w:ind w:left="851" w:hanging="0"/>
        <w:rPr>
          <w:sz w:val="22"/>
          <w:szCs w:val="22"/>
        </w:rPr>
      </w:pPr>
      <w:r>
        <w:rPr>
          <w:sz w:val="22"/>
          <w:szCs w:val="22"/>
        </w:rPr>
        <w:t>Número 40: aprobado (8X0)</w:t>
      </w:r>
    </w:p>
    <w:p>
      <w:pPr>
        <w:pStyle w:val="Normal"/>
        <w:tabs>
          <w:tab w:val="clear" w:pos="708"/>
          <w:tab w:val="left" w:pos="1418" w:leader="none"/>
        </w:tabs>
        <w:ind w:left="851" w:hanging="0"/>
        <w:rPr>
          <w:sz w:val="22"/>
          <w:szCs w:val="22"/>
        </w:rPr>
      </w:pPr>
      <w:r>
        <w:rPr>
          <w:sz w:val="22"/>
          <w:szCs w:val="22"/>
        </w:rPr>
        <w:t>Número 41: aprobado (8X0)</w:t>
      </w:r>
    </w:p>
    <w:p>
      <w:pPr>
        <w:pStyle w:val="Normal"/>
        <w:tabs>
          <w:tab w:val="clear" w:pos="708"/>
          <w:tab w:val="left" w:pos="1418" w:leader="none"/>
        </w:tabs>
        <w:ind w:left="851" w:hanging="0"/>
        <w:rPr>
          <w:sz w:val="22"/>
          <w:szCs w:val="22"/>
        </w:rPr>
      </w:pPr>
      <w:r>
        <w:rPr>
          <w:sz w:val="22"/>
          <w:szCs w:val="22"/>
        </w:rPr>
        <w:t>Número 42: aprobado (8X0)</w:t>
      </w:r>
    </w:p>
    <w:p>
      <w:pPr>
        <w:pStyle w:val="Normal"/>
        <w:tabs>
          <w:tab w:val="clear" w:pos="708"/>
          <w:tab w:val="left" w:pos="1418" w:leader="none"/>
        </w:tabs>
        <w:ind w:left="851" w:hanging="0"/>
        <w:rPr>
          <w:sz w:val="22"/>
          <w:szCs w:val="22"/>
        </w:rPr>
      </w:pPr>
      <w:r>
        <w:rPr>
          <w:sz w:val="22"/>
          <w:szCs w:val="22"/>
        </w:rPr>
        <w:t>Número 43: aprobado (8X0)</w:t>
      </w:r>
    </w:p>
    <w:p>
      <w:pPr>
        <w:pStyle w:val="Normal"/>
        <w:tabs>
          <w:tab w:val="clear" w:pos="708"/>
          <w:tab w:val="left" w:pos="1418" w:leader="none"/>
        </w:tabs>
        <w:ind w:left="851" w:hanging="0"/>
        <w:rPr>
          <w:sz w:val="22"/>
          <w:szCs w:val="22"/>
        </w:rPr>
      </w:pPr>
      <w:r>
        <w:rPr>
          <w:sz w:val="22"/>
          <w:szCs w:val="22"/>
        </w:rPr>
        <w:t>Número 44: aprobado (8X0)</w:t>
      </w:r>
    </w:p>
    <w:p>
      <w:pPr>
        <w:pStyle w:val="Normal"/>
        <w:tabs>
          <w:tab w:val="clear" w:pos="708"/>
          <w:tab w:val="left" w:pos="1418" w:leader="none"/>
        </w:tabs>
        <w:ind w:left="851" w:hanging="0"/>
        <w:rPr>
          <w:sz w:val="22"/>
          <w:szCs w:val="22"/>
        </w:rPr>
      </w:pPr>
      <w:r>
        <w:rPr>
          <w:sz w:val="22"/>
          <w:szCs w:val="22"/>
        </w:rPr>
        <w:t>Número 45: aprobado (8X0)</w:t>
      </w:r>
    </w:p>
    <w:p>
      <w:pPr>
        <w:pStyle w:val="Normal"/>
        <w:tabs>
          <w:tab w:val="clear" w:pos="708"/>
          <w:tab w:val="left" w:pos="1418" w:leader="none"/>
        </w:tabs>
        <w:ind w:left="851" w:hanging="0"/>
        <w:rPr>
          <w:sz w:val="22"/>
          <w:szCs w:val="22"/>
        </w:rPr>
      </w:pPr>
      <w:r>
        <w:rPr>
          <w:sz w:val="22"/>
          <w:szCs w:val="22"/>
        </w:rPr>
      </w:r>
    </w:p>
    <w:p>
      <w:pPr>
        <w:pStyle w:val="Normal"/>
        <w:tabs>
          <w:tab w:val="clear" w:pos="708"/>
          <w:tab w:val="left" w:pos="1418" w:leader="none"/>
        </w:tabs>
        <w:ind w:left="851" w:hanging="0"/>
        <w:rPr/>
      </w:pPr>
      <w:r>
        <w:rPr>
          <w:b/>
          <w:bCs/>
          <w:sz w:val="22"/>
          <w:szCs w:val="22"/>
        </w:rPr>
        <w:t>Artículo 2º</w:t>
      </w:r>
      <w:r>
        <w:rPr>
          <w:sz w:val="22"/>
          <w:szCs w:val="22"/>
        </w:rPr>
        <w:t>: aprobado (8X0)</w:t>
      </w:r>
    </w:p>
    <w:p>
      <w:pPr>
        <w:pStyle w:val="Normal"/>
        <w:tabs>
          <w:tab w:val="clear" w:pos="708"/>
          <w:tab w:val="left" w:pos="1418" w:leader="none"/>
        </w:tabs>
        <w:ind w:left="851" w:hanging="0"/>
        <w:rPr>
          <w:sz w:val="22"/>
          <w:szCs w:val="22"/>
        </w:rPr>
      </w:pPr>
      <w:r>
        <w:rPr>
          <w:sz w:val="22"/>
          <w:szCs w:val="22"/>
        </w:rPr>
      </w:r>
    </w:p>
    <w:p>
      <w:pPr>
        <w:pStyle w:val="Normal"/>
        <w:tabs>
          <w:tab w:val="clear" w:pos="708"/>
          <w:tab w:val="left" w:pos="1418" w:leader="none"/>
        </w:tabs>
        <w:ind w:left="851" w:hanging="0"/>
        <w:rPr/>
      </w:pPr>
      <w:r>
        <w:rPr>
          <w:b/>
          <w:bCs/>
          <w:sz w:val="22"/>
          <w:szCs w:val="22"/>
        </w:rPr>
        <w:t>ARTICULOS TRANSITORIOS</w:t>
      </w:r>
      <w:r>
        <w:rPr>
          <w:sz w:val="22"/>
          <w:szCs w:val="22"/>
        </w:rPr>
        <w:t>:</w:t>
      </w:r>
    </w:p>
    <w:p>
      <w:pPr>
        <w:pStyle w:val="Normal"/>
        <w:tabs>
          <w:tab w:val="clear" w:pos="708"/>
          <w:tab w:val="left" w:pos="1418" w:leader="none"/>
        </w:tabs>
        <w:ind w:left="851" w:hanging="0"/>
        <w:rPr>
          <w:sz w:val="22"/>
          <w:szCs w:val="22"/>
        </w:rPr>
      </w:pPr>
      <w:r>
        <w:rPr>
          <w:sz w:val="22"/>
          <w:szCs w:val="22"/>
        </w:rPr>
        <w:t>Artículo 1º: aprobado (8X0)</w:t>
      </w:r>
    </w:p>
    <w:p>
      <w:pPr>
        <w:pStyle w:val="Normal"/>
        <w:tabs>
          <w:tab w:val="clear" w:pos="708"/>
          <w:tab w:val="left" w:pos="1418" w:leader="none"/>
        </w:tabs>
        <w:ind w:left="851" w:hanging="0"/>
        <w:rPr>
          <w:sz w:val="22"/>
          <w:szCs w:val="22"/>
        </w:rPr>
      </w:pPr>
      <w:r>
        <w:rPr>
          <w:sz w:val="22"/>
          <w:szCs w:val="22"/>
        </w:rPr>
        <w:t>Artículo 2º: aprobado (8X0)</w:t>
      </w:r>
    </w:p>
    <w:p>
      <w:pPr>
        <w:pStyle w:val="Normal"/>
        <w:tabs>
          <w:tab w:val="clear" w:pos="708"/>
          <w:tab w:val="left" w:pos="1418" w:leader="none"/>
        </w:tabs>
        <w:ind w:left="851" w:hanging="0"/>
        <w:rPr>
          <w:sz w:val="22"/>
          <w:szCs w:val="22"/>
        </w:rPr>
      </w:pPr>
      <w:r>
        <w:rPr>
          <w:sz w:val="22"/>
          <w:szCs w:val="22"/>
        </w:rPr>
        <w:t>Artículo 3º</w:t>
      </w:r>
    </w:p>
    <w:p>
      <w:pPr>
        <w:pStyle w:val="Normal"/>
        <w:tabs>
          <w:tab w:val="clear" w:pos="708"/>
          <w:tab w:val="left" w:pos="1418" w:leader="none"/>
        </w:tabs>
        <w:ind w:left="851" w:hanging="0"/>
        <w:rPr>
          <w:sz w:val="22"/>
          <w:szCs w:val="22"/>
        </w:rPr>
      </w:pPr>
      <w:r>
        <w:rPr>
          <w:sz w:val="22"/>
          <w:szCs w:val="22"/>
        </w:rPr>
        <w:t>Inciso primero: aprobado (8X0)</w:t>
      </w:r>
    </w:p>
    <w:p>
      <w:pPr>
        <w:pStyle w:val="Normal"/>
        <w:tabs>
          <w:tab w:val="clear" w:pos="708"/>
          <w:tab w:val="left" w:pos="1418" w:leader="none"/>
        </w:tabs>
        <w:ind w:left="851" w:hanging="0"/>
        <w:rPr>
          <w:sz w:val="22"/>
          <w:szCs w:val="22"/>
        </w:rPr>
      </w:pPr>
      <w:r>
        <w:rPr>
          <w:sz w:val="22"/>
          <w:szCs w:val="22"/>
        </w:rPr>
        <w:t>Inciso segundo: aprobado (8X0)</w:t>
      </w:r>
    </w:p>
    <w:p>
      <w:pPr>
        <w:pStyle w:val="Normal"/>
        <w:tabs>
          <w:tab w:val="clear" w:pos="708"/>
          <w:tab w:val="left" w:pos="1418" w:leader="none"/>
        </w:tabs>
        <w:ind w:left="851" w:hanging="0"/>
        <w:rPr>
          <w:sz w:val="22"/>
          <w:szCs w:val="22"/>
        </w:rPr>
      </w:pPr>
      <w:r>
        <w:rPr>
          <w:sz w:val="22"/>
          <w:szCs w:val="22"/>
        </w:rPr>
        <w:t>Inciso tercero: rechazado (7X0)</w:t>
      </w:r>
    </w:p>
    <w:p>
      <w:pPr>
        <w:pStyle w:val="Normal"/>
        <w:tabs>
          <w:tab w:val="clear" w:pos="708"/>
          <w:tab w:val="left" w:pos="1418" w:leader="none"/>
        </w:tabs>
        <w:ind w:left="851" w:hanging="0"/>
        <w:rPr>
          <w:sz w:val="22"/>
          <w:szCs w:val="22"/>
        </w:rPr>
      </w:pPr>
      <w:r>
        <w:rPr>
          <w:sz w:val="22"/>
          <w:szCs w:val="22"/>
        </w:rPr>
        <w:t>Inciso cuarto: aprobado (8X0)</w:t>
      </w:r>
    </w:p>
    <w:p>
      <w:pPr>
        <w:pStyle w:val="Normal"/>
        <w:tabs>
          <w:tab w:val="clear" w:pos="708"/>
          <w:tab w:val="left" w:pos="1418" w:leader="none"/>
        </w:tabs>
        <w:ind w:left="851" w:hanging="0"/>
        <w:rPr>
          <w:sz w:val="22"/>
          <w:szCs w:val="22"/>
        </w:rPr>
      </w:pPr>
      <w:r>
        <w:rPr>
          <w:sz w:val="22"/>
          <w:szCs w:val="22"/>
        </w:rPr>
        <w:t>Inciso quinto: aprobado (8X0)</w:t>
      </w:r>
    </w:p>
    <w:p>
      <w:pPr>
        <w:pStyle w:val="Normal"/>
        <w:tabs>
          <w:tab w:val="clear" w:pos="708"/>
          <w:tab w:val="left" w:pos="1418" w:leader="none"/>
        </w:tabs>
        <w:ind w:left="851" w:hanging="0"/>
        <w:rPr>
          <w:sz w:val="22"/>
          <w:szCs w:val="22"/>
        </w:rPr>
      </w:pPr>
      <w:r>
        <w:rPr>
          <w:sz w:val="22"/>
          <w:szCs w:val="22"/>
        </w:rPr>
        <w:t>Artículo 4º: aprobado (9X0)</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tab/>
        <w:t>Valparaíso, 24 de mayo de 1999.</w:t>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ind w:firstLine="2694"/>
        <w:rPr>
          <w:b/>
          <w:b/>
          <w:bCs/>
          <w:sz w:val="22"/>
          <w:szCs w:val="22"/>
        </w:rPr>
      </w:pPr>
      <w:r>
        <w:rPr>
          <w:b/>
          <w:bCs/>
          <w:sz w:val="22"/>
          <w:szCs w:val="22"/>
        </w:rPr>
        <w:t xml:space="preserve">                        </w:t>
      </w:r>
      <w:r>
        <w:rPr>
          <w:b/>
          <w:bCs/>
          <w:sz w:val="22"/>
          <w:szCs w:val="22"/>
        </w:rPr>
        <w:t>CESAR BERGUÑO BENAVENTE</w:t>
      </w:r>
    </w:p>
    <w:p>
      <w:pPr>
        <w:pStyle w:val="Normal"/>
        <w:ind w:firstLine="2694"/>
        <w:rPr>
          <w:sz w:val="22"/>
          <w:szCs w:val="22"/>
        </w:rPr>
      </w:pPr>
      <w:r>
        <w:rPr>
          <w:b/>
          <w:bCs/>
          <w:sz w:val="22"/>
          <w:szCs w:val="22"/>
        </w:rPr>
        <w:t xml:space="preserve">                     </w:t>
      </w:r>
      <w:r>
        <w:rPr>
          <w:b/>
          <w:bCs/>
          <w:sz w:val="22"/>
          <w:szCs w:val="22"/>
        </w:rPr>
        <w:t>Secretario de las Comisiones Unidas</w:t>
      </w:r>
    </w:p>
    <w:p>
      <w:pPr>
        <w:pStyle w:val="PlainText"/>
        <w:rPr>
          <w:sz w:val="22"/>
          <w:szCs w:val="22"/>
        </w:rPr>
      </w:pPr>
      <w:r>
        <w:rPr>
          <w:sz w:val="22"/>
          <w:szCs w:val="22"/>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ind w:left="4820" w:hanging="0"/>
      <w:jc w:val="both"/>
      <w:outlineLvl w:val="0"/>
    </w:pPr>
    <w:rPr>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552" w:leader="none"/>
      </w:tabs>
      <w:jc w:val="center"/>
      <w:outlineLvl w:val="1"/>
    </w:pPr>
    <w:rPr>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u w:val="single"/>
      <w:lang w:val="es-E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RpidoA">
    <w:name w:val="Rápido A)"/>
    <w:basedOn w:val="Normal"/>
    <w:qFormat/>
    <w:pPr>
      <w:widowControl w:val="false"/>
      <w:numPr>
        <w:ilvl w:val="0"/>
        <w:numId w:val="2"/>
      </w:numPr>
      <w:ind w:left="1440" w:hanging="720"/>
    </w:pPr>
    <w:rPr>
      <w:rFonts w:ascii="Times New Roman" w:hAnsi="Times New Roman" w:eastAsia="Times New Roman" w:cs="Times New Roman"/>
      <w:lang w:val="en-US"/>
    </w:rPr>
  </w:style>
  <w:style w:type="paragraph" w:styleId="Rpidoa1">
    <w:name w:val="Rápido a)"/>
    <w:basedOn w:val="Normal"/>
    <w:qFormat/>
    <w:pPr>
      <w:widowControl w:val="false"/>
      <w:numPr>
        <w:ilvl w:val="0"/>
        <w:numId w:val="3"/>
      </w:numPr>
      <w:ind w:left="1440" w:hanging="720"/>
    </w:pPr>
    <w:rPr>
      <w:rFonts w:ascii="Times New Roman" w:hAnsi="Times New Roman" w:eastAsia="Times New Roman" w:cs="Times New Roman"/>
      <w:lang w:val="en-US"/>
    </w:rPr>
  </w:style>
  <w:style w:type="paragraph" w:styleId="Rpidoi">
    <w:name w:val="Rápido i)"/>
    <w:basedOn w:val="Normal"/>
    <w:qFormat/>
    <w:pPr>
      <w:widowControl w:val="false"/>
      <w:numPr>
        <w:ilvl w:val="0"/>
        <w:numId w:val="4"/>
      </w:numPr>
      <w:ind w:left="1440" w:hanging="720"/>
    </w:pPr>
    <w:rPr>
      <w:rFonts w:ascii="Times New Roman" w:hAnsi="Times New Roman" w:eastAsia="Times New Roman" w:cs="Times New Roman"/>
      <w:lang w:val="en-US"/>
    </w:rPr>
  </w:style>
  <w:style w:type="paragraph" w:styleId="BodyText2">
    <w:name w:val="Body Text 2"/>
    <w:basedOn w:val="Normal"/>
    <w:qFormat/>
    <w:pPr>
      <w:ind w:left="426" w:firstLine="2409"/>
      <w:jc w:val="both"/>
    </w:pPr>
    <w:rPr>
      <w:sz w:val="22"/>
      <w:szCs w:val="22"/>
      <w:lang w:val="es-ES_tradnl"/>
    </w:rPr>
  </w:style>
  <w:style w:type="paragraph" w:styleId="WWBodyText2">
    <w:name w:val="WW-Body Text 2"/>
    <w:basedOn w:val="Normal"/>
    <w:qFormat/>
    <w:pPr>
      <w:tabs>
        <w:tab w:val="clear" w:pos="708"/>
        <w:tab w:val="left" w:pos="2552" w:leader="none"/>
      </w:tabs>
      <w:jc w:val="both"/>
    </w:pPr>
    <w:rPr>
      <w:sz w:val="22"/>
      <w:szCs w:val="22"/>
      <w:lang w:val="es-ES_tradnl"/>
    </w:rPr>
  </w:style>
  <w:style w:type="paragraph" w:styleId="BlockText">
    <w:name w:val="Block Text"/>
    <w:basedOn w:val="Normal"/>
    <w:qFormat/>
    <w:pPr>
      <w:ind w:left="426" w:right="335" w:firstLine="2409"/>
      <w:jc w:val="both"/>
    </w:pPr>
    <w:rPr>
      <w:sz w:val="22"/>
      <w:szCs w:val="22"/>
      <w:lang w:val="es-ES_tradnl"/>
    </w:rPr>
  </w:style>
  <w:style w:type="paragraph" w:styleId="WWBodyText21">
    <w:name w:val="WW-Body Text 21"/>
    <w:basedOn w:val="Normal"/>
    <w:qFormat/>
    <w:pPr>
      <w:tabs>
        <w:tab w:val="clear" w:pos="708"/>
        <w:tab w:val="left" w:pos="-1440" w:leader="none"/>
      </w:tabs>
      <w:ind w:right="51" w:firstLine="2835"/>
      <w:jc w:val="both"/>
    </w:pPr>
    <w:rPr>
      <w:b/>
      <w:bCs/>
      <w:sz w:val="22"/>
      <w:szCs w:val="22"/>
      <w:lang w:val="es-ES_tradnl"/>
    </w:rPr>
  </w:style>
  <w:style w:type="paragraph" w:styleId="BodyTextIndent2">
    <w:name w:val="Body Text Indent 2"/>
    <w:basedOn w:val="Normal"/>
    <w:qFormat/>
    <w:pPr>
      <w:spacing w:lineRule="auto" w:line="360"/>
      <w:ind w:firstLine="2552"/>
      <w:jc w:val="both"/>
    </w:pPr>
    <w:rPr>
      <w:sz w:val="22"/>
      <w:szCs w:val="22"/>
      <w:lang w:val="es-ES_tradnl"/>
    </w:rPr>
  </w:style>
  <w:style w:type="paragraph" w:styleId="BodyTextIndent3">
    <w:name w:val="Body Text Indent 3"/>
    <w:basedOn w:val="Normal"/>
    <w:qFormat/>
    <w:pPr>
      <w:ind w:right="51" w:firstLine="2835"/>
      <w:jc w:val="both"/>
    </w:pPr>
    <w:rPr>
      <w:sz w:val="22"/>
      <w:szCs w:val="22"/>
      <w:lang w:val="es-ES_tradnl"/>
    </w:rPr>
  </w:style>
  <w:style w:type="paragraph" w:styleId="BodyText3">
    <w:name w:val="Body Text 3"/>
    <w:basedOn w:val="Normal"/>
    <w:qFormat/>
    <w:pPr>
      <w:jc w:val="both"/>
    </w:pPr>
    <w:rPr>
      <w:b/>
      <w:bCs/>
      <w:lang w:val="es-ES_tradnl"/>
    </w:rPr>
  </w:style>
  <w:style w:type="paragraph" w:styleId="WWBodyText3">
    <w:name w:val="WW-Body Text 3"/>
    <w:basedOn w:val="Normal"/>
    <w:qFormat/>
    <w:pPr>
      <w:tabs>
        <w:tab w:val="clear" w:pos="708"/>
        <w:tab w:val="left" w:pos="3402" w:leader="none"/>
      </w:tabs>
      <w:spacing w:lineRule="atLeast" w:line="360"/>
      <w:ind w:right="51" w:hanging="0"/>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1:55:00Z</dcterms:created>
  <dc:creator>USUARIO PREFERENCIAL</dc:creator>
  <dc:description/>
  <dc:language>en-US</dc:language>
  <cp:lastModifiedBy>ACARVALLO</cp:lastModifiedBy>
  <dcterms:modified xsi:type="dcterms:W3CDTF">1999-09-29T21:55:00Z</dcterms:modified>
  <cp:revision>2</cp:revision>
  <dc:subject/>
  <dc:title>BOLETIN Nº 2</dc:title>
</cp:coreProperties>
</file>