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DE COOPERACIÓN ENTRE EL GOBIERNO DE LA REPÚBLICA DE CHILE Y EL GOBIERNO DE LA REPÚBLICA DE TURQUÍA SOBRE ENTRENAMIENTO MILITAR, INDUSTRIA DE DEFENSA, TECNOLOGÍA Y CIENCIA, SUSCRITO EN ANKARA, EL 19 DE ABRIL DE 2004.</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919-10</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pósito del Acuerdo de Cooperación consiste en establecer las bases de las relaciones bilaterales en las áreas de entrenamiento militar, industria de defensa, tecnología y ciencias, entre ambos paí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eñala en el Mensaje que el Acuerdo en trámite consta de un Preámbulo y 18 artículos relativos al propósito, ámbito de aplicación, definiciones, áreas de cooperación militar, autoridades competentes, principios de la cooperación, información clasificada, compromisos de las Partes en virtud de otros Acuerdos internacionales, materias legales, procedimientos disciplinarios, disposiciones varias, asuntos financieros, procedimientos aduaneros y de inmigración, y reglas sobre su modificación, revisión, solución de controversias, duración y terminación, ratificación y entrada en vigor del instrumento inter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N° 8 del artículo XI del Convenio, que establece el beneficio de la gratuidad para la atención médica, primeros auxilios y atención dental en los Hospitales Militares para el personal huésped y sus depe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 Comisión el señor Silva, don Exequiel, sostuvo que el beneficio para el personal huésped y sus dependientes constituye un gasto eventual en la medida que se den las circunstancias señaladas, lo cual impide realizar un cálculo de su magnitu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aprobado por la Comisión Técnica, </w:t>
      </w:r>
      <w:r>
        <w:rPr>
          <w:rFonts w:cs="Arial" w:ascii="Arial" w:hAnsi="Arial"/>
          <w:i/>
          <w:iCs/>
          <w:sz w:val="24"/>
        </w:rPr>
        <w:t>siendo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17 de enero de 2006, con la asistencia de los Diputados señores Silva, don Exequiel (Presidente); Alvarez, don Rodrigo; Dittborn, don Julio; Jaramillo, don Enrique; Kuschel, don Carlos Ignacio; Lorenzini, don Pablo; Ortiz, don José Miguel, Tuma, don Eugenio, y Von Mühlenbrock, don Gastón,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TUMA, don EUGEN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39:00Z</dcterms:created>
  <dc:creator>CONGRESO NACIONAL-Oficina de Modernización</dc:creator>
  <dc:description/>
  <dc:language>en-US</dc:language>
  <cp:lastModifiedBy>JRosselot</cp:lastModifiedBy>
  <cp:lastPrinted>2006-01-17T17:45:00Z</cp:lastPrinted>
  <dcterms:modified xsi:type="dcterms:W3CDTF">2006-01-17T22:46:00Z</dcterms:modified>
  <cp:revision>5</cp:revision>
  <dc:subject/>
  <dc:title>INFORME DE LA COMISION DE HACIENDA RECAIDO EN EL PROYECTO DE ACUERDO DE COMPLEMENTACION ECONOMICA CHILE-MERCOSUR.</dc:title>
</cp:coreProperties>
</file>