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MENSAJE DE S.E. EL PRESIDENTE DE LA REPUBLICA CON EL QUE SE INICIA UN PROYECTO DE</w:t>
      </w:r>
    </w:p>
    <w:p>
      <w:pPr>
        <w:pStyle w:val="Normal"/>
        <w:tabs>
          <w:tab w:val="clear" w:pos="708"/>
          <w:tab w:val="left" w:pos="-720" w:leader="none"/>
        </w:tabs>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LEY QUE FORTALECE LA FISCALIA NACIONAL ECONOMICA.</w:t>
      </w:r>
    </w:p>
    <w:p>
      <w:pPr>
        <w:pStyle w:val="Normal"/>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____________________________</w:t>
      </w:r>
    </w:p>
    <w:p>
      <w:pPr>
        <w:pStyle w:val="Normal"/>
        <w:ind w:left="55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ind w:left="5529" w:hanging="0"/>
        <w:rPr>
          <w:rFonts w:ascii="Courier New" w:hAnsi="Courier New" w:eastAsia="Courier New" w:cs="Courier New"/>
          <w:spacing w:val="-3"/>
          <w:sz w:val="24"/>
          <w:szCs w:val="24"/>
        </w:rPr>
      </w:pPr>
      <w:r>
        <w:rPr>
          <w:rFonts w:eastAsia="Courier New" w:cs="Courier New" w:ascii="Courier New" w:hAnsi="Courier New"/>
          <w:spacing w:val="-3"/>
          <w:sz w:val="24"/>
          <w:szCs w:val="24"/>
        </w:rPr>
        <w:t>SANTIAGO, octubre 17 de 1997</w:t>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jc w:val="center"/>
        <w:rPr>
          <w:rFonts w:ascii="Courier New" w:hAnsi="Courier New" w:eastAsia="Courier New" w:cs="Courier New"/>
          <w:spacing w:val="-3"/>
          <w:sz w:val="24"/>
          <w:szCs w:val="24"/>
        </w:rPr>
      </w:pPr>
      <w:r>
        <w:rPr>
          <w:rFonts w:eastAsia="Courier New" w:cs="Courier New" w:ascii="Courier New" w:hAnsi="Courier New"/>
          <w:b/>
          <w:bCs/>
          <w:spacing w:val="-3"/>
          <w:sz w:val="24"/>
          <w:szCs w:val="24"/>
        </w:rPr>
        <w:t xml:space="preserve">M E N S A J E  Nº </w:t>
      </w:r>
      <w:r>
        <w:rPr>
          <w:rFonts w:eastAsia="Courier New" w:cs="Courier New" w:ascii="Courier New" w:hAnsi="Courier New"/>
          <w:b/>
          <w:bCs/>
          <w:spacing w:val="-3"/>
          <w:sz w:val="24"/>
          <w:szCs w:val="24"/>
          <w:u w:val="single"/>
        </w:rPr>
        <w:t>29-336</w:t>
      </w:r>
      <w:r>
        <w:rPr>
          <w:rFonts w:eastAsia="Courier New" w:cs="Courier New" w:ascii="Courier New" w:hAnsi="Courier New"/>
          <w:b/>
          <w:bCs/>
          <w:spacing w:val="-3"/>
          <w:sz w:val="24"/>
          <w:szCs w:val="24"/>
        </w:rPr>
        <w:t>/</w:t>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Honorable Cámara de Diputado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Tengo el honor de someter a vuestra consideración, un proyecto de ley mediante el cual se fortalece a la Fiscalía Nacional Económica, dando un paso significativo, pero aun insuficiente, en el perfeccionamiento de la institucionalidad de promoción y defensa de la competencia.</w:t>
      </w:r>
      <w:r>
        <mc:AlternateContent>
          <mc:Choice Requires="wps">
            <w:drawing>
              <wp:anchor behindDoc="0" distT="0" distB="0" distL="89535" distR="89535" simplePos="0" locked="0" layoutInCell="0" allowOverlap="1" relativeHeight="2">
                <wp:simplePos x="0" y="0"/>
                <wp:positionH relativeFrom="page">
                  <wp:posOffset>1002030</wp:posOffset>
                </wp:positionH>
                <wp:positionV relativeFrom="paragraph">
                  <wp:posOffset>81280</wp:posOffset>
                </wp:positionV>
                <wp:extent cx="1670685" cy="30714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71495"/>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 LA H.</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AMARA DE</w:t>
                            </w:r>
                          </w:p>
                          <w:p>
                            <w:pPr>
                              <w:pStyle w:val="Normal"/>
                              <w:tabs>
                                <w:tab w:val="clear" w:pos="708"/>
                                <w:tab w:val="left" w:pos="-720" w:leader="none"/>
                              </w:tabs>
                              <w:spacing w:lineRule="auto" w:line="480"/>
                              <w:ind w:right="-2029"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55pt;height:241.85pt;mso-wrap-distance-left:7.05pt;mso-wrap-distance-right:7.05pt;mso-wrap-distance-top:0pt;mso-wrap-distance-bottom:0pt;margin-top:6.4pt;mso-position-vertical-relative:text;margin-left:78.9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A S.E. EL </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ESIDENTE</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 LA H.</w:t>
                      </w:r>
                    </w:p>
                    <w:p>
                      <w:pPr>
                        <w:pStyle w:val="Normal"/>
                        <w:tabs>
                          <w:tab w:val="clear" w:pos="708"/>
                          <w:tab w:val="left" w:pos="-720" w:leader="none"/>
                        </w:tabs>
                        <w:spacing w:lineRule="auto" w:line="480"/>
                        <w:ind w:right="-2029"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AMARA DE</w:t>
                      </w:r>
                    </w:p>
                    <w:p>
                      <w:pPr>
                        <w:pStyle w:val="Normal"/>
                        <w:tabs>
                          <w:tab w:val="clear" w:pos="708"/>
                          <w:tab w:val="left" w:pos="-720" w:leader="none"/>
                        </w:tabs>
                        <w:spacing w:lineRule="auto" w:line="480"/>
                        <w:ind w:right="-2029" w:hanging="0"/>
                        <w:rPr>
                          <w:rFonts w:ascii="Courier New" w:hAnsi="Courier New" w:eastAsia="Courier New" w:cs="Courier New"/>
                          <w:spacing w:val="-3"/>
                          <w:sz w:val="24"/>
                          <w:szCs w:val="24"/>
                        </w:rPr>
                      </w:pPr>
                      <w:r>
                        <w:rPr>
                          <w:rFonts w:eastAsia="Courier New" w:cs="Courier New" w:ascii="Courier New" w:hAnsi="Courier New"/>
                          <w:b/>
                          <w:bCs/>
                          <w:spacing w:val="-3"/>
                          <w:sz w:val="24"/>
                          <w:szCs w:val="24"/>
                        </w:rPr>
                        <w:t>DIPUTADOS.</w:t>
                      </w:r>
                    </w:p>
                  </w:txbxContent>
                </v:textbox>
                <w10:wrap type="square" side="largest"/>
              </v:rect>
            </w:pict>
          </mc:Fallback>
        </mc:AlternateConten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I.</w:t>
        <w:tab/>
        <w:t>LA LIBERTAD DE EMPRESA</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Sin duda, la libertad de empresa constituye uno de los pilares de la economía social de mercado.  Por eso, es importante referirse en este proyecto al contenido abstracto que comprende, es decir, a su contenido esencial, a aquella parte de un derecho sin la cual este pierde su peculiaridad y que lo hace reconocible.</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 este sentido, la libertad de empresa comprende tres libertades. En primer lugar, la libertad de inversión. Esta indica el derecho que posee el propietario de un capital para colocarlo en el sector e industria que estime conveniente. Implica la libre fundación de empresas y el libre acceso al mercado de bienes y servicios. A esta libertad se oponen las reservas al sector público o privado, de monopolios de recursos o de servicios, la reserva de cuotas o la exigencia de condiciones subjetivas de admisión a determinada actividad.</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 segundo lugar, comprende la libertad de organización.  Esta consiste en la potestad para organizar el proceso de producción. Es el derecho a elegir o determinar las formas, nombres o identidades de la empresa, el libre emplazamiento, la constitución interna, etc.</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Finalmente, también comprende la libertad de contratación. Esta supone la facultad del empresario para elegir el proveedor de sus mercancías y fijar, de común acuerdo, el precio de las transacciones.  Otro tanto cabe decir respecto de la contratación de la mano de obra y de la fijación de los salarios y demás condiciones de trabajo. Equivale a la posibilidad de tomar decisiones autónomamente y de competir en un mercado libre. En este aspecto, quedan comprendidas la libertad de producción, la libertad de inversión, la libertad para fijar una política o estrategia comercial.</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 síntesis, la libertad de empresa es la posibilidad de constituir la empresa y de decidir sobre las distintas opciones relacionadas con la actividad económica que desempeña.</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II.</w:t>
        <w:tab/>
        <w:t>EL ORDEN PUBLICO ECONOMICO</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Pero la libertad de empresa está sujeta a ciertas regulaciones.  En efecto, en toda Constitución está contenida la ordenación del sector económico.  Es lo que la doctrina denomina "constitución económica", pues designa el marco jurídico fundamental para la estructura y funcionamiento de la actividad económica o, dicho sea de otro modo, para el orden del proceso económico. En ella se definen el orden económico y sus fundamentos esenciales, y se establecen las normas que sirvan de parámetros para la acción de los operadores económico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Dentro de la constitución económica se encuentra lo que se conoce con el nombre de Orden Público Económico, uno de cuyos principios rectores es el principio de subsidariedad, en virtud del cual se reconoce la autonomía de los grupos intermedios para cumplir sus fines específicos y se asegura a todas las personas el derecho a desarrollar cualquier actividad económica. Otras manifestaciones de este orden son la igualdad en el trato que las personas deben recibir de parte del Estado o sus organismos, el derecho para adquirir cualquier clase de bienes, el derecho de propiedad en sus diversas especies, etc.</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l orden público económico puede ser definido desde una perspectiva funcional y desde una perspectiva material. En una perspectiva funcional, no reconoce un contenido específico y determinado, sino que es el conjunto de medidas adoptadas por los poderes públicos con el objeto de organizar las relaciones económicas y cuya función es la dirección y protección de la economía.</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Desde una perspectiva material, en cambio, el orden público es definido en relación a su contenido, como el conjunto de principios y normas jurídicas que organizan la economía de un país y facultan a la autoridad para regularla en armonía con los valores de la sociedad nacional formulados en la Constitución.</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La doctrina enseña que, en primer lugar, entre las reglas del orden público económico, hay, normas de dirección, que tienen por objeto permitir al poder público la obtención de ciertos objetivos económicos. En segundo lugar, hay normas de protección, que tienen por objeto tutelar al contratante más débil mediante la represión de las cláusulas abusivas y de los contratos leoninos. Finalmente, existen las reglas de fomento, que tienen por objeto incentivar a los particulares para desarrollar determinadas actividades económica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Ahora bien, el reconocimiento del derecho a la libertad de empresa, no excluye, sin embargo, su posible ordenación por parte de los poderes públicos. El marco de la economía de mercado no excluye, sino que por el contrario permite y, en ocasiones impone, la actuación de éstos en el campo económico. El mantenimiento del mercado y la garantía que la competencia supone para la libertad de empresa, impone precisamente la intervención de los poderes públicos en la actividad económica de los particulares.  En cualquier sistema económico dichos poderes deben responsabilizarse de la existencia de un orden público económico en el que el ejercicio de los derechos y libertades económicas de los individuos y grupos sociales no perjudique a terceras personas ni atente contra el interés general.</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Entre las distintas técnicas que utiliza el orden público para los propósitos señalados pueden destacarse la técnica de prohibición, la de regulación o reglamentación y la de control.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a técnica de prohibición tiene por objeto impedir una conducta que la autoridad desea evitar.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Por su parte, la técnica de regulación o de reglamentación tiene por objeto sujetar a la actividad a requisitos o condiciones objetivas.  Dentro de esta categoría de técnica, se pueden distinguir tres tipos de medidas principales: la obligación de informar, el deber que se impone a los productores de atenerse a ciertas normas técnicas y la exigencia de que concurran ciertas condiciones objetivas para el ejercicio de determinadas actividades o la celebración de determinados contrato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Finalmente, la técnica de control tiene por objeto vigilar las actividades que desarrolla una persona o una clase de persona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De conformidad con el artículo 19 Nº 21 de la Constitución Política, se garantiza a todas las personas el derecho a desarrollar cualquier actividad económica que no sea contraria a la moral, al orden público o a la seguridad nacional, respetando las normas legales que la regulen.</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De este modo, las personas que ejercen una actividad económica deben someterse a las leyes que la regulan. Ello implica que pueden atentar contra esta garantía no sólo el legislador, el Estado o cualquier autoridad, sino también los particulares que actúan en el ámbito de la economía nacional. Estos pueden vulnerar esta garantía cuando no se sujetan a dicho marco normativo.</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Desde otra perspectiva, esta garantía encuentra límites no sólo en la ley que regula la actividad, sino también en la moral, el orden público y la seguridad nacional. De acuerdo al marco constitucional, están prohibidas de manera absoluta y permanente las actividades contrarias a dichos principios, por ser ilícita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De ahí que pueda sostenerse que la actividad económica, al tener que enmarcarse dentro del orden público económico, no excluye sino que, por el contrario, convoca la actuación de los poderes públicos para su ordenación o regulación.</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Regular una actividad económica, ha dicho nuestro Tribunal Constitucional, es someterla al imperio de una reglamentación que indique cómo debe realizarse. Nunca podría interpretarse, sin embargo, que regular sea impedir el libre ejercicio de un derecho. Pero al regular, se pueden establecer limitaciones o restricciones a dicho ejercicio. Estas pueden traducirse en normas de dirección, de fomento o de protección y se realizan mediante técnicas de prohibición, de reglamentación o de control.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0" w:hanging="705"/>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III.</w:t>
        <w:tab/>
        <w:t>LA LIBRE COMPETENCIA Y LA COMPETENCIA LEAL.</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La doctrina entiende que la libre competencia es un aspecto de la libertad económica, es decir, de aquella que existe en un mercado para que los oferentes ofrezcan sus bienes y servicios y los demandantes tengan acceso a esas ofertas sin interferencias.  O sea, es la libertad de los agentes económicos para operar en el mercado.</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l artículo 1º del decreto ley Nº 211 sanciona con pena privativa de libertad, al que ejecute o celebre, individual o colectivamente, cualquier hecho, acto o convención que tienda a impedir la competencia dentro del país en las actividades económicas, tanto en las de carácter interno como en las relativas al comercio exterior.  El artículo 2º considera, en general, como hecho, acto o convención que tiende a impedir la libre competencia, cualquier arbitrio que tenga por finalidad eliminar, restringir o entorpecer dicho bien jurídico.</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l bien jurídico protegido por esta legislación no es la libertad del consumidor ni del vendedor; tampoco evitar que el mercado sufra un daño.  Lo que se persigue es la libre competencia.  De ahí que las conductas que se penalizan no necesiten ocasionar perjuicios al consumidor para ser reprochable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Desde la perspectiva del derecho, el fundamento para regular la competencia, es que el derecho supone siempre una limitación dentro de la libertad.  De ahí que no conciba una libre competencia ilimitada o anárquica.  Libre competencia, en sentido jurídico, significa igualdad jurídica de los competidores.  Ello puede significar que se prohiba en las relaciones comerciales aplicar condiciones diferentes para prestaciones similares, ocasionando con ello desigualdades en la situación competitiva, o puede significar sustituir el principio de igualdad por el principio de la desigualdad, es decir, por el privilegio, por el monopolio legal.</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s importante consignar que el decreto ley Nº 211 establece como principio general la prohibición de otorgar a los particulares la concesión de ningún monopolio para el ejercicio de actividades económicas tales como extractivas, industriales, comerciales o de servicios, permitiendo, en cambio, que la ley reserve a órganos del Estado determinados monopolios. En este mismo sentido, dispone que en el caso de establecerse algún estanco, debe haber un informe favorable de la comisión resolutiva.</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Ahora bien, la competencia es un término en el que cabe destacar una doble vertiente: económica, por una parte, y jurídica, por otra.  Desde este último punto de vista, la competencia abarca dos aspectos. Uno, la libre competencia, esto es, evitar que se produzcan y, en su caso, reprimir las prácticas colusorias y abusivas; el otro, procurar que los operadores económicos en el mercado se comporten de forma correcta.</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De este modo, hay dos grandes principios a proteger. Uno —sin duda la perspectiva más clásica— el derecho a la libre competencia o, en otras palabras, la posibilidad para cualquier persona de ingresar a un mercado, buscando participar en él, ya sea como comprador o vendedor, lo que configura un requisito básico de ese ideal económico que son los mercados de competencia perfecta; y, dos, el derecho a la competencia leal, es decir, a que una vez producido el ingreso al mercado, al participar en la vida económica, las prácticas de los competidores se ajusten a condiciones de justicia y lealtad, respetando un marco normativo que busca evitar la expulsión de un competidor a través de prácticas abusivas, ilegales o poco ética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sta dualidad de derechos protegidos, que debe defenderse con recursos y normas distintas, lleva a que en las legislaciones extranjeras, especialmente las europeas continentales, existan leyes especiales que buscan regular la competencia leal, junto a preceptos jurídicos que norman la libre competencia.</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1.</w:t>
        <w:tab/>
        <w:t>Libre Competencia</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La defensa de la libre competencia está encomendada a los poderes públicos.  En tal virtud, deben actuar para evitar las prácticas que puedan afectar o dañar seriamente la concurrencia entre empresas. Se trata de la defensa de la competencia como una necesaria protección, y no como una restricción de la libertad de empresa y de la economía de mercado, que de otro modo, se verían amenazadas por el juego incontrolado de las tendencias naturales de éste.</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La libre competencia rechaza las siguientes conductas de los entes económico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w:t>
        <w:tab/>
        <w:t xml:space="preserve">Las prácticas colusorias.  </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La ley parte de una prohibición general de todo acuerdo, decisión o recomendación colectiva, o práctica concertada o concientemente paralela, que tenga por objeto, produzca o puede producir el efecto de impedir, restringir o falsear la competencia, en todo o parte, del mercado nacional.  Se prohiben, entonces, las prácticas originadas en acuerdos, decisiones o recomendacione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La prohibición de prácticas colusorias tiene un claro carácter preventivo, toda vez que la misma entra en juego sin necesidad de que efectivamente se haya producido lesión alguna a la competencia. Basta con el mero hecho de que los empresarios celebren un acuerdo por el que convienen en repartirse el mercado a partir de un momento futuro, para que, aun sin haberse producido lesión alguna a la competencia, sea objeto de prohibición.</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b.</w:t>
        <w:tab/>
        <w:t xml:space="preserve">El abuso de la posición dominante.  </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Se prohibe la explotación abusiva por una o varias empresas de su posición de dominio en todo o parte del mercado nacional, extendiendo al mismo tiempo la mencionada prohibición, a los casos en que la posición de dominio en el mercado de una o varias empresas haya sido establecida por disposición legal.</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Lo que prohibe la ley no es la posición de dominio en sí, sino el abuso de dicha posición.  Por lo tanto, la ley no prohibe los monopolios ni los oligopolios, de hecho o de derecho, sino su explotación abusiva.</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Se quiere impedir que, al amparo de una posición de dominio, una o varias empresas actúen en el mercado de una forma que no hubiera sido posible si existiera competencia efectiva; con la particularidad, además, de que esa actuación perjudica o puede perjudicar de forma injustificada a los demás participantes en el mercado, sean estos proveedores, clientes o competidores.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w:t>
        <w:tab/>
        <w:t xml:space="preserve">Las concentraciones.  </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Se sanciona todo proyecto u operación de concentración de empresas o de toma de control de una o varias empresas por parte de otra persona, empresa o grupo de empresas, que afecte o pueda afectar al mercado y, especialmente, si ello involucra la creación o reforzamiento de una posición de dominio.</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w:t>
        <w:tab/>
        <w:t>Prácticas Predatorias</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l adjetivo "predatorio" alude a un comportamiento aniquilador de otros.  En el mundo económico, se aplica a todo un variado repertorio de conductas y prácticas empresariales que tienen en común el hecho de ser instrumentos para la destrucción de otros competidores.  Bajo el concepto de prácticas predatorias se incluyen distintas conducta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Por una parte, aquellas estrategias que, aunque provoquen el citado resultado, no constituyen una política de precios (non— price predation).  Estos métodos de predación se configuran como aquellas conductas cuyo objetivo es incrementar los costos de los rivales, en contraste con los precios predatorios, cuyo efecto fundamental, naturalmente a corto plazo, es reducir los propios ingresos.  A modo de ejemplo, la doctrina ha presentado como prácticas predatorias el abuso de los procedimientos administrativos y jurisdiccionales, la utilización por parte de empresas nacionales frente a firmas extranjeras, de las normas reguladoras de las importaciones o de las prácticas antidumping y los excesos injustificados en publicidad o inversión.</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Por otro lado, dentro de las "políticas predatorias de precios", están aquellas estrategias empresariales que se podrían denominar precios de compra predatorios.  Consisten en políticas de compra realizadas por una empresa que pueden provocar la salida —o no entrada— del mercado de otros compradores.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Por último, están los predatory pricing, es decir, las políticas predatorias de precios que se instrumentalizan a través de una venta; sólo pueden ser realizadas por una empresa en cuanto oferente.  Esta estrategia empresarial ha sido en ocasiones relacionada con el llamado dumping —venta en el extranjero de un bien a un precio inferior al correspondiente en el mercado de origen—. Sin embargo, dado que la referencia a un único mercado es convencionalmente aceptada como elemento configurador de una política de predatory pricing, las prácticas antidumping quedan excluidas de ellas porque —con independencia de que lleguen a tener efectos predatorios— son, claramente, estrategias que tienen un presupuesto de base extraterritorial.  Para poder analizarlas es necesario tener en cuenta varios mercado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En la doctrina tradicional, con el término precios predatorios se hace habitualmente referencia a toda estrategia de precios bajos que, mediante expulsión de competidores ya presentes, o no ingreso de otros potenciales, provoca una restricción de la competencia en un determinado mercado.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2.</w:t>
        <w:tab/>
        <w:t>Competencia Desleal</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a prohibición de la competencia desleal tiene un marcado carácter institucional y funcional. Ello implica, por un lado, que debe descartarse todo atisbo de encuadrar el ilícito de deslealtad concurrencial como lesión de derechos subjetivos, para construirlo sobre la conculcación de las normas objetivas de comportamiento que pesan por igual sobre todos los agentes económicos en relación con su conducta en el mercado.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Por otro lado, la protección contra la competencia desleal comporta, por una parte, asegurar la funcionalidad de la competencia económica (mercados altamente competitivos y transparentes).  Por la otra, la salvaguardia de la libertad individual en el ejercicio de la actividad económica en el mercado, de la libertad de elección de los consumidores y de su derecho a la formación de las relaciones de mercado según las exigencias de la competencia económica.</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La protección contra la competencia desleal se desenvuelve en interés de todos los que participan en el mercado, o sea los competidores, o los consumidores, así como en interés de la generalidad o interés público. La construcción del ilícito de deslealtad concurrencial integra, en suma, los intereses de todos los que esperan la obtención de sus objetivos económicos y la satisfacción de sus necesidades económicas y sociales en y a través del mercado, considerados tanto individual como colectivamente.</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Los diversos actos de competencia desleal se clasifican en dos grupo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Por un lado, la deslealtad frente al consumidor.  Esta radica en la eliminación o reducción de la autonomía de decisión del consumidor; son desleales, por esta razón, los actos de confusión, engaño, publicidad en especie, denigración, comparación y algunas modalidades de imitación.</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Por otro lado, la deslealtad frente al competidor se traduce en actos de obstaculización (de la acción de un tercero en el mercado) y de expoliación (de la posición competitiva ganada por un tercero en el mercado) que carecen de justificación concurrencial, esto es, que son ajenos a la competencia de méritos o eficiencia de las propias prestaciones.  Entre los actos de deslealtad frente al competidor se cuentan los actos de explotación de la reputación ajena, violación de secretos e inducción a la infracción contractual, así como alguna modalidad de imitación.</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0" w:hanging="705"/>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IV.</w:t>
        <w:tab/>
        <w:t>LA INSTITUCIONALIDAD DE LA LIBRE COMPETENCIA</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1.</w:t>
        <w:tab/>
        <w:t xml:space="preserve">El Decreto Ley Nº 211. </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spacing w:val="-3"/>
          <w:sz w:val="24"/>
          <w:szCs w:val="24"/>
        </w:rPr>
        <w:tab/>
        <w:t>A poco de asumir el gobierno militar, el 22 de diciembre de 1973, se publicó en el diario oficial el decreto ley Nº 211, que estableció normas para la promoción y defensa de la libre competencia.  Antes de esta normativa, existía el Titulo V de la ley Nº 13.505.</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Dicha norma tuvo por objeto prevenir y sancionar las prácticas monopólicas, pues son contrarias a una sana y efectiva competencia en el abastecimiento de los mercados, ya que mediante el control de la oferta o la demanda, es posible fijar precios artificiales y lesivos al interés del consumidor.  Además, esta norma se fundó en que las prácticas monopólicas no incentivan la producción, protegen al productor o distribuidor ineficiente, tienden a la concentración del poder económico y distorsionan el mercado en perjuicio de la actual actividad.</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Tales objetivos, indicados en los considerandos Nºs. 1º y 2º de dicho decreto ley, se obtienen mediante el establecimiento de sanciones drásticas a la conducta monopólica o al abuso de la posición dominante, y mediante el establecimiento de las Comisiones Preventivas y Resolutiva, junto a la Fiscalía Nacional Económica.</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2.</w:t>
        <w:tab/>
        <w:t>Organos que intervienen.</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l artículo 6º del decreto ley Nº 211 establece cuatro órganos para la prevención, investigación, corrección y represión de los atentados a la libre competencia o de los abusos en que incurre quien ocupe una situación monopólica, aún cuando no fueren constitutivos de delito.  Estos son: las Comisiones Preventivas Regionales, la Comisión Preventiva Central, la Comisión Resolutiva y la Fiscalía Nacional Económica.</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w:t>
        <w:tab/>
        <w:t>Las Comisiones Preventivas Regionales.</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stas comisiones existen en cada región. Están integradas por el Secretario Ministerial de Economía, un miembro designado por el Intendente, un profesional universitario designado por el Consejo Regional y un representante de las Juntas de Vecinos.  Su función básica es velar porque dentro de su respectiva jurisdicción, se mantenga el juego de la libre competencia y no se cometan abusos de una situación monopólica, pudiendo conocer, de oficio o a petición de cualquiera persona, de toda situación que pudiera alterar dicho libre juego o constituir esos abusos, y proponer los medios para corregirlos.  También tiene funciones consultivas, pues tiene atribuciones para absolver consultas acerca de actos que infringen o puedan infringir la libre competencia.  De sus decisiones y medidas, se puede reclamar ante la Comisión Resolutiva, dentro del plazo de tres días hábiles.  El reclamo no suspende los efectos de las resoluciones reclamada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 xml:space="preserve">b. </w:t>
        <w:tab/>
        <w:t xml:space="preserve">La Comisión Preventiva Central.  </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sta comisión está integrada por un representante del Ministerio de Economía, uno del Ministerio de Hacienda, un abogado, un ingeniero comercial, (ambos deben ser profesores universitarios y son designados por el Consejo de Rectores) y un representante de Juntas de Vecinos.  Le corresponde conocer de todos aquellos actos o situaciones contrarios a la libre competencia, que tengan carácter nacional o se refieran a más de una región.  De sus resoluciones y medidas se reclama ante la Comisión Resolutiva dentro del plazo de tres días y dicho recurso no suspende los efectos de la resolución reclamada.  Es importante precisar que salvo este recurso, no procede ningún otro recurso administrativo o judicial.</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w:t>
        <w:tab/>
        <w:t>La Comisión Resolutiva.</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stá integrada por un Ministro de la Corte Suprema, un Jefe de Servicio designado por el Ministro de Economía, un Jefe de Servicio designado por el Ministro de Hacienda, un Decano de una Facultad de Derecho con sede en Santiago y un Decano de una Facultad de Ciencias Económicas también con sede en Santiago.  Le corresponde, por una parte, supervigilar la adecuada aplicación de las normas del decreto ley Nº 211 y el correcto desempeño de los organismos que establece; y, por la otra, conocer de oficio o a solicitud del fiscal, las situaciones que pudieran constituir infracciones a la libre competencia, e investigar respecto de ellas con las más amplias atribuciones.  Adopta sus acuerdos por mayoría de votos, decidiendo, en caso de empate, el voto del Presidente.  Sus resoluciones son reclamables, en determinados casos, ante la Corte Suprema y siempre procederá el recurso de queja ante ese mismo tribunal.</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w:t>
        <w:tab/>
        <w:t>La Fiscalía Nacional Económica.</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s un Servicio Público desconcentrado, independiente de todo organismo o servicio, que se relaciona con el gobierno a través del Ministerio de Economía.</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Su jefe superior es el Fiscal Nacional Económico, quien es un funcionario de la exclusiva confianza del Presidente de la República.  El servicio se desconcentra territorialmente a través de las fiscalías regionales. Le corresponde, básicamente, instruir las investigaciones que el fiscal estime procedente para fiscalizar las infracciones a la libre competencia; actuar como parte, representando el interés general de la colectividad en el orden económico, ante la Comisión Resolutiva y los tribunales de justicia, con todos los deberes que corresponde; requerir de la Comisión Resolutiva y de las Comisiones Preventivas el ejercicio de cualquiera de sus atribuciones y velar por el total y fiel cumplimiento de los fallos e instrucciones que dicte la Comisión Resolutiva o los tribunales de justicia en las materias a que se refiere el decreto ley Nº 211.</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3.</w:t>
        <w:tab/>
        <w:t xml:space="preserve">Procedimiento. </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s importante consignar que la Comisión Resolutiva tiene un procedimiento expresamente regulado.  Se trata de un procedimiento escrito, que comienza con el requeri</w:t>
        <w:softHyphen/>
        <w:t>miento y continúa con la notificación de éste a los afectados.  Estos últimos tienen un plazo de quince días hábiles para contestar.  Vencido dicho plazo, se abre el término probatorio que es de diez días.  Proceden todos los medios de prueba que la Comisión considere idóneos para establecer los hechos pertinentes.  Los antecedentes y la prueba se aprecian en conciencia.  La Comisión debe dar, de oficio, curso progresivo a los autos.  Asimismo, está facultada para decretar, por el plazo que estime conveniente, todas aquellas medidas precautorias que sean necesarias para impedir los efectos de las conductas sometidas a su conocimiento y para cautelar el interés común. La sentencia debe dictarse en el plazo de 45 días desde que el proceso se encuentre en estado de fallarse.  Supletoriamente se aplican las normas de los Libros I y II del Código de Procedimiento Civil.</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Por otra parte, el proceso penal a que dan origen los delitos penados en el decreto ley Nº 211, está sujeto al procedimiento por crimen o simple delito de acción pública. El proceso se inicia por denuncia o por querella formulada por el Fiscal Nacional Económico.  El sumario debe terminar en el plazo de 60 días, prorrogable por una sola vez.  La prueba se aprecia en conciencia.  En primera instancia conoce de ellos un Ministro de la Corte de Apelaciones como tribunal unipersonal.</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4.</w:t>
        <w:tab/>
        <w:t>Facultades.</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Cabe señalar a continuación, la amplitud de las facultades con que están dotados los órganos que integran el sistema antimonopólico. Entre ellas, destacan las siguiente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 primer lugar, la Comisión Resolutiva está facultada para solicitar la modificación o derogación de preceptos legales o reglamentarios en cuanto limitan o eliminan aspectos de la libre competencia que son perjudiciales para el interés común.  Asimismo, las Comisiones Preventivas Regionales, a requerimiento del Fiscal Nacional Económico, pueden solicitar a cualquier organismo el ejercicio de facultades reguladoras de la actividad económica, a fin de impedir los efectos perjudiciales de los actos que se investigan.</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seguida, las sanciones que se establecen en el decreto ley Nº 211 son de distinto tipo, pues pueden consistir en penas privativas de libertad, multas a beneficio fiscal, modificación o disolución de las sociedade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Además, la Comisión Resolutiva en su labor de investigación, está facultada para requerir el auxilio de la fuerza pública, pudiendo decretar allanamiento y descerrajamiento.</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También la Comisión Resolutiva puede modificar o poner término a los actos, contratos, convenios, sistemas o acuerdos que sean contrarios a la libre competencia.</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l Fiscal Nacional Económico, por su parte, puede exigir de cualquiera persona los antecedentes e informaciones que estime necesarios con motivo de las investigaciones que practique.</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Finalmente, las Comisiones Preventivas regionales pueden establecer, dentro de su zona jurisdiccional y con un plazo máximo de quince días prorrogable por igual término, precios máximos a los bienes y servicios objeto de la investigación.</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0" w:hanging="705"/>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V.</w:t>
        <w:tab/>
        <w:t>FORTALECIMIENTO DE LA FISCALIA NACIONAL ECONOMICA</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Todos los habitantes del país pueden desarrollar cualquier actividad económica, pero ésta debe sujetarse a dos límites. Por una parte, deben respetarse las normas legales que regulan una determinada actividad; por la otra, no pueden emprenderse actividades que vulneren la seguridad nacional, la moral y el orden público. Dentro de esta última expresión constitucional, se encuentra la libre competencia como límite a la actividad empresarial.</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La libre competencia es, entonces, un bien jurídico de importancia vital para el libre y adecuado ejercicio de la libertad empresarial, así como para un sano desarrollo de la economía nacional. En este contexto, corresponde al Estado velar por la defensa de la libre competencia, en orden a satisfacer su finalidad trascendental, cual es, el bien común.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Mediante este proyecto de ley, el Gobierno busca fortalecer una de las instituciones claves en la defensa de la libre competencia: la Fiscalía Nacional Económica.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Con ello quiere iniciar un proceso de revisión de la institucionalidad antimonopolio.  Pero quiere hacerlo, gradualmente, comenzando por la Fiscalía.</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Dentro de la institucionalidad existente, este organismo, dada su competencia, atribuciones y ámbito de acción, constituye el brazo ejecutor en la defensa de la libre competencia. En efecto, es la Fiscalía Nacional Económica quién representa el interés general de la colectividad en el orden económico.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Los instrumentos a través de los cuales el proyecto que les presento fortalece la Fiscalía Nacional Económica son:</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1.</w:t>
        <w:tab/>
        <w:t>Servicio público descentralizado.</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En la actualidad, si bien la Fiscalía es un organismo independiente de todo otro órgano o servicio, carece de personalidad jurídica y patrimonio propio. Ello atenta contra la autonomía que debe tener para el adecuado ejercicio de sus funciones.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Por eso, el proyecto da a esta Fiscalía el máximo grado de autonomía que puede tener un órgano integrante de la Administración del Estado, es decir, lo dota del carácter de servicio público descentralizado, con personalidad jurídica y patrimonio propios, y sometido sólo a la supervigilancia del Presidente de la República, a través del Ministerio de Economía, Fomento y Reconstrucción.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0" w:hanging="705"/>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2.</w:t>
        <w:tab/>
        <w:t>Más facultades o perfeccionamiento de las existentes.</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 la actualidad, el Fiscal Nacional Económico tiene una gran variedad de facultades para el cumplimiento de sus funciones. Así, puede instruir las investigaciones que estime procedentes para fiscalizar las infracciones a las normas para la defensa de la libre competencia. También puede actuar como parte, representando el interés general de la colectividad en el orden económico, ante la Comisión Resolutiva y los Tribunales de Justicia, con todos los deberes y atribuciones que le corresponden como tal. Además, puede requerir a la Comisión Resolutiva y a las Comisiones Preventivas el ejercicio de cualquiera de sus atribuciones. Asimismo, le corresponde velar por el total y fiel cumplimiento de los fallos e instrucciones que dicte la Comisión Resolutiva o los Tribunales de Justicia en materias de libre competencia. Del mismo modo, está facultado para exigir, respecto de cualquier organismo, servicio público, empresa del Estado o en que éste tenga participación, la colaboración de cualquier funcionario que preste servicios en aquellos, pudiendo exigir también que pongan a su disposición los antecedentes necesarios para cumplir sus funciones. Finalmente, tiene la atribución de solicitar a los particulares, las informaciones y los antecedentes que estime necesarios con motivo de las investigaciones que practique.</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l proyecto de ley innova en algunas de estas facultades, sea incorporando nuevas atribuciones, sea perfeccionando las existente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Entre las innovaciones más importantes, destacan, en primer término, la facultad de inspeccionar sin restricciones, por sí o a través de funcionarios que designe al efecto, las operaciones, bienes, libros, estados, cuentas, archivos y demás documentación de toda empresa, entidad u organización que desarrolle actividades que pudieren infringir las normas sobre libre competencia. En segundo lugar, se faculta al Fiscal para requerir de los representantes, administradores, asesores o dependientes de dichas empresas, entidades u organizaciones, los datos, antecedentes, explicaciones o informaciones que estime necesario conocer para el debido ejercicio de sus funciones. En tercer lugar, se faculta al Fiscal Nacional para citar a declarar a todas las personas mencionadas y a toda otra que hubiere ejecutado o celebrado con ellos, o conociere de actos o convenciones de cualquier naturaleza, respecto de hechos o situaciones cuyo conocimiento estime necesario para el cumplimiento de sus funciones.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Para garantizar el correcto ejercicio de la nueva facultad del Fiscal para requerir antecedentes e informaciones, se establece que las personas naturales y los representantes de las personas jurídicas a quienes dicho requerimiento les ocasione perjuicio, en sus intereses o en los de terceros, podrán solicitar a la Comisión Resolutiva que se deje sin efecto, total o parcialmente, el requerimiento. Dichas solicitudes deben ser fundadas y deben presentarse dentro de los cinco días siguientes a la comunicación del requerimiento. El ingreso de la respectiva presentación suspenderá automáticamente la tramitación del mismo; y la Comisión Resolutiva debe conocer y resolver la petición en su sesión más próxima. Su pronunciamiento no será susceptible de recurso alguno.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Cabe señalar que estas nuevas facultades no son una innovación radical en nuestro derecho.  Otros organismos encargados de ejercer labores fiscalizadoras y regulatorias, como las superintendencias, gozan de dichas facultades.  En efecto, las superintendencias tienen facultades para examinar todos los libros, cuentas, archivos y documentos de los entes que fiscalizan; incluso pueden solicitar su entrega si eso no altera el desenvolvimiento normal de las actividades del afectado (artículo 12, inciso tercero, decreto ley Nº 1997; artículo 4º, letra d), decreto ley Nº 3.538, artículo 3º, inciso segundo, ley Nº 18.933).  En todo caso, dicha documentación debe estar permanentemente disponible para su examen. También las superintendencias tienen facultades para requerir de los sujetos o actividades fiscalizados, todos los antecedentes y explicaciones que juzguen necesario para su información (artículo 12, inciso tercero, decreto ley Nº 1.097; artículo 4º, letra d), decreto ley Nº 3538; artículo 3º, inciso segundo, ley Nº 18.933). Además tienen facultades para realizar visitas inspectivas a las personas o entidades fiscalizadas (artículo 13, inciso 1º, decreto ley Nº 1097; artículo 4º, letra f, decreto ley Nº 3538). Asimismo tienen facultades para pedir la ejecución y presentación de balances y estados financieros (artículo 15, inciso quinto, decreto ley Nº 1.097; artículo 4º, letra d), decreto ley Nº 3538; artículo 3º, inciso segundo, ley Nº 18.933).  Finalmente, cuentan con facultades para citar a declarar bajo juramento a cualquier persona que tenga conocimiento de algún hecho que se requiera aclarar para su fiscalización (artículo 17, inciso primero, decreto ley Nº 1097; artículo 4º, letra h), decreto ley Nº 3.538; artículo 3º, inciso tercero ley Nº 18.933).</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Adicionalmente, también se le confiere como nueva facultad, la de ejecutar y celebrar toda clase de actos y contratos sobre bienes muebles e inmuebles, y sobre cosas corporales o incorporales que integren el patrimonio del servicio, en armonía con la nueva autonomía económica con que el proyecto dota al organismo.</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Por otra parte, en materia de perfeccionamientos de las facultades existentes, cabe mencionar que se permite al Fiscal Nacional solicitar a la Dirección General de la Policía de Investigaciones de Chile que ejecute diligencias específicas para instruir las investigaciones que lleve a efecto. En la actualidad, la Dirección General de Investigaciones debe poner a disposición del Fiscal, el personal de ese servicio que éste requiera para cumplir la instrucción de dichas investigaciones. No está facultado, entonces, como lo autoriza el proyecto, para que dicho organismo policial ejecute diligencias específicas que le encomiende, emplazando, de ese modo, a toda la organización, infraestructura y personal de aquel, en el cumplimiento de las mismas.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Con el fin de reforzar el ejercicio de dichas atribuciones, el proyecto establece que deben ser ejercidas por el Fiscal Nacional independientemente de todas las autoridades y tribunales ante los cuales actúa.  En tal virtud, puede defender los intereses que le estén encomendados en la forma que estime arreglada a derecho, según sus propias apreciacione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3.</w:t>
        <w:tab/>
        <w:t>Innovaciones en materia de personal.</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 esta materia, el proyecto introduce importantes innovaciones con el fin de fortalecer la Fiscalía Nacional Económica.  En primer lugar, aumenta las plantas de profesionales que existen en el servicio, haciendo más estrictos los requisitos para postular a los cargos de dichas planta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 segundo lugar, se crea la planta de fiscalizadores, con el fin de potenciar la labor de investigación del servicio.  Cabe señalar que para ingresar a estos cargos es necesario tener el título de administrador público, contador auditor y otros de a lo menos 8 semestres de duración.</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 tercer lugar, se incorpora al personal de la Fiscalía al régimen remuneratorio correspondiente a las entidades fiscalizadora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 cuarto lugar, se establece para el personal de la Fiscalía una asignación mensual de porcentaje variable, de acuerdo con el escalafón y grado a que pertenezca el empleado y que se calculará sobre el sueldo base y la asignación de fiscalización que le corresponda.  Dicho porcentaje será fijado anualmente mediante decreto supremo del Ministerio de Hacienda y podrá ser aumentado o reducido mediante el mismo procedimiento. El aumento porcentual que significa esta asignación, no puede ser superior al 200% ni exceder de la proporción que represente para cada escalafón la asignación de fiscalización del sueldo base.  Al fijar los porcentajes de esta asignación, el Ministerio de Hacienda debe tener en cuenta los antecedentes disponibles sobre las remuneraciones que se pagan por funciones homologables, tanto en el sector público, como en el sector privado.</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Finalmente, el proyecto incorpora, para el personal de planta y a contrata de la Fiscalía, una bonificación de estimulo por desempeño funcionario, con cargo a la asignación recién descrita.  Dicha bonificación se pagará al 25% de los funcionarios pertenecientes o asimilados a las plantas de directivos, profesionales y fiscalizadores de mejor desempeño en el año anterior.  Los montos que se pagan por concepto de esta bonificación, no podrán exceder de una cuarta parte de los porcentajes fijados anualmente por el Ministerio de Hacienda para la asignación especial ya analizada.  Los funcionarios beneficiarios de esta bonificación sólo tendrán derecho a percibirla durante los doce meses siguientes al término del respectivo proceso calificatorio. La bonificación será pagada a los funcionarios en servicio a la fecha de pago, en cuatro cuotas trimestrale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4.</w:t>
        <w:tab/>
        <w:t>Privilegios Procesales.</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l último mecanismo a través del cual el proyecto fortalece a la Fiscalía Nacional Económica, consiste en que sus escritos y actuaciones ante las Comisiones preventivas y ante la Comisión Resolutiva, como también ante los Tribunales de Justicia, estarán exentos de los impuestos que establecen las leyes y los abogados que la representan podrán comparecer personalmente ante los tribunales superiore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VI.</w:t>
        <w:tab/>
        <w:t>ASPECTOS ORGANIZACIONALES DE LA FISCALIA</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Por otra parte, el proyecto también incorpora importantes innovaciones en materia organizacional.  En primer lugar, como consecuencia de que se le da patrimonio propio, el proyecto se encarga de precisar su contenido.  Este estará compuesto por el aporte que anualmente consulte la ley de presupuestos; las costas y demás sumas que pueda percibir en los procedimientos en que participe; los ingresos estipulados en los convenios que pueda celebrar por asesoría, investigación u otros, con entidades docentes o de investigación, públicas o privadas; los derechos por conceptos de certificados y copias y, en fin, los bienes e ingresos de otra naturaleza que perciba a cualquier título.  El proyecto se encarga de precisar que las multas que aplique la Comisión Resolutiva serán de beneficio fiscal.</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 segundo lugar, el proyecto aumenta los requisitos necesarios para ser Fiscal Nacional Económico.  En la actualidad, sólo se requiere tener el título de abogado con 5 años de anterioridad a su nombramiento.  El proyecto innova en esta materia, estableciendo que se requerirá tener título de abogado y 10 años de ejercicio profesional o 3 años de antigüedad en el servicio.  El cambio se justifica atendida la relevancia de las funciones que le corresponde desempeñar al Fiscal Nacional Económico. Lo mismo hace el proyecto en relación a los Fiscales Regionales, quienes deberán tener títulos de abogados y una experiencia profesional mínima de tres año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 tercer lugar, con el fin de fortalecer la desconcentración del servicio, se permite que el Fiscal Nacional delegue o encomiende algunas de sus facultades en los Fiscales Regionale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 cuarto lugar, el proyecto establece estrictas normas para el personal en materia de dedicación exclusiva y de reserva.  En lo que se refiere a la dedicación exclusiva, el proyecto dispone que el personal de planta y a contrata de la Fiscalía, tendrá dedicación exclusiva al desempeño de los cargos que ocupen en el servicio.  En tal sentido, no podrán prestar servicios como trabajador independiente o ejercer actividades propias del título o calidad profesional o técnica que posean, para personas naturales o jurídicas nacionales que puedan ser objeto de la acción del servicio.  Por otra parte, los funcionarios y demás personas que presten servicio en la Fiscalía, estarán obligados a guardar reserva sobre toda información, dato o antecedente de que puedan imponerse con motivo u ocasión del ejercicio de sus labores.  La infracción a esta prohibición será castigada penalmente, sin perjuicio de las sanciones administrativas que procedan.</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VII.</w:t>
        <w:tab/>
        <w:t>ENCASILLAMIENTO</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Producto de la nueva planta que establece el proyecto de ley, deberá encasillarse al personal actualmente en servicio. Para estos efectos, el proyecto entrega las siguientes reglas a las cuales deberá sujetarse la autoridad:</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1.</w:t>
        <w:tab/>
        <w:t xml:space="preserve">Debe ser efectuado por el Fiscal Nacional dentro del plazo de 120 días contados desde la vigencia de la nueva planta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2.</w:t>
        <w:tab/>
        <w:t>El encasillamiento puede ser llevado a cabo sin sujeción a las normas estatutarias permanentes relativas a la provisión de cargo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3.</w:t>
        <w:tab/>
        <w:t>Podrá comprender al personal a contrata y remunerado a honorarios asimilado a grado, en servicio a la fecha de publicación de esta ley.</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4.</w:t>
        <w:tab/>
        <w:t>Los funcionarios  titulares  que no sean encasillados, tendrán derecho a percibir la indemnización establecida en el artículo 148 de la Ley Nº 18.834, sin perjuicio de la jubilación, pensión o renta vitalicia que les corresponda. Asimismo, esta indemnización será compatible con el desahucio que pudiere corresponderles.  Sin embargo, dicha indemnización será incompatible con la que establece el artículo 20 transitorio de ese cuerpo legal; el funcionario deberá optar por aquélla que más convenga a sus interese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5.</w:t>
        <w:tab/>
        <w:t>Los funcionarios de planta que por no ser encasillados reciban la indemnización a que se refiere el artículo 148 de la ley Nº 18.834, no podrán ser nombrados ni contratados, durante los cinco años siguientes, en la Fiscalía Nacional Económica, sin restituir previamente la suma percibida por ese concepto.</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6.</w:t>
        <w:tab/>
        <w:t xml:space="preserve">El personal que resulte encasillado mantendrá el nivel de sus remuneraciones. Si se producen diferencias, estas se pagarán por planillas suplementarias. Este personal conservará el número de bienios que estuviere percibiendo, como también el tiempo computable para el caso de uno nuevo. Asimismo, mantendrá el derecho a jubilar.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VI.</w:t>
        <w:tab/>
        <w:t xml:space="preserve">CAMBIOS EN EL PROCEDIMIENTO </w:t>
      </w:r>
    </w:p>
    <w:p>
      <w:pPr>
        <w:pStyle w:val="Normal"/>
        <w:tabs>
          <w:tab w:val="clear" w:pos="708"/>
          <w:tab w:val="left" w:pos="-720" w:leader="none"/>
        </w:tabs>
        <w:ind w:left="2835" w:hanging="0"/>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Finalmente, el proyecto innova en algunos aspectos vinculados al procedimiento ante la Comisión Resolutiva, en caso de impugnación de decisiones o medidas de las Comisiones Preventivas Regionales y Central.</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1.</w:t>
        <w:tab/>
        <w:t>En primer lugar, establece que las decisiones y medidas acordadas por las Comisiones Preventivas Regionales y Central, se notificarán por cédula.</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2.</w:t>
        <w:tab/>
        <w:t>En segundo lugar, se amplía de tres a cinco días el plazo para reclamar ante la Comisión Resolutiva, de las decisiones y medidas acordadas por dichas Comisione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3.</w:t>
        <w:tab/>
        <w:t>En tercer lugar, extiende de tres a siete días el plazo que tiene la Comisión Preventiva Regional o Central, para informar del recurso interpuesto contra sus decisiones y medidas.</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 xml:space="preserve">Por otra parte, se precisa que se notificarán por cédula, la resolución de la Comisión Resolutiva que recibe la causa a prueba y la sentencia definitiva. </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Finalmente, el Gobierno quiere dejar constancia que este proyecto ha sido solicitado por Parlamentarios de todas las bancadas, tanto en la Cámara, como en el Senado. De ello hay constancia en proyectos de acuerdo y en la discusión presupuestaria del año anterior.</w:t>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2835" w:hanging="0"/>
        <w:rPr>
          <w:rFonts w:ascii="Courier New" w:hAnsi="Courier New" w:eastAsia="Courier New" w:cs="Courier New"/>
          <w:spacing w:val="-3"/>
          <w:sz w:val="24"/>
          <w:szCs w:val="24"/>
        </w:rPr>
      </w:pPr>
      <w:r>
        <w:rPr>
          <w:rFonts w:eastAsia="Courier New" w:cs="Courier New" w:ascii="Courier New" w:hAnsi="Courier New"/>
          <w:spacing w:val="-3"/>
          <w:sz w:val="24"/>
          <w:szCs w:val="24"/>
        </w:rPr>
        <w:tab/>
        <w:t>En mérito de lo anterior, someto a la consideración del H. Congreso Nacional, para ser incluido en la actual Legislatura Extraordinaria de Sesiones, el siguiente</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 R O Y E C T O  D E  L E Y:</w:t>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w:t>
      </w:r>
      <w:r>
        <w:rPr>
          <w:rFonts w:eastAsia="Courier New" w:cs="Courier New" w:ascii="Courier New" w:hAnsi="Courier New"/>
          <w:b/>
          <w:bCs/>
          <w:spacing w:val="-3"/>
          <w:sz w:val="24"/>
          <w:szCs w:val="24"/>
        </w:rPr>
        <w:t>ARTICULO 1º.-</w:t>
      </w:r>
      <w:r>
        <w:rPr>
          <w:rFonts w:eastAsia="Courier New" w:cs="Courier New" w:ascii="Courier New" w:hAnsi="Courier New"/>
          <w:spacing w:val="-3"/>
          <w:sz w:val="24"/>
          <w:szCs w:val="24"/>
        </w:rPr>
        <w:tab/>
        <w:t>Reemplázase el Título IV del decreto ley Nº 211, de 1973, cuyo texto refundido, coordinado y sistematizado fue fijado por el decreto supremo Nº 511, de 1980, del Ministerio de Economía, Fomento y Reconstrucción, por el siguiente:</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ITULO IV</w:t>
      </w:r>
    </w:p>
    <w:p>
      <w:pPr>
        <w:pStyle w:val="Normal"/>
        <w:tabs>
          <w:tab w:val="clear" w:pos="708"/>
          <w:tab w:val="left" w:pos="-720"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jc w:val="center"/>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E LA FISCALIA NACIONAL ECONOMICA</w:t>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Art. 21.</w:t>
      </w:r>
      <w:r>
        <w:rPr>
          <w:rFonts w:eastAsia="Courier New" w:cs="Courier New" w:ascii="Courier New" w:hAnsi="Courier New"/>
          <w:spacing w:val="-3"/>
          <w:sz w:val="24"/>
          <w:szCs w:val="24"/>
        </w:rPr>
        <w:t>-</w:t>
        <w:tab/>
        <w:t>La Fiscalía Nacional Económica será un servicio público descentralizado, con personalidad jurídica y patrimonio propio, independiente de todo organismo o servicio, sometido a la supervigilancia del Presidente de la República a través del Ministerio de Economía, Fomento y Reconstrucción.</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La Fiscalía Nacional Económica tendrá su sede en Santiago.  Estará a cargo de un funcionario, denominado Fiscal Nacional Económico, quien será de la exclusiva confianza del Presidente de la República.  Le corresponderá ejercer tanto la jefatura superior como la representación judicial y extrajudicial del Servicio.</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spacing w:val="-3"/>
          <w:sz w:val="24"/>
          <w:szCs w:val="24"/>
        </w:rPr>
        <w:tab/>
        <w:tab/>
        <w:t>Sin perjuicio de los requisitos generales para ingresar a la Administración Pública, el Fiscal necesitará título de abogado y diez años de ejercicio profesional o tres años de antigüedad en el Servicio.</w:t>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Art. 22.-</w:t>
      </w:r>
      <w:r>
        <w:rPr>
          <w:rFonts w:eastAsia="Courier New" w:cs="Courier New" w:ascii="Courier New" w:hAnsi="Courier New"/>
          <w:spacing w:val="-3"/>
          <w:sz w:val="24"/>
          <w:szCs w:val="24"/>
        </w:rPr>
        <w:tab/>
        <w:t>En la capital de cada una de las Regiones, con excepción de la Metropolitana, habrá un Fiscal Regional Económico, quien actuará cumpliendo las funciones propias del Servicio en el respectivo territorio regional, bajo la dependencia del Fiscal Nacional, a cuya vigilancia y control quedará sometido.</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Lo dispuesto en el inciso anterior es sin perjuicio de las actividades que puedan llevar a cabo en esas regiones, los funcionarios de la Fiscalía Nacional Económica que sean destinados o comisionados a ejecutar misiones o tareas determinadas del Servicio.</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Art. 23.-</w:t>
      </w:r>
      <w:r>
        <w:rPr>
          <w:rFonts w:eastAsia="Courier New" w:cs="Courier New" w:ascii="Courier New" w:hAnsi="Courier New"/>
          <w:spacing w:val="-3"/>
          <w:sz w:val="24"/>
          <w:szCs w:val="24"/>
        </w:rPr>
        <w:tab/>
        <w:t>Fíjase a contar del día primero del mes siguiente a la publicación de esta ley, la siguiente planta para la Fiscalía Nacional Económica:</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GRADOS</w:t>
        <w:tab/>
        <w:t>Nº CARGOS</w:t>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Directivos</w:t>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Exclusiva confianza</w:t>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Fiscal Nacional</w:t>
        <w:tab/>
        <w:t>1</w:t>
        <w:tab/>
        <w:t>1</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Subfiscal Nacional</w:t>
        <w:tab/>
        <w:t>3</w:t>
        <w:tab/>
        <w:t>1</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Jefe de Departamento</w:t>
        <w:tab/>
        <w:t>3</w:t>
        <w:tab/>
        <w:t>4</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Jefe de Departamento</w:t>
        <w:tab/>
        <w:t>4</w:t>
        <w:tab/>
        <w:t>4</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Fiscal Regional</w:t>
        <w:tab/>
        <w:t>4</w:t>
        <w:tab/>
        <w:t>12</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Cargos de carrera</w:t>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Jefe de Sección</w:t>
        <w:tab/>
        <w:t>10</w:t>
        <w:tab/>
        <w:t>1</w:t>
      </w:r>
    </w:p>
    <w:p>
      <w:pPr>
        <w:pStyle w:val="Normal"/>
        <w:tabs>
          <w:tab w:val="clear" w:pos="708"/>
          <w:tab w:val="left" w:pos="-720" w:leader="none"/>
          <w:tab w:val="center" w:pos="5954" w:leader="none"/>
          <w:tab w:val="center" w:pos="8080" w:leader="none"/>
        </w:tabs>
        <w:rPr/>
      </w:pPr>
      <w:r>
        <w:rPr>
          <w:rFonts w:eastAsia="Courier New" w:cs="Courier New" w:ascii="Courier New" w:hAnsi="Courier New"/>
          <w:spacing w:val="-3"/>
          <w:sz w:val="24"/>
          <w:szCs w:val="24"/>
        </w:rPr>
        <w:t>Jefe de Sección</w:t>
        <w:tab/>
        <w:t>11</w:t>
        <w:tab/>
      </w:r>
      <w:r>
        <w:rPr>
          <w:rFonts w:eastAsia="Courier New" w:cs="Courier New" w:ascii="Courier New" w:hAnsi="Courier New"/>
          <w:spacing w:val="-3"/>
          <w:sz w:val="24"/>
          <w:szCs w:val="24"/>
          <w:u w:val="single"/>
        </w:rPr>
        <w:t>2</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u w:val="single"/>
        </w:rPr>
      </w:pPr>
      <w:r>
        <w:rPr>
          <w:rFonts w:eastAsia="Courier New" w:cs="Courier New" w:ascii="Courier New" w:hAnsi="Courier New"/>
          <w:spacing w:val="-3"/>
          <w:sz w:val="24"/>
          <w:szCs w:val="24"/>
          <w:u w:val="single"/>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Subtotal</w:t>
        <w:tab/>
        <w:t>25</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Profesionales</w:t>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Profesional</w:t>
        <w:tab/>
        <w:t>4</w:t>
        <w:tab/>
        <w:t>2</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Profesional</w:t>
        <w:tab/>
        <w:t>5</w:t>
        <w:tab/>
        <w:t>2</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Profesional</w:t>
        <w:tab/>
        <w:t>6</w:t>
        <w:tab/>
        <w:t>1</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Profesional</w:t>
        <w:tab/>
        <w:t>7</w:t>
        <w:tab/>
        <w:t>1</w:t>
      </w:r>
    </w:p>
    <w:p>
      <w:pPr>
        <w:pStyle w:val="Normal"/>
        <w:tabs>
          <w:tab w:val="clear" w:pos="708"/>
          <w:tab w:val="left" w:pos="-720" w:leader="none"/>
          <w:tab w:val="center" w:pos="5954" w:leader="none"/>
          <w:tab w:val="center" w:pos="8080" w:leader="none"/>
        </w:tabs>
        <w:rPr/>
      </w:pPr>
      <w:r>
        <w:rPr>
          <w:rFonts w:eastAsia="Courier New" w:cs="Courier New" w:ascii="Courier New" w:hAnsi="Courier New"/>
          <w:spacing w:val="-3"/>
          <w:sz w:val="24"/>
          <w:szCs w:val="24"/>
        </w:rPr>
        <w:t>Profesional</w:t>
        <w:tab/>
        <w:t>8</w:t>
        <w:tab/>
      </w:r>
      <w:r>
        <w:rPr>
          <w:rFonts w:eastAsia="Courier New" w:cs="Courier New" w:ascii="Courier New" w:hAnsi="Courier New"/>
          <w:spacing w:val="-3"/>
          <w:sz w:val="24"/>
          <w:szCs w:val="24"/>
          <w:u w:val="single"/>
        </w:rPr>
        <w:t>1</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u w:val="single"/>
        </w:rPr>
      </w:pPr>
      <w:r>
        <w:rPr>
          <w:rFonts w:eastAsia="Courier New" w:cs="Courier New" w:ascii="Courier New" w:hAnsi="Courier New"/>
          <w:spacing w:val="-3"/>
          <w:sz w:val="24"/>
          <w:szCs w:val="24"/>
          <w:u w:val="single"/>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Subtotal</w:t>
        <w:tab/>
        <w:t>7</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Fiscalizadores</w:t>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Fiscalizador</w:t>
        <w:tab/>
        <w:t>10</w:t>
        <w:tab/>
        <w:t>1</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Fiscalizador</w:t>
        <w:tab/>
        <w:t>11</w:t>
        <w:tab/>
        <w:t>1</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Fiscalizador</w:t>
        <w:tab/>
        <w:t>12</w:t>
        <w:tab/>
        <w:t>1</w:t>
      </w:r>
    </w:p>
    <w:p>
      <w:pPr>
        <w:pStyle w:val="Normal"/>
        <w:tabs>
          <w:tab w:val="clear" w:pos="708"/>
          <w:tab w:val="left" w:pos="-720" w:leader="none"/>
          <w:tab w:val="center" w:pos="5954" w:leader="none"/>
          <w:tab w:val="center" w:pos="8080" w:leader="none"/>
        </w:tabs>
        <w:rPr/>
      </w:pPr>
      <w:r>
        <w:rPr>
          <w:rFonts w:eastAsia="Courier New" w:cs="Courier New" w:ascii="Courier New" w:hAnsi="Courier New"/>
          <w:spacing w:val="-3"/>
          <w:sz w:val="24"/>
          <w:szCs w:val="24"/>
        </w:rPr>
        <w:t>Fiscalizador</w:t>
        <w:tab/>
        <w:t>13</w:t>
        <w:tab/>
      </w:r>
      <w:r>
        <w:rPr>
          <w:rFonts w:eastAsia="Courier New" w:cs="Courier New" w:ascii="Courier New" w:hAnsi="Courier New"/>
          <w:spacing w:val="-3"/>
          <w:sz w:val="24"/>
          <w:szCs w:val="24"/>
          <w:u w:val="single"/>
        </w:rPr>
        <w:t>2</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u w:val="single"/>
        </w:rPr>
      </w:pPr>
      <w:r>
        <w:rPr>
          <w:rFonts w:eastAsia="Courier New" w:cs="Courier New" w:ascii="Courier New" w:hAnsi="Courier New"/>
          <w:spacing w:val="-3"/>
          <w:sz w:val="24"/>
          <w:szCs w:val="24"/>
          <w:u w:val="single"/>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Subtotal</w:t>
        <w:tab/>
        <w:t>5</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Técnicos</w:t>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Técnico</w:t>
        <w:tab/>
        <w:t>14</w:t>
        <w:tab/>
        <w:t>1</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Técnico</w:t>
        <w:tab/>
        <w:t>15</w:t>
        <w:tab/>
      </w:r>
      <w:r>
        <w:rPr>
          <w:rFonts w:eastAsia="Courier New" w:cs="Courier New" w:ascii="Courier New" w:hAnsi="Courier New"/>
          <w:spacing w:val="-3"/>
          <w:sz w:val="24"/>
          <w:szCs w:val="24"/>
          <w:u w:val="single"/>
        </w:rPr>
        <w:t>1</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Subtotal</w:t>
        <w:tab/>
        <w:t>2</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dministrativos</w:t>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dministrativo</w:t>
        <w:tab/>
        <w:t>16</w:t>
        <w:tab/>
        <w:t>1</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dministrativo</w:t>
        <w:tab/>
        <w:t>17</w:t>
        <w:tab/>
        <w:t>1</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dministrativo</w:t>
        <w:tab/>
        <w:t>18</w:t>
        <w:tab/>
        <w:t>2</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dministrativo</w:t>
        <w:tab/>
        <w:t>19</w:t>
        <w:tab/>
      </w:r>
      <w:r>
        <w:rPr>
          <w:rFonts w:eastAsia="Courier New" w:cs="Courier New" w:ascii="Courier New" w:hAnsi="Courier New"/>
          <w:spacing w:val="-3"/>
          <w:sz w:val="24"/>
          <w:szCs w:val="24"/>
          <w:u w:val="single"/>
        </w:rPr>
        <w:t>2</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Subtotal</w:t>
        <w:tab/>
        <w:t>6</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uxiliares</w:t>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uxiliar</w:t>
        <w:tab/>
        <w:t>19</w:t>
        <w:tab/>
        <w:t>1</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uxiliar</w:t>
        <w:tab/>
        <w:t>20</w:t>
        <w:tab/>
        <w:t>2</w:t>
      </w:r>
    </w:p>
    <w:p>
      <w:pPr>
        <w:pStyle w:val="Normal"/>
        <w:tabs>
          <w:tab w:val="clear" w:pos="708"/>
          <w:tab w:val="left" w:pos="-720" w:leader="none"/>
          <w:tab w:val="center" w:pos="5954" w:leader="none"/>
          <w:tab w:val="center" w:pos="8080" w:leader="none"/>
        </w:tabs>
        <w:rPr/>
      </w:pPr>
      <w:r>
        <w:rPr>
          <w:rFonts w:eastAsia="Courier New" w:cs="Courier New" w:ascii="Courier New" w:hAnsi="Courier New"/>
          <w:spacing w:val="-3"/>
          <w:sz w:val="24"/>
          <w:szCs w:val="24"/>
        </w:rPr>
        <w:t>Auxiliar</w:t>
        <w:tab/>
        <w:t>21</w:t>
        <w:tab/>
      </w:r>
      <w:r>
        <w:rPr>
          <w:rFonts w:eastAsia="Courier New" w:cs="Courier New" w:ascii="Courier New" w:hAnsi="Courier New"/>
          <w:spacing w:val="-3"/>
          <w:sz w:val="24"/>
          <w:szCs w:val="24"/>
          <w:u w:val="single"/>
        </w:rPr>
        <w:t>2</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u w:val="single"/>
        </w:rPr>
      </w:pPr>
      <w:r>
        <w:rPr>
          <w:rFonts w:eastAsia="Courier New" w:cs="Courier New" w:ascii="Courier New" w:hAnsi="Courier New"/>
          <w:spacing w:val="-3"/>
          <w:sz w:val="24"/>
          <w:szCs w:val="24"/>
          <w:u w:val="single"/>
        </w:rPr>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Subtotal</w:t>
        <w:tab/>
        <w:t>5</w:t>
      </w:r>
    </w:p>
    <w:p>
      <w:pPr>
        <w:pStyle w:val="Normal"/>
        <w:tabs>
          <w:tab w:val="clear" w:pos="708"/>
          <w:tab w:val="left" w:pos="-720" w:leader="none"/>
          <w:tab w:val="center" w:pos="5954" w:leader="none"/>
          <w:tab w:val="center" w:pos="808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 w:val="center" w:pos="5954" w:leader="none"/>
          <w:tab w:val="center" w:pos="808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TOTAL PLANTA</w:t>
        <w:tab/>
        <w:t>50</w:t>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demás de los requisitos generales exigidos por la ley Nº 18.834, para ingresar a la Administración del Estado, establécense los siguientes para los cargos de las plantas que en cada caso se indican:</w:t>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t>DIRECTIVOS:</w:t>
        <w:tab/>
        <w:t>Subfiscal Nacional:</w:t>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tab/>
        <w:t>Título de Abogado y una experiencia profesional mínima de 5 años ó 3 de experiencia o especialización en áreas afines a las funciones de la Fiscalía.</w:t>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tab/>
        <w:t>Fiscales Regionales:</w:t>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tab/>
        <w:t>Título de Abogado y una experiencia profesional mínima de 3 años.</w:t>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t>JEFES DE DEPARTAMENTOS:</w:t>
        <w:tab/>
        <w:t>Título de Abogado, Ingeniero Civil o Comercial, Contador Auditor o Administrador Público, otorgado por una Universidad o Institución Profesional del Estado o reconocida por éste, y una experiencia profesional mínima de 3 años.</w:t>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t>JEFES DE SECCION:</w:t>
        <w:tab/>
        <w:t>Título de una carrera de a lo menos 8 semestres de duración otorgado por una Universidad o Instituto Profesional del Estado o reconocido por éste y experiencia de a lo menos 3 años en la Administración del Estado.</w:t>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t>PROFESIONALES:</w:t>
        <w:tab/>
        <w:t>Uno de los cargos Grados 4º y 5º de esta planta exigirá título de Abogado y los otros de los mismos grados, título de Ingeniero, en ambos casos con una experiencia profesional mínima de 3 años.</w:t>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tab/>
        <w:t>Los demás cargos: Título de Abogado, Ingeniero, Contador Auditor o Administrador Público, otorgado por una Universidad o Instituto Profesional del Estado o reconocido por éste.</w:t>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t>FISCALIZADORES:</w:t>
        <w:tab/>
        <w:t>Título de Administrador Público, Contador Auditor u otro de una carrera de a lo menos 8 semestres de duración otorgado por una Universidad o Instituto Profesional del Estado o reconocido por éste.</w:t>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t>TECNICOS:</w:t>
        <w:tab/>
        <w:t>Título de Técnico o equivalente en una especialidad del área económica, financiera, informática o estadística, otorgado por una Institución Educacional Superior del Estado o reconocida por éste; o título de Contador otorgado por alguna de las instituciones anteriores o por un establecimiento de Educación Media Técnica Profesional del Estado o reconocido por éste.</w:t>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t>ADMINISTRATIVOS:</w:t>
        <w:tab/>
        <w:t>Licencia de Educación Media o equivalente.</w:t>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ind w:left="3544" w:hanging="3544"/>
        <w:rPr>
          <w:rFonts w:ascii="Courier New" w:hAnsi="Courier New" w:eastAsia="Courier New" w:cs="Courier New"/>
          <w:spacing w:val="-3"/>
          <w:sz w:val="24"/>
          <w:szCs w:val="24"/>
        </w:rPr>
      </w:pPr>
      <w:r>
        <w:rPr>
          <w:rFonts w:eastAsia="Courier New" w:cs="Courier New" w:ascii="Courier New" w:hAnsi="Courier New"/>
          <w:spacing w:val="-3"/>
          <w:sz w:val="24"/>
          <w:szCs w:val="24"/>
        </w:rPr>
        <w:t>AUXILIARES:</w:t>
        <w:tab/>
        <w:t>Haber aprobado la Educación Básica.</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Art. 24.-</w:t>
      </w:r>
      <w:r>
        <w:rPr>
          <w:rFonts w:eastAsia="Courier New" w:cs="Courier New" w:ascii="Courier New" w:hAnsi="Courier New"/>
          <w:spacing w:val="-3"/>
          <w:sz w:val="24"/>
          <w:szCs w:val="24"/>
        </w:rPr>
        <w:tab/>
        <w:t>El personal de planta de la Fiscalía Nacional Económica y el que se designe para prestar servicios en calidad de contratado, se regirá por las disposiciones de la presente ley y, en subsidio, por las pertinentes del Título I del decreto ley Nº 3.551, de 1981 y las del Estatuto Administrativo aprobado por la Ley Nº 18.834 y sus modificaciones.</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La Junta Calificadora del personal de la Fiscalía Nacional Económica estará integrada por el Subfiscal, que la presidirá, por los dos Jefes de Departamento más antiguos y un representante del personal elegido por éste.</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Art. 25.-</w:t>
      </w:r>
      <w:r>
        <w:rPr>
          <w:rFonts w:eastAsia="Courier New" w:cs="Courier New" w:ascii="Courier New" w:hAnsi="Courier New"/>
          <w:spacing w:val="-3"/>
          <w:sz w:val="24"/>
          <w:szCs w:val="24"/>
        </w:rPr>
        <w:tab/>
        <w:t>El régimen de remuneraciones del personal de la Fiscalía Nacional Económica será el correspondiente a las Instituciones Fiscalizadoras.</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La asignación establecida en el artículo 17 de la Ley Nº 18.091, sustituido por el artículo 10 de la Ley Nº 19.301, se aplicará también al personal de planta y a contrata de la Fiscalía y se determinará en la forma que se señala en dicha disposición.  Para este efecto, el Fiscal Nacional Económico deberá informar anualmente al Ministerio de Hacienda sobre esta materia.</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Con cargo a esta asignación, el personal de planta y a contrata de la Fiscalía Nacional Económica, podrá recibir una bonificación de estímulo por desempeño funcionario, la que se regulará por las normas que se pasan a expresar:</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w:t>
        <w:tab/>
        <w:t>La bonificación se pagará al 25% de los funcionarios pertenecientes o asimilados a las plantas de Directivos, Profesionales y Fiscalizadores de mejor desempeño en el año anterior;</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b)</w:t>
        <w:tab/>
        <w:t>Para estos efectos se considerará el resultado de las calificaciones que hayan obtenido los funcionarios, de conformidad con las normas que los rigen en esta materia;</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c)</w:t>
        <w:tab/>
        <w:t>Los montos que se paguen por concepto de esta bonificación, no podrán exceder de una cuarta parte de los porcentajes fijados anualmente en cumplimiento de lo establecido en el inciso segundo del artículo 17 de la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l presente inciso;</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d)</w:t>
        <w:tab/>
        <w:t>Los montos que se fijen de conformidad con la letra precedente, sumados a los que corresponda pagar por concepto de la asignación del artículo 17 de la Ley Nº 18.091, no podrán exceder, en ningún caso, del porcentaje o proporción máximos que establece el inciso segundo de dicha disposición;</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e)</w:t>
        <w:tab/>
        <w:t>Los funcionarios beneficiarios de la bonificación sólo tendrán derecho a percibirla durante los doce meses siguientes al término del respectivo proceso calificatorio;</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f)</w:t>
        <w:tab/>
        <w:t>La bonificación será pagada a los funcionarios en servicio a la fecha de pago, en cuatro cuotas trimestrales.  El monto a pagar en cada cuota será el valor acumulado en el trimestre respectivo; y,</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g)</w:t>
        <w:tab/>
        <w:t>Para efectos tributarios, se entenderá que la cantidad pagada en cada cuota, se ha devengado por partes iguales en cada mes del trimestre calendario respectivo.</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Art. 26.-</w:t>
      </w:r>
      <w:r>
        <w:rPr>
          <w:rFonts w:eastAsia="Courier New" w:cs="Courier New" w:ascii="Courier New" w:hAnsi="Courier New"/>
          <w:spacing w:val="-3"/>
          <w:sz w:val="24"/>
          <w:szCs w:val="24"/>
        </w:rPr>
        <w:tab/>
        <w:t>El personal de planta y a contrata de la Fiscalía Nacional Económica tendrá dedicación exclusiva al desempeño de los cargos que ocupen en el Servicio, los que serán incompatibles con toda otra función en la Administración del Estado, salvo los referidos en la letra a) del artículo 81 de la ley Nº 18.834.  No podrá prestar servicios como trabajador dependiente o ejercer actividades propias del título o calidad profesional o técnica que posean para personas naturales o jurídicas que puedan ser objeto de la acción del Servicio.</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Las incompatibilidades y prohibiciones establecidas en el inciso anterior, no se aplicarán a los Fiscales Regionales que sean nombrados par desempeñar sus cargos con jornada parci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 27.-</w:t>
      </w:r>
      <w:r>
        <w:rPr>
          <w:rFonts w:eastAsia="Courier New" w:cs="Courier New" w:ascii="Courier New" w:hAnsi="Courier New"/>
          <w:sz w:val="24"/>
          <w:szCs w:val="24"/>
        </w:rPr>
        <w:tab/>
        <w:t>El Fiscal Nacional, en el ejercicio de sus funciones, será independiente de todas las autoridades y Tribunales ante los cuales actúe. Podrá, en consecuencia, defender los intereses que le están encomendados en la forma que estime arreglada a derecho, según sus propias apreciacion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Serán atribuciones y deberes del Fiscal Nacion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w:t>
        <w:tab/>
        <w:t>Instruir las investigaciones que estime procedentes para comprobar las infracciones a esta ley.  La Dirección General de la Policía de Investigaciones de Chile, deberá poner a disposición del Fiscal Nacional el personal que éste requiera para el cumplimiento del cometido indicado en esta letra o ejecutar las diligencias específicas que le solicite con el mismo obje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El Fiscal Nacional podrá disponer que las investigaciones que se instruyan de oficio o en virtud de denuncias tengan el carácter de reservad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b)</w:t>
        <w:tab/>
        <w:t>Actuar como parte, representando el interés general de la colectividad en el orden económico, ante la Comisión Resolutiva y los Tribunales de Justicia, con todos los deberes y atribuciones que le correspondan en esa calida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nte la Corte Suprema, el Fiscal Nacional, por sí o por delegado, podrá defender o impugnar los fallos de la Comisión Resolutiv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Respecto de las investigaciones practicadas por las Comisiones Preventivas y por los Fiscales Regionales y de los cargos formulados por unas y por otros, el Fiscal Nacional podrá hacerlos suyos, ejerciendo sus funciones acusadoras ante la Comisión Resolutiva o desestimarlos, con informe fundado a esta mism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c)</w:t>
        <w:tab/>
        <w:t>Requerir de la Comisiones, el ejercicio de cualquiera de sus atribuciones y la adopción de medidas preventivas con ocasión de las investigaciones que la Fiscalía se encuentre ejecutand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d)</w:t>
        <w:tab/>
        <w:t>Velar por el cumplimiento de los fallos, decisiones, dictámenes e instrucciones que dicten las Comisiones o los Tribunales de Justicia en las materias a que se refiere esta 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e)</w:t>
        <w:tab/>
        <w:t>Emitir los informes que soliciten la Comisión Resolutiva y las Comisiones Preventiv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f)</w:t>
        <w:tab/>
        <w:t>Solicitar la colaboración de cualquier funcionario de los organismos y servicios públicos, de las Municipalidades o de las empresas, entidades o sociedades en que el Estado o sus empresas, entidades o sociedades, o las Municipalidades, tengan aporte, representación o participación, quienes estarán obligados a prestarl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g)</w:t>
        <w:tab/>
        <w:t>Requerir de cualquier oficina, servicio o entidad referida en la letra anterior, que ponga a su disposición los antecedentes que estime necesarios para las investigaciones, denuncias o querellas que se encuentre practicando o en que le corresponda interveni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El Fiscal Nacional también podrá recabar y ejecutar por medio de los funcionarios que corresponda, el examen de toda documentación, elementos contables y otros que estime necesari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h)</w:t>
        <w:tab/>
        <w:t>Inspeccionar sin restricciones, por sí o a través de los funcionarios que designe al efecto, las operaciones, bienes, libros, estados, cuentas, archivos y demás documentación de toda empresa, entidad u organización que desarrolle actividades que pudieren infringir la presente ley, y requerir de sus representantes, administradores, asesores o dependientes, los datos, antecedentes, explicaciones o informaciones que estime necesario conocer para el debido ejercicio de sus funciones, quienes estarán obligados a prestar la colaboración y entregar los antecedentes solicitado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demás, podrá citar a declarar a las personas indicadas en el inciso anterior y a toda otra que hubiere ejecutado y celebrado con ellos, o conociere de actos o convenciones de cualquier naturaleza, respecto de hechos o situaciones cuyo conocimiento estime necesario para el cumplimiento de sus funciones, pudiendo encomendar esta diligencia a uno o más funcionarios de la Fiscalía.  Las personas indicadas en el artículo 361 del Código de Procedimiento Civil, no estarán obligadas a comparecer y declararán por escri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Las personas naturales y los representantes de personas jurídicas a las que el Fiscal Nacional requiera antecedentes o informaciones cuya entrega pudiera irrogar perjuicio a sus intereses o a los de terceros, podrán solicitar a la Comisión Resolutiva que deje sin efecto total o parcialmente el requerimien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Estas solicitudes deberán ser fundadas y se presentarán a la Fiscalía Nacional Económica dentro de los 5 días siguientes a la comunicación del requerimiento, el que se suspenderá automáticamente al ingresar la respectiva presentació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La Comisión Resolutiva conocerá y resolverá dichas solicitudes, en su sesión más próxima, con informe verbal o escrito del Fiscal Nacional y su pronunciamiento no será susceptible de recurso algun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08"/>
        <w:rPr>
          <w:rFonts w:ascii="Courier New" w:hAnsi="Courier New" w:eastAsia="Courier New" w:cs="Courier New"/>
          <w:sz w:val="24"/>
          <w:szCs w:val="24"/>
        </w:rPr>
      </w:pPr>
      <w:r>
        <w:rPr>
          <w:rFonts w:eastAsia="Courier New" w:cs="Courier New" w:ascii="Courier New" w:hAnsi="Courier New"/>
          <w:sz w:val="24"/>
          <w:szCs w:val="24"/>
        </w:rPr>
        <w:tab/>
        <w:t>i)</w:t>
        <w:tab/>
        <w:t>Ejercitar la acción penal por sí o por delegado, cuando se lo ordene la Comisión Resolutiva, de acuerdo con el número 5 de la letra a) del artículo 17 de la presente ley.</w:t>
      </w:r>
    </w:p>
    <w:p>
      <w:pPr>
        <w:pStyle w:val="Normal"/>
        <w:ind w:firstLine="708"/>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127" w:leader="none"/>
        </w:tabs>
        <w:ind w:firstLine="708"/>
        <w:rPr>
          <w:rFonts w:ascii="Courier New" w:hAnsi="Courier New" w:eastAsia="Courier New" w:cs="Courier New"/>
          <w:sz w:val="24"/>
          <w:szCs w:val="24"/>
        </w:rPr>
      </w:pPr>
      <w:r>
        <w:rPr>
          <w:rFonts w:eastAsia="Courier New" w:cs="Courier New" w:ascii="Courier New" w:hAnsi="Courier New"/>
          <w:sz w:val="24"/>
          <w:szCs w:val="24"/>
        </w:rPr>
        <w:tab/>
        <w:t>El Fiscal Nacional podrá delegar el ejercicio de la acción penal que le corresponde, en los abogados de la Fiscalía, en los Fiscales Regionales, o en el Consejo de Defensa del Estad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08"/>
        <w:rPr>
          <w:rFonts w:ascii="Courier New" w:hAnsi="Courier New" w:eastAsia="Courier New" w:cs="Courier New"/>
          <w:sz w:val="24"/>
          <w:szCs w:val="24"/>
        </w:rPr>
      </w:pPr>
      <w:r>
        <w:rPr>
          <w:rFonts w:eastAsia="Courier New" w:cs="Courier New" w:ascii="Courier New" w:hAnsi="Courier New"/>
          <w:sz w:val="24"/>
          <w:szCs w:val="24"/>
        </w:rPr>
        <w:tab/>
        <w:t>j)</w:t>
        <w:tab/>
        <w:t>Ejecutar y celebrar toda clase de actos y contratos sobre bienes muebles e inmuebles y sobre cosas corporales o incorporales que integren el patrimonio del Servicio, incluso aquellos que permitan enajenar y transferir el dominio y transigir respecto de derechos, acciones y obligaciones, sean contractuales o extracontractual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Las transacciones a que se refiere el inciso anterior deberán ser aprobadas por resolución del Ministerio de Hacienda, cuando se trate de sumas superiores a dos mil unidades de fomento; 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k)</w:t>
        <w:tab/>
        <w:t>Las demás que señalen las ley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rt. 28.-</w:t>
      </w:r>
      <w:r>
        <w:rPr>
          <w:rFonts w:eastAsia="Courier New" w:cs="Courier New" w:ascii="Courier New" w:hAnsi="Courier New"/>
          <w:sz w:val="24"/>
          <w:szCs w:val="24"/>
        </w:rPr>
        <w:tab/>
        <w:t>Los Fiscales Regionales tendrán las atribuciones y deberes señalados en el artículo 27, con excepción de las previstas en sus letras b), h), i) y j), pudiendo ejercer, además, las facultades que les delegue o encomiende el Fiscal Nacional.</w:t>
      </w:r>
    </w:p>
    <w:p>
      <w:pPr>
        <w:pStyle w:val="Normal"/>
        <w:tabs>
          <w:tab w:val="clear" w:pos="708"/>
          <w:tab w:val="left" w:pos="1418"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1418" w:leader="none"/>
        </w:tabs>
        <w:rPr>
          <w:rFonts w:ascii="Courier New" w:hAnsi="Courier New" w:eastAsia="Courier New" w:cs="Courier New"/>
          <w:sz w:val="24"/>
          <w:szCs w:val="24"/>
        </w:rPr>
      </w:pPr>
      <w:r>
        <w:rPr>
          <w:rFonts w:eastAsia="Courier New" w:cs="Courier New" w:ascii="Courier New" w:hAnsi="Courier New"/>
          <w:sz w:val="24"/>
          <w:szCs w:val="24"/>
        </w:rPr>
        <w:tab/>
        <w:t>Si el conocimiento de un asunto corresponde, por su naturaleza, a la Comisión Resolutiva, el respectivo Fiscal Regional deberá proponerlo al Fiscal Nacional.</w:t>
      </w:r>
    </w:p>
    <w:p>
      <w:pPr>
        <w:pStyle w:val="Normal"/>
        <w:tabs>
          <w:tab w:val="clear" w:pos="708"/>
          <w:tab w:val="left" w:pos="1418"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 29.-</w:t>
      </w:r>
      <w:r>
        <w:rPr>
          <w:rFonts w:eastAsia="Courier New" w:cs="Courier New" w:ascii="Courier New" w:hAnsi="Courier New"/>
          <w:sz w:val="24"/>
          <w:szCs w:val="24"/>
        </w:rPr>
        <w:tab/>
        <w:t>El Fiscal Nacional podrá, cuando lo estime necesario, asumir, por sí o por delegado, la representación de la Fiscalía en cualquier proceso e intervenir, de igual manera, en cualquier instancia, trámite o actuación determinada ante los Tribunales de Justicia o autoridades administrativas o municipal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 xml:space="preserve">En sus escritos y actuaciones ante las Comisiones y los Tribunales de Justicia, la Fiscalía estará exenta de los impuestos que establecen las leyes y los abogados que la representen podrán comparecer personalmente ante los Tribunales Superiore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rt. 30.-</w:t>
      </w:r>
      <w:r>
        <w:rPr>
          <w:rFonts w:eastAsia="Courier New" w:cs="Courier New" w:ascii="Courier New" w:hAnsi="Courier New"/>
          <w:sz w:val="24"/>
          <w:szCs w:val="24"/>
        </w:rPr>
        <w:tab/>
        <w:t>La Fiscalía y las Comisiones Preventivas deberán recibir e investigar, según corresponda, las denuncias que formulen particulares respecto de actos que puedan importar infracción a las normas de la presente ley, sin perjuicio que puedan remitir a las autoridades competentes, aquéllas que deban ser conocidas por otros Organismos en razón de la naturaleza de las materias a que se refier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1701" w:leader="none"/>
        </w:tabs>
        <w:rPr/>
      </w:pPr>
      <w:r>
        <w:rPr>
          <w:rFonts w:eastAsia="Courier New" w:cs="Courier New" w:ascii="Courier New" w:hAnsi="Courier New"/>
          <w:b/>
          <w:bCs/>
          <w:sz w:val="24"/>
          <w:szCs w:val="24"/>
        </w:rPr>
        <w:t>Art. 30 A.-</w:t>
      </w:r>
      <w:r>
        <w:rPr>
          <w:rFonts w:eastAsia="Courier New" w:cs="Courier New" w:ascii="Courier New" w:hAnsi="Courier New"/>
          <w:sz w:val="24"/>
          <w:szCs w:val="24"/>
        </w:rPr>
        <w:tab/>
        <w:t>Las personas que entorpezcan las investigaciones que instruya la Fiscalía Nacional Económica en el ámbito de sus funciones, podrán ser apremiadas con arresto hasta por 15 días y si el entorpecimiento se mantuviere, su autor será penado con presidio menor en cualquiera de sus grados.  Si se tratara de un funcionario público será, además, penado con la pérdida del empleo. La orden de arresto y el proceso criminal, en su caso, se dará e instruirá, respectivamente, por el juez letrado con jurisdicción en lo criminal que sea competente según las reglas generales, a requerimiento del Fiscal Nacion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1701" w:leader="none"/>
        </w:tabs>
        <w:rPr>
          <w:rFonts w:ascii="Courier New" w:hAnsi="Courier New" w:eastAsia="Courier New" w:cs="Courier New"/>
          <w:sz w:val="24"/>
          <w:szCs w:val="24"/>
        </w:rPr>
      </w:pPr>
      <w:r>
        <w:rPr>
          <w:rFonts w:eastAsia="Courier New" w:cs="Courier New" w:ascii="Courier New" w:hAnsi="Courier New"/>
          <w:sz w:val="24"/>
          <w:szCs w:val="24"/>
        </w:rPr>
        <w:tab/>
        <w:t>Los funcionarios y demás personas que presten servicios en la Fiscalía Nacional Económica, estarán obligados a guardar reserva sobre toda información, dato o antecedente de que puedan imponerse con motivo u ocasión del ejercicio de sus labores y, especialmente, aquellos obtenidos en virtud de las facultades indicadas en las letras a), g) y h) del artículo 27.  Sin perjuicio de lo anterior, tales antecedentes podrán utilizarse para el cumplimiento de las funciones de la Fiscalía Nacional y el ejercicio de las acciones ante las Comisiones Preventivas, la Comisión Resolutiva o los Tribunales de Justicia.</w:t>
      </w:r>
    </w:p>
    <w:p>
      <w:pPr>
        <w:pStyle w:val="Normal"/>
        <w:tabs>
          <w:tab w:val="clear" w:pos="708"/>
          <w:tab w:val="left" w:pos="170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1701" w:leader="none"/>
        </w:tabs>
        <w:rPr>
          <w:rFonts w:ascii="Courier New" w:hAnsi="Courier New" w:eastAsia="Courier New" w:cs="Courier New"/>
          <w:sz w:val="24"/>
          <w:szCs w:val="24"/>
        </w:rPr>
      </w:pPr>
      <w:r>
        <w:rPr>
          <w:rFonts w:eastAsia="Courier New" w:cs="Courier New" w:ascii="Courier New" w:hAnsi="Courier New"/>
          <w:sz w:val="24"/>
          <w:szCs w:val="24"/>
        </w:rPr>
        <w:tab/>
        <w:t>La infracción a esta prohibición se castigará con las penas indicadas en los artículos 246 y 247 del Código Penal y con las sanciones disciplinarias que puedan aplicarse administrativamente por la misma falt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1701" w:leader="none"/>
        </w:tabs>
        <w:rPr/>
      </w:pPr>
      <w:r>
        <w:rPr>
          <w:rFonts w:eastAsia="Courier New" w:cs="Courier New" w:ascii="Courier New" w:hAnsi="Courier New"/>
          <w:b/>
          <w:bCs/>
          <w:sz w:val="24"/>
          <w:szCs w:val="24"/>
        </w:rPr>
        <w:t>Art. 30 B.-</w:t>
      </w:r>
      <w:r>
        <w:rPr>
          <w:rFonts w:eastAsia="Courier New" w:cs="Courier New" w:ascii="Courier New" w:hAnsi="Courier New"/>
          <w:sz w:val="24"/>
          <w:szCs w:val="24"/>
        </w:rPr>
        <w:tab/>
        <w:t>Los integrantes de las Comisiones Preventivas y de la Comisión Resolutiva, cualquiera sea la calidad en que actúen, así como los asesores o consultores que presten servicios sobre la base de honorarios para la Fiscalía Nacional Económica, se considerarán comprendidos en la disposición del artículo 260 del Código Penal.</w:t>
      </w:r>
    </w:p>
    <w:p>
      <w:pPr>
        <w:pStyle w:val="Normal"/>
        <w:tabs>
          <w:tab w:val="clear" w:pos="708"/>
          <w:tab w:val="left" w:pos="170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170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1701" w:leader="none"/>
        </w:tabs>
        <w:rPr/>
      </w:pPr>
      <w:r>
        <w:rPr>
          <w:rFonts w:eastAsia="Courier New" w:cs="Courier New" w:ascii="Courier New" w:hAnsi="Courier New"/>
          <w:b/>
          <w:bCs/>
          <w:sz w:val="24"/>
          <w:szCs w:val="24"/>
        </w:rPr>
        <w:t>Art. 30 C.-</w:t>
      </w:r>
      <w:r>
        <w:rPr>
          <w:rFonts w:eastAsia="Courier New" w:cs="Courier New" w:ascii="Courier New" w:hAnsi="Courier New"/>
          <w:sz w:val="24"/>
          <w:szCs w:val="24"/>
        </w:rPr>
        <w:tab/>
        <w:t>La Fiscalía Nacional Económica se financiará con los siguientes recursos, que se incorporarán a su patrimonio y se administrarán de acuerdo con la Ley de Administración Financiera del Estado, aprobada por el decreto ley Nº 1.263, de 1975, y sus modificacion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w:t>
        <w:tab/>
        <w:t>El aporte que se consulte anualmente en la Ley de Prepuestos de la Nació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b)</w:t>
        <w:tab/>
        <w:t>Las costas y demás sumas que pueda percibir en los procedimientos en que particip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c)</w:t>
        <w:tab/>
        <w:t>Los ingresos estipulados en los convenios de asesoría, investigación o de otra naturaleza que pueda celebrar con Universidades y otras entidades docentes o de investigación públicas o privadas, nacionales o extranjera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d)</w:t>
        <w:tab/>
        <w:t>Los derechos por concepto de certificados y copias que extienda, relativos a expedientes tramitados ante las Comisiones y la misma Fiscalía; 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e)</w:t>
        <w:tab/>
        <w:t>Los bienes e ingresos de otra naturaleza que reciba a cualquier títul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Las multas que aplique la Comisión Resolutiva por infracciones a la presente ley, serán de beneficio fiscal.".</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ARTICULO 2º.-</w:t>
        <w:tab/>
      </w:r>
      <w:r>
        <w:rPr>
          <w:rFonts w:eastAsia="Courier New" w:cs="Courier New" w:ascii="Courier New" w:hAnsi="Courier New"/>
          <w:spacing w:val="-3"/>
          <w:sz w:val="24"/>
          <w:szCs w:val="24"/>
        </w:rPr>
        <w:t>Introdúcense las siguientes modificaciones al decreto ley Nº 211, de 1973, cuyo texto refundido, coordinado y sistematizado fue fijado por el decreto supremo Nº 511, de 1980, del Ministerio de Economía, Fomento y Reconstrucción:</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a)</w:t>
        <w:tab/>
        <w:t>En el inciso primero del artículo 9º, intercálase la frase "las que se notificarán por cédula," entre los vocablos "Central" seguido de una coma (,) y "se" y reemplázase en el mismo inciso el término "tres" por "cinco";</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b)</w:t>
        <w:tab/>
        <w:t>En el inciso segundo del artículo 9º, sustitúyese la voz "tercero" por "séptimo";</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c)</w:t>
        <w:tab/>
        <w:t xml:space="preserve">En la letra A) del inciso cuarto del artículo 18, reemplázase la frase "en los artículos 40 y 41 de la ley Nº 4.409, Orgánica del Colegio de Abogados" por "en el artículo 1º de la ley Nº 18.120, sobre comparecencia en juicio"; y </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ab/>
        <w:t>d)</w:t>
        <w:tab/>
        <w:t>En el inciso primero de la letra M) del mismo inciso cuarto del artículo 18, sustitúyese la frase "la sentencia definitiva, que se notificará" por "la que recibe la causa a prueba y la sentencia definitiva, que se notificarán".</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ARTICULOS TRANSITORIO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ICULO 1º.-</w:t>
      </w:r>
      <w:r>
        <w:rPr>
          <w:rFonts w:eastAsia="Courier New" w:cs="Courier New" w:ascii="Courier New" w:hAnsi="Courier New"/>
          <w:sz w:val="24"/>
          <w:szCs w:val="24"/>
        </w:rPr>
        <w:tab/>
        <w:t>El encasillamiento en las plantas fijadas en el artículo 23 del texto aprobado por el artículo 1º de la presente ley, se efectuará discrecionalmente por el Fiscal Nacional, dentro del plazo de 120 días, contados desde la fecha de vigencia de la planta, sin sujeción a las normas estatutarias permanentes relativas a la provisión de cargos, siempre que reúnan los requisitos indicados en el citado artículo 23, pudiendo eximir de los requisitos de experiencia a los directivos y profesional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El encasillamiento podrá comprender al personal a contrata y remunerado a honorarios asimilado a grado, en servicio a la fecha de publicación de esta 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Los funcionarios titulares que no sean encasillados, tendrán derecho a percibir la indemnización establecida en el artículo 148 de la ley Nº 18.834, sin perjuicio de la jubilación, pensión o renta vitalicia en un régimen previsional a que se acojan o estén acogidos.  Esta indemnización será compatible con el desahucio que pudiere corresponderles.  Sin embargo, no podrá percibirse conjuntamente con la establecida en el artículo 20 transitorio de la misma ley, en el evento que ello fuera procedente, debiendo optar por la que más convenga a sus interes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08"/>
        <w:rPr>
          <w:rFonts w:ascii="Courier New" w:hAnsi="Courier New" w:eastAsia="Courier New" w:cs="Courier New"/>
          <w:sz w:val="24"/>
          <w:szCs w:val="24"/>
        </w:rPr>
      </w:pPr>
      <w:r>
        <w:rPr>
          <w:rFonts w:eastAsia="Courier New" w:cs="Courier New" w:ascii="Courier New" w:hAnsi="Courier New"/>
          <w:sz w:val="24"/>
          <w:szCs w:val="24"/>
        </w:rPr>
        <w:tab/>
        <w:tab/>
        <w:t>Los funcionarios que reciban el beneficio indicado en el inciso anterior, no podrán ser nombrados ni contratados, ya sea a contrata o sobre la base de honorarios, en la Fiscalía Nacional Económica, durante los 5 años siguientes al término de su relación laboral, a menos que previamente devuelvan la indemnización percibida, expresada en unidades de fomento, más el interés corriente para operaciones reajustabl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ARTICULO 2º.-</w:t>
      </w:r>
      <w:r>
        <w:rPr>
          <w:rFonts w:eastAsia="Courier New" w:cs="Courier New" w:ascii="Courier New" w:hAnsi="Courier New"/>
          <w:sz w:val="24"/>
          <w:szCs w:val="24"/>
        </w:rPr>
        <w:tab/>
        <w:t>El personal que resulte encasillado mantendrá el nivel de sus remuneraciones y, si se produjeran diferencias, estas se pagarán por planilla suplementaria, la que será imponible en la misma proporción en lo que sean las remuneraciones que sirven de base para calcularlas.  Esta planilla suplementaria se absorberá por los incrementos que el funcionario experimente en sus remuneraciones permanentes, excepto los derivados de los reajustes generales que se concedan al sector públic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simismo, este personal conservará el número de bienios que estuvieren pecibiendo, como también el tiempo computable para el caso de uno nuevo y mantendrá el derecho a jubilar en los términos previstos en el artículo 132 del decreto con fuerza de ley Nº 338, de 1960, en relación con lo establecido en los artículos 14 y 15 transitorios de la Ley Nº 18.834, ni les afectará en el derecho conferido por el artículo 2º transitorio de la Ley Nº 18.972, a quien correspond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ICULO 3º.-</w:t>
      </w:r>
      <w:r>
        <w:rPr>
          <w:rFonts w:eastAsia="Courier New" w:cs="Courier New" w:ascii="Courier New" w:hAnsi="Courier New"/>
          <w:sz w:val="24"/>
          <w:szCs w:val="24"/>
        </w:rPr>
        <w:tab/>
        <w:t>Sin perjuicio de lo dispuesto en el artículo 30 C del texto aprobado por el artículo 1º de la presente ley, el patrimonio de la Fiscalía Nacional Económica estará formado por todos los bienes muebles o inmuebles adquiridos por ese Servicio o por el Fisco y que se encuentran destinados exclusivamente a su funcionamiento, los que se le entenderán transferidos en dominio por el solo ministerio de la 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Con el objeto de practicar las inscripciones y anotaciones que procedieren en los respectivos Registros Conservadores de Bienes Raíces o en el Registro Nacional de Vehículos Motorizados, el Fiscal Nacional dictará una resolución en que individualizará los inmuebles y vehículos que en virtud de esta disposición se transfieren, la que se reducirá a escritura públic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En caso de duda, corresponderá al Presidente de la República determinar, mediante decreto supremo dictado a través del Ministerio de Bienes Nacionales, si un inmueble se encuentra o no destinado exclusivamente al funcionamiento de la Fiscalía Nacional Económic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ARTICULO 4º.-</w:t>
      </w:r>
      <w:r>
        <w:rPr>
          <w:rFonts w:eastAsia="Courier New" w:cs="Courier New" w:ascii="Courier New" w:hAnsi="Courier New"/>
          <w:sz w:val="24"/>
          <w:szCs w:val="24"/>
        </w:rPr>
        <w:tab/>
        <w:t>Las disposiciones del artículo 25 del texto aprobado por el artículo 1º de la presente ley, en lo pertinente a la bonificación de estimulo por desempeño funcionario, entrarán a regir a contar de la fecha de vigencia de la planta, sobre la base de los resultados del proceso calificatorio correspondiente al año anterior.  Las cuotas trimestrales que hayan podido acumularse desde dicha fecha hasta la de la total tramitación del decreto supremo pertinente, se pagarán de una sóla vez.</w:t>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ARTICULO 5º</w:t>
      </w:r>
      <w:r>
        <w:rPr>
          <w:rFonts w:eastAsia="Courier New" w:cs="Courier New" w:ascii="Courier New" w:hAnsi="Courier New"/>
          <w:spacing w:val="-3"/>
          <w:sz w:val="24"/>
          <w:szCs w:val="24"/>
        </w:rPr>
        <w:t>.-</w:t>
        <w:tab/>
        <w:t>A contar de la fecha de vigencia de la planta establecida en el artículo 23 del texto aprobado por el artículo 1º de la presente ley, fíjase en 60, la dotación máxima de personal autorizada a la Fiscalía Nacional Económica por la ley de presupuesto del sector público vigente.  No regirá la limitación señalada en el inciso segundo del artículo 9º de la Ley Nº 18.834, respecto de los empleos a contrata incluidos en esta dotación.</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720" w:leader="none"/>
        </w:tabs>
        <w:rPr/>
      </w:pPr>
      <w:r>
        <w:rPr>
          <w:rFonts w:eastAsia="Courier New" w:cs="Courier New" w:ascii="Courier New" w:hAnsi="Courier New"/>
          <w:b/>
          <w:bCs/>
          <w:spacing w:val="-3"/>
          <w:sz w:val="24"/>
          <w:szCs w:val="24"/>
        </w:rPr>
        <w:t>ARTICULO 6º.-</w:t>
      </w:r>
      <w:r>
        <w:rPr>
          <w:rFonts w:eastAsia="Courier New" w:cs="Courier New" w:ascii="Courier New" w:hAnsi="Courier New"/>
          <w:spacing w:val="-3"/>
          <w:sz w:val="24"/>
          <w:szCs w:val="24"/>
        </w:rPr>
        <w:tab/>
        <w:t>El gasto que represente la aplicación de esta ley para el presente año se financiará con los recursos que contempla el presupuesto vigente de la Fiscalía Nacional Económica.  No obstante lo anterior, el Ministerio de Hacienda, con cargo al ítem 50-01-03-25-33.104 de la partida presupuestaria Tesoro Público, podrá suplementar este presupuesto en la parte que no sea posible financiar con sus recursos.".</w:t>
      </w:r>
    </w:p>
    <w:p>
      <w:pPr>
        <w:pStyle w:val="Normal"/>
        <w:tabs>
          <w:tab w:val="clear" w:pos="708"/>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jc w:val="center"/>
        <w:rPr>
          <w:rFonts w:ascii="Courier New" w:hAnsi="Courier New" w:eastAsia="Courier New" w:cs="Courier New"/>
          <w:spacing w:val="-3"/>
          <w:sz w:val="24"/>
          <w:szCs w:val="24"/>
        </w:rPr>
      </w:pPr>
      <w:r>
        <w:rPr>
          <w:rFonts w:eastAsia="Courier New" w:cs="Courier New" w:ascii="Courier New" w:hAnsi="Courier New"/>
          <w:spacing w:val="-3"/>
          <w:sz w:val="24"/>
          <w:szCs w:val="24"/>
        </w:rPr>
        <w:t>Dios guarde a V.E.,</w:t>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 w:val="center" w:pos="6946" w:leader="none"/>
        </w:tabs>
        <w:rPr>
          <w:rFonts w:ascii="Courier New" w:hAnsi="Courier New" w:eastAsia="Courier New" w:cs="Courier New"/>
          <w:b/>
          <w:b/>
          <w:bCs/>
          <w:spacing w:val="-3"/>
          <w:sz w:val="24"/>
          <w:szCs w:val="24"/>
        </w:rPr>
      </w:pPr>
      <w:r>
        <w:rPr>
          <w:rFonts w:eastAsia="Courier New" w:cs="Courier New" w:ascii="Courier New" w:hAnsi="Courier New"/>
          <w:b/>
          <w:bCs/>
          <w:spacing w:val="-3"/>
          <w:sz w:val="24"/>
          <w:szCs w:val="24"/>
        </w:rPr>
        <w:tab/>
        <w:tab/>
        <w:t>EDUARDO FREI RUIZ-TAGLE</w:t>
      </w:r>
    </w:p>
    <w:p>
      <w:pPr>
        <w:pStyle w:val="Normal"/>
        <w:tabs>
          <w:tab w:val="clear" w:pos="708"/>
          <w:tab w:val="center" w:pos="1985" w:leader="none"/>
          <w:tab w:val="center" w:pos="6946" w:leader="none"/>
          <w:tab w:val="center" w:pos="720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Presidente de la República</w:t>
      </w:r>
    </w:p>
    <w:p>
      <w:pPr>
        <w:pStyle w:val="Normal"/>
        <w:tabs>
          <w:tab w:val="clear" w:pos="708"/>
          <w:tab w:val="center" w:pos="1985" w:leader="none"/>
          <w:tab w:val="center" w:pos="6946" w:leader="none"/>
          <w:tab w:val="center" w:pos="720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 w:val="center" w:pos="6946" w:leader="none"/>
          <w:tab w:val="center" w:pos="720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 w:val="center" w:pos="6946" w:leader="none"/>
          <w:tab w:val="center" w:pos="720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 w:val="center" w:pos="6946" w:leader="none"/>
          <w:tab w:val="center" w:pos="720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 w:val="center" w:pos="6946" w:leader="none"/>
          <w:tab w:val="center" w:pos="720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2268" w:leader="none"/>
        </w:tabs>
        <w:rPr/>
      </w:pPr>
      <w:r>
        <w:rPr>
          <w:rFonts w:eastAsia="Courier New" w:cs="Courier New" w:ascii="Courier New" w:hAnsi="Courier New"/>
          <w:spacing w:val="-3"/>
          <w:sz w:val="24"/>
          <w:szCs w:val="24"/>
        </w:rPr>
        <w:tab/>
      </w:r>
      <w:r>
        <w:rPr>
          <w:rFonts w:eastAsia="Courier New" w:cs="Courier New" w:ascii="Courier New" w:hAnsi="Courier New"/>
          <w:b/>
          <w:bCs/>
          <w:spacing w:val="-3"/>
          <w:sz w:val="24"/>
          <w:szCs w:val="24"/>
        </w:rPr>
        <w:t>ALVARO GARCIA HURTADO</w:t>
      </w:r>
    </w:p>
    <w:p>
      <w:pPr>
        <w:pStyle w:val="Normal"/>
        <w:tabs>
          <w:tab w:val="clear" w:pos="708"/>
          <w:tab w:val="center" w:pos="2268"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Ministro de Economía, Fomento</w:t>
      </w:r>
    </w:p>
    <w:p>
      <w:pPr>
        <w:pStyle w:val="Normal"/>
        <w:tabs>
          <w:tab w:val="clear" w:pos="708"/>
          <w:tab w:val="center" w:pos="2268"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y Reconstrucción</w:t>
      </w:r>
    </w:p>
    <w:p>
      <w:pPr>
        <w:pStyle w:val="Normal"/>
        <w:tabs>
          <w:tab w:val="clear" w:pos="708"/>
          <w:tab w:val="center" w:pos="1985"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 w:val="center" w:pos="6946" w:leader="none"/>
          <w:tab w:val="center" w:pos="720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8"/>
          <w:tab w:val="center" w:pos="1985" w:leader="none"/>
          <w:tab w:val="center" w:pos="6946" w:leader="none"/>
          <w:tab w:val="center" w:pos="7200" w:leader="none"/>
        </w:tabs>
        <w:rPr/>
      </w:pPr>
      <w:r>
        <w:rPr>
          <w:rFonts w:eastAsia="Courier New" w:cs="Courier New" w:ascii="Courier New" w:hAnsi="Courier New"/>
          <w:spacing w:val="-3"/>
          <w:sz w:val="24"/>
          <w:szCs w:val="24"/>
        </w:rPr>
        <w:tab/>
        <w:tab/>
      </w:r>
      <w:r>
        <w:rPr>
          <w:rFonts w:eastAsia="Courier New" w:cs="Courier New" w:ascii="Courier New" w:hAnsi="Courier New"/>
          <w:b/>
          <w:bCs/>
          <w:spacing w:val="-3"/>
          <w:sz w:val="24"/>
          <w:szCs w:val="24"/>
        </w:rPr>
        <w:t>EDUARDO ANINAT URETA</w:t>
      </w:r>
    </w:p>
    <w:p>
      <w:pPr>
        <w:pStyle w:val="Normal"/>
        <w:tabs>
          <w:tab w:val="clear" w:pos="708"/>
          <w:tab w:val="center" w:pos="1985" w:leader="none"/>
          <w:tab w:val="center" w:pos="6946" w:leader="none"/>
          <w:tab w:val="center" w:pos="7200" w:leader="none"/>
        </w:tabs>
        <w:rPr>
          <w:rFonts w:ascii="Courier New" w:hAnsi="Courier New" w:eastAsia="Courier New" w:cs="Courier New"/>
          <w:spacing w:val="-3"/>
          <w:sz w:val="24"/>
          <w:szCs w:val="24"/>
        </w:rPr>
      </w:pPr>
      <w:r>
        <w:rPr>
          <w:rFonts w:eastAsia="Courier New" w:cs="Courier New" w:ascii="Courier New" w:hAnsi="Courier New"/>
          <w:spacing w:val="-3"/>
          <w:sz w:val="24"/>
          <w:szCs w:val="24"/>
        </w:rPr>
        <w:tab/>
        <w:tab/>
        <w:t>Ministro de Hacienda</w:t>
      </w:r>
    </w:p>
    <w:p>
      <w:pPr>
        <w:pStyle w:val="PlainText"/>
        <w:rPr>
          <w:rFonts w:ascii="Courier New" w:hAnsi="Courier New" w:eastAsia="Courier New" w:cs="Courier New"/>
          <w:spacing w:val="-3"/>
          <w:sz w:val="24"/>
          <w:szCs w:val="24"/>
        </w:rPr>
      </w:pPr>
      <w:r>
        <w:rPr>
          <w:rFonts w:eastAsia="Courier New" w:cs="Courier New"/>
          <w:spacing w:val="-3"/>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Univer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82">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9865"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spacing w:lineRule="auto" w:line="98" w:before="0" w:after="140"/>
      <w:rPr>
        <w:sz w:val="10"/>
        <w:szCs w:val="10"/>
      </w:rPr>
    </w:pPr>
    <w:r>
      <w:rPr>
        <w:sz w:val="10"/>
        <w:szCs w:val="10"/>
      </w:rPr>
    </w:r>
  </w:p>
  <w:p>
    <w:pPr>
      <w:pStyle w:val="Normal"/>
      <w:spacing w:lineRule="auto" w:line="98" w:before="0" w:after="140"/>
      <w:rPr>
        <w:sz w:val="10"/>
        <w:szCs w:val="10"/>
      </w:rPr>
    </w:pPr>
    <w:r>
      <w:rPr>
        <w:sz w:val="10"/>
        <w:szCs w:val="10"/>
      </w:rPr>
    </w:r>
  </w:p>
  <w:p>
    <w:pPr>
      <w:pStyle w:val="Normal"/>
      <w:spacing w:lineRule="auto" w:line="98" w:before="0" w:after="140"/>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Univers;Arial" w:hAnsi="Univers;Arial" w:eastAsia="Univers;Arial" w:cs="Univers;Arial"/>
      <w:sz w:val="26"/>
      <w:szCs w:val="26"/>
      <w:lang w:val="es-ES_tradnl"/>
    </w:rPr>
  </w:style>
  <w:style w:type="paragraph" w:styleId="Footer">
    <w:name w:val="Footer"/>
    <w:basedOn w:val="Normal"/>
    <w:pPr>
      <w:tabs>
        <w:tab w:val="clear" w:pos="708"/>
        <w:tab w:val="center" w:pos="4252" w:leader="none"/>
        <w:tab w:val="right" w:pos="8504" w:leader="none"/>
      </w:tabs>
      <w:jc w:val="both"/>
    </w:pPr>
    <w:rPr>
      <w:rFonts w:ascii="Univers;Arial" w:hAnsi="Univers;Arial" w:eastAsia="Univers;Arial" w:cs="Univers;Arial"/>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7:34:00Z</dcterms:created>
  <dc:creator>CONGRESO NACIONAL-Oficina de Modernizaci�n</dc:creator>
  <dc:description/>
  <dc:language>en-US</dc:language>
  <cp:lastModifiedBy>CONGRESO NACIONAL-Oficina de Modernizaci�n</cp:lastModifiedBy>
  <dcterms:modified xsi:type="dcterms:W3CDTF">1998-04-06T16:01:00Z</dcterms:modified>
  <cp:revision>2</cp:revision>
  <dc:subject/>
  <dc:title>MENSAJE DE S</dc:title>
</cp:coreProperties>
</file>