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go a honra comunicar a V.E., que el Senado ha dado su aprobación al proyecto de ley de esa H. Cámara que establece la obligación de que las parcelas, sitios y bienes comunes derivados del proceso de reforma agraria sean enajenados por escrituras públicas separadas, con la siguiente modificación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rtículo 1º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Lo ha sustituido por el siguient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“Artículo 1º.- Sin perjuicio de las normas legales vigentes sobre la materia, la primera enajenación, ya sea a título gratuito u oneroso, de parcelas, de sitios y de derechos sobre bienes comunes derivados del proceso de reforma agraria, deberá hacerse por separado, mediante escrituras públicas diferentes para cada uno de los bienes indicados.”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-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que comunico a V.E. en respuesta  a su oficio Nº 1927, de 15 de abril de 199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compaño la totalidad de los antecedent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248" w:hanging="0"/>
        <w:rPr>
          <w:sz w:val="24"/>
          <w:szCs w:val="24"/>
        </w:rPr>
      </w:pPr>
      <w:r>
        <w:rPr>
          <w:sz w:val="24"/>
          <w:szCs w:val="24"/>
        </w:rPr>
        <w:t>ANDRES ZALDIVAR LARRAIN</w:t>
      </w:r>
    </w:p>
    <w:p>
      <w:pPr>
        <w:pStyle w:val="Normal"/>
        <w:spacing w:lineRule="exact" w:line="240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idente del Senado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SE LUIS LAGOS LOPE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ecretario del Senad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8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Tms Rmn;Times New Roman" w:hAnsi="Tms Rmn;Times New Roman" w:eastAsia="Tms Rmn;Times New Roman" w:cs="Tms Rmn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7:22:00Z</dcterms:created>
  <dc:creator>CONGRESO NACIONAL</dc:creator>
  <dc:description/>
  <dc:language>en-US</dc:language>
  <cp:lastModifiedBy>CONGRESO NACIONAL</cp:lastModifiedBy>
  <dcterms:modified xsi:type="dcterms:W3CDTF">1998-10-08T17:22:00Z</dcterms:modified>
  <cp:revision>2</cp:revision>
  <dc:subject/>
  <dc:title/>
</cp:coreProperties>
</file>