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EL INSTITUTO NACIONAL DE DERECHOS HUMANO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878-1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1°, inciso quinto del 8°, 16 y 1°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KUSCHEL, don CARLOS IGNA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Jorge Correa, Subsecretario del Interior; Jorge Claissac, Asesor de la Subdere y Cristián Correa, Asesor del Ministerio del I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crear el Instituto Nacional de Derechos Humanos, como una corporación autónoma de derecho público, con personalidad jurídica y patrimonio propio. Su estructura superior estará formada por un Director, un Consejo Superior integrado por siete miembros y un Consejo Consultivo Nacional. El funcionamiento del Instituto se inspira en la flexibilidad operativa, la transparencia y representatividad de la sociedad civil en sus órganos. En cuanto a las funciones del Instituto, se distingue una función genérica relativa a la promoción y protección de los derechos humanos de las personas que habiten en Chile, y las funciones específicas, que dicen relación con la constatación de la situación nacional en materia de derechos humanos, la representación de las situaciones, prácticas o violaciones, la proposición de medidas para proteger y promover los derechos humanos y las limitaciones en relación con la función jurisdic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3 de junio de 2005, señala que el Instituto será el continuador de las funciones y de los recursos asignados al Programa de Derechos Humanos dependiente del Ministerio del Interior. Los recursos asignados en la Ley de Presupuestos 2005 para este programa ascienden a $ 532.243 miles. El costo fiscal del proyecto, para cada año, corresponderá a los recursos que se asignen a este Instituto en la respectiva Ley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o el señor Jorge Correa, quien expuso que la institucionalidad propuesta se inserta en el marco de los denominados “Acuerdos de París”, en que se considera la creación de órganos especializados en materia de derechos humanos a nivel de legislación interna, con el objeto de cooperar en la formulación de políticas y en la supervisión del cumplimiento de dichos derechos. Expresó que, lo que se pretende, es la existencia de una institución de carácter plural e independiente, que advierta a los órganos del Estado acerca de las actividades o de las omisiones que pudiesen afectar tales derechos fundament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Dittborn, don Julio, afirmó que si lo que se pretende es contar con una institución independiente y plural, no se estaría cumpliendo tal objetivo, por cuanto de la composición del Instituto se colige que no habrá posibilidad de que hayan representantes de la Oposición. Así, en lo tocante a la Cámara de Diputados, bastará una simple mayoría para aprobar el nombramiento de su representante, por lo que se impondría el Gobierno. Otro tanto sucedería con los representantes designados por el Consejo de Rectores, ya que se trata de entidades que reciben aportes estatales y que en su mayoría son dirigidas por personas afines a la Concertación. Lo propio sucedería con las organizaciones de derechos humanos, ya que, casi en su totalidad pertenecen a sectores de Izquierda. Para qué decir respecto de los designados por el Presidente de la República, sostu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Correa comentó que los Diputados de la Alianza presentaron una indicación en la Comisión Técnica para que los representantes del Instituto fuesen designados por el Presidente de la República, previa propuesta al Senado, lo que fue rechaz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Escalona, don Camilo, hizo presente que, en el trámite en la Comisión Técnica, los Diputados de la Concertación presentaron una indicación para instituir un Premio Nacional de Derechos Humanos, el cual conllevaría un monto en pesos equivalente a otros premios de similar naturaleza; sin embargo, el Subsecretario de Interior hizo notar que, este último aspecto, correspondía a la iniciativa exclusiva del Presidente de la República, razón por la que debía presentarse una indicación del Ejecutivo que lo acogiera, la que podría hacerse llegar en el trámite en la Comisión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que, no obstante lo señalado, tal indicación anunciada no se ha concretado por parte del Gobier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Correa señaló que se presentaría la indicación en la discusión del proyecto en su segundo trámite reglamen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Derechos Humanos, Nacionalidad y Ciudadanía dispuso en su informe que esta Comisión tomara conocimiento de los artículos 16 y 1° transitorio del proyecto aprobado por ella. Por su parte, la Comisión de Hacienda acordó incorporar a su conocimiento los artículos 1°, 8° inciso quinto y 15,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crea el Instituto Nacional de Derechos Humanos, en adelante también “el Instituto”, como una corporación autónoma de derecho público, con personalidad jurídica y patrimonio prop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su domicilio será la ciudad de Santi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4 votos a favor, 1 voto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inciso quinto del artículo 8°</w:t>
      </w:r>
      <w:r>
        <w:rPr>
          <w:rFonts w:cs="Arial" w:ascii="Arial" w:hAnsi="Arial"/>
          <w:sz w:val="24"/>
        </w:rPr>
        <w:t>, se establece que los consejeros, con excepción del Director, cuya remuneración será determinada por el Consejo, percibirán como única dieta el equivalente a cuatro unidades tributarias mensuales por cada sesión a la que asistan, de Consejo o Comisión, con un máximo por cada mes calendario de cinco sesiones mensuales. Los consejeros que sean funcionarios del Estado no tendrán derecho a die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ste inciso fue aprobado por 4 votos a favor, 1 voto en contra y una abste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dispone que, sin perjuicio de lo establecido en los artículos anteriores, la información del movimiento financiero y presupuestario del Instituto deberá cumplir con las normas establecidas en el decreto ley Nº 1.263, de 1975, sobre administración financiera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contempla que, asimismo, el Instituto estará sometido a la fiscalización de la Contraloría General de la República en lo que concierne al examen y juzgamiento de sus cuentas de entradas y ga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6</w:t>
      </w:r>
      <w:r>
        <w:rPr>
          <w:rFonts w:cs="Arial" w:ascii="Arial" w:hAnsi="Arial"/>
          <w:sz w:val="24"/>
        </w:rPr>
        <w:t>, se señala que el patrimonio del Instituto estará formado p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Los recursos que contemple anualmente la Ley de Presupuestos de la N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Los bienes muebles e inmuebles que se transfieran al Instituto o que éste adquiera a cualquier título y por los frutos de esos mismos bie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Las donaciones, incluidas las del artículo 3º de la Ley Nº 19.992, herencias y legados que el Consejo acept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 Los aportes de la cooperación internacional que reciba a cualquier título para el cumplimiento de sus obje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preceptúa que las donaciones en favor del Instituto no requerirán del trámite de insinuación judicial a que se refiere el artículo 1.401 del Código Civil y estarán exentas del impuesto a las donaciones establecidas en la ley N° 16.27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ste artículo fue aprobado por 4 votos a favor, 1 voto en contra y una abste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el Instituto será el continuador de las funciones y de los recursos asignados al Programa de Derechos Humanos dependiente del Ministerio del I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ste artículo fue aprobado por 4 votos a favor  y una abste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0 de diciembre de 2005, con la asistencia de los Diputados señores Ortiz, don José Miguel (Presidente Accidental); Álvarez, don Rodrigo; Dittborn, don Julio; Escalona, don Camilo; Jaramillo, don Enrique; Kuschel, don Carlos Ignacio; y Von Mühlenbrock, don Gastón,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szCs w:val="24"/>
      <w:lang w:val="es-ES"/>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3:00Z</dcterms:created>
  <dc:creator>JRosselot</dc:creator>
  <dc:description/>
  <dc:language>en-US</dc:language>
  <cp:lastModifiedBy>JRosselot</cp:lastModifiedBy>
  <cp:lastPrinted>2005-12-28T11:01:00Z</cp:lastPrinted>
  <dcterms:modified xsi:type="dcterms:W3CDTF">2005-12-28T16:17:00Z</dcterms:modified>
  <cp:revision>8</cp:revision>
  <dc:subject/>
  <dc:title>INFORME DE LA COMISION DE HACIENDA RECAIDO EN EL PROYECTO DE LEY QUE</dc:title>
</cp:coreProperties>
</file>