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4ª, en martes 11 de diciembre de 2007</w:t>
      </w:r>
    </w:p>
    <w:p>
      <w:pPr>
        <w:pStyle w:val="Normal"/>
        <w:jc w:val="center"/>
        <w:rPr/>
      </w:pPr>
      <w:r>
        <w:rPr>
          <w:sz w:val="24"/>
        </w:rPr>
        <w:t>(Ordinaria, de 11.06 a 15.1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Meza Moncada, don José, y Díaz Díaz, don Marce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plazo a Comisión de Constitución, Legislación y Justici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impuesto a las compensaciones económicas convenidas al término del matrimonio.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hora de vo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proceso de otorgamiento de permisos de operación para casinos de juego. Primer trámite constitucional</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ntenas wi-fi en escuelas y liceos públicos. (Vota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reconstrucción e implementación de instalaciones de la facultad de Ciencias de la Universidad Austral de Chile</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tributaria a pequeños agricultores perjudicados por helada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investigación de causas de desaparición de merluza común de las costas de la Quinta Región. (Retirad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eldo mínimo sugerido como piso obligatorio para trabajadores del sector público</w:t>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flicto laboral en el Ministerio de Obras Pública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infraestructura de establecimientos educacionales de San Fernand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la ruta costera de Taltal.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luminarias en plaza de Antofagast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terpelación al Ministro Secretario General de Gobiern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eródromo en El Monte.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Medidas en favor de trabajadores de empresa Bellavista Oveja Tomé. Oficios</w:t>
      </w:r>
      <w:r>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itoreo por agencia nacional de inteligencia de organizaciones medioambientale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istribución de recursos del Fondart.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Presidente de la República Augusto Pinochet Ugarte.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embalse La Punilla, en comuna de San Fabián de Alico y sobre los derechos de agua de la compañía general de electricidad. Oficios</w:t>
        <w:tab/>
        <w:tab/>
        <w:t>6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la Presidenta de la República por el cual da inicio a la tramitación de un proyecto que “establece política equilibrada de hombres y mujeres en el acceso y ejercicio de cargos de elección popular”. (boletín </w:t>
        <w:br/>
        <w:t>N° 5553-06)</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Crea examen único nacional de conocimientos de medicina, incorpora cargos que indica al sistema de Alta Dirección Pública y modifica la ley </w:t>
        <w:br/>
        <w:t>N° 19.664”. (boletín N° 4361-11)</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uspende el proceso de otorgamiento de permisos de operación para casinos de juego. (boletín N° 5361-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Vicepresidente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Tipifica la conducta de maltrato o crueldad con los animales y entrega competencia para conocer de la infracción”. (boletín N° 3327-12)</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decreto con fuerza de ley N° 1, del Ministerio de Economía, Fomento y Reconstrucción, de 2004”. (boletín N° 4234-0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obre comercio ilegal”. (boletín N° 5069-0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difica la ley N° 20.066, de violencia intrafamiliar y otros cuerpos legales, para incluir al maltrato del adulto mayor en la legislación nacional”. </w:t>
        <w:br/>
        <w:t>(boletín N° 5376-18)</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prueba el Segundo Protocolo Facultativo dlel Pacto Internacional de Derechos Civiles y Políticos destinados a Abolir la Pena de Muerte, adoptado por la Asamblea General de la ONU, el 15 de diciembre de 1989”. (boletín N° 4732-1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prueba el Protocolo a la Convención Americana sobre Derechos Humanos relativo a la Abolición de la Pena de Muerte, adoptada en Asunción el 8 de junio de 1990”. (boletín N° 4733-1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la ley N° 19.884, sobre transparencia, límites y control de los gastos electorales, y establece normas contra la intervención electoral”. (boletín N° 4724-06)</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eforma constitucional en materia de transparencia, modernización del estado y calidad de la política”. (boletín N° 4716-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 19.885, en materia de donaciones con beneficios tributarios”. (boletín N° 5315-0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Regula la instalación de antenas emisoras y trasmisoras de servicios de telecomunicaciones”. (boletín N° 4991-1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la ley N° 18.168, General de Telecomunicaciones, en lo relativo a las concesiones de radiodifusión sonora”. (boletín N° 4740-1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difica el Código Penal y el decreto ley N° 321, de 1925, para sancionar el femicidio y aumentar las penas aplicables a este delito”. (boletín N° 4937-18 y 5308-18, refundidos)</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Primer informe de la Comisión de Hacienda recaído en el proyecto, con urgencia “suma”, que “libera del impuesto a la renta a las compensaciones económicas originadas al término de un matrimonio”. (boletín N° 5534-05)</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Primer informe de la Comisión de Gobierno Interior, Regionalización, Planificación y Desarrollo Social recaído en el proyecto, con urgencia “simple”, que “suspende el proceso de otorgamiento de permisos de operación para casinos de juego”. (boletín N° 5361-06) </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de Trabajo y Seguridad Social recaído en las modificaciones introducidas por el H. Senado al proyecto que “crea el Sistema Nacional de Certificación de Competencias y Perfecciona el Estatuto de Capacitación y Empleo”. (boletín N° 3507-13)</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Proyecto iniciado en moción de los diputados señores Espinoza, don Fidel, y Farías, y de las diputadas señoras Allende, doña Isabel; Muñoz, doña Adriana; Pacheco, doña Clemira; Pascal, doña Denise; Saa, doña María Antonieta; Sepúlveda, doña Alejandra y Tohá, doña Carolina, que “garantiza turnos diurnos a trabajadoras con hijos menores de cuatro años de edad”. (boletín N° 5551-13)</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Proyecto iniciado en moción de los diputados señores Bustos, Enríquez-Ominami; Espinoza, don Fidel; Forni, Hales, Latorre; Monckeberg, don Cristián; Sabag, Uriarte y Venegas, don Samuel, que “establece que cada región administrativa corresponda a una zona primaria del servicio público telefónico local”. (boletín N° 5552-15)</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etición de 50 señores Diputados quienes, de conformidad con lo dispuesto en el artículo 52 N°1 letra c), de la Constitución Política de la República, solicitan la constitución de una “Comisión Investigadora que estudie todos los hechos relacionados con la creación de una carrera de criminalística por parte de distintas casas de estudio, dentro de las cuales hay estatales, y establecer las eventuales responsabilidades por omisión de la autoridad respectiva, por cuanto es impartida sabiendo que no existe campo laboral para que sus alumnos puedan ejercerla con posterioridad a su titulación, lo que significa truncar sueños y metas de muchos estudiantes con el consiguiente desembolso económico realizado por sus padres. Para el cumplimiento de este objetivo solicitamos que a la referida Comisión se le otorgue un plazo de 90 días para evacuar su inform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omunicación del Jefe de Bancada de la Democracia Cristiana por la cual informa, que a contar del 4 de diciembre en curso, el Diputado señor Díaz, don Eduardo, ha dejado de representar a la Bancada en la Comisión de Régimen Interno, Administración y Reglamento y será reemplazado por el Diputado señor Oje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Derechos Humanos, Nacionalidad y Ciudadanía por el cual solicita el acuerdo de la Corporación para que se le fije a la Comisión de Constitución, Legislación y Justicia un plazo de 30 días para despachar el proyecto sobre “acciones constitucionales de amparo o habeas corpus y de protección”, al cabo del cual deberá remitirse a la Sala. Boletín </w:t>
        <w:br/>
        <w:t xml:space="preserve">N° 280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 la Comisión Especial de la Cultura y de las Artes por el cual solicita el asentimiento de la Sala para proceder al desarchivo del proyecto, iniciado en moción, que “ autoriza erigir un monumento en la comuna y ciudad de Temuco en homenaje al señor Lorenzo Colipí”. Boletín N° 2378-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l señor Presidente de la Corporación por la cual informa que la Comisión de Régimen Interno, Administración y Reglamento acordó integrar las delegaciones en misiones oficiales, de la siguiente man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 xml:space="preserve">los diputados señores Alvarado, Fuentealba, Martínez, González y Díaz, don Marcelo integrarán la delegación que asistirá a la Sesión Extraordinaria del Parlamento del Mercosur, que se efectuará el martes 18 de diciembre en Montevideo, Uruguay;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b)</w:t>
        <w:tab/>
        <w:t xml:space="preserve">el diputado señor Pérez será reemplazado por el diputado señor Venegas, don Samuel, en la Delegación que asistirá a la XVI Reunión Anual del Foro Parlamentario Asia Pacífico, que se realizará en Nueva Zelanda del 20 al 24 de enero de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 xml:space="preserve">los diputados señores Accorsi y Palma participarán en la XIII Reunión de la Conferencia de las Partes de la Convención Marco de Naciones Unidas sobre Cambio Climático, a realizarse en Bali, entre los días 6 y 16 de diciembre, sólo con derecho al viático correspondiente ,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los diputados señores Meza; Álvarez-Salamanca; Delmastro y Robles visitarán la República Popular China, invitados por ese país, entre el 13 y 24 de diciembre, sin viático ni pasajes. (Oficio N° 4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s Cuenta 114ª 355 (11-12-2007)</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l señor Alcalde de la Municipalidad de Los Andes quien informa que, de conformidad con lo dispuesto en el artículo 4° de la ley N° 19.986 (incorporado por la ley N° 20.088), que estableció la prohibición de que organismos del Estado suscriban contratos de prestación de servicios con funcionarios de la misma institución, salvo situaciones excepcionales, pone en conocimiento de la Cámara de Diputados la contratación directa de don Mauricio Castro Santibáñez para actualizar los avalúos fiscales y el sistema computarizado del cobro de los derechos de aseo, dando cumplimiento, de esta manera, a la norma ya señalada. (Oficio N° 0089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embalse con motivo de la construcción de una central hidroeléctrica en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facturas emitidas por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rdugo, clientes de los bancos e instituciones financieras del Maule que han fallecido, cuyos depósitos en cuentas corrientes no han sido cobrados por los beneficiario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Ascencio, antecedentes respecto de la importación de armas a Chile.</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subsidio al consumo eléctrico en la Undécima Región del General Carlos Ibáñez del Cam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80, medidas para regiones mineras con el uso del fondo de innovación para la competi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deuda histórica con el magiste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intervenciones a industrias de la ciudad de San Fernando en 197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Pascal, extracción de áridos que realiza la empresa “Áridos Maipú”.</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problemas estructurales y viales en la Undécima Región del General Carlos Ibáñez del Cam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obras realizadas en el puente “Rodrigo Bastidas”, en la comuna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vías de comunicación seguras para vecinos de Estación y de El Litral, sector de Confluencia, comuna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pavimentación de la Ruta L-535 que une Chalet Quemado con las Lomas de Vásquez.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Ascencio, licitación del sistema de transbordo en el canal de Chaca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onsecuencias de abastecimiento de canal Laja-Diguillín la construcción de la central hidroeléctrica Trup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procedimiento para liquidar los excedentes de libre disposición de los cotiza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muerte de un recién nacido, en el hospit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antecedentes sobre el Transantiago. (Art. 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fiscalizadores del denominado Plan de Transportes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ubvención al transporte escolar para los alumnos de localidades costeras de Corral y de comunas de Ensenada y San Ju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icha de protección social de Doña señora Delia Isabel Tapia del Fab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I. Municipalidad de San Berna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institución encargada del mantenimiento del puente vehicular y peatonal que existe al final de la calle Yung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I. 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icha de protección social de Doña señora Delia Isabel Tapia del Fab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evaluación social de las personas que se individualiz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Sepúlveda don Roberto, beca al alumno Luis Nicolás Rosas Escobar.</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pensión asistencial al señor Diego Robinson Figuroa Aceved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eron, además, las ministras y ministros de Educación, señora Yasna Provoste </w:t>
        <w:br/>
        <w:t xml:space="preserve">Campillay; directora del Servicio Nacional de la Mujer, señora Laura Albornoz Pollmann; de Defensa Nacional, señor José Goñi Carrasco; del Trabajo y Previsión Social, señor Oscar Andrade Lara, y de la Secretaría General de la Presidencia, señor José Antonio Viera-Gallo. </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Hernán Larraín Fernández y Juan Antonio Colom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Enrique Accorsi Opazo y Osvaldo Palma Flore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09ª se declara aprobada.</w:t>
      </w:r>
    </w:p>
    <w:p>
      <w:pPr>
        <w:pStyle w:val="Normal"/>
        <w:widowControl w:val="false"/>
        <w:jc w:val="both"/>
        <w:rPr/>
      </w:pPr>
      <w:r>
        <w:rPr>
          <w:szCs w:val="23"/>
        </w:rPr>
        <w:tab/>
        <w:t>El acta de la sesión 11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da lectura a la Cuent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dmundo </w:t>
        <w:br/>
        <w:t>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solicito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petición es apoyada por la jefatura de su bancad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í,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spacing w:before="60" w:after="60"/>
        <w:jc w:val="both"/>
        <w:rPr/>
      </w:pPr>
      <w:r>
        <w:rPr>
          <w:b/>
          <w:spacing w:val="-6"/>
          <w:sz w:val="20"/>
        </w:rPr>
        <w:t>FIJACIÓN DE PLAZO A COMISIÓN DE CONSTITUCIÓN, LEGISLACIÓN Y JUSTICIA.</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de Derechos Humanos, Nacionalidad y Ciudadanía, a fin de que la Sala fije un plazo de 30 días a la Comisión de Constitución, Legislación y Justicia para despachar el proyecto sobre acciones constitucionales de amparo o habeas corpus y de protección, al cabo del cual deberá remitirse a la Sal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por la negativa, 15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Araya Guerrero Pedro; Becker Alvear Germán; Bertolino Rendic Mario; Burgos Varela Jorge; Bustos Ramírez Juan; Ceroni Fuentes Guillermo; De Urresti Longton Alfonso; Delmastro Naso Roberto; Díaz Díaz Marcelo; Duarte Leiva Gonzalo; Farías Ponce Ramón; </w:t>
        <w:br/>
        <w:t xml:space="preserve">Fuentealba Vildósola Renán; Girardi Briere Guido; Godoy Ibáñez Joaquín; Hales Dib Patricio; Jaramillo Becker Enrique; Jarpa Wevar Carlos Abel; Leal Labrín Antonio; León Ramírez Roberto; Lorenzini Basso Pablo; Monsalve Benavides Manuel; </w:t>
        <w:br/>
        <w:t xml:space="preserve">Montes Cisternas Carlos; Mulet Martínez Jaime; Núñez Lozano Marco Antonio; </w:t>
        <w:br/>
        <w:t xml:space="preserve">Ojeda Uribe Sergio; Ortiz Novoa José </w:t>
        <w:br/>
        <w:t xml:space="preserve">Miguel; Pascal Allende Denise; Quintana Leal Jaime; Robles Pantoja Alberto; Soto González Laura; Sule Fernández Alejandro; Tohá Morales Carolina; Tuma Zedan </w:t>
        <w:br/>
        <w:t>Eugenio; Vallespín López Patricio;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 </w:t>
        <w:br/>
        <w:t>Zenteno Rodrigo; Bauer Jouanne Eugenio; Bobadilla Muñoz Sergio; Cardemil Herrera Alberto; Egaña Respaldiza Andrés; Galilea Carrillo Pablo; García García René Manuel; Lobos Krause Juan; Norambuena Farías Iván; Recondo Lavanderos Carlos; Rojas Molina Manuel; Turres Figueroa Marisol; Uriarte Herrera Gonzalo; Urrutia Bonilla Ignacio.</w:t>
      </w:r>
    </w:p>
    <w:p>
      <w:pPr>
        <w:pStyle w:val="Normal"/>
        <w:widowControl w:val="false"/>
        <w:jc w:val="both"/>
        <w:rPr>
          <w:szCs w:val="23"/>
        </w:rPr>
      </w:pPr>
      <w:r>
        <w:rPr>
          <w:szCs w:val="23"/>
        </w:rPr>
      </w:r>
    </w:p>
    <w:p>
      <w:pPr>
        <w:pStyle w:val="Normal"/>
        <w:spacing w:before="40" w:after="40"/>
        <w:jc w:val="center"/>
        <w:rPr>
          <w:b/>
          <w:b/>
          <w:sz w:val="20"/>
          <w:szCs w:val="23"/>
        </w:rPr>
      </w:pPr>
      <w:r>
        <w:rPr>
          <w:b/>
          <w:sz w:val="20"/>
          <w:szCs w:val="23"/>
        </w:rPr>
        <w:t>DESARCHIVO DE PROYEC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Especial de la Cultura y de las Artes para desarchivar el proyecto, iniciado en moción, que autoriza erigir un monumento en la comuna y ciudad de Temuco en homenaje al señor Lorenzo Colipí.</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el artículo 52, Nº 1, letra c), de la Constitución Política de la República, 50 señoras diputadas y señores diputados solicitan la constitución de una comisión investigadora que estudie todos los hechos relacionados con la creación de la carrera de criminalística por parte de distintas casas de estudio, y establezca las eventuales responsabilidades por omisión de la autoridad respectiva, con un plazo de 90 días para evacuar su inform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Tiene la palabra el diputado señor </w:t>
        <w:br/>
        <w:t>Eugenio Tuma po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podría pedir la autorización de la Sala para que esta votación se efectúe junto con la de los proyectos que se votan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roceder de esa maner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 la petición de formación de una comisión investigadora cuya aprobación requiere el voto afirmativo de 48 señores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0 votos; por la negativa, 4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Álvarez Zenteno Rodrigo; Araya Guerrero Pedro; Becker Alvear Germán; Bertolino Rendic Mario; Burgos Varela </w:t>
        <w:br/>
        <w:t xml:space="preserve">Jorge; Bustos Ramírez Juan; Cardemil Herrera Alberto; Ceroni Fuentes Guillermo; Chahuán Chahuán Francisco; De Urresti Longton Alfonso; Duarte Leiva Gonzalo; Encina Moriamez Francisco; Farías Ponce Ramón; Fuentealba Vildósola Renán; García García René Manuel; Girardi Briere Guido; Godoy Ibáñez Joaquín; Hales Dib Patricio; Jaramillo Becker Enrique; Jarpa Wevar </w:t>
        <w:br/>
        <w:t xml:space="preserve">Carlos Abel; Leal Labrín Antonio; León Ramírez Roberto; Lorenzini Basso Pablo; Meza Moncada Fernando; Montes Cisternas </w:t>
      </w:r>
      <w:r>
        <w:rPr>
          <w:spacing w:val="-2"/>
          <w:szCs w:val="23"/>
        </w:rPr>
        <w:t xml:space="preserve">Carlos; Mulet Martínez Jaime; Núñez Lozano </w:t>
      </w:r>
      <w:r>
        <w:rPr>
          <w:szCs w:val="23"/>
        </w:rPr>
        <w:t xml:space="preserve">Marco Antonio; Ojeda Uribe Sergio; Ortiz Novoa José Miguel; Pascal Allende </w:t>
      </w:r>
      <w:r>
        <w:rPr>
          <w:spacing w:val="-4"/>
          <w:szCs w:val="23"/>
        </w:rPr>
        <w:t>Denise; Quintana Leal Jaime; Robles Pantoja</w:t>
      </w:r>
      <w:r>
        <w:rPr>
          <w:szCs w:val="23"/>
        </w:rPr>
        <w:t xml:space="preserve"> Alberto; Soto González Laura; Sule </w:t>
      </w:r>
      <w:r>
        <w:rPr>
          <w:spacing w:val="-4"/>
          <w:szCs w:val="23"/>
        </w:rPr>
        <w:t xml:space="preserve">Fernández </w:t>
        <w:br/>
        <w:t>Alejandro; Tohá Morales Carolina;</w:t>
      </w:r>
      <w:r>
        <w:rPr>
          <w:szCs w:val="23"/>
        </w:rPr>
        <w:t xml:space="preserve"> Tuma Zedan Eugenio; Vallespín López Patricio;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arros Montero Ramón; Recondo </w:t>
        <w:br/>
        <w:t>Lavanderos Carlos; Rojas Molina Manuel; Turres Figueroa Mariso.</w:t>
      </w:r>
    </w:p>
    <w:p>
      <w:pPr>
        <w:pStyle w:val="Normal"/>
        <w:widowControl w:val="false"/>
        <w:jc w:val="both"/>
        <w:rPr>
          <w:szCs w:val="23"/>
        </w:rPr>
      </w:pPr>
      <w:r>
        <w:rPr>
          <w:szCs w:val="23"/>
        </w:rPr>
      </w:r>
    </w:p>
    <w:p>
      <w:pPr>
        <w:pStyle w:val="Normal"/>
        <w:jc w:val="center"/>
        <w:rPr>
          <w:b/>
          <w:b/>
          <w:sz w:val="20"/>
          <w:szCs w:val="23"/>
        </w:rPr>
      </w:pPr>
      <w:r>
        <w:rPr>
          <w:b/>
          <w:sz w:val="20"/>
          <w:szCs w:val="23"/>
        </w:rPr>
        <w:t>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Comités parlamentarios, bajo la presidencia del diputado señor Walter, adoptaron los siguientes acuerdos:</w:t>
      </w:r>
    </w:p>
    <w:p>
      <w:pPr>
        <w:pStyle w:val="Normal"/>
        <w:widowControl w:val="false"/>
        <w:jc w:val="both"/>
        <w:rPr/>
      </w:pPr>
      <w:r>
        <w:rPr>
          <w:szCs w:val="23"/>
        </w:rPr>
        <w:tab/>
        <w:t>1. Retirar de la Tabla de la sesión ordinaria de hoy el proyecto que establece una subvención preferencial para niños y niñas socioeconómicamente vulnerables y el que introduce modificaciones a la ley Nº 19.464 y otorga otros beneficios que indica al personal codocente, los que se incorporarán a la tabla de la sesión ordinaria de mañana en primer y segundo lugar, respectivamente.</w:t>
      </w:r>
    </w:p>
    <w:p>
      <w:pPr>
        <w:pStyle w:val="Normal"/>
        <w:widowControl w:val="false"/>
        <w:jc w:val="both"/>
        <w:rPr/>
      </w:pPr>
      <w:r>
        <w:rPr>
          <w:szCs w:val="23"/>
        </w:rPr>
        <w:tab/>
        <w:t>2. Tratar en la tabla de la sesión ordinaria de hoy los siguientes proyectos:</w:t>
      </w:r>
    </w:p>
    <w:p>
      <w:pPr>
        <w:pStyle w:val="Normal"/>
        <w:widowControl w:val="false"/>
        <w:jc w:val="both"/>
        <w:rPr/>
      </w:pPr>
      <w:r>
        <w:rPr>
          <w:szCs w:val="23"/>
        </w:rPr>
        <w:tab/>
        <w:t>a) El que libera del impuesto a las compensaciones económicas originadas al término de un matrimonio;</w:t>
      </w:r>
    </w:p>
    <w:p>
      <w:pPr>
        <w:pStyle w:val="Normal"/>
        <w:widowControl w:val="false"/>
        <w:jc w:val="both"/>
        <w:rPr/>
      </w:pPr>
      <w:r>
        <w:rPr>
          <w:szCs w:val="23"/>
        </w:rPr>
        <w:tab/>
        <w:t>b) El que suspende el proceso de otorgamiento de permisos de operación para casinos de juego; y</w:t>
      </w:r>
    </w:p>
    <w:p>
      <w:pPr>
        <w:pStyle w:val="Normal"/>
        <w:widowControl w:val="false"/>
        <w:jc w:val="both"/>
        <w:rPr/>
      </w:pPr>
      <w:r>
        <w:rPr>
          <w:szCs w:val="23"/>
        </w:rPr>
        <w:tab/>
        <w:t>c) El que modifica el DFL Nº 1, de 2004, referido al tribunal de la libre competencia.</w:t>
      </w:r>
    </w:p>
    <w:p>
      <w:pPr>
        <w:pStyle w:val="Normal"/>
        <w:widowControl w:val="false"/>
        <w:jc w:val="both"/>
        <w:rPr/>
      </w:pPr>
      <w:r>
        <w:rPr>
          <w:szCs w:val="23"/>
        </w:rPr>
        <w:tab/>
        <w:t>3. Tramitar, sólo por el día de hoy, el proyecto que establece una subvención preferencial para niños y niñas socioeconómicamente vulnerables a la Comisión de Educación para que emita un informe sobre las modificaciones introducidas por el Senado.</w:t>
      </w:r>
    </w:p>
    <w:p>
      <w:pPr>
        <w:pStyle w:val="Normal"/>
        <w:widowControl w:val="false"/>
        <w:jc w:val="both"/>
        <w:rPr/>
      </w:pPr>
      <w:r>
        <w:rPr>
          <w:spacing w:val="-4"/>
          <w:szCs w:val="23"/>
        </w:rPr>
        <w:tab/>
        <w:t xml:space="preserve">4. Tratar en la Tabla de la sesión ordinaria del próximo jueves el proyecto de reforma constitucional que modifica el artículo 51 de la Constitución Política de la República, referido a la elección de diputados y senadores; y en segundo lugar, el proyecto que modifica la ley Nº 20.006, de violencia intrafamiliar, con el objeto de incluir el maltrato del adulto mayor en la legislación vigente; y </w:t>
      </w:r>
    </w:p>
    <w:p>
      <w:pPr>
        <w:pStyle w:val="Normal"/>
        <w:widowControl w:val="false"/>
        <w:jc w:val="both"/>
        <w:rPr>
          <w:szCs w:val="23"/>
        </w:rPr>
      </w:pPr>
      <w:r>
        <w:rPr>
          <w:szCs w:val="23"/>
        </w:rPr>
        <w:tab/>
        <w:t xml:space="preserve">5. Rendir homenaje en la sesión del miércoles 19 del presente, al término del Orden del Día, a los mártires de la escuela Santa María, de Iquique, con motivo de cumplirse el centenario de su inmolac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z w:val="20"/>
          <w:szCs w:val="23"/>
        </w:rPr>
        <w:t>EXENCIÓN DE IMPUESTO A LAS COMPENSACIONES ECONÓMICAS CONVENIDAS AL TÉRMINO DEL MATRIMONI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iniciado en mensaje, que libera del impuesto a las compensaciones económicas originadas al término de un matrimonio, con urgencia calificada de “suma”. </w:t>
      </w:r>
    </w:p>
    <w:p>
      <w:pPr>
        <w:pStyle w:val="Normal"/>
        <w:widowControl w:val="false"/>
        <w:jc w:val="both"/>
        <w:rPr>
          <w:szCs w:val="23"/>
        </w:rPr>
      </w:pPr>
      <w:r>
        <w:rPr>
          <w:szCs w:val="23"/>
        </w:rPr>
        <w:tab/>
        <w:t>Diputado informante de la Comisión de Hacienda es el señor Rodrigo Álvar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º 5534-05, sesión 112ª, en 5 de diciembre de 2007. Documentos de la Cuenta Nº 1.</w:t>
      </w:r>
    </w:p>
    <w:p>
      <w:pPr>
        <w:pStyle w:val="Normal"/>
        <w:widowControl w:val="false"/>
        <w:jc w:val="both"/>
        <w:rPr/>
      </w:pPr>
      <w:r>
        <w:rPr>
          <w:szCs w:val="23"/>
        </w:rPr>
        <w:tab/>
      </w:r>
      <w:r>
        <w:rPr>
          <w:i/>
          <w:szCs w:val="23"/>
        </w:rPr>
        <w:t>-Primer Informe de la Comisión de Hacienda. Documentos de la Cuenta Nº 16 de este boletín de ses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ÁLVAREZ.-</w:t>
      </w:r>
      <w:r>
        <w:rPr>
          <w:szCs w:val="23"/>
        </w:rPr>
        <w:t xml:space="preserve"> Señor Presidente, el proyecto de ley libera del impuesto a la renta a las compensaciones económicas originadas al término de un matrimonio. </w:t>
      </w:r>
    </w:p>
    <w:p>
      <w:pPr>
        <w:pStyle w:val="Normal"/>
        <w:widowControl w:val="false"/>
        <w:jc w:val="both"/>
        <w:rPr>
          <w:szCs w:val="23"/>
        </w:rPr>
      </w:pPr>
      <w:r>
        <w:rPr>
          <w:szCs w:val="23"/>
        </w:rPr>
        <w:tab/>
        <w:t>I. Constancias reglamentarias previas.</w:t>
      </w:r>
    </w:p>
    <w:p>
      <w:pPr>
        <w:pStyle w:val="Normal"/>
        <w:widowControl w:val="false"/>
        <w:jc w:val="both"/>
        <w:rPr/>
      </w:pPr>
      <w:r>
        <w:rPr>
          <w:szCs w:val="23"/>
        </w:rPr>
        <w:tab/>
        <w:t>Para los efectos constitucionales, legales y reglamentarios pertinentes, se hace constar, en lo sustancial, previamente al análisis de fondo y forma de esta iniciativa, que:</w:t>
      </w:r>
    </w:p>
    <w:p>
      <w:pPr>
        <w:pStyle w:val="Normal"/>
        <w:widowControl w:val="false"/>
        <w:jc w:val="both"/>
        <w:rPr/>
      </w:pPr>
      <w:r>
        <w:rPr>
          <w:szCs w:val="23"/>
        </w:rPr>
        <w:tab/>
        <w:t>1º. La idea matriz o fundamental del proyecto en informe consiste en modificar la ley sobre impuesto a la renta para liberar del pago de dicho tributo a las compensaciones económicas originadas al término de un matrimonio;</w:t>
      </w:r>
    </w:p>
    <w:p>
      <w:pPr>
        <w:pStyle w:val="Normal"/>
        <w:widowControl w:val="false"/>
        <w:jc w:val="both"/>
        <w:rPr/>
      </w:pPr>
      <w:r>
        <w:rPr>
          <w:szCs w:val="23"/>
        </w:rPr>
        <w:tab/>
        <w:t>2º. Que el articulado de esta iniciativa requiere de quórum simple para su aprobación;</w:t>
      </w:r>
    </w:p>
    <w:p>
      <w:pPr>
        <w:pStyle w:val="Normal"/>
        <w:widowControl w:val="false"/>
        <w:jc w:val="both"/>
        <w:rPr>
          <w:szCs w:val="23"/>
        </w:rPr>
      </w:pPr>
      <w:r>
        <w:rPr>
          <w:szCs w:val="23"/>
        </w:rPr>
        <w:tab/>
        <w:t>3º. Que el proyecto fue aprobado, en general, por la unanimidad de los diputados presentes en la Comisión de Hacienda;</w:t>
      </w:r>
    </w:p>
    <w:p>
      <w:pPr>
        <w:pStyle w:val="Normal"/>
        <w:widowControl w:val="false"/>
        <w:jc w:val="both"/>
        <w:rPr>
          <w:szCs w:val="23"/>
        </w:rPr>
      </w:pPr>
      <w:r>
        <w:rPr>
          <w:szCs w:val="23"/>
        </w:rPr>
        <w:tab/>
        <w:t>4º. Que la indicación de los Diputados Lorenzini y Robles para agregar un artículo 3º fue declarada inadmisible, y</w:t>
      </w:r>
    </w:p>
    <w:p>
      <w:pPr>
        <w:pStyle w:val="Normal"/>
        <w:widowControl w:val="false"/>
        <w:jc w:val="both"/>
        <w:rPr>
          <w:szCs w:val="23"/>
        </w:rPr>
      </w:pPr>
      <w:r>
        <w:rPr>
          <w:szCs w:val="23"/>
        </w:rPr>
        <w:tab/>
        <w:t xml:space="preserve">5º. Que el artículo 2º fue aprobado por la unanimidad de los Diputados presentes. </w:t>
      </w:r>
    </w:p>
    <w:p>
      <w:pPr>
        <w:pStyle w:val="Normal"/>
        <w:widowControl w:val="false"/>
        <w:jc w:val="both"/>
        <w:rPr/>
      </w:pPr>
      <w:r>
        <w:rPr>
          <w:szCs w:val="23"/>
        </w:rPr>
        <w:tab/>
        <w:t>Asistieron a la Comisión durante el estudio del proyecto las señoras Laura Albornoz, ministra directora del Servicio Nacional de la Mujer; María Olivia Recart, subsecretaria de Hacienda; Jacqueline Saintard, asesora de dicha cartera de Estado y Rosa Muñoz, abogada del Sernam y los señores Juan Alberto Rojas, abogado del Servicio de Impuesto Internos; Marco Rendón, jefe del Departamento de Reformas Legales del Sernam y Freddy Antilef, asesor de dicho ministerio.</w:t>
      </w:r>
    </w:p>
    <w:p>
      <w:pPr>
        <w:pStyle w:val="Normal"/>
        <w:widowControl w:val="false"/>
        <w:jc w:val="both"/>
        <w:rPr>
          <w:szCs w:val="23"/>
        </w:rPr>
      </w:pPr>
      <w:r>
        <w:rPr>
          <w:szCs w:val="23"/>
        </w:rPr>
        <w:tab/>
        <w:t xml:space="preserve">II. Antecedentes generales. </w:t>
      </w:r>
    </w:p>
    <w:p>
      <w:pPr>
        <w:pStyle w:val="Normal"/>
        <w:widowControl w:val="false"/>
        <w:jc w:val="both"/>
        <w:rPr>
          <w:szCs w:val="23"/>
        </w:rPr>
      </w:pPr>
      <w:r>
        <w:rPr>
          <w:szCs w:val="23"/>
        </w:rPr>
        <w:tab/>
        <w:t>A. Antecedentes de hecho y de mérito que justifican la iniciativa.</w:t>
      </w:r>
    </w:p>
    <w:p>
      <w:pPr>
        <w:pStyle w:val="Normal"/>
        <w:widowControl w:val="false"/>
        <w:jc w:val="both"/>
        <w:rPr/>
      </w:pPr>
      <w:r>
        <w:rPr>
          <w:szCs w:val="23"/>
        </w:rPr>
        <w:tab/>
        <w:t>En el mensaje se hace presente que la compensación económica establecida en la ley de matrimonio civil no se encuentra incorporada dentro de las excepciones del impuesto a la renta, pese a existir razones justificadas para que así sea.</w:t>
      </w:r>
    </w:p>
    <w:p>
      <w:pPr>
        <w:pStyle w:val="Normal"/>
        <w:widowControl w:val="false"/>
        <w:jc w:val="both"/>
        <w:rPr/>
      </w:pPr>
      <w:r>
        <w:rPr>
          <w:szCs w:val="23"/>
        </w:rPr>
        <w:tab/>
        <w:t xml:space="preserve">En efecto, la ley Nº 19.947, que estableció la nueva ley de matrimonio civil, otorga un explícito reconocimiento al aporte económico del trabajo doméstico, al consagrar la posibilidad que un cónyuge pueda percibir del otro, con ocasión del término del matrimonio, una compensación por el menoscabo económico en los términos del </w:t>
        <w:br/>
        <w:t>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widowControl w:val="false"/>
        <w:jc w:val="both"/>
        <w:rPr/>
      </w:pPr>
      <w:r>
        <w:rPr>
          <w:szCs w:val="23"/>
        </w:rPr>
        <w:tab/>
        <w:t>Por su parte, el principio general de la ley de impuesto de la renta, señal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widowControl w:val="false"/>
        <w:jc w:val="both"/>
        <w:rPr/>
      </w:pPr>
      <w:r>
        <w:rPr>
          <w:szCs w:val="23"/>
        </w:rPr>
        <w:tab/>
        <w:t>Por ello, entonces, con la finalidad de salvar el vacío legal existente, se ha formulado la iniciativa en informe.</w:t>
      </w:r>
    </w:p>
    <w:p>
      <w:pPr>
        <w:pStyle w:val="Normal"/>
        <w:widowControl w:val="false"/>
        <w:jc w:val="both"/>
        <w:rPr/>
      </w:pPr>
      <w:r>
        <w:rPr>
          <w:szCs w:val="23"/>
        </w:rPr>
        <w:tab/>
        <w:t>B. Disposiciones legales que se modifican por el proyecto: artículo 17 del decreto ley Nº 824, de 1974, sobre impuesto a la renta, que establece los ingresos del contribuyente que no constituyen renta.</w:t>
      </w:r>
    </w:p>
    <w:p>
      <w:pPr>
        <w:pStyle w:val="Normal"/>
        <w:widowControl w:val="false"/>
        <w:jc w:val="both"/>
        <w:rPr>
          <w:szCs w:val="23"/>
        </w:rPr>
      </w:pPr>
      <w:r>
        <w:rPr>
          <w:szCs w:val="23"/>
        </w:rPr>
        <w:tab/>
        <w:t>C. Contenido del proyecto.</w:t>
      </w:r>
    </w:p>
    <w:p>
      <w:pPr>
        <w:pStyle w:val="Normal"/>
        <w:widowControl w:val="false"/>
        <w:jc w:val="both"/>
        <w:rPr/>
      </w:pPr>
      <w:r>
        <w:rPr>
          <w:szCs w:val="23"/>
        </w:rPr>
        <w:tab/>
        <w:t>La iniciativa otorga el carácter de ingreso no constitutivo de renta a la compensación económica originada al término de un matrimonio, según lo dispuesto en la ley de matrimonio civil.</w:t>
      </w:r>
    </w:p>
    <w:p>
      <w:pPr>
        <w:pStyle w:val="Normal"/>
        <w:widowControl w:val="false"/>
        <w:jc w:val="both"/>
        <w:rPr/>
      </w:pPr>
      <w:r>
        <w:rPr>
          <w:szCs w:val="23"/>
        </w:rPr>
        <w:tab/>
        <w:t xml:space="preserve">Por otra parte, como la compensación económica supone normalmente una transferencia de bienes, se argumenta en el mensaje que sería necesario establecer un procedimiento para que el Servicio de Impuestos Internos tome conocimiento de tales transferencias. </w:t>
      </w:r>
    </w:p>
    <w:p>
      <w:pPr>
        <w:pStyle w:val="Normal"/>
        <w:widowControl w:val="false"/>
        <w:jc w:val="both"/>
        <w:rPr/>
      </w:pPr>
      <w:r>
        <w:rPr>
          <w:szCs w:val="23"/>
        </w:rPr>
        <w:tab/>
        <w:t>D. Antecedentes presupuestarios y financieros.</w:t>
      </w:r>
    </w:p>
    <w:p>
      <w:pPr>
        <w:pStyle w:val="Normal"/>
        <w:widowControl w:val="false"/>
        <w:jc w:val="both"/>
        <w:rPr/>
      </w:pPr>
      <w:r>
        <w:rPr>
          <w:szCs w:val="23"/>
        </w:rPr>
        <w:tab/>
        <w:t>El informe financiero elaborado por la Dirección de Presupuestos, con fecha 4 de diciembre de 2007, señala que el impuesto a la renta que recaería en las compensaciones económicas referidas, cuando no corresponda a una sentencia ejecutoriada, constituiría una recaudación hipotética cercana a cero, fundada en que el actual tratamiento induciría prácticamente a la totalidad de los contribuyentes a optar por la fórmula judicial que libera del pago de impuesto a la renta sobre las citadas indemnizaciones. En efecto, el menor tiempo de tramitación derivado de efectuar una compensación por la vía del mutuo acuerdo no sería significativo como para asumir el costo de afectar la compensación con el gravamen. En consecuencia, estima que el proyecto de ley tendría impacto recaudatorio nulo.</w:t>
      </w:r>
    </w:p>
    <w:p>
      <w:pPr>
        <w:pStyle w:val="Normal"/>
        <w:widowControl w:val="false"/>
        <w:jc w:val="both"/>
        <w:rPr>
          <w:szCs w:val="23"/>
        </w:rPr>
      </w:pPr>
      <w:r>
        <w:rPr>
          <w:szCs w:val="23"/>
        </w:rPr>
        <w:tab/>
        <w:t>III. Discusión del proyecto.</w:t>
      </w:r>
    </w:p>
    <w:p>
      <w:pPr>
        <w:pStyle w:val="Normal"/>
        <w:widowControl w:val="false"/>
        <w:jc w:val="both"/>
        <w:rPr>
          <w:szCs w:val="23"/>
        </w:rPr>
      </w:pPr>
      <w:r>
        <w:rPr>
          <w:szCs w:val="23"/>
        </w:rPr>
        <w:tab/>
        <w:t>A. Discusión general.</w:t>
      </w:r>
    </w:p>
    <w:p>
      <w:pPr>
        <w:pStyle w:val="Normal"/>
        <w:widowControl w:val="false"/>
        <w:jc w:val="both"/>
        <w:rPr/>
      </w:pPr>
      <w:r>
        <w:rPr>
          <w:szCs w:val="23"/>
        </w:rPr>
        <w:tab/>
        <w:t>La señora María Olivia Recart, subsecretaria de Hacienda, hizo presente que la iniciativa legal en informe procura llenar un vacío legal que origina la ley de matrimonio civil, al no estar contempladas en la legislación tributaria como ingresos no constitutivos de renta las compensaciones económicas a que puede tener derecho un cónyuge en caso de divorcio.</w:t>
      </w:r>
    </w:p>
    <w:p>
      <w:pPr>
        <w:pStyle w:val="Normal"/>
        <w:widowControl w:val="false"/>
        <w:jc w:val="both"/>
        <w:rPr>
          <w:szCs w:val="23"/>
        </w:rPr>
      </w:pPr>
      <w:r>
        <w:rPr>
          <w:szCs w:val="23"/>
        </w:rPr>
        <w:tab/>
        <w:t>Agregó que ante la falta de regulación, el Servicio de Impuestos Internos interpretó esta situación estableciendo que sólo en el caso de que el juez fije la compensación económica por sentencia judicial estará exenta de impuesto. Por el contrario, si la compensación es el resultado de un acuerdo entre las partes o de un avenimiento que se presenta a la aprobación judicial, dichos ingresos constituyen para la parte que los recibe un ingreso afecto al impuesto a la renta.</w:t>
      </w:r>
    </w:p>
    <w:p>
      <w:pPr>
        <w:pStyle w:val="Normal"/>
        <w:widowControl w:val="false"/>
        <w:jc w:val="both"/>
        <w:rPr/>
      </w:pPr>
      <w:r>
        <w:rPr>
          <w:szCs w:val="23"/>
        </w:rPr>
        <w:tab/>
        <w:t xml:space="preserve">Para la historia fidedigna de la ley, es importante subrayar que el proyecto recoge el sentir de numerosos parlamentarios que manifestaron su rechazo a la interpretación del Servicio de Impuestos internos, entre ellos los diputados señores Forni, Montes, Álvarez, Dittborn, Uriarte, Enríquez-Ominami, Melero, Burgos, Fuentealba, </w:t>
        <w:br/>
        <w:t>Insunza, y de los senadores señores Muñoz, Naranjo y Coloma.</w:t>
      </w:r>
    </w:p>
    <w:p>
      <w:pPr>
        <w:pStyle w:val="Normal"/>
        <w:widowControl w:val="false"/>
        <w:jc w:val="both"/>
        <w:rPr/>
      </w:pPr>
      <w:r>
        <w:rPr>
          <w:szCs w:val="23"/>
        </w:rPr>
        <w:tab/>
        <w:t>La señora Laura Albornoz, ministra directora del Servicio Nacional de la Mujer, enfatizó que la nueva ley de matrimonio civil establece la institución de la compensación económica destinada a reparar el menoscabo económico sufrido por uno de los cónyuges, fundamentalmente la mujer, durante el matrimonio, como consecuencia de dedicarse al cuidado de los hijos o a labores propias del hogar común, lo que le impide desarrollar una actividad remunerada o lucrativa durante el matrimonio, o que ésta se realice en menor medida, por lo que al término del mismo carecerá de ingresos propios y será más difícil el acceso al mercado de trabajo.</w:t>
      </w:r>
    </w:p>
    <w:p>
      <w:pPr>
        <w:pStyle w:val="Normal"/>
        <w:widowControl w:val="false"/>
        <w:jc w:val="both"/>
        <w:rPr/>
      </w:pPr>
      <w:r>
        <w:rPr>
          <w:szCs w:val="23"/>
        </w:rPr>
        <w:tab/>
        <w:t>Manifestó que, a fin de precaver interpretaciones extensivas o analógicas de las normas tributarias, resulta necesario asumir la necesidad de legislar respecto a esta nueva institución del derecho de familia, estableciéndose que las compensaciones económicas son ingresos que no constituyen renta para efectos tributarios, evitando otorgarle un carácter indemnizatorio, preservando, de esta manera, su naturaleza compensatoria.</w:t>
      </w:r>
    </w:p>
    <w:p>
      <w:pPr>
        <w:pStyle w:val="Normal"/>
        <w:widowControl w:val="false"/>
        <w:jc w:val="both"/>
        <w:rPr/>
      </w:pPr>
      <w:r>
        <w:rPr>
          <w:szCs w:val="23"/>
        </w:rPr>
        <w:tab/>
        <w:t>Precisó que esta excepción al impuesto a la renta sólo procede en el caso de compensaciones económicas originadas en un régimen de separación de bienes, puesto que la ley establece excepciones en el caso de un matrimonio celebrado bajo régimen de sociedad conyugal, que corresponde al 67% por ciento de las mujeres en Chile, y de participación en los gananciales.</w:t>
      </w:r>
    </w:p>
    <w:p>
      <w:pPr>
        <w:pStyle w:val="Normal"/>
        <w:widowControl w:val="false"/>
        <w:jc w:val="both"/>
        <w:rPr/>
      </w:pPr>
      <w:r>
        <w:rPr>
          <w:szCs w:val="23"/>
        </w:rPr>
        <w:tab/>
        <w:t xml:space="preserve">Puedo agregar que en el caso de separación de bienes, resultaría doblemente injusta la interpretación del Servicio de Impuestos Internos. </w:t>
      </w:r>
    </w:p>
    <w:p>
      <w:pPr>
        <w:pStyle w:val="Normal"/>
        <w:widowControl w:val="false"/>
        <w:jc w:val="both"/>
        <w:rPr>
          <w:szCs w:val="23"/>
        </w:rPr>
      </w:pPr>
      <w:r>
        <w:rPr>
          <w:szCs w:val="23"/>
        </w:rPr>
        <w:tab/>
        <w:t>B. Discusión particular.</w:t>
      </w:r>
    </w:p>
    <w:p>
      <w:pPr>
        <w:pStyle w:val="Normal"/>
        <w:widowControl w:val="false"/>
        <w:jc w:val="both"/>
        <w:rPr/>
      </w:pPr>
      <w:r>
        <w:rPr>
          <w:szCs w:val="23"/>
        </w:rPr>
        <w:tab/>
        <w:t>Por el artículo 1º del proyecto se agrega en el artículo 17 de la ley sobre impuesto a la renta, contenida en el artículo 1º del decreto ley Nº 824, de 1974, el siguiente número 31:</w:t>
      </w:r>
    </w:p>
    <w:p>
      <w:pPr>
        <w:pStyle w:val="Normal"/>
        <w:widowControl w:val="false"/>
        <w:jc w:val="both"/>
        <w:rPr/>
      </w:pPr>
      <w:r>
        <w:rPr>
          <w:szCs w:val="23"/>
        </w:rPr>
        <w:tab/>
        <w:t>“31º.- Las compensaciones económicas convenidas o determinadas a favor de un cónyuge en conformidad a la ley Nº 19.947. Para efectos de aplicar lo establecido en los artículos 63 y 64 de la ley Nº 16.271, sobre impuesto a las herencias, asignaciones y donaciones, y de lo establecido en el artículo 70 de la ley sobre impuesto a la renta, el Servicio de Impuesto Internos podrá requerir de los tribunales de familia, los antecedentes que sirvan de base al acuerdo de los cónyuges o de la sentencia, así como de las valorizaciones de las compensaciones que consistan en bienes distintos de dinero, depósitos a plazo u otros igualmente líquidos.”.</w:t>
      </w:r>
    </w:p>
    <w:p>
      <w:pPr>
        <w:pStyle w:val="Normal"/>
        <w:widowControl w:val="false"/>
        <w:jc w:val="both"/>
        <w:rPr/>
      </w:pPr>
      <w:r>
        <w:rPr>
          <w:spacing w:val="-4"/>
          <w:szCs w:val="23"/>
        </w:rPr>
        <w:tab/>
        <w:t>Los diputados señores Álvarez y Lorenzini argumentaron en el sentido que el Servicio de Impuestos Internos tiene atribuciones suficientes para requerir la información del contribuyente al determinar el impuesto o al analizar la situación tributaria de éste, por lo que no se justifica reiterarlas para este efecto.</w:t>
      </w:r>
    </w:p>
    <w:p>
      <w:pPr>
        <w:pStyle w:val="Normal"/>
        <w:widowControl w:val="false"/>
        <w:jc w:val="both"/>
        <w:rPr/>
      </w:pPr>
      <w:r>
        <w:rPr>
          <w:szCs w:val="23"/>
        </w:rPr>
        <w:tab/>
        <w:t>Señaló el Diputado Lorenzini que la situación que motiva la iniciativa, en orden a establecer estas compensaciones económicas como no constitutivas de renta, es plenamente justificable, ya que de lo contrario se estaría tributando dos veces por la misma renta. Por otra parte, señaló que observa en materia de familia una falta de simetría en cuanto a la información que manejan los tribunales, razón por la que formulará una indicación para corregir este aspecto.</w:t>
      </w:r>
    </w:p>
    <w:p>
      <w:pPr>
        <w:pStyle w:val="Normal"/>
        <w:widowControl w:val="false"/>
        <w:jc w:val="both"/>
        <w:rPr/>
      </w:pPr>
      <w:r>
        <w:rPr>
          <w:szCs w:val="23"/>
        </w:rPr>
        <w:tab/>
        <w:t>Los Diputados señores Álvarez, don Rodrigo; Dittborn, don Julio; Lorenzini, don Pablo y Von Mühlenbrock, don Gastón presentaron la siguiente indicación al numeral 31º, incorporado a la ley sobre Impuesto a la Renta, en virtud del artículo 1º del proyecto: para eliminar todas les expresiones a partir de “Para efectos de …”.</w:t>
      </w:r>
    </w:p>
    <w:p>
      <w:pPr>
        <w:pStyle w:val="Normal"/>
        <w:widowControl w:val="false"/>
        <w:jc w:val="both"/>
        <w:rPr/>
      </w:pPr>
      <w:r>
        <w:rPr>
          <w:szCs w:val="23"/>
        </w:rPr>
        <w:tab/>
        <w:t>El señor Juan Alberto Rojas planteó que las facultades que se entregan al Servicio en el ámbito del numeral 31º nuevo tienden a precaver contratos simulados por la vía del divorcio, lo que siendo probablemente excepcional no debiera quedar sin mecanismos eficientes para ser fiscalizados.</w:t>
      </w:r>
    </w:p>
    <w:p>
      <w:pPr>
        <w:pStyle w:val="Normal"/>
        <w:widowControl w:val="false"/>
        <w:jc w:val="both"/>
        <w:rPr/>
      </w:pPr>
      <w:r>
        <w:rPr>
          <w:szCs w:val="23"/>
        </w:rPr>
        <w:tab/>
        <w:t>El Diputado Lorenzini manifestó, sin embargo, que dicha propuesta no es razonable si se aplica un impuesto por una vez, en circunstancia que los ingresos fueron acumulados por los cónyuges en un período extenso de tiempo, por lo que correspondería a lo menos reliquidar dichos impuestos.</w:t>
      </w:r>
    </w:p>
    <w:p>
      <w:pPr>
        <w:pStyle w:val="Normal"/>
        <w:widowControl w:val="false"/>
        <w:jc w:val="both"/>
        <w:rPr>
          <w:szCs w:val="23"/>
        </w:rPr>
      </w:pPr>
      <w:r>
        <w:rPr>
          <w:szCs w:val="23"/>
        </w:rPr>
        <w:tab/>
        <w:t>Puesto en votación el artículo 1º, con la indicación precedente, fue aprobado por 10 votos a favor y 1 voto en contra.</w:t>
      </w:r>
    </w:p>
    <w:p>
      <w:pPr>
        <w:pStyle w:val="Normal"/>
        <w:widowControl w:val="false"/>
        <w:jc w:val="both"/>
        <w:rPr/>
      </w:pPr>
      <w:r>
        <w:rPr>
          <w:szCs w:val="23"/>
        </w:rPr>
        <w:tab/>
        <w:t>En el artículo 2º se establece que la presente ley regirá desde la entrada en vigencia de la ley Nº 19.947, que establece la nueva ley de Matrimonio Civil, de 2004.</w:t>
      </w:r>
    </w:p>
    <w:p>
      <w:pPr>
        <w:pStyle w:val="Normal"/>
        <w:widowControl w:val="false"/>
        <w:jc w:val="both"/>
        <w:rPr/>
      </w:pPr>
      <w:r>
        <w:rPr>
          <w:szCs w:val="23"/>
        </w:rPr>
        <w:tab/>
        <w:t>Varios señores Diputados consultaron la razón de hacer esta norma retroactiva y cuál sería el costo de las eventuales devoluciones por impuestos ya pagados por los contribuyentes.</w:t>
      </w:r>
    </w:p>
    <w:p>
      <w:pPr>
        <w:pStyle w:val="Normal"/>
        <w:widowControl w:val="false"/>
        <w:jc w:val="both"/>
        <w:rPr/>
      </w:pPr>
      <w:r>
        <w:rPr>
          <w:spacing w:val="-2"/>
          <w:szCs w:val="23"/>
        </w:rPr>
        <w:tab/>
        <w:t>El señor Juan Alberto Rojas explicó que este artículo se justifica por cuanto establece el efecto retroactivo del proyecto en informe a la fecha de entrada en vigencia de la nueva ley de matrimonio civil, que data del año 2004. Precisó que ninguna persona a la fecha ha pagado impuesto a la renta como consecuencia de una compensación económica originada en la disolución de un matrimonio. Sin embargo, al recibir uno de los cónyuges una suma de dinero como compensación, existe la posibilidad de que con ese dinero realice adquisiciones o inversiones, las que podrían ser fiscalizadas por el SII y si no se contempla el efecto retroactivo en este proyecto, todas las adquisiciones o inversiones realizadas con anterioridad a la entrada en vigencia de esta ley deberían pagar impuesto a la renta, al no poder justificar el contribuyente el origen de los fondos invertidos.</w:t>
      </w:r>
    </w:p>
    <w:p>
      <w:pPr>
        <w:pStyle w:val="Normal"/>
        <w:widowControl w:val="false"/>
        <w:jc w:val="both"/>
        <w:rPr/>
      </w:pPr>
      <w:r>
        <w:rPr>
          <w:szCs w:val="23"/>
        </w:rPr>
        <w:tab/>
        <w:t>Puesto en votación el artículo 2º, fue aprobado por la unanimidad de los diputados presentes.</w:t>
      </w:r>
    </w:p>
    <w:p>
      <w:pPr>
        <w:pStyle w:val="Normal"/>
        <w:widowControl w:val="false"/>
        <w:jc w:val="both"/>
        <w:rPr>
          <w:szCs w:val="23"/>
        </w:rPr>
      </w:pPr>
      <w:r>
        <w:rPr>
          <w:szCs w:val="23"/>
        </w:rPr>
        <w:tab/>
        <w:t>Los Diputados señores Lorenzini, don Pablo, y Robles, don Alberto, presentaron la siguiente indicación: Para agregar el artículo 3º siguiente:</w:t>
      </w:r>
    </w:p>
    <w:p>
      <w:pPr>
        <w:pStyle w:val="Normal"/>
        <w:widowControl w:val="false"/>
        <w:jc w:val="both"/>
        <w:rPr/>
      </w:pPr>
      <w:r>
        <w:rPr>
          <w:szCs w:val="23"/>
        </w:rPr>
        <w:tab/>
        <w:t>“Artículo 3º.- Modifícase el inciso 3º del artículo 35 del Código Tributario en el siguiente sentido: sustitúyase la frase “y sobre alimentos” que aparece a continuación de la expresión “impuesto” por una coma (,) y agréguese la siguiente oración: “derecho de alimentos y aquellos en que se demande la compensación económica establecida en la ley Nº 19.947”.</w:t>
      </w:r>
    </w:p>
    <w:p>
      <w:pPr>
        <w:pStyle w:val="Normal"/>
        <w:widowControl w:val="false"/>
        <w:jc w:val="both"/>
        <w:rPr/>
      </w:pPr>
      <w:r>
        <w:rPr>
          <w:szCs w:val="23"/>
        </w:rPr>
        <w:tab/>
        <w:t xml:space="preserve">El Diputado señor Ortiz, Presidente, declaró inadmisible la indicación precedente, puesto que no tiene relación directa con las ideas matrices o fundamentales del proyecto, de conformidad a lo preceptuado en el </w:t>
        <w:br/>
        <w:t>artículo 69 de la Constitución Política.</w:t>
      </w:r>
    </w:p>
    <w:p>
      <w:pPr>
        <w:pStyle w:val="Normal"/>
        <w:widowControl w:val="false"/>
        <w:jc w:val="both"/>
        <w:rPr>
          <w:szCs w:val="23"/>
        </w:rPr>
      </w:pPr>
      <w:r>
        <w:rPr>
          <w:szCs w:val="23"/>
        </w:rPr>
        <w:tab/>
        <w:t>Por lo tanto, la Comisión de Hacienda recomienda a la Sala aprobar el siguiente proyecto de ley:</w:t>
      </w:r>
    </w:p>
    <w:p>
      <w:pPr>
        <w:pStyle w:val="Normal"/>
        <w:widowControl w:val="false"/>
        <w:jc w:val="both"/>
        <w:rPr/>
      </w:pPr>
      <w:r>
        <w:rPr>
          <w:szCs w:val="23"/>
        </w:rPr>
        <w:tab/>
        <w:t>“Artículo 1º.- Agrégase en el artículo 17 de la Ley sobre Impuesto a la Renta, contenida en el artículo 1º del decreto ley Nº 824, de 1974, el siguiente número 31:</w:t>
      </w:r>
    </w:p>
    <w:p>
      <w:pPr>
        <w:pStyle w:val="Normal"/>
        <w:widowControl w:val="false"/>
        <w:jc w:val="both"/>
        <w:rPr/>
      </w:pPr>
      <w:r>
        <w:rPr>
          <w:spacing w:val="-4"/>
          <w:szCs w:val="23"/>
        </w:rPr>
        <w:tab/>
        <w:t>“31º.- Las compensaciones económicas convenidas o determinadas a favor de un cónyuge en conformidad a la ley Nº 19.947.”.</w:t>
      </w:r>
    </w:p>
    <w:p>
      <w:pPr>
        <w:pStyle w:val="Normal"/>
        <w:widowControl w:val="false"/>
        <w:jc w:val="both"/>
        <w:rPr/>
      </w:pPr>
      <w:r>
        <w:rPr>
          <w:spacing w:val="-4"/>
          <w:szCs w:val="23"/>
        </w:rPr>
        <w:tab/>
        <w:t>“Artículo 2º.- La presente ley regirá desde la entrada en vigencia de la ley Nº 19.947, que establece una nueva Ley de Matrimonio Civ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a la ministra del Sernam, señora Laura Alborn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BORNOZ</w:t>
      </w:r>
      <w:r>
        <w:rPr>
          <w:szCs w:val="23"/>
        </w:rPr>
        <w:t xml:space="preserve"> (ministra directora del Servicio Nacional de la Mujer).- Señor Presidente, a principios de la década pasada se inició la reforma al derecho de familia, para ajustarlo a los parámetros de una sociedad democrática y, en especial, al principio de no discriminación entre hombres y mujeres en el reconocimiento de derechos y en la distribución de responsabilidades al interior de la familia. Nuevas regulaciones adoptadas en materia de filiación, violencia intrafamiliar, bienes familiares y matrimonio civil dan cuenta de dicho proceso. En materia de relaciones económicas, se han dictado nuevas regulaciones para asegurar tanto la asunción como el cumplimiento de las responsabilidades parentales hacia los hijos. Sin duda, la ley de matrimonio civil, Nº 19.947, da cuenta de un cambio profundo en la comprensión del sentido de las relaciones de afectividad entre hombres y mujeres, en la medida en que define circunstancias justificativas de un divorcio y consagra criterios de justicia para regularlas.</w:t>
      </w:r>
    </w:p>
    <w:p>
      <w:pPr>
        <w:pStyle w:val="Normal"/>
        <w:widowControl w:val="false"/>
        <w:jc w:val="both"/>
        <w:rPr/>
      </w:pPr>
      <w:r>
        <w:rPr>
          <w:szCs w:val="23"/>
        </w:rPr>
        <w:tab/>
        <w:t>La ley de matrimonio civil reconoció el aporte económico del trabajo doméstico, tanto para la familia como para la sociedad, al consagrar el derecho de exigir una compensación económica en razón del menoscabo económico que experimente un cónyuge, generalmente la mujer, con ocasión del término del matrimonio. La compensación económica expresa una preocupación oficial por la disminución de las posibilidades de formación, capacitación y desarrollo profesional y patrimonial de un cónyuge respecto del otro, lo que suele repercutir en su acceso al mercado de trabajo.</w:t>
      </w:r>
    </w:p>
    <w:p>
      <w:pPr>
        <w:pStyle w:val="Normal"/>
        <w:widowControl w:val="false"/>
        <w:jc w:val="both"/>
        <w:rPr/>
      </w:pPr>
      <w:r>
        <w:rPr>
          <w:szCs w:val="23"/>
        </w:rPr>
        <w:tab/>
        <w:t xml:space="preserve">La compensación consiste en un mecanismo de redistribución de la riqueza, de solidaridad y de compromiso con el otro </w:t>
        <w:br/>
        <w:t>-usualmente la mujer-, más allá del término del matrimonio, ya que cuando existen hijos comunes las relaciones de familia perduran luego del divorcio.</w:t>
      </w:r>
    </w:p>
    <w:p>
      <w:pPr>
        <w:pStyle w:val="Normal"/>
        <w:widowControl w:val="false"/>
        <w:jc w:val="both"/>
        <w:rPr/>
      </w:pPr>
      <w:r>
        <w:rPr>
          <w:szCs w:val="23"/>
        </w:rPr>
        <w:tab/>
        <w:t>A diferencia del legislador español, cuando adoptamos esta importante regulación omitimos normar sus consecuencias tributarias. Así lo sostuvo el Sernam desde el primer momento. No se trataba de interpretaciones arbitrarias por el Servicio de Impuestos Internos, sino del estricto cumplimiento del principio de legalidad, que obliga a todo organismo público a actuar dentro de sus atribuciones. No obstante, no podemos apoyar interpretaciones expansivas o analógicas que afectan los ingresos destinados a atender necesidades del país. Es necesario legislar, y así lo dispuso, con prontitud, la Presidenta Michelle Bachelet, toda vez que se trata del ejercicio de atribuciones que la Constitución le entrega a su iniciativa exclusiva. Además, se hacía necesario legislar para reiterar que la compensación económica no constituye jurídicamente una regla de liquidación del régimen de bienes, ni una indemnización de daños originados en la falta o culpa del otro. Así también lo entendieron los legisladores y miembros de partidos políticos que se acercaron para canalizar una preocupación común.</w:t>
      </w:r>
    </w:p>
    <w:p>
      <w:pPr>
        <w:pStyle w:val="Normal"/>
        <w:widowControl w:val="false"/>
        <w:jc w:val="both"/>
        <w:rPr/>
      </w:pPr>
      <w:r>
        <w:rPr>
          <w:szCs w:val="23"/>
        </w:rPr>
        <w:tab/>
        <w:t>Agradezco la celeridad y disposición de los integrantes de la Comisión de Hacienda de la Cámara de Diputados, quienes prontamente despacharon el proyecto, cuya aprobación solicito a esta Corporación.</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iniciar la discusión del proyecto,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nos parece de toda justicia aprobar este proyecto, originado en mensaje de la Presidenta de la República, pues llena un vacío legal que existía respecto de la compensación económica que la mujer, por término del matrimonio, podía convenir con su cónyuge, y que no estaba incluida en la sentencia definitiva de divorcio.</w:t>
      </w:r>
    </w:p>
    <w:p>
      <w:pPr>
        <w:pStyle w:val="Normal"/>
        <w:widowControl w:val="false"/>
        <w:jc w:val="both"/>
        <w:rPr/>
      </w:pPr>
      <w:r>
        <w:rPr>
          <w:szCs w:val="23"/>
        </w:rPr>
        <w:tab/>
        <w:t>En su momento, ante la situación que se estaba originando, nuestra bancada solicitó, por oficio, a la Presidenta de la República que enviara este mensaje. Por ello, comprometemos nuestro voto positivo a esta iniciativa.</w:t>
      </w:r>
    </w:p>
    <w:p>
      <w:pPr>
        <w:pStyle w:val="Normal"/>
        <w:widowControl w:val="false"/>
        <w:jc w:val="both"/>
        <w:rPr/>
      </w:pPr>
      <w:r>
        <w:rPr>
          <w:szCs w:val="23"/>
        </w:rPr>
        <w:tab/>
        <w:t>No obstante lo anterior, quiero hacer algunas reflexiones legales. En primer lugar, si no existiera esta futura ley, la compensación económica que no esté fijada en la sentencia judicial estaría sujeta al impuesto a la renta, en el caso de la mujer, por cuanto implica beneficio o utilidad. Por consiguiente, se le aplica el precepto legal correspondiente. Sin embargo, creo que si la compensación económica acordada entre los cónyuges es sometida a la ratificación del juez que conoce de la causa, esa ratificación tiene el mérito de sentencia definitiva. Por consiguiente, dicha compensación podría incluirse en la interpretación que se hace de la norma vigente. En todo caso, me parece positivo que las compensaciones económicas que no estén fijadas por sentencia judicial, que hayan sido objeto de un acuerdo entre los cónyuges, estén exentas del impuesto a la renta.</w:t>
      </w:r>
    </w:p>
    <w:p>
      <w:pPr>
        <w:pStyle w:val="Normal"/>
        <w:widowControl w:val="false"/>
        <w:jc w:val="both"/>
        <w:rPr>
          <w:szCs w:val="23"/>
        </w:rPr>
      </w:pPr>
      <w:r>
        <w:rPr>
          <w:szCs w:val="23"/>
        </w:rPr>
        <w:tab/>
        <w:t xml:space="preserve">Tengo algunas dudas, que también comparte mi colega Jorge Burgos, respecto de la redacción del número 31 que se propone agregar en el artículo 17 de la ley sobre impuesto a la renta. El artículo 1º del proyecto crea el siguiente Nº 31: “Las compensaciones económicas convenidas o determinadas a favor de un cónyuge en conformidad a la ley Nº 19.947.”. Me parece que la palabra “determinadas” está de más, porque se supone que las compensaciones económicas determinadas son aquellas que el juez establece en favor de uno de los cónyuges y, por consiguiente estarían incluidas en la sentencia definitiva y exentas del impuesto a la renta. Para ello no sería necesaria una norma especial. De manera que, si no es el juez, cabría preguntarse quién determina esas </w:t>
      </w:r>
      <w:r>
        <w:rPr>
          <w:spacing w:val="-2"/>
          <w:szCs w:val="23"/>
        </w:rPr>
        <w:t xml:space="preserve">compensaciones económicas. Por eso </w:t>
        <w:br/>
        <w:t>-reitero-, la palabra “determinadas” que consigna el Nº 31 está de más.</w:t>
      </w:r>
    </w:p>
    <w:p>
      <w:pPr>
        <w:pStyle w:val="Normal"/>
        <w:widowControl w:val="false"/>
        <w:jc w:val="both"/>
        <w:rPr/>
      </w:pPr>
      <w:r>
        <w:rPr>
          <w:szCs w:val="23"/>
        </w:rPr>
        <w:tab/>
        <w:t>Un segundo comentario a este respecto dice relación con la utilización de la palabra “convenidas”. ¿De qué convención estamos hablando? ¿El acta de compensación que firman los cónyuges y establece las compensaciones económicas en favor de uno u otro tendrá que reducirse a escritura pública? ¿Tendrá carácter contractual? ¿Constituirá título ejecutivo para los efectos del cobro, el día de mañana, de la compensación económica en favor de uno u otro si se siente menoscabado? ¿O será una simple acta que se presentará al conocimiento del tribunal para los efectos de dejar establecidas las obligaciones para una u otra parte?</w:t>
      </w:r>
    </w:p>
    <w:p>
      <w:pPr>
        <w:pStyle w:val="Normal"/>
        <w:widowControl w:val="false"/>
        <w:jc w:val="both"/>
        <w:rPr/>
      </w:pPr>
      <w:r>
        <w:rPr>
          <w:szCs w:val="23"/>
        </w:rPr>
        <w:tab/>
        <w:t>Estimo conveniente especificar que las compensaciones económicas convenidas entre los cónyuges debieran ser reducidas en algún instrumento, como la escritura pública, de manera que el día de mañana tenga el efecto de poder perseguirse su cobro y su concreción.</w:t>
      </w:r>
    </w:p>
    <w:p>
      <w:pPr>
        <w:pStyle w:val="Normal"/>
        <w:widowControl w:val="false"/>
        <w:jc w:val="both"/>
        <w:rPr/>
      </w:pPr>
      <w:r>
        <w:rPr>
          <w:szCs w:val="23"/>
        </w:rPr>
        <w:tab/>
        <w:t>Quizás sería importante poner más atención en la redacción de dicho número 31, para los efectos de no cometer equivocaciones o dar lugar a interpretaciones diferentes al espíritu de lo que busca solucionar la iniciativ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de ley en comento tiene por objeto evitar la aplicación de la medida decretada por el Servicio de Impuestos Internos, en el sentido de gravar con impuestos la compensación económica fundada contenida en los artículos 61 y siguientes de la ley Nº 19.947, que establece la ley de matrimonio civil, que se entrega a uno de los cónyuges al decretarse el divorcio, cuando dicha compensación se pacta de común acuerdo.</w:t>
      </w:r>
    </w:p>
    <w:p>
      <w:pPr>
        <w:pStyle w:val="Normal"/>
        <w:widowControl w:val="false"/>
        <w:jc w:val="both"/>
        <w:rPr/>
      </w:pPr>
      <w:r>
        <w:rPr>
          <w:szCs w:val="23"/>
        </w:rPr>
        <w:tab/>
        <w:t>Los oficios números 4.605 y 4.606 del Servicio de Impuestos Internos, ambos de 2005, sentaron como criterio general que la compensación económica entregada al cónyuge al producirse el divorcio se debe considerar como una indemnización por daño moral, en conformidad con lo establecido en el artículo 17, número 1º, de la ley sobre impuesto a la renta, que establece en forma expresa lo siguiente: “No constituye renta:</w:t>
      </w:r>
    </w:p>
    <w:p>
      <w:pPr>
        <w:pStyle w:val="Normal"/>
        <w:widowControl w:val="false"/>
        <w:jc w:val="both"/>
        <w:rPr/>
      </w:pPr>
      <w:r>
        <w:rPr>
          <w:szCs w:val="23"/>
        </w:rPr>
        <w:tab/>
        <w:t xml:space="preserve">“1º La indemnización de cualquier daño emergente y del daño moral, siempre que la indemnización por este último haya sido establecida por sentencia ejecutoriada.”. </w:t>
      </w:r>
    </w:p>
    <w:p>
      <w:pPr>
        <w:pStyle w:val="Normal"/>
        <w:widowControl w:val="false"/>
        <w:jc w:val="both"/>
        <w:rPr/>
      </w:pPr>
      <w:r>
        <w:rPr>
          <w:szCs w:val="23"/>
        </w:rPr>
        <w:tab/>
        <w:t>En concordancia con ese criterio, con fecha 11 de octubre de 2007 el Servicio de Impuestos Internos emitió la circular ordinaria Nº 2890, que resolvió que las sumas recibidas por uno de los cónyuges a consecuencia de la compensación convencional, mediante avenimiento o transacción, constituyen para la parte que las recibe un ingreso afecto a tributación regular. En otras palabras, la compensación económica es un ingreso constitutivo de renta.</w:t>
      </w:r>
    </w:p>
    <w:p>
      <w:pPr>
        <w:pStyle w:val="Normal"/>
        <w:widowControl w:val="false"/>
        <w:jc w:val="both"/>
        <w:rPr/>
      </w:pPr>
      <w:r>
        <w:rPr>
          <w:szCs w:val="23"/>
        </w:rPr>
        <w:tab/>
        <w:t>El Servicio de Impuestos Internos argumenta entonces que la naturaleza jurídica de la compensación económica establecida en el artículo 61 de la ley Nº 19.947, es una indemnización por daño moral. Sin embargo, de acuerdo con lo dispuesto en el número 1º del artículo 17 de la ley sobre impuesto a la renta, la indemnización por daño moral no constituirá renta en la medida en que se establezca por sentencia ejecutoriada.</w:t>
      </w:r>
    </w:p>
    <w:p>
      <w:pPr>
        <w:pStyle w:val="Normal"/>
        <w:widowControl w:val="false"/>
        <w:jc w:val="both"/>
        <w:rPr/>
      </w:pPr>
      <w:r>
        <w:rPr>
          <w:spacing w:val="4"/>
          <w:szCs w:val="23"/>
        </w:rPr>
        <w:tab/>
        <w:t xml:space="preserve">Sin duda, uno de los méritos que posee la ley Nº 19.947 es establecer, al momento del divorcio, una compensación económica destinada a reparar el menoscabo económico sufrido por uno de los cónyuges durante el matrimonio -básicamente, la mujer-, a consecuencia de haberse dedicado al cuidado de los hijos o a las labores propias del hogar común, y no a alguna actividad lucrativa. </w:t>
      </w:r>
    </w:p>
    <w:p>
      <w:pPr>
        <w:pStyle w:val="Normal"/>
        <w:widowControl w:val="false"/>
        <w:jc w:val="both"/>
        <w:rPr/>
      </w:pPr>
      <w:r>
        <w:rPr>
          <w:szCs w:val="23"/>
        </w:rPr>
        <w:tab/>
        <w:t>Para determinar la existencia del menoscabo económico y la cuantía de la compensación matrimonial, se debe tomar en cuenta la situación patrimonial de ambos cónyuges, la buena o mala fe, el estado de salud del cónyuge beneficiario, su situación en materia de beneficios previsionales y de salud, su cualificación profesional y sus posibilidades de acceso al mercado laboral, y la colaboración que, obviamente, hubiera prestado a las actividades lucrativas del otro cónyuge.</w:t>
      </w:r>
    </w:p>
    <w:p>
      <w:pPr>
        <w:pStyle w:val="Normal"/>
        <w:widowControl w:val="false"/>
        <w:jc w:val="both"/>
        <w:rPr/>
      </w:pPr>
      <w:r>
        <w:rPr>
          <w:szCs w:val="23"/>
        </w:rPr>
        <w:tab/>
        <w:t xml:space="preserve">El artículo 63 de dicha ley establece que “La compensación económica y su monto y forma de pago, en su caso, serán convenidos por los cónyuges, si fueren mayores de edad, mediante acuerdo que constará en escritura pública o acta de avenimiento, las cuales se someterán a la aprobación del tribunal”. </w:t>
      </w:r>
    </w:p>
    <w:p>
      <w:pPr>
        <w:pStyle w:val="Normal"/>
        <w:widowControl w:val="false"/>
        <w:jc w:val="both"/>
        <w:rPr/>
      </w:pPr>
      <w:r>
        <w:rPr>
          <w:szCs w:val="23"/>
        </w:rPr>
        <w:tab/>
        <w:t>Si bien la aplicación de la medida en comento está en concordancia con el artículo 17 de la ley sobre Impuesto a la Renta, es del todo incongruente con la inspiración de la ley Nº 19.947, en el sentido de que dicho cuerpo legal permite y fomenta los acuerdos y convenios voluntarios. Al establecerse que las compensaciones pactadas en forma voluntaria están afectas a impuesto, se desincentiva la utilización de vías pacíficas de solución de conflictos y se estimula su judicialización.</w:t>
      </w:r>
    </w:p>
    <w:p>
      <w:pPr>
        <w:pStyle w:val="Normal"/>
        <w:widowControl w:val="false"/>
        <w:jc w:val="both"/>
        <w:rPr>
          <w:szCs w:val="23"/>
        </w:rPr>
      </w:pPr>
      <w:r>
        <w:rPr>
          <w:szCs w:val="23"/>
        </w:rPr>
        <w:tab/>
        <w:t xml:space="preserve">Por lo demás, se está en presencia de una doble tributación, pues los mismos dineros ya se consideraron renta para el cónyuge otorgante y, ahora, lo serán para el cónyuge indemnizado. </w:t>
      </w:r>
    </w:p>
    <w:p>
      <w:pPr>
        <w:pStyle w:val="Normal"/>
        <w:widowControl w:val="false"/>
        <w:jc w:val="both"/>
        <w:rPr/>
      </w:pPr>
      <w:r>
        <w:rPr>
          <w:szCs w:val="23"/>
        </w:rPr>
        <w:tab/>
        <w:t>Conocemos de situaciones ocurridas en el distrito, en el sentido de que mujeres que se quedaron con la casa habitación común pueden verse expuestas al extremo de tener que venderla para pagar dichos tributos.</w:t>
      </w:r>
    </w:p>
    <w:p>
      <w:pPr>
        <w:pStyle w:val="Normal"/>
        <w:widowControl w:val="false"/>
        <w:jc w:val="both"/>
        <w:rPr/>
      </w:pPr>
      <w:r>
        <w:rPr>
          <w:szCs w:val="23"/>
        </w:rPr>
        <w:tab/>
        <w:t>Por lo tanto, el Estado no puede, a partir del dolor que implica el divorcio de un matrimonio constituido, ir en el carro de los impuestos y, por esa vía, infligir un nuevo dolor, en este caso al patrimonio, que determina la forma como las personas se van desenvolviendo en la sociedad.</w:t>
      </w:r>
    </w:p>
    <w:p>
      <w:pPr>
        <w:pStyle w:val="Normal"/>
        <w:widowControl w:val="false"/>
        <w:jc w:val="both"/>
        <w:rPr/>
      </w:pPr>
      <w:r>
        <w:rPr>
          <w:szCs w:val="23"/>
        </w:rPr>
        <w:tab/>
        <w:t>Por lo tanto, anuncio nuestro voto favorable al proyecto, porque viene a otorgar justicia ante una situación del todo anóm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nrique </w:t>
        <w:br/>
        <w:t>Jaramillo.</w:t>
      </w:r>
    </w:p>
    <w:p>
      <w:pPr>
        <w:pStyle w:val="Normal"/>
        <w:widowControl w:val="false"/>
        <w:jc w:val="both"/>
        <w:rPr/>
      </w:pPr>
      <w:r>
        <w:rPr>
          <w:szCs w:val="23"/>
        </w:rPr>
        <w:tab/>
        <w:t xml:space="preserve">El señor </w:t>
      </w:r>
      <w:r>
        <w:rPr>
          <w:b/>
          <w:szCs w:val="23"/>
        </w:rPr>
        <w:t>JARAMILLO.-</w:t>
      </w:r>
      <w:r>
        <w:rPr>
          <w:szCs w:val="23"/>
        </w:rPr>
        <w:t xml:space="preserve"> Señor Presidente, antes de entrar en materia, es necesario hacer un poco de historia. </w:t>
      </w:r>
    </w:p>
    <w:p>
      <w:pPr>
        <w:pStyle w:val="Normal"/>
        <w:widowControl w:val="false"/>
        <w:jc w:val="both"/>
        <w:rPr/>
      </w:pPr>
      <w:r>
        <w:rPr>
          <w:szCs w:val="23"/>
        </w:rPr>
        <w:tab/>
        <w:t>En 2004 entró en vigencia la nueva ley de Matrimonio Civil, muy esperada en el país. Quizás, dado el grado de crecimiento de Chile y su condición socioeconómica y cultural, la ley en comento debió entrar en vigor mucho antes. Al respecto, cabe recordar que el país era uno de los pocos que no contaba con una legislación como la indicada, a la cual se dota de mayores herramientas mediante la iniciativa en estudio.</w:t>
      </w:r>
    </w:p>
    <w:p>
      <w:pPr>
        <w:pStyle w:val="Normal"/>
        <w:widowControl w:val="false"/>
        <w:jc w:val="both"/>
        <w:rPr/>
      </w:pPr>
      <w:r>
        <w:rPr>
          <w:szCs w:val="23"/>
        </w:rPr>
        <w:tab/>
        <w:t>Con la nueva ley de matrimonio civil se crearon muchas expectativas, entre otras razones debido a que entregó a los cónyuges la posibilidad de poner fin a su matrimonio mediante mecanismos diferentes al de la nulidad, solución que permitía la restrictiva legislación existente hasta ese entonces.</w:t>
      </w:r>
    </w:p>
    <w:p>
      <w:pPr>
        <w:pStyle w:val="Normal"/>
        <w:widowControl w:val="false"/>
        <w:jc w:val="both"/>
        <w:rPr/>
      </w:pPr>
      <w:r>
        <w:rPr>
          <w:szCs w:val="23"/>
        </w:rPr>
        <w:tab/>
        <w:t>Junto con las normas relativas al divorcio vincular, se crearon una serie de nuevas instituciones tendientes a equiparar la situación de los cónyuges una vez disuelto el vínculo matrimonial. Una de ellas es la compensación económica, que tiene por objeto beneficiar al cónyuge más débil desde el punto de vista económico como consecuencia de haberse dedicado al cuidado de los hijos o a las labores propias del hogar común, con lo cual permitió al otro cónyuge perfeccionarse y avanzar en términos económicos y laborales.</w:t>
      </w:r>
    </w:p>
    <w:p>
      <w:pPr>
        <w:pStyle w:val="Normal"/>
        <w:widowControl w:val="false"/>
        <w:jc w:val="both"/>
        <w:rPr/>
      </w:pPr>
      <w:r>
        <w:rPr>
          <w:szCs w:val="23"/>
        </w:rPr>
        <w:tab/>
        <w:t>A poco andar, se advirtió la existencia de un problema en dicha institución, debido a la interpretación que hizo el Servicio de Impuestos Internos, que estableció que la compensación económica originada al término del matrimonio constituye renta y, por lo tanto, se debe pagar el correspondiente tributo.</w:t>
      </w:r>
    </w:p>
    <w:p>
      <w:pPr>
        <w:pStyle w:val="Normal"/>
        <w:widowControl w:val="false"/>
        <w:jc w:val="both"/>
        <w:rPr/>
      </w:pPr>
      <w:r>
        <w:rPr>
          <w:szCs w:val="23"/>
        </w:rPr>
        <w:tab/>
        <w:t xml:space="preserve">A mi juicio, con eso se producen al menos dos situaciones cuestionables. En primer lugar, podría existir una doble tributación, porque los ingresos por concepto de compensación provienen de los bienes que, en el matrimonio, correspondían al cónyuge más fuerte desde el punto de vista económico y que ya pagaron tributo. </w:t>
      </w:r>
    </w:p>
    <w:p>
      <w:pPr>
        <w:pStyle w:val="Normal"/>
        <w:widowControl w:val="false"/>
        <w:jc w:val="both"/>
        <w:rPr/>
      </w:pPr>
      <w:r>
        <w:rPr>
          <w:szCs w:val="23"/>
        </w:rPr>
        <w:tab/>
        <w:t xml:space="preserve">Por otra parte, el Estado se queda con parte de la compensación que corresponde al cónyuge más desprotegido. Una incongruencia absoluta. Entonces, debido a lo anterior se propuso esta modificación tributaria que exime del pago del tributo a esta compensación que es discutible si constituye renta o no. </w:t>
      </w:r>
    </w:p>
    <w:p>
      <w:pPr>
        <w:pStyle w:val="Normal"/>
        <w:widowControl w:val="false"/>
        <w:jc w:val="both"/>
        <w:rPr/>
      </w:pPr>
      <w:r>
        <w:rPr>
          <w:szCs w:val="23"/>
        </w:rPr>
        <w:tab/>
        <w:t>Es de justicia no perjudicar al cónyuge más débil económicamente, pues de esta compensación dependerá su sustento futuro. La protección al más débil es una de las grandes finalidades del proyecto y, en el mayor número de casos, son mujeres que, sin una gran calificación laboral, deben enfrentar su vida posterior con este detrimento económico.</w:t>
      </w:r>
    </w:p>
    <w:p>
      <w:pPr>
        <w:pStyle w:val="Normal"/>
        <w:widowControl w:val="false"/>
        <w:jc w:val="both"/>
        <w:rPr/>
      </w:pPr>
      <w:r>
        <w:rPr>
          <w:szCs w:val="23"/>
        </w:rPr>
        <w:tab/>
        <w:t>Por eso, para este caso, se justifica la exención, más allá de considerar que es necesaria la discusión respecto de qué se entiende por renta, debido a la gran extensión que tiene en la actualidad su asignación en nuestra legislatura tributaria. El problema nos lleva a plantear la necesidad urgente de agilizar el proyecto de ley tan anhelado que reforma los tribunales tributarios, en que, incluso, contribuyó a su origen el diputado Pablo Lorenzini.</w:t>
      </w:r>
    </w:p>
    <w:p>
      <w:pPr>
        <w:pStyle w:val="Normal"/>
        <w:widowControl w:val="false"/>
        <w:jc w:val="both"/>
        <w:rPr>
          <w:spacing w:val="-4"/>
          <w:szCs w:val="23"/>
        </w:rPr>
      </w:pPr>
      <w:r>
        <w:rPr>
          <w:spacing w:val="-4"/>
          <w:szCs w:val="23"/>
        </w:rPr>
        <w:tab/>
        <w:t xml:space="preserve">Cuando me tocó presidir la Comisión de Hacienda, allí el diputado Lorenzini insistió en que esto, tarde o temprano, se volvería contra nosotros, como un bumerán, debido a que no hemos sabido legislar sobre el tema tributario. </w:t>
      </w:r>
    </w:p>
    <w:p>
      <w:pPr>
        <w:pStyle w:val="Normal"/>
        <w:widowControl w:val="false"/>
        <w:jc w:val="both"/>
        <w:rPr/>
      </w:pPr>
      <w:r>
        <w:rPr>
          <w:szCs w:val="23"/>
        </w:rPr>
        <w:tab/>
        <w:t xml:space="preserve">Situaciones como ésta, cuya solución queda entregada a la buena voluntad y disposición del gobierno de turno, bien podrían evitarse con la existencia de jueces imparciales que establezcan jurisprudencia en relación con los hechos. Recordemos que, hoy, el juez tributario es el director regional del Servicio de Impuestos Internos; por lo tanto, es juez y parte. Este juez y parte es el fundamento absoluto determinado por el diputado Lorenzini para ese proyecto de ley que, con todas las modificaciones que ha introducido el Senado, se ha ido desfigurando un poco. Pero, reitero, tiene su origen en esa Comisión de Hacienda del 2003. Han pasado cuatro años y todavía no hemos podido sacar el proyecto de ley de gran relevancia para el país. Algo nos ha sucedido. Hemos tratado proyectos como éste que pudimos haber evitado si hubiésemos tenido los tribunales tributarios. </w:t>
      </w:r>
    </w:p>
    <w:p>
      <w:pPr>
        <w:pStyle w:val="Normal"/>
        <w:widowControl w:val="false"/>
        <w:jc w:val="both"/>
        <w:rPr/>
      </w:pPr>
      <w:r>
        <w:rPr>
          <w:szCs w:val="23"/>
        </w:rPr>
        <w:tab/>
        <w:t>Es claro que estamos tras un proyecto de justicia y vamos a apoyarlo. Estoy por votarlo a favor; pero, a veces, hay que reconocer que las legislaciones del Ejecutivo nos enredan debido a que hay un proyecto que puede solucionar diez modificaciones o algunos otros proyectos que, como el de hoy, hemos tratado. Sería torpe no apoyarlo; pero sí debiéramos acercarnos a una realidad diferente, cual es estudiar ese gran proyecto sobre tribunales tribut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relación con este proyecto, no puedo dejar de pensar sobre cuántos temas ciudadanos, que importan a la gente en su día a día, están aún pendientes mientras legislamos, hoy, un poco en reacción a la ceguera interpretativa del director del Servicio de Impuestos Internos en una materia tan sensible como ésta. Años de seguera, porque todavía me cuesta entender de qué manera el director del Servicio interpreta la compensación económica sin considerar lo que entendemos en doctrina. Disponemos de las dos llaves para haber interpretado correctamente esta norma: a través de la transacción establecida en el Código Civil y de la conciliación, en el Código de Procedimiento Civil. </w:t>
      </w:r>
    </w:p>
    <w:p>
      <w:pPr>
        <w:pStyle w:val="Normal"/>
        <w:widowControl w:val="false"/>
        <w:jc w:val="both"/>
        <w:rPr/>
      </w:pPr>
      <w:r>
        <w:rPr>
          <w:szCs w:val="23"/>
        </w:rPr>
        <w:tab/>
        <w:t xml:space="preserve">Las normas acerca de la transacción nos dicen claramente que es equivalente a una sentencia ejecutoriada, por lo que está absolutamente exenta del pago de impuestos. </w:t>
      </w:r>
    </w:p>
    <w:p>
      <w:pPr>
        <w:pStyle w:val="Normal"/>
        <w:widowControl w:val="false"/>
        <w:jc w:val="both"/>
        <w:rPr/>
      </w:pPr>
      <w:r>
        <w:rPr>
          <w:szCs w:val="23"/>
        </w:rPr>
        <w:tab/>
        <w:t>Lo mismo respecto de la conciliación. Se señala: De la conciliación total o parcial se levantará acta que consignará sólo las especificaciones del arreglo, las cuales suscribirán el juez, las partes que lo deseen y el secretario, y se estimara como sentencia ejecutoriada para todos los efectos legales. Es decir, en un juicio de divorcio, un acuerdo entre las partes puede tener una forma u otra, pero el efecto de ser equivalente a una sentencia judicial es algo absolutamente innegable.</w:t>
      </w:r>
    </w:p>
    <w:p>
      <w:pPr>
        <w:pStyle w:val="Normal"/>
        <w:widowControl w:val="false"/>
        <w:jc w:val="both"/>
        <w:rPr/>
      </w:pPr>
      <w:r>
        <w:rPr>
          <w:szCs w:val="23"/>
        </w:rPr>
        <w:tab/>
        <w:t>Voy a votar a favor, por cuanto no podemos arriesgarnos a interpretaciones del Servicio de Impuestos Internos como las que queremos salvar. Pero -insisto- hay muchos temas importantes que deberíamos tratar. Me parece insólito esta falta de criterio en algo tan básico como es una compensación económica, en el caso del divorcio, que especialmente afecta a la mujer y a la familia. No puedo dejar pasar esta oportunidad para dejar de manifiesta mi sorpresa.</w:t>
      </w:r>
    </w:p>
    <w:p>
      <w:pPr>
        <w:pStyle w:val="Normal"/>
        <w:widowControl w:val="false"/>
        <w:jc w:val="both"/>
        <w:rPr/>
      </w:pPr>
      <w:r>
        <w:rPr>
          <w:szCs w:val="23"/>
        </w:rPr>
        <w:tab/>
        <w:t>Voy a votar a favor; pero era innecesario, porque contamos con legislación suficiente para haber interpretado la norma correc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e proyecto de ley que libera del impuesto a la renta a las compensaciones económicas originadas al término del matrimonio, viene a hacer justicia a una situación que ha sido recogida adecuadamente por el Ejecutivo y en la que todos estamos de acuerdo. La Presidenta de la República, a través de la ministra Laura Albornoz, lo ha presentado y no cabe duda de que debemos aprobarlo.</w:t>
      </w:r>
    </w:p>
    <w:p>
      <w:pPr>
        <w:pStyle w:val="Normal"/>
        <w:widowControl w:val="false"/>
        <w:jc w:val="both"/>
        <w:rPr/>
      </w:pPr>
      <w:r>
        <w:rPr>
          <w:spacing w:val="-2"/>
          <w:szCs w:val="23"/>
        </w:rPr>
        <w:tab/>
        <w:t xml:space="preserve">El proyecto tiene por objeto otorgar el carácter de ingreso no constitutivo de renta a las compensaciones económicas originadas al término del matrimonio. Además, reconoce </w:t>
        <w:br/>
        <w:t xml:space="preserve">-es lo importante desde el punto de vista de la historia de la ley- el aporte económico del trabajo doméstico, al consagrar la posibilidad de que un cónyuge pueda percibir del otro, con ocasión del término del matrimonio, una compensación por el menoscabo económico que se ha planteado en los términos del </w:t>
        <w:br/>
        <w:t>artículo 61 de la ley de matrimonio civil.</w:t>
      </w:r>
    </w:p>
    <w:p>
      <w:pPr>
        <w:pStyle w:val="Normal"/>
        <w:widowControl w:val="false"/>
        <w:jc w:val="both"/>
        <w:rPr/>
      </w:pPr>
      <w:r>
        <w:rPr>
          <w:szCs w:val="23"/>
        </w:rPr>
        <w:tab/>
        <w:t>El fondo del asunto es poder equiparar ese trabajo anónimo, muchas veces doméstico, pero fundamental en la estructura de una familia, que realiza principalmente la mujer. Y esto viene a complementar una serie de otros antecedentes y elementos, sobre la protección de la familia, que se han ido formando y fortaleciendo con nuestra legislación bajo estos gobiernos. El derecho de la familia significa proteger y dar igualdad a ambos cónyuges; es establecer un derecho de familia que consagre esta situación; es establecer, a través de distintos cuerpos legales, el derecho a la no discriminación entre hombre y mujer; es establecer la filiación única, que terminó con esa atroz segregación entre hijos legítimos e ilegítimos; es establecer que las compensaciones económicas, sean convenidas entre los cónyuges o determinadas por sentencia, no van a ser constitutivas de renta. De esta forma, estamos estableciendo derechos igualitarios para los cónyuges y reconociendo y valorando el aporte económico del trabajo doméstico.</w:t>
      </w:r>
    </w:p>
    <w:p>
      <w:pPr>
        <w:pStyle w:val="Normal"/>
        <w:widowControl w:val="false"/>
        <w:jc w:val="both"/>
        <w:rPr/>
      </w:pPr>
      <w:r>
        <w:rPr>
          <w:szCs w:val="23"/>
        </w:rPr>
        <w:tab/>
        <w:t xml:space="preserve">Es tremendamente importante votar favorablemente el proyecto, porque así estaremos consagrando la igualdad de derechos de los cónyuges y, de alguna manera, valorando esa tremenda iniciativa que dio origen a la nueva ley de matrimonio civil, que incorporó el divorcio vincular y estableció las compensaciones económicas. </w:t>
      </w:r>
    </w:p>
    <w:p>
      <w:pPr>
        <w:pStyle w:val="Normal"/>
        <w:widowControl w:val="false"/>
        <w:jc w:val="both"/>
        <w:rPr/>
      </w:pPr>
      <w:r>
        <w:rPr>
          <w:szCs w:val="23"/>
        </w:rPr>
        <w:tab/>
        <w:t>Por eso, anuncio mi voto favorable a esta iniciativa, por cuanto -repito- fortalecerá la igualdad de derechos entre hombres y mujeres, sea dentro de la familia o fuera de ésta, como consecuencia de la disolución del vínculo conyugal, y liberará del pago de impuestos a las compensaciones económicas, sean convenidas o determinadas, originadas al término de un matrimo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drigo </w:t>
        <w:br/>
        <w:t>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antes que todo deseo felicitar a la ministra del Sernam, señora Laura Albornoz, y a la subsecretaria de Hacienda, señora María Olivia Recart, por la rápida respuesta que dieron al serio problema tributario que generaba la interpretación hecha por el Servicio de Impuestos Internos para las compensaciones económicas que resultaran de un acuerdo entre las partes.</w:t>
      </w:r>
    </w:p>
    <w:p>
      <w:pPr>
        <w:pStyle w:val="Normal"/>
        <w:widowControl w:val="false"/>
        <w:jc w:val="both"/>
        <w:rPr/>
      </w:pPr>
      <w:r>
        <w:rPr>
          <w:szCs w:val="23"/>
        </w:rPr>
        <w:tab/>
        <w:t xml:space="preserve">Si bien la iniciativa para presentar proyectos como el que nos convoca es privativa de la potestad presidencial, cabe destacar el reconocimiento de la subsecretaria de Hacienda a la preocupación de esta Cámara de Diputados y del Senado por los fundamentos de la iniciativa. Se refirió incluso a </w:t>
      </w:r>
      <w:r>
        <w:rPr>
          <w:spacing w:val="-4"/>
          <w:szCs w:val="23"/>
        </w:rPr>
        <w:t xml:space="preserve">las mociones de los diputados señores Forni, Montes, Álvarez, Dittborn, Uriarte, Enríquez-Ominami, Melero, Burgos, Fuentealba, </w:t>
        <w:br/>
        <w:t xml:space="preserve">Insunza y de los senadores señores Muñoz, Naranjo y Coloma, que demuestran el sentir </w:t>
      </w:r>
      <w:r>
        <w:rPr>
          <w:szCs w:val="23"/>
        </w:rPr>
        <w:t xml:space="preserve">del Congreso por modificar una interpretación del Servicio de Impuestos Internos que consideran errónea. </w:t>
      </w:r>
    </w:p>
    <w:p>
      <w:pPr>
        <w:pStyle w:val="Normal"/>
        <w:widowControl w:val="false"/>
        <w:jc w:val="both"/>
        <w:rPr/>
      </w:pPr>
      <w:r>
        <w:rPr>
          <w:szCs w:val="23"/>
        </w:rPr>
        <w:tab/>
        <w:t xml:space="preserve">Dicho eso, deseo hacer algunos comentarios tributarios de fondo. </w:t>
      </w:r>
    </w:p>
    <w:p>
      <w:pPr>
        <w:pStyle w:val="Normal"/>
        <w:widowControl w:val="false"/>
        <w:jc w:val="both"/>
        <w:rPr/>
      </w:pPr>
      <w:r>
        <w:rPr>
          <w:szCs w:val="23"/>
        </w:rPr>
        <w:tab/>
        <w:t>En primer lugar, el proyecto es de toda justicia, por cuanto estamos hablando de ingresos que ya pagaron impuesto y que son fruto de un esfuerzo conjunto que debe distribuirse al del término del matrimonio. Se trata de una compensación del menoscabo económico ocasionado por una división de funciones dentro del matrimonio, en que uno de los cónyuges busca el aporte económico y el otro se queda en la casa respondiendo por la educación de los hijos y la mantención del hogar, no pudiendo desarrollar una actividad lucrativa. Por eso, para este cónyuge es de toda justicia una adecuada compensación económica si esa unión matrimonial termina.</w:t>
      </w:r>
    </w:p>
    <w:p>
      <w:pPr>
        <w:pStyle w:val="Normal"/>
        <w:widowControl w:val="false"/>
        <w:jc w:val="both"/>
        <w:rPr/>
      </w:pPr>
      <w:r>
        <w:rPr>
          <w:szCs w:val="23"/>
        </w:rPr>
        <w:tab/>
        <w:t>Con la interpretación que le daba el Servicio de Impuestos Internos, se generaba una verdadera doble tributación sobre una renta exactamente igual, con todas las consecuencias tributarias siguientes, dado que esa nueva renta se consideraba percibida solamente en el año en que se recibía, aplicándosele los tramos más altos del impuesto global complementario, sin siquiera considerar, por ejemplo, el tiempo de duración de un matrimonio, sean 15 ó 20 años o lo que fuera. Es decir, en lugar de localizar la renta conforme a ese número de años, se la consideraba en una sola percepción, lo que se traducía en un tratamiento muy injusto para la persona que recibía la compensación.</w:t>
      </w:r>
    </w:p>
    <w:p>
      <w:pPr>
        <w:pStyle w:val="Normal"/>
        <w:widowControl w:val="false"/>
        <w:jc w:val="both"/>
        <w:rPr/>
      </w:pPr>
      <w:r>
        <w:rPr>
          <w:szCs w:val="23"/>
        </w:rPr>
        <w:tab/>
        <w:t>En segundo lugar, como consecuencia tributaria, se busca una igualdad tributaria correcta entre los distintos sistemas patrimoniales conyugales a que puedan optar una pareja, como son la sociedad conyugal, la participación en los gananciales y la separación de bienes. Como bien señaló la ministra Albornoz en la Comisión de Hacienda, el tratamiento para la sociedad conyugal y la participación en los gananciales era fácilmente solucionable desde el punto de vista interpretativo. En cambio, el de la separación de bienes inducía a esta nueva interpretación del Servicio de Impuestos Internos y generaba consecuencias tributarias indeseables.</w:t>
      </w:r>
    </w:p>
    <w:p>
      <w:pPr>
        <w:pStyle w:val="Normal"/>
        <w:widowControl w:val="false"/>
        <w:jc w:val="both"/>
        <w:rPr/>
      </w:pPr>
      <w:r>
        <w:rPr>
          <w:szCs w:val="23"/>
        </w:rPr>
        <w:tab/>
        <w:t>En tercer lugar, es posible sostener que pudo haber existido otra interpretación del Servicio de Impuestos Internos que hubiese evitado el problema de la ley, pero probablemente nos acercábamos demasiado al campo de la interpretación analógica o extensiva de las normas tributarias, que tiene sus complicaciones, amén de una mayor inestabilidad en el tiempo. Por eso, era preferible que fuera el Congreso, a través de una ley, el que estableciera en el artículo 17, de la ley sobre impuesto a la renta, y que alude a los ingresos que no constituyen renta, un nuevo numeral 31 que estableciera que las compensaciones económicas convenidas o determinadas en favor de un cónyuge en conformidad a la ley Nº 19.947 son ingresos no constitutivos de renta. Insisto, era preferible la vía del proyecto de ley antes que optar por las interpretaciones analógicas o extensivas, que eran posibles de sostener -de hecho se han usando por cerca de tres años-, pero que podían tener algún grado de complicación futuro. Recordemos que los plazos de prescripción en estas materias son bastante amplios, pudiendo llegar hasta seis años y cuatro meses.</w:t>
      </w:r>
    </w:p>
    <w:p>
      <w:pPr>
        <w:pStyle w:val="Normal"/>
        <w:widowControl w:val="false"/>
        <w:jc w:val="both"/>
        <w:rPr/>
      </w:pPr>
      <w:r>
        <w:rPr>
          <w:szCs w:val="23"/>
        </w:rPr>
        <w:tab/>
        <w:t>Este tema debe servirnos, debido a que el Ejecutivo venía pidiendo una nueva atribución para el Servicio de Impuestos Internos en materia informativa, para manifestar nuestra preocupación por las excesivas atribuciones que se dan a este órgano fiscalizador, particularmente cuando no existen tribunales tributarios independientes. Recuerdo el esfuerzo que hemos hecho varios parlamentarios por impulsar la existencia de este tipo de tribunales independientes. Recuerdo, por ejemplo, el discurso del entonces diputado Enrique Krauss pidiendo tribunales tributarios independientes y la respuesta del Gobierno, que nos aseguró, hace ocho años, que antes de seis meses los tendríamos. Lamentablemente, han pasado 8 años y seguimos sin tener esta institución tan indispensable para reforzar un estado democrático, como aludía la ministra Albornoz al comienzo de su intervención.</w:t>
      </w:r>
    </w:p>
    <w:p>
      <w:pPr>
        <w:pStyle w:val="Normal"/>
        <w:widowControl w:val="false"/>
        <w:jc w:val="both"/>
        <w:rPr/>
      </w:pPr>
      <w:r>
        <w:rPr>
          <w:szCs w:val="23"/>
        </w:rPr>
        <w:tab/>
        <w:t>Por último, la formula que plantea el proyecto permite no afectar mecanismos muy importantes de solución de controversias, sobre todo en momentos tan complejos para las personas, como el término de la relación de pareja.</w:t>
      </w:r>
    </w:p>
    <w:p>
      <w:pPr>
        <w:pStyle w:val="Normal"/>
        <w:widowControl w:val="false"/>
        <w:jc w:val="both"/>
        <w:rPr/>
      </w:pPr>
      <w:r>
        <w:rPr>
          <w:spacing w:val="-2"/>
          <w:szCs w:val="23"/>
        </w:rPr>
        <w:tab/>
        <w:t>Dado que no había problemas de interpretación en caso que el juez fijara la compensación económica por sentencia judicial, pero sí para la compensación que resultara de un acuerdo entre las partes o de un avenimiento que se presenta a la aprobación judicial, la gente iba a preferir la primera vía, atochando los tribunales; es decir, iba a llevar el tema a un nivel litigioso en lugar de optar por mecanismos alternativos de solución de conflictos, habitualmente muy óptimos al ser utilizados. Por lo tanto, íbamos a tener, en momentos especialmente sensibles para el término de la vida en pareja, como es el divorcio, un elemento más que contribuiría al litigio y no la facilidad para que fuera el mutuo acuerdo aprobado por los tribunales el que permitiera una salida de la variable económica en un momento particularmente difícil.</w:t>
      </w:r>
    </w:p>
    <w:p>
      <w:pPr>
        <w:pStyle w:val="Normal"/>
        <w:widowControl w:val="false"/>
        <w:jc w:val="both"/>
        <w:rPr/>
      </w:pPr>
      <w:r>
        <w:rPr>
          <w:szCs w:val="23"/>
        </w:rPr>
        <w:tab/>
        <w:t>Por todas esas razones, señor Presidente, y como lo pidieron los numerosos diputados y los senadores de todos los partidos, y como lo confirmó en su intención el Gobierno, a través de las expresiones de la ministra directora del Servicio Nacional de la Mujer señora Laura Albornoz y de la subsecretaria de Hacienda señora María Recart, vamos a votar favorablemente la iniciativa. Nos parece un muy buen proyecto, que esperamos se despache antes del 31 de diciembre, con el objeto de que no exista la posibilidad de una interpretación futura y que, al mismo tiempo, quede claro que rige desde 2004, como se puede establecer perfectamente en la legislación tributaria, para solicitar la devolución del respectivo impuesto el contribuyente que lo hubiese pagado, cosa que no creo que haya ocurrido por haber interpretado la norma de la misma manera que el Servicio de Impuestos Internos.</w:t>
      </w:r>
    </w:p>
    <w:p>
      <w:pPr>
        <w:pStyle w:val="Normal"/>
        <w:widowControl w:val="false"/>
        <w:jc w:val="both"/>
        <w:rPr>
          <w:szCs w:val="23"/>
        </w:rPr>
      </w:pPr>
      <w:r>
        <w:rPr>
          <w:szCs w:val="23"/>
        </w:rPr>
        <w:tab/>
        <w:t>Por eso, señor Presidente, reitero que votaremos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nos acompañan muchos jóvenes en las tribunas. Espero que la palabra divorcio esté muy lejana para ellos y mantengan la ilusión de que el matrimonio es para toda la vida, como dijo el diputado José Miguel Ortiz cuando le correspondió estudiar la ley de Matrimonio Civil.</w:t>
      </w:r>
    </w:p>
    <w:p>
      <w:pPr>
        <w:pStyle w:val="Normal"/>
        <w:widowControl w:val="false"/>
        <w:jc w:val="both"/>
        <w:rPr/>
      </w:pPr>
      <w:r>
        <w:rPr>
          <w:szCs w:val="23"/>
        </w:rPr>
        <w:tab/>
        <w:t>Sin embargo, se dan hechos distintos a esa ilusión, lo que sucede incluso en los partidos, ya que se pelean unos con otros y se “divorcian”. Me pregunto si Impuestos Internos les cobra tributos a ellos cuando no se ponen de acuerdo.</w:t>
      </w:r>
    </w:p>
    <w:p>
      <w:pPr>
        <w:pStyle w:val="Normal"/>
        <w:widowControl w:val="false"/>
        <w:jc w:val="both"/>
        <w:rPr/>
      </w:pPr>
      <w:r>
        <w:rPr>
          <w:szCs w:val="23"/>
        </w:rPr>
        <w:tab/>
        <w:t>Señor Presidente, usted ha visto cómo los parlamentarios de oposición son recibidos y agasajados en La Moneda, con mucha farándula. Esto demuestra que estamos en tiempos de consensos, de mediaciones, y la ministra es experta en estas últimas.</w:t>
      </w:r>
    </w:p>
    <w:p>
      <w:pPr>
        <w:pStyle w:val="Normal"/>
        <w:widowControl w:val="false"/>
        <w:jc w:val="both"/>
        <w:rPr/>
      </w:pPr>
      <w:r>
        <w:rPr>
          <w:szCs w:val="23"/>
        </w:rPr>
        <w:tab/>
        <w:t>Aquí es donde surgen algunas dudas. Hasta donde entiendo -algo sé de legislación tributaria, porque la estudié, y seguramente el diputado Álvarez va a concordar conmigo-, cuando usted, señor Presidente, declara sus ingresos -que no son malos; la gente sabe que esta profesión no es mal pagada-, y paga los impuestos que corresponden, puede disponer del resto de lo ganado.</w:t>
      </w:r>
    </w:p>
    <w:p>
      <w:pPr>
        <w:pStyle w:val="Normal"/>
        <w:widowControl w:val="false"/>
        <w:jc w:val="both"/>
        <w:rPr/>
      </w:pPr>
      <w:r>
        <w:rPr>
          <w:szCs w:val="23"/>
        </w:rPr>
        <w:tab/>
        <w:t>Señor Presidente, usted está muy bien casado, pero hay otros hombres que tienen problemas en sus matrimonios al pasar los años, los cuales llegan a su término. La ley Nº 19.947, que establece la nueva ley de Matrimonio Civil, que presentaron su hermano, Ignacio Walker, Mariana Aylwin y otros diputados, otorga, como mencionó la ministra Albornoz, un explícito reconocimiento al aporte económico del trabajo doméstico, al consagrar la posibilidad de que un cónyuge pueda percibir del otro, con ocasión del término del matrimonio, una compensación por haberse dedicado a los hijos, a la casa y a la familia.</w:t>
      </w:r>
    </w:p>
    <w:p>
      <w:pPr>
        <w:pStyle w:val="Normal"/>
        <w:widowControl w:val="false"/>
        <w:jc w:val="both"/>
        <w:rPr/>
      </w:pPr>
      <w:r>
        <w:rPr>
          <w:spacing w:val="-4"/>
          <w:szCs w:val="23"/>
        </w:rPr>
        <w:tab/>
        <w:t>En general, no son los varones quienes se quedan en la casa a cuidar los niños. No obstante, las mamás no recibían nada por ese trabajo, pero la ley de matrimonio civil reconoce esa labor como real, ya que muchas veces es más cansadora que los trabajos habituales, ya que las mujeres tienen que recibir a sus esposos y atenderlos en la tarde y en la noche. Es decir, esas jornadas no tienen término.</w:t>
      </w:r>
    </w:p>
    <w:p>
      <w:pPr>
        <w:pStyle w:val="Normal"/>
        <w:widowControl w:val="false"/>
        <w:jc w:val="both"/>
        <w:rPr>
          <w:szCs w:val="23"/>
        </w:rPr>
      </w:pPr>
      <w:r>
        <w:rPr>
          <w:szCs w:val="23"/>
        </w:rPr>
        <w:tab/>
        <w:t>Sin embargo, dicha ley reconoció ese trabajo. Si por alguna razón los cónyuges se divorcian y la mamá queda con los hijos, se permite que el marido, que ha ganado plata, porque ha trabajado afuera, le pague una compensación; pero Impuestos Internos interpretó que esa señora deberá pagar el impuesto que corresponde, no obstante que, cuando le pedimos el informe económico sobre la materia, indicó que esas personas no pagarían ningún gravamen.</w:t>
      </w:r>
    </w:p>
    <w:p>
      <w:pPr>
        <w:pStyle w:val="Normal"/>
        <w:widowControl w:val="false"/>
        <w:jc w:val="both"/>
        <w:rPr>
          <w:szCs w:val="23"/>
        </w:rPr>
      </w:pPr>
      <w:r>
        <w:rPr>
          <w:szCs w:val="23"/>
        </w:rPr>
        <w:tab/>
        <w:t>Por lo tanto, tal como expresó el diputado Jaramillo, necesitamos tribunales tributarios, jueces independientes que analicen estos tema, con el objeto de que no los interprete el Servicio de Impuestos Internos, lo que nos evitaría estar tramitando un proyecto, gracias a una rápida reacción del Gobierno, que señale el sentido correcto de la norma correspondiente.</w:t>
      </w:r>
    </w:p>
    <w:p>
      <w:pPr>
        <w:pStyle w:val="Normal"/>
        <w:widowControl w:val="false"/>
        <w:jc w:val="both"/>
        <w:rPr/>
      </w:pPr>
      <w:r>
        <w:rPr>
          <w:szCs w:val="23"/>
        </w:rPr>
        <w:tab/>
        <w:t>Como expresé, señor Presidente, si usted pagó sus impuestos, si yo pagué mis impuestos, si el diputado Leal pagó sus impuestos, el destino de los dineros que nos queda después de eso es un problema nuestro, en el cual no se puede inmiscuir el Servicio de Impuestos Internos. ¿O nos va a obligar a tributar dos veces?</w:t>
      </w:r>
    </w:p>
    <w:p>
      <w:pPr>
        <w:pStyle w:val="Normal"/>
        <w:widowControl w:val="false"/>
        <w:jc w:val="both"/>
        <w:rPr/>
      </w:pPr>
      <w:r>
        <w:rPr>
          <w:szCs w:val="23"/>
        </w:rPr>
        <w:tab/>
        <w:t>Señor Presidente, cuando una mujer se divorcia peleando, yendo a los tribunales, creando problemas y produciendo daños a los niños, la interpretación de ese servicio es que está liberada de pagar impuestos por los bienes que le entregue quien fuera su cónyuge. Pero si alguien se divorcia amistosamente, conversando como seres civilizados, buscando lo mejor para la familia y sin gastar el tiempo que no tienen los jueces de familia ni su dinero en abogados, porque esto es para la clase media baja, ya que la clase media alta contrata abogados para estos casos, tiene que pagar el impuesto correspondiente.</w:t>
      </w:r>
    </w:p>
    <w:p>
      <w:pPr>
        <w:pStyle w:val="Normal"/>
        <w:widowControl w:val="false"/>
        <w:jc w:val="both"/>
        <w:rPr/>
      </w:pPr>
      <w:r>
        <w:rPr>
          <w:szCs w:val="23"/>
        </w:rPr>
        <w:tab/>
        <w:t>Repito, cuando una mujer busca la conciliación para llegar al divorcio, que es algo parecido a lo que hace el Gobierno cuando invita a la oposición y le dice: “Vamos todos juntos, levantemos las manos, abracémonos, viva la ‘revolución’”, porque no quiere recargar de trabajo a los tribunales de familia, que no tienen cómo atender la demanda de la gente, Impuestos Internos le dice que debe pagar el tributo respectivo por los bienes que le otorga como compensación quien fuera su esposo.</w:t>
      </w:r>
    </w:p>
    <w:p>
      <w:pPr>
        <w:pStyle w:val="Normal"/>
        <w:widowControl w:val="false"/>
        <w:jc w:val="both"/>
        <w:rPr/>
      </w:pPr>
      <w:r>
        <w:rPr>
          <w:szCs w:val="23"/>
        </w:rPr>
        <w:tab/>
        <w:t>Señor Presidente, éste es un tema político, un tema ciudadano, un tema de la gente. En consecuencia, ¿qué hace un organismo técnico, como es Impuestos Internos, en la interpretación de esta materia? ¿No tiene un ministro encima que le diga: “Usted no es rey que interpreta la norma, sino sólo un funcionario que, además, viene del sector privado.”? O él -anote lo que voy a decir, señor Presidente, porque a lo mejor no le va a gustar a Impuestos Internos y me podría demandar-, que viene del sector privado, donde va a volver después, ¿quiere que existan estos juicios? Con el proyecto estamos diciendo a las personas que se divorcien tranquilas, conversando y razonando como seres humanos, para que eviten estos juicios. A lo mejor, los abogados se están espantando con eso, porque no van a tener pega, porque ellos cobran por esos juicios, aunque no sé si pagan los impuestos que corresponden.</w:t>
      </w:r>
    </w:p>
    <w:p>
      <w:pPr>
        <w:pStyle w:val="Normal"/>
        <w:widowControl w:val="false"/>
        <w:jc w:val="both"/>
        <w:rPr/>
      </w:pPr>
      <w:r>
        <w:rPr>
          <w:szCs w:val="23"/>
        </w:rPr>
        <w:tab/>
        <w:t>Señor Presidente, el tema partió mal, pero el Gobierno reaccionó muy bien a través de la ministra Albornoz. Por eso envió rápidamente un proyecto para terminar con este tema que, como dijeron los diputados Álvarez y Ortiz, Presidente de la Comisión de Hacienda, es ridículo. Esta interpretación no debió haber existido jamás ni tampoco el proyecto en discusión, ya que si alguien trabajó, construyó una casa después de veinticinco años y hace el gesto de entregar esa propiedad, que vale 20 millones, 30 millones o 40 millones de pesos, a quien fuera su esposa, la que se va a quedar con los niños, Impuestos Internos no podría decirle a la señora que está generando renta por ese motivo, porque la plata para comprar la casa se generó durante 15 ó 20 años, ya que el matrimonio debió pagar dividendos durante ese lapso. Entonces, ¿por qué el servicio no divide el impuesto que, según él se debe pagar para que sea cancelado en 30 años?</w:t>
      </w:r>
    </w:p>
    <w:p>
      <w:pPr>
        <w:pStyle w:val="Normal"/>
        <w:widowControl w:val="false"/>
        <w:jc w:val="both"/>
        <w:rPr/>
      </w:pPr>
      <w:r>
        <w:rPr>
          <w:szCs w:val="23"/>
        </w:rPr>
        <w:tab/>
        <w:t>Lo que aprobamos en la Comisión en forma unánime fue dejar claramente establecido que, bajo ninguna circunstancia, se pagará impuesto alguno por la compensación aceptada por las partes en los casos de divorcio, sin ninguna otra explicación, con el objeto de que Impuestos Internos no haga interpretaciones que en el futuro nos obligue a debatir un proyecto de ley similar a éste.</w:t>
      </w:r>
    </w:p>
    <w:p>
      <w:pPr>
        <w:pStyle w:val="Normal"/>
        <w:widowControl w:val="false"/>
        <w:jc w:val="both"/>
        <w:rPr/>
      </w:pPr>
      <w:r>
        <w:rPr>
          <w:szCs w:val="23"/>
        </w:rPr>
        <w:tab/>
        <w:t>Me parece que el proyecto es muy simple, ya que establece que el Congreso de Chile, que representa a la gente, a la ciudadanía, no a estos burócratas, a estos técnicos, que ganan mucho billete, que están sentados en sus oficinas y que no conocen nada del mundo real, dispone que la interpretación de Impuestos Internos es equivocada y no tiene ninguna base.</w:t>
      </w:r>
    </w:p>
    <w:p>
      <w:pPr>
        <w:pStyle w:val="Normal"/>
        <w:widowControl w:val="false"/>
        <w:jc w:val="both"/>
        <w:rPr/>
      </w:pPr>
      <w:r>
        <w:rPr>
          <w:szCs w:val="23"/>
        </w:rPr>
        <w:tab/>
        <w:t>Por otra parte, está absolutamente comprobado que ya se tributó por el dinero o bien que se entrega a la cónyuge. Que Impuestos Internos no se pase de “pillín”, porque aquí hay “pillines” para unas cosas y “pillines” para otras.</w:t>
      </w:r>
    </w:p>
    <w:p>
      <w:pPr>
        <w:pStyle w:val="Normal"/>
        <w:widowControl w:val="false"/>
        <w:jc w:val="both"/>
        <w:rPr/>
      </w:pPr>
      <w:r>
        <w:rPr>
          <w:szCs w:val="23"/>
        </w:rPr>
        <w:tab/>
        <w:t>Estamos siendo claros respecto de esta materia. Estoy a favor de la conciliación, para no recargar los tribunales de familia, y de la creación de los tribunales tributarios, pues necesitamos de jueces independientes que resuelvan estas materias. Hace cinco años que ese proyecto está en tramitación, ha pasado por aquí y por el Senado. Tal como dijo el diputado Jaramillo, parece un chiste. ¡Hasta cuándo el Servicio de Impuestos Internos manda más que los ministros y, lo digo con mucho respeto, más que la Presidenta!</w:t>
      </w:r>
    </w:p>
    <w:p>
      <w:pPr>
        <w:pStyle w:val="Normal"/>
        <w:widowControl w:val="false"/>
        <w:jc w:val="both"/>
        <w:rPr/>
      </w:pPr>
      <w:r>
        <w:rPr>
          <w:szCs w:val="23"/>
        </w:rPr>
        <w:tab/>
        <w:t>Nadie quiere tocar a Impuestos Internos, por lo que lo único que me queda por preguntar es si tienen mucho susto de que ese servicio abra el cajoncito respectivo y quizás qué se encuentre adentro, porque allí están las declaraciones de todos, no de esta gente que se divorcia, sino que de los empresarios, de los políticos de todos colores.</w:t>
      </w:r>
    </w:p>
    <w:p>
      <w:pPr>
        <w:pStyle w:val="Normal"/>
        <w:widowControl w:val="false"/>
        <w:jc w:val="both"/>
        <w:rPr/>
      </w:pPr>
      <w:r>
        <w:rPr>
          <w:szCs w:val="23"/>
        </w:rPr>
        <w:tab/>
        <w:t>Si no tenemos tribunales tributarios antes de fin de año es porque el proyecto fue parado, por mucho tiempo, en el Senado, donde se discutieron tonteras. No es lo mejor, pero lo hemos aceptado, ya que es un gran avance el nombramiento de jueces especialistas en cada ciudad del país para determinar ciertas materias, con el objeto de que no lo hagan funcionarios del Servicio de Impuestos Internos, los que deben obedecer a su jefe, o si no les cuesta la pega.</w:t>
      </w:r>
    </w:p>
    <w:p>
      <w:pPr>
        <w:pStyle w:val="Normal"/>
        <w:widowControl w:val="false"/>
        <w:jc w:val="both"/>
        <w:rPr/>
      </w:pPr>
      <w:r>
        <w:rPr>
          <w:szCs w:val="23"/>
        </w:rPr>
        <w:tab/>
        <w:t>Si antes del 31 de diciembre de 2008 no tenemos tribunales tributarios, lo que la Presidenta -quien manda en el país, porque para eso la elegimos- debería hacer es decir al señor Ricardo Escobar que se vuelva a su mundo privado, que se vaya a su casa. Sin embargo, aquí no tomamos determinaciones. El señor Escobar ha señalado que hicimos mal la ley, pero eso no es efectivo, lo que ocurre es que hay que tener criterio para aplicarla.</w:t>
      </w:r>
    </w:p>
    <w:p>
      <w:pPr>
        <w:pStyle w:val="Normal"/>
        <w:widowControl w:val="false"/>
        <w:jc w:val="both"/>
        <w:rPr/>
      </w:pPr>
      <w:r>
        <w:rPr>
          <w:szCs w:val="23"/>
        </w:rPr>
        <w:tab/>
        <w:t>En consecuencia, vamos a respaldar la iniciativa, pero es de esperar que no se complique su tramitación en el Senado, porque allí los caballeros son medio complicados, a fin de que podamos decir a los cónyuges que hasta ahora no lo han podido hacer que intenten llegar a acuerdos o a avenimientos para establecer compensaciones económicas en favor de sus hijos, porque los traspasos de bienes, que normalmente favorecen a las mujeres, no pagarán im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divorcio provoca gran dolor en las familias, motivo por el que nos llamó mucho la atención, especialmente a la mujeres, que además las compensaciones económicas originadas al término de ese trámite se gravaran con el pago del impuesto a la renta. De hecho, algunas mujeres de la zona que represento habrían tenido que vender la casa que heredaron para poder pagar los respectivos impuestos.</w:t>
      </w:r>
    </w:p>
    <w:p>
      <w:pPr>
        <w:pStyle w:val="Normal"/>
        <w:widowControl w:val="false"/>
        <w:jc w:val="both"/>
        <w:rPr/>
      </w:pPr>
      <w:r>
        <w:rPr>
          <w:szCs w:val="23"/>
        </w:rPr>
        <w:tab/>
        <w:t>La ley Nº 19.947, que dispone la nueva ley de matrimonio civil, establece la institución de la compensación económica destinada a reparar el menoscabo económico sufrido por uno de los cónyuges durante el matrimonio, como consecuencia de dedicarse al cuidado de los hijos o a las labores propias del hogar, en muchos casos, como lo puntualizó el diputado señor Lorenzini, sin tener horario, porque muchas mujeres trabajamos en doble jornada: en nuestros respectivos empleos y cuando volvemos a nuestros hogares. Por eso, me parece realmente aberrante que, aparte del dolor que implica la separación, se afecte económicamente a la mujer.</w:t>
      </w:r>
    </w:p>
    <w:p>
      <w:pPr>
        <w:pStyle w:val="Normal"/>
        <w:widowControl w:val="false"/>
        <w:jc w:val="both"/>
        <w:rPr/>
      </w:pPr>
      <w:r>
        <w:rPr>
          <w:szCs w:val="23"/>
        </w:rPr>
        <w:tab/>
        <w:t>La interpretación del Servicio de Impuestos Internos es cuestionable, puesto que un bien no puede ser gravado dos veces. O sea, se paga impuesto a la renta cuando un bien ingresa a la sociedad, sea cual fuere el régimen patrimonial escogido, y cuando se establece la compensación económica originada al término de un matrimonio. Me parece absurdo que uno de los cónyuges, generalmente la mujer, deba pagar por segunda vez ese tributo.</w:t>
      </w:r>
    </w:p>
    <w:p>
      <w:pPr>
        <w:pStyle w:val="Normal"/>
        <w:widowControl w:val="false"/>
        <w:jc w:val="both"/>
        <w:rPr/>
      </w:pPr>
      <w:r>
        <w:rPr>
          <w:szCs w:val="23"/>
        </w:rPr>
        <w:tab/>
        <w:t>La compensación económica tiene un mero efecto formal o declarativo, puesto que sólo establece que un determinado bien quedará en manos de uno de los cónyuges. Como no se trata de una nueva compra no debe ser objeto de un nuevo gravamen.</w:t>
      </w:r>
    </w:p>
    <w:p>
      <w:pPr>
        <w:pStyle w:val="Normal"/>
        <w:widowControl w:val="false"/>
        <w:jc w:val="both"/>
        <w:rPr/>
      </w:pPr>
      <w:r>
        <w:rPr>
          <w:szCs w:val="23"/>
        </w:rPr>
        <w:tab/>
        <w:t>Como señalé con anterioridad, podemos dar miles de ejemplos de mujeres que habitan en sectores humildes, especialmente en las zonas más rurales, que mientras estuvieron casadas nunca pudieron tener un trabajo continuo y la separación ha significado más pérdidas que ganancias. Cuando los hogares se dividen, indiscutiblemente que los ingresos disminuyen, especialmente cuando la mujer se queda con los niños, de manera que no es justo que además tenga que pagar un impuesto cuando se queda con el bien común que ha obtenido.</w:t>
      </w:r>
    </w:p>
    <w:p>
      <w:pPr>
        <w:pStyle w:val="Normal"/>
        <w:widowControl w:val="false"/>
        <w:jc w:val="both"/>
        <w:rPr/>
      </w:pPr>
      <w:r>
        <w:rPr>
          <w:szCs w:val="23"/>
        </w:rPr>
        <w:tab/>
        <w:t>Alguien estableció esa disposición desde un escritorio, sin pensar qué pasaba en nuestra sociedad con nuestras mujeres; sin pensar qué ocurriría en los hogares y en las familias. Como lo manifestó el diputado señor Lorenzini, me parece que esto se hizo sin darle dos vueltas, como se dice en buen chileno.</w:t>
      </w:r>
    </w:p>
    <w:p>
      <w:pPr>
        <w:pStyle w:val="Normal"/>
        <w:widowControl w:val="false"/>
        <w:jc w:val="both"/>
        <w:rPr/>
      </w:pPr>
      <w:r>
        <w:rPr>
          <w:szCs w:val="23"/>
        </w:rPr>
        <w:tab/>
        <w:t>Es de toda justicia el efecto retroactivo que establece el proyecto a la fecha de entrada en vigencia de la nueva ley de matrimonio civil, que data de 2004, de manera que no quedaran gravadas las compensaciones acordadas durante la tramitación de esta iniciativa.</w:t>
      </w:r>
    </w:p>
    <w:p>
      <w:pPr>
        <w:pStyle w:val="Normal"/>
        <w:widowControl w:val="false"/>
        <w:jc w:val="both"/>
        <w:rPr/>
      </w:pPr>
      <w:r>
        <w:rPr>
          <w:szCs w:val="23"/>
        </w:rPr>
        <w:tab/>
        <w:t>En consecuencia, voy a apoyar el proyecto, porque, tal como lo manifesté durante la tramitación de la iniciativa que estableció la nueva ley de Matrimonio Civil y en la que creó los juzgados de familia, el objetivo es que, en los casos de disolución del matrimonio, las mujeres queden protegidas, por el bien de ellas y de sus hij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debemos agradecer a los medios de comunicación que hayan dado a conocer este tema, porque gracias a una crónica publicada en “El Mercurio” se puso la voz de alerta que hizo que el Gobierno y algunos diputados, como el señor Marcelo Forni, lideraran una moción para terminar con el absurdo que corrige este proyecto. Aunque la ministra del Sernam señale que no es así, en verdad nunca se había escuchado hablar de este tema antes de dicha publicación, lo que hizo que todo el mundo se movilizara al respecto.</w:t>
      </w:r>
    </w:p>
    <w:p>
      <w:pPr>
        <w:pStyle w:val="Normal"/>
        <w:widowControl w:val="false"/>
        <w:jc w:val="both"/>
        <w:rPr/>
      </w:pPr>
      <w:r>
        <w:rPr>
          <w:szCs w:val="23"/>
        </w:rPr>
        <w:tab/>
        <w:t>Para explicarlo en forma simple, la normativa vigente es absurda, porque establece que sólo en caso de que el juez fije la compensación económica por sentencia judicial estará exenta de impuesto, pero si es el resultado de un acuerdo entre las partes o de un avenimiento que se presenta para aprobación judicial, dichos ingresos quedan afectos al impuesto a la renta para la parte que los recibe. En el primer caso, entre otras razones, se argumenta que se había pagado el impuesto por la compra de la casa u otro bien que uno de los cónyuges recibe como compensación. Sin embargo, tanto quien elaboró el proyecto como quienes lo discutimos olvidamos que en el caso de que las partes llegaran a un acuerdo o a un avenimiento sin la intervención de un juez, el bien raíz, que en la mayoría de los casos una mujer recibe como compensación económica, debía pagar ese tributo en un año. O sea, se suponía que la mujer percibía la totalidad del valor de la casa, aunque no la vendiera, en ese plazo. Como el impuesto a la renta es progresivo, es muy probable que las mujeres tuvieran que pagar al fisco una tasa de hasta 40 por ciento en un corto tiempo, lo que resulta absurdo. Además, lo es porque penaliza algo que queremos fomentar. Como los tribunales de familia no dan abasto y están atochadísimos, es de toda lógica que incentivemos que las partes se pongan de acuerdo fuera del tribunal, pero en este caso eso se castiga.</w:t>
      </w:r>
    </w:p>
    <w:p>
      <w:pPr>
        <w:pStyle w:val="Normal"/>
        <w:widowControl w:val="false"/>
        <w:jc w:val="both"/>
        <w:rPr/>
      </w:pPr>
      <w:r>
        <w:rPr>
          <w:szCs w:val="23"/>
        </w:rPr>
        <w:tab/>
        <w:t>Lo que hace la iniciativa es corregir un absurdo, de lo cual me alegro mucho, del que fuimos alertados gracias a los medios de comunicación, situación que denota la importancia de la libertad de pren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viene a solucionar la interpretación de una norma por el Servicio de Impuestos Internos que, tal como se ha planteado en esta Sala, nos parece absolutamente inadecuada. El problema surge cuando dicho Servicio interpreta en forma bastante desigual una norma que obliga a pagar impuestos cuando un matrimonio se termina.</w:t>
      </w:r>
    </w:p>
    <w:p>
      <w:pPr>
        <w:pStyle w:val="Normal"/>
        <w:widowControl w:val="false"/>
        <w:jc w:val="both"/>
        <w:rPr/>
      </w:pPr>
      <w:r>
        <w:rPr>
          <w:szCs w:val="23"/>
        </w:rPr>
        <w:tab/>
        <w:t>Todos quienes contraen matrimonio, de una u otra forma han decidido unir sus vidas en forma permanente en el tiempo, pero cuando la unión se deshace no sólo produce daño sentimental y familiar, sino también al patrimonio de la pareja. Cuando esa diferencia se produce en el marco de un conflicto legal, intervienen los jueces, quienes dirimen los litigios entre los cónyuges que se separan. Sin embargo, cuando esas personas lo hacen en forma civilizada, conversan sus problemas, solucionan sus temas personales y patrimoniales, y logran llegar a un acuerdo entre ellos en relación con los bienes que en el matrimonio se constituyeron, el Servicio de Impuestos Internos interpreta que bajo esa figura deben pagar impuestos nuevamente por la casa y los bienes que han adquirido.</w:t>
      </w:r>
    </w:p>
    <w:p>
      <w:pPr>
        <w:pStyle w:val="Normal"/>
        <w:widowControl w:val="false"/>
        <w:jc w:val="both"/>
        <w:rPr/>
      </w:pPr>
      <w:r>
        <w:rPr>
          <w:szCs w:val="23"/>
        </w:rPr>
        <w:tab/>
        <w:t xml:space="preserve">Es absolutamente necesario solucionar este problema. Entiendo, tal como lo expresaba el representante del Servicio de Impuestos Internos en la Comisión de Hacienda, que las normas legales los obligan a ello. Por eso, es muy importante que tanto desde el Servicio Nacional de la Mujer como del Ministerio de Hacienda, a través del Servicio de Impuestos Internos, corrijan esta dificultad. </w:t>
      </w:r>
    </w:p>
    <w:p>
      <w:pPr>
        <w:pStyle w:val="Normal"/>
        <w:widowControl w:val="false"/>
        <w:jc w:val="both"/>
        <w:rPr>
          <w:szCs w:val="23"/>
        </w:rPr>
      </w:pPr>
      <w:r>
        <w:rPr>
          <w:szCs w:val="23"/>
        </w:rPr>
        <w:tab/>
        <w:t xml:space="preserve">Llamo la atención sobre el artículo 2º del proyecto, porque nos parece raro que se aplique en forma retroactiva. </w:t>
      </w:r>
    </w:p>
    <w:p>
      <w:pPr>
        <w:pStyle w:val="Normal"/>
        <w:widowControl w:val="false"/>
        <w:jc w:val="both"/>
        <w:rPr/>
      </w:pPr>
      <w:r>
        <w:rPr>
          <w:szCs w:val="23"/>
        </w:rPr>
        <w:tab/>
        <w:t>El representante del Servicio de Impuestos Internos fue claro al señalar que hoy no había ninguna persona en esa situación, porque el dictamen del Servicio se había producido recién este año; que si somos capaces de solucionar el problema durante este año, no va a tener efecto retroactivo. Por ello, aprobamos el artículo 2º, que fue ampliamente discutido en la Comisión, porque nos parecía improcedente que tuviera efecto retroactivo; pero dado que no hay ninguna persona en ese caso, nos pareció lógico que tuviera efecto desde que la ley fue promulgada.</w:t>
      </w:r>
    </w:p>
    <w:p>
      <w:pPr>
        <w:pStyle w:val="Normal"/>
        <w:widowControl w:val="false"/>
        <w:jc w:val="both"/>
        <w:rPr/>
      </w:pPr>
      <w:r>
        <w:rPr>
          <w:szCs w:val="23"/>
        </w:rPr>
        <w:tab/>
        <w:t xml:space="preserve">Otro aspecto que también discutimos y respecto del cual presentamos una indicación con el diputado Lorenzini, dice relación con que el juez que dirima un divorcio tenga la información completa de los cónyuges que se separan. </w:t>
      </w:r>
    </w:p>
    <w:p>
      <w:pPr>
        <w:pStyle w:val="Normal"/>
        <w:widowControl w:val="false"/>
        <w:jc w:val="both"/>
        <w:rPr/>
      </w:pPr>
      <w:r>
        <w:rPr>
          <w:szCs w:val="23"/>
        </w:rPr>
        <w:tab/>
        <w:t xml:space="preserve">Cuando una pareja construye una vida sentimental y también forman un patrimonio y el vínculo se rompe, el juez debe tener la información respecto de ese patrimonio para dirimir con mayor justicia, tanto respecto de la pensión de alimentos como de la separación matrimonial, por una razón muy particular. Es evidente en algunos casos la asimetría que tiene uno y otro cónyuge de lo que está ocurriendo en términos patrimoniales. </w:t>
      </w:r>
    </w:p>
    <w:p>
      <w:pPr>
        <w:pStyle w:val="Normal"/>
        <w:widowControl w:val="false"/>
        <w:jc w:val="both"/>
        <w:rPr/>
      </w:pPr>
      <w:r>
        <w:rPr>
          <w:spacing w:val="-4"/>
          <w:szCs w:val="23"/>
        </w:rPr>
        <w:tab/>
        <w:t>Por eso, proponemos incorporar en el artículo 35 del Código Tributario una indicación que permita al juez no sólo pedir información al Servicio de Impuestos Internos cuando se trata sobre alimentos, sino también, como bien lo dice la indicación, cuando tenga una demanda de compensación económica que establece la ley Nº 19.947.</w:t>
      </w:r>
    </w:p>
    <w:p>
      <w:pPr>
        <w:pStyle w:val="Normal"/>
        <w:widowControl w:val="false"/>
        <w:jc w:val="both"/>
        <w:rPr/>
      </w:pPr>
      <w:r>
        <w:rPr>
          <w:szCs w:val="23"/>
        </w:rPr>
        <w:tab/>
        <w:t xml:space="preserve">La indicación nos parece absolutamente atendible, dice relación con el fondo del proyecto, esto es, con Impuestos Internos y con la información que debe tener el juez al momento de tomar las determinaciones; por lo tanto, creemos que debe ser votada en la Sala. Con el diputado Lorenzini repusimos la indicación, y a diferencia de lo que ocurrió en la Comisión de Hacienda, debe ser considerada y votada en la Sala. </w:t>
      </w:r>
    </w:p>
    <w:p>
      <w:pPr>
        <w:pStyle w:val="Normal"/>
        <w:widowControl w:val="false"/>
        <w:jc w:val="both"/>
        <w:rPr/>
      </w:pPr>
      <w:r>
        <w:rPr>
          <w:szCs w:val="23"/>
        </w:rPr>
        <w:tab/>
        <w:t xml:space="preserve">Me imagino que mujeres y hombres que hoy están en proceso de separación quieren justicia para ambos. Nadie desea que se tome una decisión de carácter patrimonial sin tener información. Y lo único que establece nuestra indicación es que la información esté disponible ante el juez no solamente cuando haya problemas de alimentos, sino también cuando se demande compensación económica de acuerdo con lo establecido en la ley de divorcio. </w:t>
      </w:r>
    </w:p>
    <w:p>
      <w:pPr>
        <w:pStyle w:val="Normal"/>
        <w:widowControl w:val="false"/>
        <w:jc w:val="both"/>
        <w:rPr/>
      </w:pPr>
      <w:r>
        <w:rPr>
          <w:spacing w:val="-4"/>
          <w:szCs w:val="23"/>
        </w:rPr>
        <w:tab/>
        <w:t xml:space="preserve">En la actualidad no hay ninguna mujer enfrentada a pagar estos impuestos, pero el proyecto corrige un error -con bastante prontitud- de interpretación del Servicio de Impuestos Internos, para que no se vea afectado el patrimonio de ninguna pareja que haya tenido la desgracia de separarse en forma civilizada y que hoy a raíz de un dictamen de dicho Servicio puede verse obligada a pagar impuestos sobre el patrimonio que compartieron durante años y que por la separación queda en poder de uno de los cónyuges. </w:t>
      </w:r>
    </w:p>
    <w:p>
      <w:pPr>
        <w:pStyle w:val="Normal"/>
        <w:widowControl w:val="false"/>
        <w:jc w:val="both"/>
        <w:rPr/>
      </w:pPr>
      <w:r>
        <w:rPr>
          <w:szCs w:val="23"/>
        </w:rPr>
        <w:tab/>
        <w:t xml:space="preserve">Nuestra bancada votará a favor el proyecto, y espero una respuesta de su señoría respecto de la indicación que hemos presentado con el diputado Lorenzini.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cel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n primer lugar, quiero saludar al ministro Secretario General de la Presidencia, don José Antonio Viera-Gallo, y a la ministra del Sernam, doña Laura Albornoz, con quienes estuvimos en la primera reunión sobre esta materia. Les quiero agradecer la gentileza que tuvieron de escuchar nuestro planteamiento. También tuvimos la oportunidad de reunirnos con el director del Servicio de Impuestos Internos, con el ministro de Hacienda y con la subsecretaria de Hacienda. </w:t>
      </w:r>
    </w:p>
    <w:p>
      <w:pPr>
        <w:pStyle w:val="Normal"/>
        <w:widowControl w:val="false"/>
        <w:jc w:val="both"/>
        <w:rPr/>
      </w:pPr>
      <w:r>
        <w:rPr>
          <w:szCs w:val="23"/>
        </w:rPr>
        <w:tab/>
        <w:t xml:space="preserve">Junto con los diputados señores Carlos Montes, Rodrigo Álvarez, Julio Dittborn, Gonzalo Uriarte, Marco Enríquez-Ominami, Patricio Melero, Jorge Burgos, Renán </w:t>
        <w:br/>
        <w:t xml:space="preserve">Fuentealba y Jorge Insunza presentamos un proyecto de ley que es exactamente igual al que hoy ha recogido el Gobierno, más un agregado que me parece muy oportuno, en el sentido de aplicar retroactivamente esta normas a todas aquellas mujeres que han recibido compensaciones económicas desde la dictación de la nueva ley de matrimonio civil. </w:t>
      </w:r>
    </w:p>
    <w:p>
      <w:pPr>
        <w:pStyle w:val="Normal"/>
        <w:widowControl w:val="false"/>
        <w:jc w:val="both"/>
        <w:rPr/>
      </w:pPr>
      <w:r>
        <w:rPr>
          <w:szCs w:val="23"/>
        </w:rPr>
        <w:tab/>
        <w:t xml:space="preserve">Quiero valorar el esfuerzo del senador Juan Antonio Coloma, con quien hemos impulsado desde algún tiempo una agenda pro familia. Esto se enmarca en ese objetivo. La idea es que no existan rupturas familiares, pero en el evento de que se produzcan, que dañen lo menos posible a sus integrantes, particularmente a los más débiles que son las mujeres y los hijos. En este caso, creemos que gran parte de las afectadas por este impuesto son las mujeres que reciben compensaciones económicas. </w:t>
      </w:r>
    </w:p>
    <w:p>
      <w:pPr>
        <w:pStyle w:val="Normal"/>
        <w:widowControl w:val="false"/>
        <w:jc w:val="both"/>
        <w:rPr/>
      </w:pPr>
      <w:r>
        <w:rPr>
          <w:szCs w:val="23"/>
        </w:rPr>
        <w:tab/>
        <w:t>Sabemos que se trata de situaciones excepcionales, que hoy a las mujeres les cuesta mucho cobrar una pensión de alimento y obtener retribuciones económicas en el marco de un proceso de divorcio; por eso, cuando excepcionalmente las consiguen, resulta ilógico que deban pagar impuestos por ellas.</w:t>
      </w:r>
    </w:p>
    <w:p>
      <w:pPr>
        <w:pStyle w:val="Normal"/>
        <w:widowControl w:val="false"/>
        <w:jc w:val="both"/>
        <w:rPr/>
      </w:pPr>
      <w:r>
        <w:rPr>
          <w:szCs w:val="23"/>
        </w:rPr>
        <w:tab/>
        <w:t>Digamos las cosas como son. El Servicio de Impuestos Internos no ha querido modificar la normativa mediante una interpretación. La verdad es que nosotros tuvimos una falla al discutir la ley de matrimonio civil, que fue precisamente no regular en forma adecuada ese aspecto.</w:t>
      </w:r>
    </w:p>
    <w:p>
      <w:pPr>
        <w:pStyle w:val="Normal"/>
        <w:widowControl w:val="false"/>
        <w:jc w:val="both"/>
        <w:rPr/>
      </w:pPr>
      <w:r>
        <w:rPr>
          <w:szCs w:val="23"/>
        </w:rPr>
        <w:tab/>
        <w:t>El 11 de octubre, el Servicio de Impuestos Internos, mediante un oficio, cambia su criterio en virtud de un pronunciamiento que piden sobre el tema sus direcciones regionales, y por eso se producen estos problemas.</w:t>
      </w:r>
    </w:p>
    <w:p>
      <w:pPr>
        <w:pStyle w:val="Normal"/>
        <w:widowControl w:val="false"/>
        <w:jc w:val="both"/>
        <w:rPr/>
      </w:pPr>
      <w:r>
        <w:rPr>
          <w:szCs w:val="23"/>
        </w:rPr>
        <w:tab/>
        <w:t>¿Qué es lo más complicado? Junto con el colapso que tenemos hoy con los tribunales de familia, la aplicación de este impuesto producirá un desincentivo en los cónyuges para mediar y llegar a un acuerdo en el sentido de que las compensaciones económicas se convengan antes de la sentencia, lo que obligará a las partes a llegar al final del juicio. Por eso, es muy importante que el Gobierno haya acogido esta proposición con celeridad y prontitud. Quiero agradecer al ministro secretario general de la Presidencia por ello. Ojala en el futuro se tenga más cuidado con este tipo de normas que pueden impactar tan fuertemente sobre la mujer y, en especial en los hijos, que son los más débiles.</w:t>
      </w:r>
    </w:p>
    <w:p>
      <w:pPr>
        <w:pStyle w:val="Normal"/>
        <w:widowControl w:val="false"/>
        <w:jc w:val="both"/>
        <w:rPr/>
      </w:pPr>
      <w:r>
        <w:rPr>
          <w:szCs w:val="23"/>
        </w:rPr>
        <w:tab/>
        <w:t>En los próximos días, junto con el diputado Alejandro García-Huidobro presentaremos un proyecto de ley para regular adecuadamente todo lo referente a compensaciones económicas, porque me ha comentado que en la actualidad se pueden pagar en cómodas cuotas y, en el evento de fallecer el marido, la mujer queda en una situación bastante desmejorada. En consecuencia, se debe buscar una fórmula que permita que la familia, particularmente la mujer, que es quien recibe la retribución económica, no quede desprotegida y tenga alguna garantía de que igual obtendrá esa compensación con cargo a la masa hereditaria, si es que la hubie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don José Miguel Ortiz.</w:t>
      </w:r>
    </w:p>
    <w:p>
      <w:pPr>
        <w:pStyle w:val="Normal"/>
        <w:widowControl w:val="false"/>
        <w:jc w:val="both"/>
        <w:rPr/>
      </w:pPr>
      <w:r>
        <w:rPr>
          <w:szCs w:val="23"/>
        </w:rPr>
        <w:tab/>
        <w:t xml:space="preserve">El señor </w:t>
      </w:r>
      <w:r>
        <w:rPr>
          <w:b/>
          <w:szCs w:val="23"/>
        </w:rPr>
        <w:t>ORTIZ.-</w:t>
      </w:r>
      <w:r>
        <w:rPr>
          <w:szCs w:val="23"/>
        </w:rPr>
        <w:t xml:space="preserve"> Señor Presidente, debo aclarar que la inmensa mayoría de las críticas a la clase política son poco objetivas. Digo esto, porque el 5 de diciembre recién pasado se dio cuenta en la Sala del proyecto en discusión, que tiene por objeto liberar del impuesto a la renta las compensaciones económicas originadas por el término del vínculo matrimonial. Ese mismo día se dio cuenta también en la Comisión de Hacienda y se puso en el primer lugar de la Tabla para su discusión, a fin de hacer justicia respecto de una situación producida por un vacío legal que había en la ley Nº 19.947, nueva ley de matrimonio civil. </w:t>
      </w:r>
    </w:p>
    <w:p>
      <w:pPr>
        <w:pStyle w:val="Normal"/>
        <w:widowControl w:val="false"/>
        <w:jc w:val="both"/>
        <w:rPr/>
      </w:pPr>
      <w:r>
        <w:rPr>
          <w:szCs w:val="23"/>
        </w:rPr>
        <w:tab/>
        <w:t>La discusión fue enriquecedora. Se presentaron indicaciones, una de los diputados Robles y Lorenzini, que como Presidente de la Comisión tuve que declarar inadmisibles, porque no tenían relación con las ideas matrices del proyecto. Ello, en cumplimiento de la Constitución y el Reglamento de la Cámara de Diputados. Es más, insto a los colegas que la presentaron a conseguir el patrocinio del Ejecutivo para hacerlas viables.</w:t>
      </w:r>
    </w:p>
    <w:p>
      <w:pPr>
        <w:pStyle w:val="Normal"/>
        <w:widowControl w:val="false"/>
        <w:jc w:val="both"/>
        <w:rPr/>
      </w:pPr>
      <w:r>
        <w:rPr>
          <w:szCs w:val="23"/>
        </w:rPr>
        <w:tab/>
        <w:t>Quiero destacar que la Comisión de Hacienda de la Cámara aprobó y mejoró esta iniciativa en tiempo récord. Creo que en el informe queda claramente reflejado, para la historia fidedigna del establecimiento de la ley, cuál fue el espíritu del legislador. Espero que sea aprobada por la unanimidad de la Sala y que ocurra lo mismo en el Senado, para que muy pronto se transforme en ley de la República y así dar tranquilidad a miles de mujeres.</w:t>
      </w:r>
    </w:p>
    <w:p>
      <w:pPr>
        <w:pStyle w:val="Normal"/>
        <w:widowControl w:val="false"/>
        <w:jc w:val="both"/>
        <w:rPr/>
      </w:pPr>
      <w:r>
        <w:rPr>
          <w:szCs w:val="23"/>
        </w:rPr>
        <w:tab/>
        <w:t>A veces, una pareja se enamora, decide formar una familia y, por equis motivos, desgraciadamente, un día tiene que tomar la decisión extrema de divorciarse, con el consiguiente daño a toda la familia. Pero pienso que debemos mirar ese aspecto en forma positiva. Digo esto, porque soy un hombre profundamente respetuoso del poder femenino -aun cuando de repente se pongan muy puntúas, como dicen algunos amigos machistas-. Frente a ese tipo de situaciones las personas no deben reaccionar con golpes, ya que eso va en contra de la naturaleza humana, sino que se debe avanzar en el camino del consenso, de la integración, de los acuerdos, con el convencimiento de que los dos sexos, masculino y femenino, son igual de importantes. Cada uno tiene un rol que cumplir. Debemos pensar en esas mujeres que entregaron toda una vida a su pareja, a su hogar, a criar a sus hijos e hijas, con todo lo que significan los problemas y complicaciones que se producen al interior de las familias. Por eso, era absolutamente injusto que, si un matrimonio decide divorciarse, al momento de consensuar las compensaciones económicas la mujer se viera afecta a pagar el impuesto a la renta.</w:t>
      </w:r>
    </w:p>
    <w:p>
      <w:pPr>
        <w:pStyle w:val="Normal"/>
        <w:widowControl w:val="false"/>
        <w:jc w:val="both"/>
        <w:rPr/>
      </w:pPr>
      <w:r>
        <w:rPr>
          <w:szCs w:val="23"/>
        </w:rPr>
        <w:tab/>
        <w:t xml:space="preserve">Los servicios se deben ajustar a la normativa legal. En el análisis que se hizo de esta materia, se llegó a la conclusión de que para que exista claridad total, en un estado de derecho como el que impera en Chile, se debe regularizar el vacío que existe en la ley a través de una iniciativa legal. El colega Lorenzini recordaba que cuando en esta Cámara se analizó el proyecto de nueva ley de matrimonio civil, los entonces diputados Ignacio Walker y Mariana Aylwin lideraron su discusión, y no fueron reelectos en sus respectivos distritos. </w:t>
      </w:r>
    </w:p>
    <w:p>
      <w:pPr>
        <w:pStyle w:val="Normal"/>
        <w:widowControl w:val="false"/>
        <w:jc w:val="both"/>
        <w:rPr/>
      </w:pPr>
      <w:r>
        <w:rPr>
          <w:szCs w:val="23"/>
        </w:rPr>
        <w:tab/>
        <w:t>Pero ¿cuál fue la razón que tuvo el Servicio de Impuestos Internos para imponer una medida de tal naturaleza? En la legislación tributaria había un vacío legal que fue corregido en la Comisión de Hacienda de esta Cámara. Se modificó la redacción del artículo 1º del decreto ley Nº 824, de 1974, de modo de no dar cabida a ninguna duda de interpretación por parte del Servicio de Impuestos Internos; con una frase, se regularizó por completo la situación.</w:t>
      </w:r>
    </w:p>
    <w:p>
      <w:pPr>
        <w:pStyle w:val="Normal"/>
        <w:widowControl w:val="false"/>
        <w:jc w:val="both"/>
        <w:rPr/>
      </w:pPr>
      <w:r>
        <w:rPr>
          <w:szCs w:val="23"/>
        </w:rPr>
        <w:tab/>
        <w:t>En el artículo 17 de la ley sobre impuesto a la renta, contenida en el artículo 1º del decreto ley Nº 824, de 1974, se agrega el siguiente número 31º: “Las compensaciones económicas convenidas o determinadas a favor de un cónyuge en conformidad a la ley Nº 19.947”. Luego, se suprimió el resto del artículo 1º, donde habla de que “podrá requerir”, con lo cual quedaba implícita la facultad del Servicio de Impuestos Internos para proceder en virtud de la interpretación que le diera a cada caso en cuanto a decidir si operaba la cancelación de dicho tributo si presumía que hubo una simulación. En la forma como se aprobó en la Comisión de Hacienda quedó en claro que no hay lugar para ninguna duda de interpretación al respecto.</w:t>
      </w:r>
    </w:p>
    <w:p>
      <w:pPr>
        <w:pStyle w:val="Normal"/>
        <w:widowControl w:val="false"/>
        <w:jc w:val="both"/>
        <w:rPr/>
      </w:pPr>
      <w:r>
        <w:rPr>
          <w:szCs w:val="23"/>
        </w:rPr>
        <w:tab/>
        <w:t>En el artículo 2º quedó absolutamente claro que la norma se debe aplicar con efecto retroactivo, desde el mismo instante en que fue publicada la ley Nº 19.947.</w:t>
      </w:r>
    </w:p>
    <w:p>
      <w:pPr>
        <w:pStyle w:val="Normal"/>
        <w:widowControl w:val="false"/>
        <w:jc w:val="both"/>
        <w:rPr>
          <w:szCs w:val="23"/>
        </w:rPr>
      </w:pPr>
      <w:r>
        <w:rPr>
          <w:szCs w:val="23"/>
        </w:rPr>
        <w:tab/>
        <w:t>Durante la discusión del proyecto en la Comisión, se escuchó a todos los actores y se hizo un trabajo silencioso y eficiente.</w:t>
      </w:r>
    </w:p>
    <w:p>
      <w:pPr>
        <w:pStyle w:val="Normal"/>
        <w:widowControl w:val="false"/>
        <w:jc w:val="both"/>
        <w:rPr>
          <w:szCs w:val="23"/>
        </w:rPr>
      </w:pPr>
      <w:r>
        <w:rPr>
          <w:szCs w:val="23"/>
        </w:rPr>
        <w:tab/>
        <w:t>Por eso,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tal como lo señalaron aquí algunos colegas, durante la tramitación del proyecto que estableció una nueva ley sobre matrimonio civil, creo que la Cámara tuvo especial cuidado de proteger a las mujeres y de precaver que, como resultado de un divorcio -obviamente, nadie lo desea-, quedaran en situación de menoscabo en lo que respecta a su situación económica o de otro orden. Ése fue el espíritu del proyecto y quedó constancia de ello durante toda su tramitación: evitar cualquier discriminación contra la mujer, como resultado de la modificación de la ley de matrimonio civil. </w:t>
      </w:r>
    </w:p>
    <w:p>
      <w:pPr>
        <w:pStyle w:val="Normal"/>
        <w:widowControl w:val="false"/>
        <w:jc w:val="both"/>
        <w:rPr/>
      </w:pPr>
      <w:r>
        <w:rPr>
          <w:szCs w:val="23"/>
        </w:rPr>
        <w:tab/>
        <w:t xml:space="preserve">Debo hacer presente que yo era contrario a la modificación de la ley existente; sin embargo, durante la tramitación de esa iniciativa siempre se tuvo en mente evitar cualquiera discriminación contra la mujer y su menoscabo socioeconómico. </w:t>
      </w:r>
    </w:p>
    <w:p>
      <w:pPr>
        <w:pStyle w:val="Normal"/>
        <w:widowControl w:val="false"/>
        <w:jc w:val="both"/>
        <w:rPr/>
      </w:pPr>
      <w:r>
        <w:rPr>
          <w:szCs w:val="23"/>
        </w:rPr>
        <w:tab/>
        <w:t>Finalmente, el proyecto consideraba algo que me parece que hoy está cada día más presente en el debate: la valoración del trabajo no remunerado que desarrolla la mujer y, a partir de esto, se establecieron las compensaciones económicas que en la actualidad son parte de la controversia que nos ocupa. El proyecto valoraba el trabajo no remunerado y estableció una compensación económica en la distribución de los bienes. Obviamente, favorecía a la mujer, al considerar aquellos trabajos que hoy no son remunerados: la maternidad, la dedicación, el cuidado, la educación y la formación de los niños, que ocupan buena parte del tiempo de la mujer y por los cuales no recibe compensación económica alguna.</w:t>
      </w:r>
    </w:p>
    <w:p>
      <w:pPr>
        <w:pStyle w:val="Normal"/>
        <w:widowControl w:val="false"/>
        <w:jc w:val="both"/>
        <w:rPr/>
      </w:pPr>
      <w:r>
        <w:rPr>
          <w:szCs w:val="23"/>
        </w:rPr>
        <w:tab/>
        <w:t>Después de todas estas consideraciones que se tuvieron presentes en la Sala, nos ha parecido violenta a los diputados la interpretación que el Servicio de Impuestos Internos le ha dado a esta norma, al señalar que cuando es el resultado de un acuerdo entre las partes, la compensación económica debía pagar impuestos. A mí me parece que habla bien del Congreso Nacional su inmediata reacción frente a esta interpretación y que diversos diputados de todas las bancadas, incluidos algunos de la UDI que tomaron la iniciativa en esta materia, visitaran a las autoridades correspondientes y elaboraran una moción que es exactamente igual al proyecto que envió el Ejecutivo en su momento. Habla bien de nosotros haber tenido una reacción inmediata e insistir en algo que estuvo presente en el debate del proyecto de ley sobre matrimonio civil, cual es otorgar mayor protección a la mujer y valorar el trabajo no remunerado que realiza.</w:t>
      </w:r>
    </w:p>
    <w:p>
      <w:pPr>
        <w:pStyle w:val="Normal"/>
        <w:widowControl w:val="false"/>
        <w:jc w:val="both"/>
        <w:rPr>
          <w:szCs w:val="23"/>
        </w:rPr>
      </w:pPr>
      <w:r>
        <w:rPr>
          <w:szCs w:val="23"/>
        </w:rPr>
        <w:tab/>
        <w:t>En esta misma línea, el proyecto recoge muy bien esa intención de la Cámara de Diputados y una cuestión que hoy está cada vez más presente en el debate: la valoración del trabajo no remunerado que realiza la mujer, para lo cual se promueve una serie de iniciativas que permitirán materializar esta valoración, entre ellas, la compensación económica, cuando se llegue a una situación tan poco deseada como es la separación o el divorcio, pero también la posibilidad de que exista una mayor flexibilidad laboral que genere más posibilidades de trabajo para las mujeres.</w:t>
      </w:r>
    </w:p>
    <w:p>
      <w:pPr>
        <w:pStyle w:val="Normal"/>
        <w:widowControl w:val="false"/>
        <w:jc w:val="both"/>
        <w:rPr/>
      </w:pPr>
      <w:r>
        <w:rPr>
          <w:szCs w:val="23"/>
        </w:rPr>
        <w:tab/>
        <w:t xml:space="preserve">De manera que es bueno y oportuno hacer presente en la discusión de este proyecto que debemos seguir respondiendo a la necesidad de la mujer de que su trabajo no remunerado sea reconocido a través de una compensación económica y de una mayor flexibilidad laboral, aumentando la cobertura de salas cuna y ampliando los programas de guarderías infantiles o de adultos mayores enfermos, cuyo cuidado recae, habitualmente, en las mujeres, hecho que atenta </w:t>
        <w:br/>
        <w:t>contra sus posibilidades de trabajo.</w:t>
      </w:r>
    </w:p>
    <w:p>
      <w:pPr>
        <w:pStyle w:val="Normal"/>
        <w:widowControl w:val="false"/>
        <w:jc w:val="both"/>
        <w:rPr/>
      </w:pPr>
      <w:r>
        <w:rPr>
          <w:szCs w:val="23"/>
        </w:rPr>
        <w:tab/>
        <w:t>Por eso, este proyecto es el resultado de una reacción muy oportuna de los diputados que presentaron la moción y también del Gobierno que lo sometió a una rápida trami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María </w:t>
        <w:br/>
        <w:t>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creo que el proyecto es muy importante y felicito a la ministra del Sernam por haber reaccionado rápidamente, tal como lo hemos hecho diputados de diversas bancadas. En verdad, algunos aparecen mucho más que otros en la prensa; por ejemplo, no todos tenemos el mismo acceso a ella que el diputado Forni.</w:t>
      </w:r>
    </w:p>
    <w:p>
      <w:pPr>
        <w:pStyle w:val="Normal"/>
        <w:widowControl w:val="false"/>
        <w:jc w:val="both"/>
        <w:rPr/>
      </w:pPr>
      <w:r>
        <w:rPr>
          <w:szCs w:val="23"/>
        </w:rPr>
        <w:tab/>
        <w:t xml:space="preserve">Somos muchos los que estamos preocupados de la familia, y así lo hemos demostrado a través de nuestra acción parlamentaria durante estos años. Precisamente, cuando tramitamos la ley de divorcio, que era fundamental para las familias porque había una enorme cantidad de parejas que no había legalizado su unión, fue necesario señalar, como lo han hecho varios colegas -celebro que se considere una cuestión de sentido común y no algo raro- que el trabajo doméstico sustenta la economía de los países. </w:t>
      </w:r>
    </w:p>
    <w:p>
      <w:pPr>
        <w:pStyle w:val="Normal"/>
        <w:widowControl w:val="false"/>
        <w:jc w:val="both"/>
        <w:rPr/>
      </w:pPr>
      <w:r>
        <w:rPr>
          <w:spacing w:val="-2"/>
          <w:szCs w:val="23"/>
        </w:rPr>
        <w:tab/>
        <w:t>En los ámbitos doméstico y privado, el trabajo cotidiano de la mujer se realiza sin horario y sin salario. Si lo analizáramos desde el punto de vista del producto nacional -hay un estudio de hace muchos años sobre la materia que debería actualizarse-, comprobaríamos que lo que aportamos las mujeres, a través del trabajo que realizamos al interior del hogar, sería mayor que el PIB. Debo decir, de paso, que durante toda la historia de la humanidad ha existido una división sexual del trabajo, porque los varones llevan gobernando más seis mi años en el mundo público, pero las mujeres recién estamos ingresando a ese mundo. En muchos países se ha sacado la cuenta de lo que aportan las mujeres a través de este trabajo no remunerado y, muchas veces, es mayor que el PIB. Lo que ocurre es que no es tomado en cuenta. Además, es muy importante la conciencia que se está tomando en el Congreso Nacional, porque este trabajo no remunerado se convierte, cuando las mujeres se integran al remunerado, en doble jornada laboral. Creo que todas las mujeres que me están escuchando entienden a lo que me refiero. En el ámbito doméstico, quien les organiza todo a los colegas -no los conozco a todos- es su señora. Pero muchas de nosotras no tenemos una señora que nos organice nuestras cosas y, por lo tanto, cumplimos una doble jornada laboral, o sea, debemos preocuparnos de la casa y de las labores parlamentarias.</w:t>
      </w:r>
    </w:p>
    <w:p>
      <w:pPr>
        <w:pStyle w:val="Normal"/>
        <w:widowControl w:val="false"/>
        <w:jc w:val="both"/>
        <w:rPr/>
      </w:pPr>
      <w:r>
        <w:rPr>
          <w:szCs w:val="23"/>
        </w:rPr>
        <w:tab/>
        <w:t>Pero, todo esto tiene que cambiar y los avances producidos en esta materia son importantes. La solución no está, como piensan algunos sectores conservadores, en que las mujeres vuelvan a sus casas, sino en dividir y compartir el trabajo. De manera que el trabajo privado debe ser realizado no sólo por las mujeres -no nacimos sabiendo hacer las camas o cocinando, sino que lo aprendimos desde muy pequeñas-, sino también por los varones. Va a llegar el momento en que tendremos un nuevo trato en la sociedad, en que no habrá una división sexual o de género en el trabajo, y el trato entre hombres y mujeres será equitativo. Compartiremos los ámbitos laborales y domésticos, porque esta división tan absurda hecha por la humanidad durante tantos años ha desperdiciado el talento de las mujeres en términos sociales y del mundo público. Creemos que esta sabiduría que se ha ido formando con el correr de los años debe ser protegida.</w:t>
      </w:r>
    </w:p>
    <w:p>
      <w:pPr>
        <w:pStyle w:val="Normal"/>
        <w:widowControl w:val="false"/>
        <w:jc w:val="both"/>
        <w:rPr/>
      </w:pPr>
      <w:r>
        <w:rPr>
          <w:szCs w:val="23"/>
        </w:rPr>
        <w:tab/>
        <w:t>Muchos hablamos con los ministros sobre el proyecto que nos convoca, pero no todos aparecimos en la prensa, porque algunos tenemos menos acceso. En ese sentido, me parece importante que nuestro colega Forni haya aparecido en los medios planteando esta medida. Nosotros no lo logramos, pero estamos todos de acuerdo con ella y eso es lo fundamental.</w:t>
      </w:r>
    </w:p>
    <w:p>
      <w:pPr>
        <w:pStyle w:val="Normal"/>
        <w:widowControl w:val="false"/>
        <w:jc w:val="both"/>
        <w:rPr/>
      </w:pPr>
      <w:r>
        <w:rPr>
          <w:szCs w:val="23"/>
        </w:rPr>
        <w:tab/>
        <w:t>Cuando tramitamos el proyecto de ley de matrimonio civil, me impuse la tarea de trabajar en la compensación. Fruto de ese trabajo, hemos logrado introducir un artículo que dice que el juez debe velar por que los cónyuges que se divorcian queden en una situación equilibrada, equitativa y justa.</w:t>
      </w:r>
    </w:p>
    <w:p>
      <w:pPr>
        <w:pStyle w:val="Normal"/>
        <w:widowControl w:val="false"/>
        <w:jc w:val="both"/>
        <w:rPr>
          <w:szCs w:val="23"/>
        </w:rPr>
      </w:pPr>
      <w:r>
        <w:rPr>
          <w:szCs w:val="23"/>
        </w:rPr>
        <w:tab/>
        <w:t>En el Senado, ese artículo se tradujo en algo más concreto, pero falta mucho por hacer.</w:t>
      </w:r>
    </w:p>
    <w:p>
      <w:pPr>
        <w:pStyle w:val="Normal"/>
        <w:widowControl w:val="false"/>
        <w:jc w:val="both"/>
        <w:rPr/>
      </w:pPr>
      <w:r>
        <w:rPr>
          <w:szCs w:val="23"/>
        </w:rPr>
        <w:tab/>
        <w:t>Quiero anunciar que con el apoyo de muchos colegas presentaremos una reformulación de la compensación, porque hoy no se está pagando, y si se paga, se hace de mala manera. Los jueces no consideran el aporte de la mujer al matrimonio. Ojalá logremos consenso en la materia.</w:t>
      </w:r>
    </w:p>
    <w:p>
      <w:pPr>
        <w:pStyle w:val="Normal"/>
        <w:widowControl w:val="false"/>
        <w:jc w:val="both"/>
        <w:rPr/>
      </w:pPr>
      <w:r>
        <w:rPr>
          <w:szCs w:val="23"/>
        </w:rPr>
        <w:tab/>
        <w:t>Como dijo el diputado José Miguel Ortiz, los dos géneros son importantes. Mi postura no es puntuda ni aguda, sino de justicia; lo he demostrado en la Cámara a lo largo de mi carrera parlamentaria, por lo que me dolieron un poco sus palabras.</w:t>
      </w:r>
    </w:p>
    <w:p>
      <w:pPr>
        <w:pStyle w:val="Normal"/>
        <w:widowControl w:val="false"/>
        <w:jc w:val="both"/>
        <w:rPr/>
      </w:pPr>
      <w:r>
        <w:rPr>
          <w:szCs w:val="23"/>
        </w:rPr>
        <w:tab/>
        <w:t>Voy a presentar un proyecto sobre la compensación, que tome en cuenta la previsión -en Chile hay antecedentes de repartir la previsión y la protección médica-, porque muchas mujeres han dado parte de su vida no sólo haciendo labores domésticas, sino que se han negado la posibilidad de estudiar para que lo haga el marido, y a veces se da el caso de que trabaja dentro y fuera de la casa para que el marido estudie. Hay muchos elementos de justicia que deben ser considerados en la compensación, sobre todo cuando el mercado laboral es muy cruel, pues no permite que mujeres mayores de 40 años, que no sean rubias ni flacas ni “con buena presencia” puedan incorporarse al ámbito laboral. En este mundo hay muchas injusticias que debemos corregir.</w:t>
      </w:r>
    </w:p>
    <w:p>
      <w:pPr>
        <w:pStyle w:val="Normal"/>
        <w:widowControl w:val="false"/>
        <w:jc w:val="both"/>
        <w:rPr/>
      </w:pPr>
      <w:r>
        <w:rPr>
          <w:szCs w:val="23"/>
        </w:rPr>
        <w:tab/>
        <w:t xml:space="preserve">Felicito al Gobierno una vez más, porque se nota que tenemos una Presidenta que se está encargando de muchas de las normas y de las tareas que en la política antes no se consideraban. Como dijo el diputado </w:t>
        <w:br/>
        <w:t xml:space="preserve">Lorenzini, estos temas no eran considerados políticos. Nosotras decimos que sí son políticos y están en la agenda política gracias a que tenemos una Presidenta; por eso ahora se debaten. Se discute la política hacia la infancia, se da presupuesto para la correcta aplicación de la ley de violencia intrafamiliar, cosas que no habíamos logrado porque eran considerados temas privados, de mujeres; por lo tanto, no importantes. </w:t>
        <w:tab/>
        <w:t>Hoy, los colegas han comprendido que estos temas también son políticos, lo que me parece maravilloso y debemos avanzar en ellos.</w:t>
      </w:r>
    </w:p>
    <w:p>
      <w:pPr>
        <w:pStyle w:val="Normal"/>
        <w:widowControl w:val="false"/>
        <w:jc w:val="both"/>
        <w:rPr>
          <w:szCs w:val="23"/>
        </w:rPr>
      </w:pPr>
      <w:r>
        <w:rPr>
          <w:szCs w:val="23"/>
        </w:rPr>
        <w:tab/>
        <w:t>Señor Presidente, por su intermedio, quiero pedirle a la ministra que presente mi saludo a la Presidenta de la República, con nuestro agradecimiento por la rapidez con que presentó este proyecto.</w:t>
      </w:r>
    </w:p>
    <w:p>
      <w:pPr>
        <w:pStyle w:val="Normal"/>
        <w:widowControl w:val="false"/>
        <w:jc w:val="both"/>
        <w:rPr>
          <w:szCs w:val="23"/>
        </w:rPr>
      </w:pPr>
      <w:r>
        <w:rPr>
          <w:szCs w:val="23"/>
        </w:rPr>
        <w:tab/>
        <w:t>También quiero decirle que los varones, que han gobernado durante seis mil años, no han criticado el gobierno de otros varones, porque en esos seis mil años no sólo hemos tenido buenos gobernantes, sino también malos, y algunos pésimos. Sin embargo, nunca dijeron si no me gusta esta mujer no elijo nunca más a una mujer, que es lo más injusto que he escuchado en mi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coincido con algunas opiniones manifestadas en el curso del debate sobre la conveniencia de aprobar este proyecto.</w:t>
      </w:r>
    </w:p>
    <w:p>
      <w:pPr>
        <w:pStyle w:val="Normal"/>
        <w:widowControl w:val="false"/>
        <w:jc w:val="both"/>
        <w:rPr/>
      </w:pPr>
      <w:r>
        <w:rPr>
          <w:szCs w:val="23"/>
        </w:rPr>
        <w:tab/>
        <w:t>En primer lugar, me interesa hacer presente que la iniciativa tiene su origen en la preocupación que generó públicamente una interpretación bastante discutible del Servicio de Impuestos Internos respecto de los términos en que debiera asumirse la compensación económica para fines tributarios por sentencia judicial, cuando ésta se originaba en un avenimiento entre las partes.</w:t>
      </w:r>
    </w:p>
    <w:p>
      <w:pPr>
        <w:pStyle w:val="Normal"/>
        <w:widowControl w:val="false"/>
        <w:jc w:val="both"/>
        <w:rPr/>
      </w:pPr>
      <w:r>
        <w:rPr>
          <w:szCs w:val="23"/>
        </w:rPr>
        <w:tab/>
        <w:t>En tal caso, se estimaba que daba origen a una carga tributaria que debía ser asumida por quien estaba siendo compensado a través de la obtención de bienes o montos económicos que formaran parte del acuerdo.</w:t>
      </w:r>
    </w:p>
    <w:p>
      <w:pPr>
        <w:pStyle w:val="Normal"/>
        <w:widowControl w:val="false"/>
        <w:jc w:val="both"/>
        <w:rPr/>
      </w:pPr>
      <w:r>
        <w:rPr>
          <w:szCs w:val="23"/>
        </w:rPr>
        <w:tab/>
        <w:t>Hay que decir que el proyecto hace justicia preferentemente con las mujeres, porque la realidad mayoritaria de nuestro país señala que las mujeres durante muchos años han desempeñado tareas no remuneradas, trabajando en el hogar o en distintas formas de apoyo a la familia, lo que permite que el hombre acumule bienes a su nombre, que en el momento de la separación no siempre apoyan el desarrollo de la mujer en el futuro. Muchas veces ella, además, se hace cargo de los niños. Por eso, el proyecto tiene un sentido extraordinariamente positivo.</w:t>
      </w:r>
    </w:p>
    <w:p>
      <w:pPr>
        <w:pStyle w:val="Normal"/>
        <w:widowControl w:val="false"/>
        <w:jc w:val="both"/>
        <w:rPr/>
      </w:pPr>
      <w:r>
        <w:rPr>
          <w:szCs w:val="23"/>
        </w:rPr>
        <w:tab/>
        <w:t>La mesa directiva de la Democracia Cristiana, inmediatamente después de que la iniciativa empezara a discutirse públicamente, inició gestiones en las que participó una de sus vicepresidentas -tengo el deber de destacar el rol de Ximena Rincón, quien se reunió con la ministra y varios parlamentarios- para respaldar y patrocinar el proyecto.</w:t>
      </w:r>
    </w:p>
    <w:p>
      <w:pPr>
        <w:pStyle w:val="Normal"/>
        <w:widowControl w:val="false"/>
        <w:jc w:val="both"/>
        <w:rPr/>
      </w:pPr>
      <w:r>
        <w:rPr>
          <w:szCs w:val="23"/>
        </w:rPr>
        <w:tab/>
        <w:t>La iniciativa hace justicia a la familia chilena, que a veces se encuentra en circunstancias muy críticas, pues en la medida en que se resuelvan en forma satisfactoria, generarán mejores condiciones a las partes en su camino independiente luego de un quiebre, lo que les permitirá enfrentar en mejor forma el futuro.</w:t>
      </w:r>
    </w:p>
    <w:p>
      <w:pPr>
        <w:pStyle w:val="Normal"/>
        <w:widowControl w:val="false"/>
        <w:jc w:val="both"/>
        <w:rPr>
          <w:szCs w:val="23"/>
        </w:rPr>
      </w:pPr>
      <w:r>
        <w:rPr>
          <w:szCs w:val="23"/>
        </w:rPr>
        <w:tab/>
        <w:t>La iniciativa merece el respaldo unánime de la Sala, sobre todo hacia quienes han estado presentes en esta moción, muchos de los cuales han intervenido en su discusión.</w:t>
      </w:r>
    </w:p>
    <w:p>
      <w:pPr>
        <w:pStyle w:val="Normal"/>
        <w:widowControl w:val="false"/>
        <w:jc w:val="both"/>
        <w:rPr>
          <w:szCs w:val="23"/>
        </w:rPr>
      </w:pPr>
      <w:r>
        <w:rPr>
          <w:szCs w:val="23"/>
        </w:rPr>
        <w:tab/>
        <w:t>Sólo me resta testimoniar el respaldo de mi bancad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mi primera intervención me referí al fondo del proyecto. En esta ocasión, me referiré más a su forma y a la manera en que, junto con el diputado Rodrigo Álvarez, consideramos que debiera estar redactado el numeral 31º del artículo 1º del proyecto. En ese sentido, hemos presentado una indicación, con el objeto de que las compensaciones económicas acordadas por los cónyuges, ya sea en escritura pública o en acta de avenimiento, estén liberadas de impuesto, pero también aquellas decretadas por el juez.</w:t>
      </w:r>
    </w:p>
    <w:p>
      <w:pPr>
        <w:pStyle w:val="Normal"/>
        <w:widowControl w:val="false"/>
        <w:jc w:val="both"/>
        <w:rPr/>
      </w:pPr>
      <w:r>
        <w:rPr>
          <w:spacing w:val="-4"/>
          <w:szCs w:val="23"/>
        </w:rPr>
        <w:tab/>
        <w:t>En la página 3 del informe se consigna que la subsecretaria de Hacienda destacó que ante la falta de regulación, el Servicio de Impuestos Internos interpretó esta situación y estableció que sólo en el caso de que el juez fije la compensación económica por sentencia judicial estará exenta de este impuesto.</w:t>
      </w:r>
    </w:p>
    <w:p>
      <w:pPr>
        <w:pStyle w:val="Normal"/>
        <w:widowControl w:val="false"/>
        <w:jc w:val="both"/>
        <w:rPr/>
      </w:pPr>
      <w:r>
        <w:rPr>
          <w:szCs w:val="23"/>
        </w:rPr>
        <w:tab/>
        <w:t>Sin duda, es una interpretación administrativa sujeta a variación. De manera que el día de mañana el Servicio de Impuestos Internos podría tener una interpretación más restrictiva y eliminar su jurisprudencia anterior en esta materia.</w:t>
      </w:r>
    </w:p>
    <w:p>
      <w:pPr>
        <w:pStyle w:val="Normal"/>
        <w:widowControl w:val="false"/>
        <w:jc w:val="both"/>
        <w:rPr/>
      </w:pPr>
      <w:r>
        <w:rPr>
          <w:szCs w:val="23"/>
        </w:rPr>
        <w:tab/>
        <w:t>Por eso, con el diputado Álvarez presentamos una indicación, que incluso fue acordada con la ministra del Sernam, señora Laura Albornoz -quien se retiró por otros compromisos- a fin de salvar este posible vacío que se pudiere dar en el futuro, si es que Impuestos Internos cambia su interpretación respecto de las compensaciones económicas que se fijan por sentencia judicial.</w:t>
      </w:r>
    </w:p>
    <w:p>
      <w:pPr>
        <w:pStyle w:val="Normal"/>
        <w:widowControl w:val="false"/>
        <w:jc w:val="both"/>
        <w:rPr>
          <w:szCs w:val="23"/>
        </w:rPr>
      </w:pPr>
      <w:r>
        <w:rPr>
          <w:szCs w:val="23"/>
        </w:rPr>
        <w:tab/>
        <w:t>Con la nueva redacción incluimos esa situación, de manera que eso no quedará supeditado a la interpretación de la autoridad administrativa, como ocurre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ley que libera del impuesto a la renta a las compensaciones económicas originadas al término de un matrimon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linco Bustos </w:t>
        <w:br/>
        <w:t xml:space="preserve">René; Allende Bussi Isabel; Alvarado </w:t>
        <w:br/>
        <w:t xml:space="preserve">Andrade Claudio; Álvarez-Salamanca Büchi Pedro; Álvarez Zenteno Rodrigo; Araya Guerrero Pedro; Arenas Hödar Gonzalo; Barros Montero Ramón; Bauer Jouanne Eugenio; Becker Alvear Germán; Bertolino Rendic Mario; Bobadilla Muñoz Serg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spinosa Monardes </w:t>
        <w:br/>
        <w:t xml:space="preserve">Marcos; Espinoza Sandoval Fidel; Estay Peñaloza Enrique; Farías Ponce Ramón; Forni Lobos Marcelo; Fuentealba Vildósola Renán; Galilea Carrillo Pablo; García García René Manuel; García-Huidobro Sanfuentes Alejandro; Girardi Briere Guido; Godoy Ibáñez Joaquín; González Torres Rodrigo; Hales Dib Patricio;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eón Ramírez Roberto; Lobos Krause Juan; Lorenzini Basso Pablo; Martínez Labbé Rosauro; Melero Abaroa Patricio; Monckeberg Bruner Cristián; </w:t>
        <w:br/>
        <w:t xml:space="preserve">Monsalve Benavides Manuel; Montes </w:t>
        <w:br/>
        <w:t xml:space="preserve">Cisternas Carlos; Moreira Barros Iván; </w:t>
        <w:br/>
        <w:t xml:space="preserve">Mulet Martínez Jaime; Nogueira Fernández Claudia; Norambuena Farías Iván; Núñez Lozano Marco Antonio; Ojeda Uribe Sergio; Olivares Zepeda Carlos; Ortiz Novoa José Miguel; Pacheco Rivas Clemira; Pascal Allende Denise; Pérez Arriagada José; Quintana Leal Jaime; Recondo Lavanderos Carlos; Robles Pantoja Alberto; Rojas </w:t>
        <w:br/>
      </w:r>
    </w:p>
    <w:p>
      <w:pPr>
        <w:pStyle w:val="Normal"/>
        <w:widowControl w:val="false"/>
        <w:jc w:val="both"/>
        <w:rPr/>
      </w:pPr>
      <w:r>
        <w:br w:type="column"/>
      </w:r>
      <w:r>
        <w:rPr>
          <w:szCs w:val="23"/>
        </w:rPr>
        <w:t xml:space="preserve">Molina Manuel; Rubilar Barahona Karla; Saa Díaz María Antonieta; Saffirio Suárez Eduardo; Salaberry Soto Felipe; Sepúlveda Orbenes Alejandra; Silber Romo Gabriel; Soto González Laura; Sule Fernández </w:t>
        <w:br/>
        <w:t xml:space="preserve">Alejandro; Sunico Galdames Raúl; Tohá Morales Carolina; Tuma Zedan Eugenio; Turres Figueroa Marisol; Ulloa Aguillón Jorge; Uriarte Herrera Gonzalo; Urrutia </w:t>
        <w:br/>
        <w:t xml:space="preserve">Bonilla Ignacio; Valcarce Becerra Ximena; Valenzuela Van Treek Esteban; Vallespín López Patricio; Vargas Lyng Alfonso; </w:t>
        <w:br/>
        <w:t xml:space="preserve">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el artículo 2º se declara aprobado en particular.</w:t>
      </w:r>
    </w:p>
    <w:p>
      <w:pPr>
        <w:pStyle w:val="Normal"/>
        <w:widowControl w:val="false"/>
        <w:jc w:val="both"/>
        <w:rPr>
          <w:szCs w:val="23"/>
        </w:rPr>
      </w:pPr>
      <w:r>
        <w:rPr>
          <w:szCs w:val="23"/>
        </w:rPr>
        <w:tab/>
        <w:t>Respecto del artículo 1º, los diputados señores Fuentealba y Álvarez presentaron una indicación. Para ser considerada en esta sesión se requiere la unanimidad de la Sala.</w:t>
      </w:r>
    </w:p>
    <w:p>
      <w:pPr>
        <w:pStyle w:val="Normal"/>
        <w:widowControl w:val="false"/>
        <w:jc w:val="both"/>
        <w:rPr>
          <w:szCs w:val="23"/>
        </w:rPr>
      </w:pPr>
      <w:r>
        <w:rPr>
          <w:szCs w:val="23"/>
        </w:rPr>
        <w:tab/>
        <w:t>Tiene la palabra la diputada señor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pido que se dé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diputados señores Fuentealba y Álvarez para reemplazar el número 31º contenido en el artículo 1º, por el siguiente:</w:t>
      </w:r>
    </w:p>
    <w:p>
      <w:pPr>
        <w:pStyle w:val="Normal"/>
        <w:widowControl w:val="false"/>
        <w:jc w:val="both"/>
        <w:rPr/>
      </w:pPr>
      <w:r>
        <w:rPr>
          <w:szCs w:val="23"/>
        </w:rPr>
        <w:tab/>
        <w:t>“31º. Las compensaciones económicas convenidas por los cónyuges en escritura pública, acta de avenimiento o transacción y aquellas decretadas por sentencia judi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ORENZINI.-</w:t>
      </w:r>
      <w:r>
        <w:rPr>
          <w:szCs w:val="23"/>
        </w:rPr>
        <w:t xml:space="preserve"> Señor Presidente, pido que la Mesa se pronuncie sobre la admisibilidad d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a Mesa la declara 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pido que se vote la admi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no corresponde votar cuando se declara admisible una indicación. Cuando se declara inadmisible, los señores diputados pueden objetar el planteamiento de la Mesa.</w:t>
      </w:r>
    </w:p>
    <w:p>
      <w:pPr>
        <w:pStyle w:val="Normal"/>
        <w:widowControl w:val="false"/>
        <w:jc w:val="both"/>
        <w:rPr/>
      </w:pPr>
      <w:r>
        <w:rPr>
          <w:szCs w:val="23"/>
        </w:rPr>
        <w:tab/>
        <w:t>¿Habría acuerdo para votar en esta oportunidad la indicac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varado Andrade Claudio; Álvarez-Salamanca Büchi Pedro; Álvarez Zenteno Rodrigo; Araya Guerrero Pedro; Arenas Hödar Gonzalo;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doy Ibáñez </w:t>
        <w:br/>
        <w:t xml:space="preserve">Joaquín; González Torres Rodrigo; Hales Dib Patricio; Hernández Hernández Javier; Herrera Silva Amelia; Insunza Gregorio De Las Heras Jorge; Isasi Barbieri Marta; </w:t>
        <w:br/>
        <w:t xml:space="preserve">Jaramillo Becker Enrique; Jiménez Fuentes Tucapel; Kast Rist José Antonio; Latorre Carmona Juan Carlos; Leal Labrín Antonio; León Ramírez Roberto; Lobos Krause Juan; Martínez Labbé Rosauro; Monckeberg </w:t>
        <w:br/>
        <w:t xml:space="preserve">Bruner Cristián; Monckeberg Díaz Nicolás; Monsalve Benavides Manuel; Moreira </w:t>
        <w:br/>
      </w:r>
      <w:r>
        <w:rPr>
          <w:spacing w:val="-4"/>
          <w:szCs w:val="23"/>
        </w:rPr>
        <w:t>Barros Iván; Mulet Martínez Jaime; Nogueira</w:t>
      </w:r>
      <w:r>
        <w:rPr>
          <w:szCs w:val="23"/>
        </w:rPr>
        <w:t xml:space="preserve"> Fernández Claudia; Norambuena Farías Iván; Núñez Lozano Marco Antonio; Ojeda Uribe Sergio; Olivares Zepeda Carlos; Ortiz Novoa José Miguel; Pascal Allende Denise; Pérez Arriagada José; Quintana Leal Jaime; Recondo Lavanderos Carlos; Robles Pantoja Alberto; Rojas Molina Manuel; Rubilar </w:t>
        <w:br/>
        <w:t xml:space="preserve">Barahona Karla; Saa Díaz María Antonieta; Saffirio Suárez Eduardo; Salaberry Soto Felipe; Sepúlveda Hermosilla Roberto; </w:t>
        <w:br/>
        <w:t xml:space="preserve">Sepúlveda Orbenes Alejandra; Silber Romo Gabriel; Soto González Laura; Sule </w:t>
        <w:br/>
        <w:t xml:space="preserve">Fernández Alejandro; Sunico Galdames Raúl; Tarud Daccarett Jorge; Tohá Morales Carolina; Tuma Zedan Eugenio; Turres </w:t>
        <w:br/>
        <w:t xml:space="preserve">Figueroa Marisol; Ulloa Aguillón Jorge; Urrutia Bonilla Ignacio; Valcarce Becerra Ximena; Vallespín López Patricio; Vargas Lyng Alfonso; Venegas Cárdenas Mario;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spacing w:before="40" w:after="40"/>
        <w:jc w:val="center"/>
        <w:rPr>
          <w:b/>
          <w:b/>
          <w:sz w:val="20"/>
          <w:szCs w:val="23"/>
        </w:rPr>
      </w:pPr>
      <w:r>
        <w:rPr>
          <w:b/>
          <w:sz w:val="20"/>
          <w:szCs w:val="23"/>
        </w:rPr>
        <w:t>FIJACIÓN DE HORA DE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Respecto del proyecto que suspende el proceso de otorgamiento de permisos de operación para casinos de juego, solicito el asentimiento de la Sala para dar la palabra hasta por cinco minutos a un diputado por bancada, de modo de votarlo hoy.</w:t>
      </w:r>
    </w:p>
    <w:p>
      <w:pPr>
        <w:pStyle w:val="Normal"/>
        <w:widowControl w:val="false"/>
        <w:jc w:val="both"/>
        <w:rPr>
          <w:szCs w:val="23"/>
        </w:rPr>
      </w:pPr>
      <w:r>
        <w:rPr>
          <w:szCs w:val="23"/>
        </w:rPr>
        <w:tab/>
        <w:t>¿Habría acuerdo?</w:t>
      </w:r>
    </w:p>
    <w:p>
      <w:pPr>
        <w:pStyle w:val="Normal"/>
        <w:widowControl w:val="false"/>
        <w:jc w:val="both"/>
        <w:rPr/>
      </w:pPr>
      <w:r>
        <w:rPr>
          <w:szCs w:val="23"/>
        </w:rPr>
        <w:tab/>
        <w:t xml:space="preserve">Tiene la palabra el diputado señor </w:t>
        <w:br/>
        <w:t>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se procedimiento sería injusto, porque sucede que dentro de la misma bancada hay opiniones discrepantes.</w:t>
      </w:r>
    </w:p>
    <w:p>
      <w:pPr>
        <w:pStyle w:val="Normal"/>
        <w:widowControl w:val="false"/>
        <w:jc w:val="both"/>
        <w:rPr/>
      </w:pPr>
      <w:r>
        <w:rPr>
          <w:szCs w:val="23"/>
        </w:rPr>
        <w:tab/>
        <w:t>Propongo iniciar la discusión del proyecto y dejar pendiente la votación, si no alcanzamos a conclu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votar a las 13.45 horas los proyectos que alcancemos a debatir en su totalidad?</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spacing w:before="40" w:after="40"/>
        <w:jc w:val="both"/>
        <w:rPr/>
      </w:pPr>
      <w:r>
        <w:rPr>
          <w:b/>
          <w:sz w:val="20"/>
          <w:szCs w:val="23"/>
        </w:rPr>
        <w:t>SUSPENSIÓN DE PROCESO DE OTORGAMIENTO DE PERMISOS DE OPERACIÓN PARA CASINOS DE JUEG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de origen en mensaje y con urgencia calificada de “suma”, que suspende el proceso de otorgamiento de permisos de operación para casinos de juego.</w:t>
      </w:r>
    </w:p>
    <w:p>
      <w:pPr>
        <w:pStyle w:val="Normal"/>
        <w:widowControl w:val="false"/>
        <w:jc w:val="both"/>
        <w:rPr/>
      </w:pPr>
      <w:r>
        <w:rPr>
          <w:szCs w:val="23"/>
        </w:rPr>
        <w:tab/>
        <w:t xml:space="preserve">Diputada informante de la Comisión de Gobierno Interior, Regionalización, Planificación y Desarrollo Social es la señora </w:t>
        <w:br/>
        <w:t>Denise Pasc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ensaje, boletín N° 5361-06, sesión 79ª, en 2 de octubre de 2007. Documentos de la Cuenta N° 2. </w:t>
      </w:r>
    </w:p>
    <w:p>
      <w:pPr>
        <w:pStyle w:val="Normal"/>
        <w:widowControl w:val="false"/>
        <w:jc w:val="both"/>
        <w:rPr>
          <w:szCs w:val="23"/>
        </w:rPr>
      </w:pPr>
      <w:r>
        <w:rPr>
          <w:i/>
          <w:szCs w:val="23"/>
        </w:rPr>
        <w:tab/>
        <w:t>-Primer informe de la Comisión de Gobierno Interior, Regionalización, Planificación y Desarrollo Social. Documentos de la Cuenta N° 17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rendir el informe, tiene la palabra el diputado señor Gonzalo Duar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UARTE.-</w:t>
      </w:r>
      <w:r>
        <w:rPr>
          <w:spacing w:val="-4"/>
          <w:szCs w:val="23"/>
        </w:rPr>
        <w:t xml:space="preserve"> Señor Presidente, el proyecto es muy sencillo. Su idea matriz es suspender hasta el 31 de diciembre de 2010, el proceso de otorgamiento de permisos de operación para casinos de juego, el cual debería iniciarse en el primer bimestre del año 2008.</w:t>
      </w:r>
    </w:p>
    <w:p>
      <w:pPr>
        <w:pStyle w:val="Normal"/>
        <w:widowControl w:val="false"/>
        <w:jc w:val="both"/>
        <w:rPr/>
      </w:pPr>
      <w:r>
        <w:rPr>
          <w:szCs w:val="23"/>
        </w:rPr>
        <w:tab/>
        <w:t>Como se sabe, la ley general de casinos está siendo objeto de una profunda revisión. En la Cámara, hay un proyecto modificatorio para perfeccionar, a partir del informe de la Comisión investigadora respectiva y de la experiencia de la primera licitación, todo el sistema de otorgamiento de permisos de operación de casinos de juego.</w:t>
      </w:r>
    </w:p>
    <w:p>
      <w:pPr>
        <w:pStyle w:val="Normal"/>
        <w:widowControl w:val="false"/>
        <w:jc w:val="both"/>
        <w:rPr/>
      </w:pPr>
      <w:r>
        <w:rPr>
          <w:szCs w:val="23"/>
        </w:rPr>
        <w:tab/>
        <w:t>En virtud de la existencia de ese proyecto y en vista de la conveniencia de introducir estas modificaciones, el Ejecutivo envió un proyecto para postergar, suspendiendo hasta el 31 de diciembre de 2008, la licitación de las autorizaciones de nuevos casinos de juego, en las regiones en que no hay adjudicación de esas licencias a la fecha.</w:t>
      </w:r>
    </w:p>
    <w:p>
      <w:pPr>
        <w:pStyle w:val="Normal"/>
        <w:widowControl w:val="false"/>
        <w:jc w:val="both"/>
        <w:rPr/>
      </w:pPr>
      <w:r>
        <w:rPr>
          <w:szCs w:val="23"/>
        </w:rPr>
        <w:tab/>
        <w:t>La iniciativa consta de un artículo único, es de quórum simple y no requiere ser conocida por la Comisión de Hacienda.</w:t>
      </w:r>
    </w:p>
    <w:p>
      <w:pPr>
        <w:pStyle w:val="Normal"/>
        <w:widowControl w:val="false"/>
        <w:jc w:val="both"/>
        <w:rPr/>
      </w:pPr>
      <w:r>
        <w:rPr>
          <w:szCs w:val="23"/>
        </w:rPr>
        <w:tab/>
        <w:t>Fue aprobada, en general, por la unanimidad de los diputados presentes en la Comisión.</w:t>
      </w:r>
    </w:p>
    <w:p>
      <w:pPr>
        <w:pStyle w:val="Normal"/>
        <w:widowControl w:val="false"/>
        <w:jc w:val="both"/>
        <w:rPr/>
      </w:pPr>
      <w:r>
        <w:rPr>
          <w:szCs w:val="23"/>
        </w:rPr>
        <w:tab/>
        <w:t>Cabe destacar que así como el artículo único fue aprobado de manera unánime, de igual forma fue rechazado el artículo 2º, nuevo, propuesto por el Ejecutivo mediante indicación, que introducía una modificación a la ley general de casinos. Además, ampliaba el plazo que tenía a su disposición la Superintendencia de Casinos de Juego de 90 a 270 días.</w:t>
      </w:r>
    </w:p>
    <w:p>
      <w:pPr>
        <w:pStyle w:val="Normal"/>
        <w:widowControl w:val="false"/>
        <w:jc w:val="both"/>
        <w:rPr/>
      </w:pPr>
      <w:r>
        <w:rPr>
          <w:szCs w:val="23"/>
        </w:rPr>
        <w:tab/>
        <w:t xml:space="preserve">Dado que la discusión de los plazos y la materia de fondo serán motivo de la iniciativa que modifica en general el proyecto, la Comisión estimó pertinente aprobar sólo el artículo único, mediante el cual se suspende, para los efectos del inicio de un nuevo proceso de otorgamiento de permisos de operación para casinos de juego, la aplicación de las normas que individualiza la ley </w:t>
        <w:br/>
        <w:t>Nº 19.995 y las disposiciones reglamentarias vinculadas con aquéllas hasta el 31 de diciembre de 2008. En el fondo, se busca postergar por un año la llamada licitación de nuevas licencias de casinos de jue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voy a abstenerme en la votación del proyecto, por una razón que tal vez alguien puede aclarar. Se trata de un tema muy sensible en lo que dice relación con el proceso de otorgamiento de patentes para casinos durante los últimos dos años.</w:t>
      </w:r>
    </w:p>
    <w:p>
      <w:pPr>
        <w:pStyle w:val="Normal"/>
        <w:widowControl w:val="false"/>
        <w:jc w:val="both"/>
        <w:rPr/>
      </w:pPr>
      <w:r>
        <w:rPr>
          <w:szCs w:val="23"/>
        </w:rPr>
        <w:tab/>
        <w:t>Tengo la impresión de que a través de procedimientos administrativos se han modificado los requisitos que originalmente se exigían a los postulantes. Eso deja mucho que desear, porque si hay ciertas exigencias en la presentación de las propuestas al momento de competir entre las distintas opciones, e inmediatamente después de que alguien obtiene el otorgamiento de la patente se autorizan cambios sustanciales a su proyecto, que nada tienen que ver con lo que se había planteado para competir, eso no es algo comprensible.</w:t>
      </w:r>
    </w:p>
    <w:p>
      <w:pPr>
        <w:pStyle w:val="Normal"/>
        <w:widowControl w:val="false"/>
        <w:jc w:val="both"/>
        <w:rPr/>
      </w:pPr>
      <w:r>
        <w:rPr>
          <w:szCs w:val="23"/>
        </w:rPr>
        <w:tab/>
        <w:t>He preguntado varias veces por qué es así y nunca he logrado respuesta clara. Por esa razón, dada la naturaleza del proyecto, me habría gustado que estuviese aquí el ministro de Hacienda o la subsecretaria del ramo para aclarar las dudas respecto de los cambios en las condiciones que originalmente se exigieron a los postulantes.</w:t>
      </w:r>
    </w:p>
    <w:p>
      <w:pPr>
        <w:pStyle w:val="Normal"/>
        <w:widowControl w:val="false"/>
        <w:jc w:val="both"/>
        <w:rPr/>
      </w:pPr>
      <w:r>
        <w:rPr>
          <w:szCs w:val="23"/>
        </w:rPr>
        <w:tab/>
        <w:t>Tengo bastante conocimiento de las exigencias que se imponen a las licitaciones de los contratos de Obras Públicas, de concesiones y de otras, bastante habituales en el quehacer de nuestra actividad en el sector público. Normalmente, cuando a alguien que ha ganado un contrato se le cambian las condiciones durante el desarrollo del mismo en su beneficio y se alteran las exigencias que originalmente se habían hecho a todos los postulantes, la Contraloría General de la República se pronuncia al respecto. En estos casos, en que he sido testigo de esos cambios, no he visto a ese órgano fiscalizador realizar ningún alcance.</w:t>
      </w:r>
    </w:p>
    <w:p>
      <w:pPr>
        <w:pStyle w:val="Normal"/>
        <w:widowControl w:val="false"/>
        <w:jc w:val="both"/>
        <w:rPr/>
      </w:pPr>
      <w:r>
        <w:rPr>
          <w:szCs w:val="23"/>
        </w:rPr>
        <w:tab/>
        <w:t>Por esa razón, como una forma de manifestar mi inquietud respecto del tema, me voy a abste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Claudio Alvar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LVARADO.-</w:t>
      </w:r>
      <w:r>
        <w:rPr>
          <w:szCs w:val="23"/>
        </w:rPr>
        <w:t xml:space="preserve"> Señor Presidente, en mi opinión, el proyecto es bastante discutible y no soy partidario de aprobarlo. ¿Por qué razón? Porque creo que no se ha respetado el espíritu de la norma de hace un par de años, que recogía todas las aspiraciones, las propuestas, las iniciativas, los controles, los resguardos propios de una legislación compleja para que las cosas se hicieran de manera objetiva, abierta, clara y transparente.</w:t>
      </w:r>
    </w:p>
    <w:p>
      <w:pPr>
        <w:pStyle w:val="Normal"/>
        <w:widowControl w:val="false"/>
        <w:jc w:val="both"/>
        <w:rPr/>
      </w:pPr>
      <w:r>
        <w:rPr>
          <w:szCs w:val="23"/>
        </w:rPr>
        <w:tab/>
        <w:t xml:space="preserve">Comparto el criterio del diputado </w:t>
        <w:br/>
        <w:t>Latorre, en orden a que varias disposiciones de la ley se modificaron por resoluciones de carácter administrativo. En este sentido, es claro lo que sucedió en la Décima Región. Lo voy a reiterar. A petición de un integrante del comité resolutivo, del ex intendente, se reevaluó todo el proceso de licitación y este hecho significó dejar fuera de él a la provincia de Chiloé, no obstante tener mayor puntaje que la de Osorno.</w:t>
      </w:r>
    </w:p>
    <w:p>
      <w:pPr>
        <w:pStyle w:val="Normal"/>
        <w:widowControl w:val="false"/>
        <w:jc w:val="both"/>
        <w:rPr/>
      </w:pPr>
      <w:r>
        <w:rPr>
          <w:spacing w:val="-4"/>
          <w:szCs w:val="23"/>
        </w:rPr>
        <w:tab/>
        <w:t>En aquella oportunidad, en esta misma Sala, manifesté que la actitud del ex intendente era total y absolutamente reprochable, porque debía representar los intereses de la región y no los personales derivados de sus anhelos electorales. Expresé que el señor Bertín actuaba como ex concejal de Osorno, como ex gobernador de la provincia de Osorno y como futuro candidato a alcalde de esa comuna, y ha renunciado hace un par de semanas para ser candidato a alcalde de Osorno.</w:t>
      </w:r>
    </w:p>
    <w:p>
      <w:pPr>
        <w:pStyle w:val="Normal"/>
        <w:widowControl w:val="false"/>
        <w:jc w:val="both"/>
        <w:rPr/>
      </w:pPr>
      <w:r>
        <w:rPr>
          <w:szCs w:val="23"/>
        </w:rPr>
        <w:tab/>
        <w:t>Es decir, si la ley no se aplicó en los términos que aprobó el Congreso es, precisamente, porque la instancia administrativa utilizó la discrecionalidad que establece la ley, única y exclusivamente, para privilegiar intereses personales, electorales o de otra naturaleza.</w:t>
      </w:r>
    </w:p>
    <w:p>
      <w:pPr>
        <w:pStyle w:val="Normal"/>
        <w:widowControl w:val="false"/>
        <w:jc w:val="both"/>
        <w:rPr/>
      </w:pPr>
      <w:r>
        <w:rPr>
          <w:szCs w:val="23"/>
        </w:rPr>
        <w:tab/>
        <w:t xml:space="preserve">Además, en el propio informe se señala que la gran mayoría de los permisos de construcción y funcionamiento de casinos han sido otorgados y no quedan más de dos o tres por entregar. En consecuencia, se utilizó un procedimiento cuyas dificultades están internalizadas y son de conocimiento de la autoridad de Hacienda, de la Superintendencia de Casinos, de la Contraloría y de los tribunales de justicia. </w:t>
      </w:r>
    </w:p>
    <w:p>
      <w:pPr>
        <w:pStyle w:val="Normal"/>
        <w:widowControl w:val="false"/>
        <w:jc w:val="both"/>
        <w:rPr/>
      </w:pPr>
      <w:r>
        <w:rPr>
          <w:szCs w:val="23"/>
        </w:rPr>
        <w:tab/>
        <w:t xml:space="preserve">Sólo queda pedir que en las pocas licencias que quedan por otorgarse se actúe con apego a la ley y no usando y abusando de la discrecionalidad que entregó el Congreso Nacional a la autoridad administrativa para mejor resolver. No para resolver de acuerdo a su conveniencia. </w:t>
      </w:r>
    </w:p>
    <w:p>
      <w:pPr>
        <w:pStyle w:val="Normal"/>
        <w:widowControl w:val="false"/>
        <w:jc w:val="both"/>
        <w:rPr/>
      </w:pPr>
      <w:r>
        <w:rPr>
          <w:szCs w:val="23"/>
        </w:rPr>
        <w:tab/>
        <w:t>En esta perspectiva, comparto las aprensiones que se han expresado, sin perjuicio de hacer presente que no me parece oportuno dilatar el proceso por un año más si quedan sólo tres licencias por entregar.</w:t>
      </w:r>
    </w:p>
    <w:p>
      <w:pPr>
        <w:pStyle w:val="Normal"/>
        <w:widowControl w:val="false"/>
        <w:jc w:val="both"/>
        <w:rPr/>
      </w:pPr>
      <w:r>
        <w:rPr>
          <w:szCs w:val="23"/>
        </w:rPr>
        <w:tab/>
        <w:t xml:space="preserve">Se podrá decir que la comisión investigadora de la Cámara determinó corregir o modificar la ley. Perfecto. Pero, debe hacerse presente que sus propias conclusiones, por un </w:t>
      </w:r>
      <w:r>
        <w:rPr>
          <w:i/>
          <w:szCs w:val="23"/>
        </w:rPr>
        <w:t>lobby</w:t>
      </w:r>
      <w:r>
        <w:rPr>
          <w:szCs w:val="23"/>
        </w:rPr>
        <w:t xml:space="preserve"> intenso de Hacienda, del Gobierno, fueron votadas en contra por los parlamentarios de la Concertación. En consecuencia, no se venga a fundamentar la prórroga de que trata el proyecto con esa argumentación. </w:t>
      </w:r>
    </w:p>
    <w:p>
      <w:pPr>
        <w:pStyle w:val="Normal"/>
        <w:widowControl w:val="false"/>
        <w:jc w:val="both"/>
        <w:rPr/>
      </w:pPr>
      <w:r>
        <w:rPr>
          <w:szCs w:val="23"/>
        </w:rPr>
        <w:tab/>
        <w:t xml:space="preserve">Reitero: se ha entregado la mayor cantidad de licencias y quedan dos o tres en todo el país. Por eso, pido que se otorguen de acuerdo a la letra y al espíritu de la ley, y que la discrecionalidad que se estableció para mejor resolver, no se siga utilizando para fines personales o de otra naturalez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onzalo Duarte.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UARTE.-</w:t>
      </w:r>
      <w:r>
        <w:rPr>
          <w:spacing w:val="-4"/>
          <w:szCs w:val="23"/>
        </w:rPr>
        <w:t xml:space="preserve"> Señor Presidente, a lo mejor no me expresé como corresponde al dar el informe, pero un conjunto de opiniones críticas al proceso de licitación de casinos se ha plasmado en un proyecto de ley, que se encuentra en la Cámara de Diputados, para introducir modificaciones de la más variada naturaleza a la legislación respectiva. </w:t>
      </w:r>
    </w:p>
    <w:p>
      <w:pPr>
        <w:pStyle w:val="Normal"/>
        <w:widowControl w:val="false"/>
        <w:jc w:val="both"/>
        <w:rPr/>
      </w:pPr>
      <w:r>
        <w:rPr>
          <w:szCs w:val="23"/>
        </w:rPr>
        <w:tab/>
        <w:t xml:space="preserve">El artículo único del proyecto en debate sólo pretende dejar en </w:t>
      </w:r>
      <w:r>
        <w:rPr>
          <w:i/>
          <w:szCs w:val="23"/>
        </w:rPr>
        <w:t>stand by</w:t>
      </w:r>
      <w:r>
        <w:rPr>
          <w:szCs w:val="23"/>
        </w:rPr>
        <w:t xml:space="preserve"> las licitaciones de casinos, hasta que se completen las modificaciones que cada parlamentario estime pertinente, razonable y conveniente. Por lo tanto, votar a favor significaría dar tiempo para lograr ese objetivo y, votar en contra, adjudicar las licencias pendientes a partir del 1º de enero próximo.</w:t>
      </w:r>
    </w:p>
    <w:p>
      <w:pPr>
        <w:pStyle w:val="Normal"/>
        <w:widowControl w:val="false"/>
        <w:jc w:val="both"/>
        <w:rPr>
          <w:szCs w:val="23"/>
        </w:rPr>
      </w:pPr>
      <w:r>
        <w:rPr>
          <w:szCs w:val="23"/>
        </w:rPr>
        <w:tab/>
        <w:t>En este sentido, quiero precisar que la Comisión de Gobierno Interior ha acordado, por unanimidad, postergar este proceso para perfeccionar la legislación, de manera de responder a las inquietudes expresad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Pabl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tiendo que la Cámara es política y se debe a la gente. </w:t>
      </w:r>
    </w:p>
    <w:p>
      <w:pPr>
        <w:pStyle w:val="Normal"/>
        <w:widowControl w:val="false"/>
        <w:jc w:val="both"/>
        <w:rPr/>
      </w:pPr>
      <w:r>
        <w:rPr>
          <w:szCs w:val="23"/>
        </w:rPr>
        <w:tab/>
        <w:t>Constituimos una Comisión Investigadora, cuyo trabajo fue largo, preciso y fundamentado. En ella se escuchó a todos los actores.</w:t>
      </w:r>
    </w:p>
    <w:p>
      <w:pPr>
        <w:pStyle w:val="Normal"/>
        <w:widowControl w:val="false"/>
        <w:jc w:val="both"/>
        <w:rPr/>
      </w:pPr>
      <w:r>
        <w:rPr>
          <w:szCs w:val="23"/>
        </w:rPr>
        <w:tab/>
        <w:t xml:space="preserve">Quienes realmente intentamos hacer algo por las regiones, hicimos lo propio para que los casinos quedaran en ellas según el espíritu de la ley. </w:t>
      </w:r>
    </w:p>
    <w:p>
      <w:pPr>
        <w:pStyle w:val="Normal"/>
        <w:widowControl w:val="false"/>
        <w:jc w:val="both"/>
        <w:rPr/>
      </w:pPr>
      <w:r>
        <w:rPr>
          <w:szCs w:val="23"/>
        </w:rPr>
        <w:tab/>
        <w:t>Pero, ¿qué sucedió? Se nos pidió urgencia, porque había que entregar los casinos. ¡Esto es desarrollo! Pongámosles tiempo. ¿Por qué se atrasan? Tanto es así, que en su oportunidad pedimos que se suspendiera la licitación de casinos, como le llamaban algunos. Yo digo la entrega de casinos, porque fue a dedo. ¿Para qué? Para que se dictara la ley con las diez o doce recomendaciones que hizo la Comisión Investigadora, absolutamente aceptadas por el Ejecutivo. Pero, ¿qué se nos dijo? Va el proyecto de ley apenas termine su cometido la Comisión Investigadora. Entre tanto, en diciembre del año anterior, se entregaron todos los casinos.</w:t>
      </w:r>
    </w:p>
    <w:p>
      <w:pPr>
        <w:pStyle w:val="Normal"/>
        <w:widowControl w:val="false"/>
        <w:jc w:val="both"/>
        <w:rPr/>
      </w:pPr>
      <w:r>
        <w:rPr>
          <w:szCs w:val="23"/>
        </w:rPr>
        <w:tab/>
        <w:t>Les advertimos: casinos mal entregados, sin proyecciones económicas, sin construcciones adecuadas. ¿Qué tenemos hoy? Todos los casinos han sido postergados. ¡A todos se les ha dado más tiempo!</w:t>
      </w:r>
    </w:p>
    <w:p>
      <w:pPr>
        <w:pStyle w:val="Normal"/>
        <w:widowControl w:val="false"/>
        <w:jc w:val="both"/>
        <w:rPr/>
      </w:pPr>
      <w:r>
        <w:rPr>
          <w:szCs w:val="23"/>
        </w:rPr>
        <w:tab/>
        <w:t xml:space="preserve">Ha sido una vergüenza, porque los casinos se entregaron a dedo, y sabemos a quién. </w:t>
      </w:r>
    </w:p>
    <w:p>
      <w:pPr>
        <w:pStyle w:val="Normal"/>
        <w:widowControl w:val="false"/>
        <w:jc w:val="both"/>
        <w:rPr/>
      </w:pPr>
      <w:r>
        <w:rPr>
          <w:szCs w:val="23"/>
        </w:rPr>
        <w:tab/>
        <w:t xml:space="preserve">La mayoría ha sido traspasado. Hay gente que adquirió derechos sobre un casino </w:t>
        <w:br/>
        <w:t>-revísese la historia- y después ha sido pasado a nuevos accionistas. ¡Están cambiando todos los proyectos!</w:t>
      </w:r>
    </w:p>
    <w:p>
      <w:pPr>
        <w:pStyle w:val="Normal"/>
        <w:widowControl w:val="false"/>
        <w:jc w:val="both"/>
        <w:rPr/>
      </w:pPr>
      <w:r>
        <w:rPr>
          <w:szCs w:val="23"/>
        </w:rPr>
        <w:tab/>
        <w:t>¿De qué se trata? De llegar a 2010, para que los casinos que no han sido entregados queden bajo la actual superintendencia, de manera que no vaya a venir otro gobierno, con otra idea, más fiscalizadora, más transparente, y quiera revisar la entrega de casinos.</w:t>
      </w:r>
    </w:p>
    <w:p>
      <w:pPr>
        <w:pStyle w:val="Normal"/>
        <w:widowControl w:val="false"/>
        <w:jc w:val="both"/>
        <w:rPr/>
      </w:pPr>
      <w:r>
        <w:rPr>
          <w:szCs w:val="23"/>
        </w:rPr>
        <w:tab/>
        <w:t>En vez de hacerse lo que se acordó con Hacienda en su minuto, adecuemos la entrega de casinos a la empresa privada, veamos las compensaciones por compra y venta de acciones, no ataquemos a las multinacionales.</w:t>
      </w:r>
    </w:p>
    <w:p>
      <w:pPr>
        <w:pStyle w:val="Normal"/>
        <w:widowControl w:val="false"/>
        <w:jc w:val="both"/>
        <w:rPr/>
      </w:pPr>
      <w:r>
        <w:rPr>
          <w:szCs w:val="23"/>
        </w:rPr>
        <w:tab/>
        <w:t>Para esas cosas hay urgencia. Pero para esta industria que es conocida en el mundo por sus implicancias, desde lavado de dinero hasta otras cosas, como lo dijimos en la Comisión Investigadora -para que nadie se asuste, está en su informe-, ahora el Gobierno nos dice que posterguemos el otorgamiento de permisos hasta 2010. Así no se cambia al superintendente, al fiscal, a ninguno de los funcionarios. Les damos garantías hasta que termine este Gobierno. Y como hay miedo de que pueda venir un gobierno de Oposición que, a lo mejor, en esto puede ser más drástico -como se vio en la Comisión Investigadora-, ¿qué se decidió? “No, lleguemos a 2010. Asegurémonos; hay compromisos.” Revisen casuísticamente, uno por uno, los casinos que se entregaron. No hay uno que se salve de tener problemas, que no haya vendido o traspasado sus acciones, que no haya sido prorrogado, que no haya cambiado de accionistas -como el de Talca-, que no se haya extendido, etcétera. Entiendo que las licitaciones públicas contienen requisitos. En su minuto dijimos que los requisitos que queríamos que se cumplieran con los casinos eran desarrollo, promoción y turismo. Nada de eso hubo. Está bien. Pero, por lo menos, deberían respetar lo que se estableció en la licitación. Hubo casinos adjudicados con tal personal, con tantos metros, con tantos juegos, con tantos bares, con tantos hoteles. Para ello, los postulantes hicieron buenas propuestas y un buen lobby. Sucede que ninguno de ellos ha cumplido. Sin embargo, ahora se les quiere dar permiso para que cambien los casinos por completo y cambien a los accionistas. Entonces, ¿qué licitamos? ¿A quién evaluamos?</w:t>
      </w:r>
    </w:p>
    <w:p>
      <w:pPr>
        <w:pStyle w:val="Normal"/>
        <w:widowControl w:val="false"/>
        <w:jc w:val="both"/>
        <w:rPr/>
      </w:pPr>
      <w:r>
        <w:rPr>
          <w:szCs w:val="23"/>
        </w:rPr>
        <w:tab/>
        <w:t>El superintendente viajó a España. Aquí se dijo que un gran abogado de la plaza lo había acompañado para indicarle donde estaban los tribunales en Madrid. ¡Qué simpático! Luego, en Argentina, bajó un avioncito al que pillaron con 500 mil euros. Y justo estaban algunos funcionarios en un seminario. El único al que han asistido en su vida. ¡Fantástico!</w:t>
      </w:r>
    </w:p>
    <w:p>
      <w:pPr>
        <w:pStyle w:val="Normal"/>
        <w:widowControl w:val="false"/>
        <w:jc w:val="both"/>
        <w:rPr/>
      </w:pPr>
      <w:r>
        <w:rPr>
          <w:szCs w:val="23"/>
        </w:rPr>
        <w:tab/>
        <w:t>Se cambiaron todas las reglas de la licitación. ¿Saben lo que deberíamos hacer? Declarar desiertas todas las licitaciones y volver a efectuarlas antes de 2010, con esta nueva futura ley. Pero eso no lo vamos a hacer. Hay miles de millones de dólares metidos en este juego, en todas las regiones, con todos los partidos y todas las influencias. Eso consta en la Comisión Investigadora. No estoy diciendo nada nuevo, señor Presidente, así que no es necesario quitar del acta ninguna de mis expresiones. Basta con ver el informe de la Comisión.</w:t>
      </w:r>
    </w:p>
    <w:p>
      <w:pPr>
        <w:pStyle w:val="Normal"/>
        <w:widowControl w:val="false"/>
        <w:jc w:val="both"/>
        <w:rPr/>
      </w:pPr>
      <w:r>
        <w:rPr>
          <w:szCs w:val="23"/>
        </w:rPr>
        <w:tab/>
        <w:t xml:space="preserve">Obviamente, voy a votar en contra el proyecto. Pero da lo mismo, porque va a ser aprobado. Los lobby son muy fuertes. Aquí hay mucha plata. Al postergar el proceso hasta 2010, digámoslo con franqueza, lo que estamos haciendo es garantizar a los nuevos accionistas -a los que estaban detrás, no a los que ganaron las licitaciones- que tendrán tiempo para dejar limpias sus empresas y armar las nuevas sociedades de acuerdo con las nuevas conformaciones de patrimonio; que van a tener todas las aprobaciones </w:t>
        <w:br/>
        <w:t>-ninguna amplitud de plazo se ha rechazado- y que podrán cambiar físicamente la infraestructura, el tipo de juegos y todo lo que está alrededor. En la Sexta Región algunos tienen problemas con Vialidad; en otras regiones no se cumple con otras materias. Pero van a tener tiempo para arreglar todo y contarán con la buena disposición de las distintas autoridades.</w:t>
      </w:r>
    </w:p>
    <w:p>
      <w:pPr>
        <w:pStyle w:val="Normal"/>
        <w:widowControl w:val="false"/>
        <w:jc w:val="both"/>
        <w:rPr/>
      </w:pPr>
      <w:r>
        <w:rPr>
          <w:szCs w:val="23"/>
        </w:rPr>
        <w:tab/>
        <w:t>Vamos a ver qué gobierno viene. Espero que sea de la Concertación y que tenga otra óptica. Pero no podrá hacer nada. La idea es que quede todo blanquito. Por lo tanto, ¿en qué se puede meter uno? En nada. Esto es un blanqueo de todo lo que dijimos en la Comisión Investigadora de Casinos, en la que el Gobierno nada dijo. Cada uno interpretará por qué nada dijo. Estos son los errores que nos hacen tener el 40 por ciento. En los temas grandes no nos metemos. En los temas de divorcio, donde tiene que pagar la gente, aparece un jefe del Servicio de Impuestos Internos a decir lo que hay que hacer. En este caso se dejó que la Superintendencia hiciera lo que quisiera. Nunca intervino un ministro, nunca se metió alguien de nivel a una industria tan especial como ésta.</w:t>
      </w:r>
    </w:p>
    <w:p>
      <w:pPr>
        <w:pStyle w:val="Normal"/>
        <w:widowControl w:val="false"/>
        <w:jc w:val="both"/>
        <w:rPr/>
      </w:pPr>
      <w:r>
        <w:rPr>
          <w:szCs w:val="23"/>
        </w:rPr>
        <w:tab/>
        <w:t>Lo único que buscábamos era desarrollar localidades como la isla de Chiloé, Constitución o Caldera. La idea era buscar zonas que hasta hoy no tienen cómo incentivar la inversión. Esta industria mueve mucha plata y deja plata a las comunas. Pero eso no es lo importante. Lo importante es tener la concentración. Vean quiénes son los dueños. Vamos a llegar a 24 casinos. ¿Cuántos van a ser los grupos económicos? Podríamos haber tenido un casino hasta en la Antártica. Pero no. Seguramente, porque los pingüinos no reportan nada desde el punto de vista político. Los pingüinos todavía no votan.</w:t>
      </w:r>
    </w:p>
    <w:p>
      <w:pPr>
        <w:pStyle w:val="Normal"/>
        <w:widowControl w:val="false"/>
        <w:jc w:val="both"/>
        <w:rPr/>
      </w:pPr>
      <w:r>
        <w:rPr>
          <w:szCs w:val="23"/>
        </w:rPr>
        <w:tab/>
        <w:t>Me parece que este proyecto es un insulto a la Comisión Investigadora de Casinos, porque el compromiso acordado con Hacienda fue postergar hasta septiembre. Aquí no se respetan los compromisos. Cuando uno vota en contra de algún proyecto del Gobierno, le dicen: “Usted no respeta sus compromisos, diputado”. Pero, ¿qué hace el Ejecutivo? El compromiso que señalé fue asumido en la Comisión por las propias autoridades. Entonces, ¿de qué estamos hablando?</w:t>
      </w:r>
    </w:p>
    <w:p>
      <w:pPr>
        <w:pStyle w:val="Normal"/>
        <w:widowControl w:val="false"/>
        <w:jc w:val="both"/>
        <w:rPr/>
      </w:pPr>
      <w:r>
        <w:rPr>
          <w:szCs w:val="23"/>
        </w:rPr>
        <w:tab/>
        <w:t>Algunos me dicen: “Te enojas por todo”. Sí, me enojo cuando los temas afectan a la gente. Me enojo cuando se trata de temas regionales. La Región Metropolitana quedó fuera; no sé por qué. Otros me dicen: “Alegas por todo”. ¡Alego! Para alegar por temas ciudadanos no tengo dudas. Y cuando tengo que alegar contra mi Gobierno por la situación de los casinos, debo decir que me da vergüenza la forma como ha actuado. Este proyecto es un insulto a la ciudadanía de regiones. Los casinos tienen su fecha de cumplimiento y tienen sus accionistas. Sólo quedan asignar tres casinos. ¿Cuál es el objetivo? ¿Licitarlos en 2010? ¿Para qué, si sólo quedan tres casinos chiquititos? Lo que se está haciendo es blanquear la situación de los otros casinos.</w:t>
      </w:r>
    </w:p>
    <w:p>
      <w:pPr>
        <w:pStyle w:val="Normal"/>
        <w:widowControl w:val="false"/>
        <w:jc w:val="both"/>
        <w:rPr/>
      </w:pPr>
      <w:r>
        <w:rPr>
          <w:szCs w:val="23"/>
        </w:rPr>
        <w:tab/>
        <w:t>Esto no es razonable para un gobierno de la Concertación, que habla de transparencia, de probidad y de cercanía con la gente. Lo que estamos haciendo aquí es darle un baúl rellenito, pero sellado, antes del próximo gobierno, a unos cuantos inversionistas internacionales que tienen mucha influ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y cuatro señores diputados inscritos. Solicito el acuerdo de la Sala para cerrar la inscripción y dar a cada diputado inscrito dos minuto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veo que se complicó la discusión de esta iniciativa, que pensé que sería despachada fácilmente.</w:t>
      </w:r>
    </w:p>
    <w:p>
      <w:pPr>
        <w:pStyle w:val="Normal"/>
        <w:widowControl w:val="false"/>
        <w:jc w:val="both"/>
        <w:rPr/>
      </w:pPr>
      <w:r>
        <w:rPr>
          <w:szCs w:val="23"/>
        </w:rPr>
        <w:tab/>
        <w:t>No entiendo el proyecto como lo entiende el diputado Lorenzini. Ambos fuimos integrantes de la Comisión Investigadora de Casinos, que concluyó que hubo una serie de irregularidades en el anterior proceso de adjudicación de casinos, y votamos a favor del informe, que establecía que había que solucionar esas irregularidades. Lamentablemente, el informe fue rechazado en la Sala. No obstante, este proyecto no tiene ninguna relación con los casinos que ya están adjudicados. Sin perjuicio de que hubo una serie de discrecionalidades, el proceso de adjudicación de esos casinos ya está hecho. Lo único que hace este proyecto es suspender en un año la adjudicación de los tres casinos que faltan.</w:t>
      </w:r>
    </w:p>
    <w:p>
      <w:pPr>
        <w:pStyle w:val="Normal"/>
        <w:widowControl w:val="false"/>
        <w:jc w:val="both"/>
        <w:rPr/>
      </w:pPr>
      <w:r>
        <w:rPr>
          <w:szCs w:val="23"/>
        </w:rPr>
        <w:tab/>
        <w:t>Ahora, me parece absolutamente necesaria esa postergación. De lo contrario, esos casinos se adjudicarán con la misma ley, y la verdad es que no comparto la posición del diputado Alvarado, quien plantea que con la misma ley, pero aplicando el espíritu de este proyecto, podemos lograr un buen proceso de adjudicación de casinos. Considero absolutamente necesario corregir la ley, de modo que, por lo menos, la adjudicación de los últimos tres casinos se haga de manera correcta y no en forma arbitraria y con todas las irregularidades que hubo en anteriores procesos.</w:t>
      </w:r>
    </w:p>
    <w:p>
      <w:pPr>
        <w:pStyle w:val="Normal"/>
        <w:widowControl w:val="false"/>
        <w:jc w:val="both"/>
        <w:rPr/>
      </w:pPr>
      <w:r>
        <w:rPr>
          <w:szCs w:val="23"/>
        </w:rPr>
        <w:tab/>
        <w:t>El proyecto es muy sencillo. Lo único que hace -reitero- es suspender el proceso de adjudicación de casinos hasta el 31 de diciembre de 2008.</w:t>
      </w:r>
    </w:p>
    <w:p>
      <w:pPr>
        <w:pStyle w:val="Normal"/>
        <w:widowControl w:val="false"/>
        <w:jc w:val="both"/>
        <w:rPr/>
      </w:pPr>
      <w:r>
        <w:rPr>
          <w:szCs w:val="23"/>
        </w:rPr>
        <w:tab/>
        <w:t>Por lo expuesto, los diputados de Renovación Nacional votaremos a favor, porque creemos que no se pueden seguir adjudicando casinos con la ley act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quienes aprobamos el proyecto de ley de casinos teníamos la convicción de que esa ley favorecería el desarrollo de las regiones y se tomaría muy en cuenta la opinión de las comunas y regiones donde se instalarían los casinos. </w:t>
      </w:r>
    </w:p>
    <w:p>
      <w:pPr>
        <w:pStyle w:val="Normal"/>
        <w:widowControl w:val="false"/>
        <w:jc w:val="both"/>
        <w:rPr/>
      </w:pPr>
      <w:r>
        <w:rPr>
          <w:szCs w:val="23"/>
        </w:rPr>
        <w:tab/>
        <w:t xml:space="preserve">Sin embargo, nada de eso ocurrió, porque el Congreso Nacional aprobó una legislación muy laxa, que permitió a la Superintendencia de Casinos de Juego establecer los criterios de adjudicación en cada región. </w:t>
      </w:r>
    </w:p>
    <w:p>
      <w:pPr>
        <w:pStyle w:val="Normal"/>
        <w:widowControl w:val="false"/>
        <w:jc w:val="both"/>
        <w:rPr/>
      </w:pPr>
      <w:r>
        <w:rPr>
          <w:szCs w:val="23"/>
        </w:rPr>
        <w:tab/>
        <w:t xml:space="preserve">Conozco en detalle lo ocurrido en la Novena Región, donde no se tomó en cuenta la opinión del gobierno regional y de las comunas ni los conflictos que se generarían debido a la instalación del casino en una ubicación determinada. </w:t>
      </w:r>
    </w:p>
    <w:p>
      <w:pPr>
        <w:pStyle w:val="Normal"/>
        <w:widowControl w:val="false"/>
        <w:jc w:val="both"/>
        <w:rPr/>
      </w:pPr>
      <w:r>
        <w:rPr>
          <w:szCs w:val="23"/>
        </w:rPr>
        <w:tab/>
        <w:t xml:space="preserve">En consecuencia, hoy nos encontramos con que los cuatrocientos estacionamientos considerados en el proyecto licitado y adjudicado se han reducido a 130, con lo cual se afecta la igualdad de oportunidades y de competencia de los otros licitantes. </w:t>
      </w:r>
    </w:p>
    <w:p>
      <w:pPr>
        <w:pStyle w:val="Normal"/>
        <w:widowControl w:val="false"/>
        <w:jc w:val="both"/>
        <w:rPr/>
      </w:pPr>
      <w:r>
        <w:rPr>
          <w:szCs w:val="23"/>
        </w:rPr>
        <w:tab/>
        <w:t>La Superintendencia cambió las reglas del juego. En efecto, después de convocar a un conjunto de actores a la licitación y de adjudicar el proyecto al que presentó la mayor inversión y ofreció las mejores comodidades, resulta que ahora modificó las condiciones, debido a lo cual, desde el punto de vista de la igualdad de oportunidades, los demás postulantes quedaron en el peor de los mundos.</w:t>
      </w:r>
    </w:p>
    <w:p>
      <w:pPr>
        <w:pStyle w:val="Normal"/>
        <w:widowControl w:val="false"/>
        <w:jc w:val="both"/>
        <w:rPr/>
      </w:pPr>
      <w:r>
        <w:rPr>
          <w:szCs w:val="23"/>
        </w:rPr>
        <w:tab/>
        <w:t xml:space="preserve">El proyecto en estudio no responde a esa situación. Por lo tanto, me quedo con el criterio expresado en el informe de la Comisión Investigadora, en el sentido de que las reglas sobre la base de las cuales se licitaron los casinos no están en condiciones de ser avaladas en este proyecto o en otro y, en consecuencia, la materia se debe revisar. </w:t>
      </w:r>
    </w:p>
    <w:p>
      <w:pPr>
        <w:pStyle w:val="Normal"/>
        <w:widowControl w:val="false"/>
        <w:jc w:val="both"/>
        <w:rPr>
          <w:szCs w:val="23"/>
        </w:rPr>
      </w:pPr>
      <w:r>
        <w:rPr>
          <w:szCs w:val="23"/>
        </w:rPr>
        <w:tab/>
        <w:t xml:space="preserve">No sé en qué situación quedarán los competidores que, por ejemplo, perdieron las licitaciones, pero presentaron mejores ofertas que las que se están construyendo en la actualidad. </w:t>
      </w:r>
    </w:p>
    <w:p>
      <w:pPr>
        <w:pStyle w:val="Normal"/>
        <w:widowControl w:val="false"/>
        <w:jc w:val="both"/>
        <w:rPr>
          <w:szCs w:val="23"/>
        </w:rPr>
      </w:pPr>
      <w:r>
        <w:rPr>
          <w:szCs w:val="23"/>
        </w:rPr>
        <w:tab/>
        <w:t xml:space="preserve">A mi juicio, la iniciativa no apunta al fondo del problema y, si bien resolverá la situación de los tres casinos que aún falta por licitar, no tendrá efecto retroactivo. </w:t>
      </w:r>
    </w:p>
    <w:p>
      <w:pPr>
        <w:pStyle w:val="Normal"/>
        <w:widowControl w:val="false"/>
        <w:jc w:val="both"/>
        <w:rPr>
          <w:szCs w:val="23"/>
        </w:rPr>
      </w:pPr>
      <w:r>
        <w:rPr>
          <w:szCs w:val="23"/>
        </w:rPr>
        <w:tab/>
        <w:t>Me gustaría saber quién se hará cargo de las desigualdades, arbitrariedades y falta de transparencia en la asignación de la mayor parte de los casinos.</w:t>
      </w:r>
    </w:p>
    <w:p>
      <w:pPr>
        <w:pStyle w:val="Normal"/>
        <w:widowControl w:val="false"/>
        <w:jc w:val="both"/>
        <w:rPr/>
      </w:pPr>
      <w:r>
        <w:rPr>
          <w:szCs w:val="23"/>
        </w:rPr>
        <w:tab/>
        <w:t>La iniciativa tendrá impacto para mejorar la transparencia respecto de las licitaciones de los tres casinos que aún no se realizan. Sin embargo, respecto de los licitados, queda una gran nebulosa, en el sentido de que se adjudicaron con falta de transparencia y, peor aún, que tras la adjudicación se procedió a la modificación de los proyectos a gusto de los concesionarios y, hasta hoy, no se toma en cuenta la opinión de municipios y de la comunidad que se ve afectada, por ejemplo, debido a problemas de tránsito.</w:t>
      </w:r>
    </w:p>
    <w:p>
      <w:pPr>
        <w:pStyle w:val="Normal"/>
        <w:widowControl w:val="false"/>
        <w:jc w:val="both"/>
        <w:rPr/>
      </w:pPr>
      <w:r>
        <w:rPr>
          <w:szCs w:val="23"/>
        </w:rPr>
        <w:tab/>
        <w:t xml:space="preserve">En la Novena Región se está construyendo el casino con una sala de espectáculos adicional que atenderá a alrededor de 1.500 personas, en circunstancias de que se construyeron sólo 135 estacionamientos. En ese sentido, cabe preguntarse de qué forma, con esa mínima cantidad de estacionamientos, se podrá recibir a más de mil personas. Aun cuando las calles permitan el estacionamiento de alrededor de quinientos vehículos de quienes asistan, por ejemplo, a la actuación de algún artista internacional como Luis Miguel, no se sabe de qué forma se resolverá el problema derivado de la salida en forma simultánea de esos automóviles desde un sector residencial que quedará absolutamente colapsado. </w:t>
      </w:r>
    </w:p>
    <w:p>
      <w:pPr>
        <w:pStyle w:val="Normal"/>
        <w:widowControl w:val="false"/>
        <w:jc w:val="both"/>
        <w:rPr/>
      </w:pPr>
      <w:r>
        <w:rPr>
          <w:szCs w:val="23"/>
        </w:rPr>
        <w:tab/>
        <w:t>Además, no existen informes de impacto ambiental y vial, ni autorización del Ministerio de Transportes. Tampoco existe consideración alguna con los habitantes de la comuna.</w:t>
      </w:r>
    </w:p>
    <w:p>
      <w:pPr>
        <w:pStyle w:val="Normal"/>
        <w:widowControl w:val="false"/>
        <w:jc w:val="both"/>
        <w:rPr/>
      </w:pPr>
      <w:r>
        <w:rPr>
          <w:szCs w:val="23"/>
        </w:rPr>
        <w:tab/>
        <w:t>En suma, cada día estoy más convencido de que hicimos una mala ley, porque otorgó facultades abiertas para que la Superintendencia de Casinos de Juego estableciera las condiciones que quisiera para la licitación de los casinos y, sobre todo, no se respetó la opinión de regiones y comuna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WALKER</w:t>
      </w:r>
      <w:r>
        <w:rPr>
          <w:szCs w:val="23"/>
        </w:rPr>
        <w:t xml:space="preserve"> (Presidente).- Queda pendiente el debate d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jc w:val="both"/>
        <w:rPr/>
      </w:pPr>
      <w:r>
        <w:rPr>
          <w:b/>
          <w:spacing w:val="-4"/>
          <w:sz w:val="20"/>
        </w:rPr>
        <w:t>INSTALACIÓN DE ANTENAS WI-FI EN ESCUELAS Y LICEOS PÚBLICOS. (Votación).</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DÍAZ</w:t>
      </w:r>
      <w:r>
        <w:rPr>
          <w:szCs w:val="23"/>
        </w:rPr>
        <w:t xml:space="preserve"> (Vicepresidente).- Corresponde votar por última vez el proyecto de acuerdo Nº 452.</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Vicepresidente).- </w:t>
        <w:br/>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Arenas Hödar Gonzalo; Barros Montero Ramón; Bustos Ramírez Juan; Ceroni </w:t>
        <w:br/>
        <w:t xml:space="preserve">Fuentes Guillermo; Cristi Marfil María </w:t>
        <w:br/>
        <w:t xml:space="preserve">Angélica; Chahuán Chahuán Francisco; Delmastro Naso Roberto; Díaz Del Río Eduardo; Díaz Díaz Marcelo; Dittborn </w:t>
        <w:br/>
        <w:t xml:space="preserve">Cordua Julio; Egaña Respaldiza Andrés; Encina Moriamez Francisco; Espinosa </w:t>
        <w:br/>
        <w:t xml:space="preserve">Monardes Marcos; Farías Ponce Ramón; García García René Manuel; García-Huidobro Sanfuentes Alejandro; Girardi Briere Guido; Hernández Hernández Javier; Insunza Gregorio De Las Heras Jorge; </w:t>
        <w:br/>
        <w:t xml:space="preserve">Jaramillo Becker Enrique; Kast Rist José Antonio; León Ramírez Roberto; Martínez Labbé Rosauro; Monsalve Benavides </w:t>
        <w:br/>
        <w:t xml:space="preserve">Manuel; Moreira Barros Iván; Mulet </w:t>
        <w:br/>
        <w:t xml:space="preserve">Martínez Jaime; Nogueira Fernández </w:t>
        <w:br/>
        <w:t xml:space="preserve">Claudia; Norambuena Farías Iván; Ojeda Uribe Sergio; Ortiz Novoa José Miguel; Pacheco Rivas Clemira; Quintana Leal </w:t>
        <w:br/>
        <w:t xml:space="preserve">Jaime; Recondo Lavanderos Carlos; Rojas Molina Manuel; Rubilar Barahona Karla; Sabag Villalobos Jorge; Salaberry Soto </w:t>
        <w:br/>
        <w:t xml:space="preserve">Felipe; Sepúlveda Hermosilla Roberto; </w:t>
        <w:br/>
        <w:t xml:space="preserve">Sepúlveda Orbenes Alejandra; Silber Romo Gabriel; Soto González Laura; Sunico </w:t>
        <w:br/>
        <w:t xml:space="preserve">Galdames Raúl; Tarud Daccarett Jorge; Tohá Morales Carolina; Turres Figueroa Marisol; Ulloa Aguillón Jorge; Uriarte Herrera Gonzalo; Urrutia Bonilla Ignacio; Valcarce Becerra Ximena; Venegas </w:t>
        <w:br/>
        <w:t>Cárdenas Mario; Verdugo Soto Germán; Von Mühlenbrock Zamora Gastón; Ward Edwards Felipe.</w:t>
      </w:r>
    </w:p>
    <w:p>
      <w:pPr>
        <w:pStyle w:val="Normal"/>
        <w:widowControl w:val="false"/>
        <w:jc w:val="both"/>
        <w:rPr>
          <w:szCs w:val="23"/>
        </w:rPr>
      </w:pPr>
      <w:r>
        <w:rPr>
          <w:szCs w:val="23"/>
        </w:rPr>
      </w:r>
    </w:p>
    <w:p>
      <w:pPr>
        <w:pStyle w:val="Normal"/>
        <w:jc w:val="both"/>
        <w:rPr/>
      </w:pPr>
      <w:r>
        <w:rPr>
          <w:b/>
          <w:sz w:val="20"/>
          <w:szCs w:val="23"/>
        </w:rPr>
        <w:t>RECURSOS PARA RECONSTRUCCIÓN E IMPLEMENTACIÓN DE INSTALACIONES DE LA FACULTAD DE CIENCAS DE LA UNIVERSIDAD AUSTRAL DE CHIL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acordado por los Comité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4"/>
          <w:szCs w:val="23"/>
        </w:rPr>
        <w:t xml:space="preserve">Proyecto de acuerdo Nº 512, de los señores Delmastro, Quintana, Recondo, Galilea, </w:t>
        <w:br/>
        <w:t>Jaramillo, De Urresti, Von Muhlenbrock, Errázuriz, Meza y de la señora Sepúlveda, doña Alejand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las medidas necesarias y pertinentes para iniciar lo antes posible la reconstrucción e implementación de las instalaciones destruidas por el siniestro que afectó a la Facultad de Ciencias de la Universidad Austral de Chile, en Valdivia, otorgando los fondos y los recursos financieros necesarios por las vías administrativas más expeditas y operativas posi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Roberto </w:t>
        <w:br/>
        <w:t>Delmastro.</w:t>
      </w:r>
    </w:p>
    <w:p>
      <w:pPr>
        <w:pStyle w:val="Normal"/>
        <w:widowControl w:val="false"/>
        <w:jc w:val="both"/>
        <w:rPr/>
      </w:pPr>
      <w:r>
        <w:rPr>
          <w:szCs w:val="23"/>
        </w:rPr>
        <w:tab/>
        <w:t xml:space="preserve">El señor </w:t>
      </w:r>
      <w:r>
        <w:rPr>
          <w:b/>
          <w:szCs w:val="23"/>
        </w:rPr>
        <w:t>DELMASTRO.-</w:t>
      </w:r>
      <w:r>
        <w:rPr>
          <w:szCs w:val="23"/>
        </w:rPr>
        <w:t xml:space="preserve"> Señor Presidente, agradezco a los Comités y a todos los diputados que firmaron este proyecto de acuerdo, más de sesenta, para pedirle a su excelencia la Presidenta de la República que acuda en ayuda a la Universidad Austral de Chile a fin de reparar los daños tremendos que se produjeron a raíz del incendio que afectó su Facultad de Ciencias. El siniestro ha tenido un impacto en el desarrollo de las ciencias en el país, puesto que se perdió información valiosísima, material científico y didáctico para los alumnos y para mucha gente que cursa estudios allí. Destruyó más de diez mil metros cuadrados de construcción donde funcionaban los institutos de zoología, de botánica, de bioquímica, de química, de física y de mineralogía de la universidad.</w:t>
      </w:r>
    </w:p>
    <w:p>
      <w:pPr>
        <w:pStyle w:val="Normal"/>
        <w:widowControl w:val="false"/>
        <w:jc w:val="both"/>
        <w:rPr/>
      </w:pPr>
      <w:r>
        <w:rPr>
          <w:szCs w:val="23"/>
        </w:rPr>
        <w:tab/>
        <w:t xml:space="preserve">En ese centro de investigación, considerado uno de los mejores y principales del país, se desarrollaba más de dos tercios de la investigación que lleva a cabo la institución universitaria. En la pérdida del patrimonio científico y académico se contienen colecciones, por ejemplo, de Carlos Darwin </w:t>
        <w:br/>
        <w:t>-durante su visita al país en el siglo 18-, de Rodolfo Philippi y de Alejandro Von Humboldt, sobre aves, peces, mamíferos, plantas y cepas biológicas. Es una pérdida importante para el país y es necesario recuperarla lo antes posible.</w:t>
      </w:r>
    </w:p>
    <w:p>
      <w:pPr>
        <w:pStyle w:val="Normal"/>
        <w:widowControl w:val="false"/>
        <w:jc w:val="both"/>
        <w:rPr/>
      </w:pPr>
      <w:r>
        <w:rPr>
          <w:szCs w:val="23"/>
        </w:rPr>
        <w:tab/>
        <w:t>Los daños en bienes materiales, hasta la fecha, en forma muy general, se pueden evaluar en más de 35 millones de dólares, y la implementación de los laboratorios científicos, en más de 20 millones de dólares.</w:t>
      </w:r>
    </w:p>
    <w:p>
      <w:pPr>
        <w:pStyle w:val="Normal"/>
        <w:widowControl w:val="false"/>
        <w:jc w:val="both"/>
        <w:rPr/>
      </w:pPr>
      <w:r>
        <w:rPr>
          <w:szCs w:val="23"/>
        </w:rPr>
        <w:tab/>
        <w:t>La Presidenta de la República ha comprometido su voluntad y contribución para acudir en ayuda de la universidad y reponer prontamente sus instalaciones.</w:t>
      </w:r>
    </w:p>
    <w:p>
      <w:pPr>
        <w:pStyle w:val="Normal"/>
        <w:widowControl w:val="false"/>
        <w:jc w:val="both"/>
        <w:rPr/>
      </w:pPr>
      <w:r>
        <w:rPr>
          <w:szCs w:val="23"/>
        </w:rPr>
        <w:tab/>
        <w:t>Por lo tanto, señor Presidente, por su intermedio, recabo de la Sala la aprobación de este proyecto, a fin de que la Presidenta de la República intervenga a la brevedad posible, mediante los instrumentos administrativos correspondientes, de manera de que, ojalá, en marzo del próximo año, esa universidad esté en condiciones de retomar la academia, por un lado, y la investigación científica, por ot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complementando lo señalado por el diputado Delmastro, la catástrofe, como consecuencia del incendio ocurrido en la Universidad Austral de Valdivia, es científica y ha afectado a la facultad de Ciencias donde se realizan numerosas investigaciones, no sólo referentes para la universidad, sino para el país y el ámbito internacional. </w:t>
      </w:r>
    </w:p>
    <w:p>
      <w:pPr>
        <w:pStyle w:val="Normal"/>
        <w:widowControl w:val="false"/>
        <w:jc w:val="both"/>
        <w:rPr/>
      </w:pPr>
      <w:r>
        <w:rPr>
          <w:szCs w:val="23"/>
        </w:rPr>
        <w:tab/>
        <w:t>Ahora, la visión de la Cámara de Diputados para adoptar este acuerdo debe ser de Estado, en el sentido de que desde las universidades regionales también se hace ciencia para el país e internacionalmente. Esperamos que la Presidenta de la República y, en especial, el Ministerio de Educación, arbitren todas las medidas necesarias de ayuda económica directa para la reconstrucción de esa facultad, de manera de seguir proyectando la investigación y el desarrollo científico y universitario de una casa de estudios regional.</w:t>
      </w:r>
    </w:p>
    <w:p>
      <w:pPr>
        <w:pStyle w:val="Normal"/>
        <w:widowControl w:val="false"/>
        <w:jc w:val="both"/>
        <w:rPr/>
      </w:pPr>
      <w:r>
        <w:rPr>
          <w:szCs w:val="23"/>
        </w:rPr>
        <w:tab/>
        <w:t>Insisto, no siempre las catástrofes deben estar localizadas en el centro del país para que sean objeto de atención. Esto ha golpeado a una universidad, a una ciudad, a una región que está haciendo investigación, un aporte científico al desarrollo del país. Por eso, debemos enfrentar las consecuencias de este terremoto que ha afectado, tanto en lo material como en lo humano, a la universidad, a su equipo de rectoría, a sus científicos, a sus docentes, estudiantes, a sus trabajadores y funcionarios con un mensaje claro. Por eso, es importante un acuerdo en esta cámara política, con la unanimidad de los presentes, para señalarle a la Presidenta de la República que cuando hay catástrofes en regiones, en ciudades australes, también son un tema de país y es el momento en que éste, la Presidencia y el Ministerio de Educación den una señal concreta de que queremos reconstruir esa facultad, de que queremos aportar y tener, en el más corto plazo, un calendario de inversiones para ir en su ayu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en contra d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Álvarez Zenteno Rodrigo; Araya Guerrero Pedro; Arenas Hödar </w:t>
        <w:br/>
        <w:t xml:space="preserve">Gonzalo; Barros Montero Ramón; Bauer Jouanne Eugenio; Becker Alvear Germán; Bertolino Rendic Mario; Bobadilla Muñoz Sergio; Bustos Ramírez Juan; Correa De La Cerda Sergio; Cristi Marfil María Angélica; Cubillos Sigall Marcela; Chahuán Chahuán Francisco; De Urresti Longton Alfonso; Delmastro Naso Roberto; Díaz Del Río Eduardo; Díaz Díaz Marcelo; Dittborn </w:t>
        <w:br/>
        <w:t xml:space="preserve">Cordua Julio; Egaña Respaldiza Andrés; Encina Moriamez Francisco; Errázuriz Eguiguren Maximiano; Espinosa Monardes Marcos; Farías Ponce Ramón; Galilea </w:t>
        <w:br/>
        <w:t xml:space="preserve">Carrillo Pablo; García García René Manuel; Girardi Briere Guido; Hernández Hernández Javier; Herrera Silva Amelia; Insunza </w:t>
        <w:br/>
        <w:t xml:space="preserve">Gregorio De Las Heras Jorge; Isasi Barbieri Marta; Jaramillo Becker Enrique; Jarpa </w:t>
        <w:br/>
        <w:t xml:space="preserve">Wevar Carlos Abel; Latorre Carmona Juan Carlos; Leal Labrín Antonio; León Ramírez Roberto; Lobos Krause Juan; Martínez </w:t>
        <w:br/>
        <w:t xml:space="preserve">Labbé Rosauro; Monsalve Benavides </w:t>
        <w:br/>
        <w:t xml:space="preserve">Manuel; Mulet Martínez Jaime; Nogueira Fernández Claudia; Norambuena Farías Iván; Núñez Lozano Marco Antonio; Ojeda Uribe Sergio; Ortiz Novoa José Miguel; Pacheco Rivas Clemira; Pascal Allende </w:t>
        <w:br/>
        <w:t xml:space="preserve">Denise; Paya Mira Darío; Quintana Leal Jaime; Recondo Lavanderos Carlos; Robles Pantoja Alberto; Rojas Molina Manuel; </w:t>
        <w:br/>
        <w:t xml:space="preserve">Rubilar Barahona Karla; Saa Díaz María Antonieta; Sabag Villalobos Jorge; Saffirio Suárez Eduardo; Salaberry Soto Felipe; </w:t>
        <w:br/>
        <w:t xml:space="preserve">Sepúlveda Hermosilla Roberto; Sepúlveda Orbenes Alejandra; Silber Romo Gabriel; Soto González Laura; Sule Fernández </w:t>
        <w:br/>
        <w:t xml:space="preserve">Alejandro; Sunico Galdames Raúl; Tarud Daccarett Jorge; Tohá Morales Carolina; Tuma Zedan Eugenio; Turres Figueroa </w:t>
        <w:br/>
        <w:t>Marisol; Ulloa Aguillón Jorge; Uriarte Herrera Gonzalo; Urrutia Bonilla Ignacio; Valcarce Becerra Ximena; Vargas Lyng Alfonso; Venegas Rubio Samuel; Verdugo Soto Germán; Von Mühlenbrock Zamora Gastón; Ward Edwards Felipe.</w:t>
      </w:r>
    </w:p>
    <w:p>
      <w:pPr>
        <w:pStyle w:val="Normal"/>
        <w:widowControl w:val="false"/>
        <w:jc w:val="both"/>
        <w:rPr>
          <w:szCs w:val="23"/>
        </w:rPr>
      </w:pPr>
      <w:r>
        <w:rPr>
          <w:szCs w:val="23"/>
        </w:rPr>
      </w:r>
    </w:p>
    <w:p>
      <w:pPr>
        <w:pStyle w:val="Normal"/>
        <w:spacing w:before="40" w:after="40"/>
        <w:jc w:val="both"/>
        <w:rPr>
          <w:b/>
          <w:b/>
          <w:spacing w:val="-4"/>
          <w:sz w:val="20"/>
        </w:rPr>
      </w:pPr>
      <w:r>
        <w:rPr>
          <w:b/>
          <w:spacing w:val="-4"/>
          <w:sz w:val="20"/>
        </w:rPr>
        <w:t>EXENCIÓN TRIBUTARIA A PEQUEÑOS AGRICULTORES PERJUDICADOS POR HELADA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53, de los señores Venegas, don Mario; Araya, Díaz, don Eduardo; Mulet, Ojeda, Olivares; de las señoras Pascal, doña Denise, y Sepúlveda, doña Alejandra, y de los señores Barros y Quintan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exima a los agricultores, perjudicados con las heladas de este año, por el lapso de dos años, de los tributos que deban pagar por sus negocios agríco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las heladas ocurridas este año en las zonas central y norte, afectaron seriamente los cultivos de muchos pequeños agricultores y, como consecuencia de ello, los recursos que iban a percibir este año.</w:t>
      </w:r>
    </w:p>
    <w:p>
      <w:pPr>
        <w:pStyle w:val="Normal"/>
        <w:widowControl w:val="false"/>
        <w:jc w:val="both"/>
        <w:rPr/>
      </w:pPr>
      <w:r>
        <w:rPr>
          <w:szCs w:val="23"/>
        </w:rPr>
        <w:tab/>
        <w:t>Por eso, preparamos este proyecto de acuerdo que plantea la exención tributaria en beneficio de esos pequeños agricultores, sobre todo, porque hoy no existen las condiciones económicas adecuadas en el negocio agrícola. Y esperamos que esto no sólo se aplique el próximo año. La recuperación de los cultivos, y de todo lo que dice relación, fundamentalmente con frutales, es complicado y, a lo menos, requiere de un período de dos años.</w:t>
      </w:r>
    </w:p>
    <w:p>
      <w:pPr>
        <w:pStyle w:val="Normal"/>
        <w:widowControl w:val="false"/>
        <w:jc w:val="both"/>
        <w:rPr/>
      </w:pPr>
      <w:r>
        <w:rPr>
          <w:szCs w:val="23"/>
        </w:rPr>
        <w:tab/>
        <w:t>Los diputados de zonas agrícolas presentes, representantes, además, de varios sectores afectados a nivel nacional, esperamos que todos los demás concurran a la aprobación de este proyecto de acuerdo. Hemos conversado con las autoridades de Gobierno, y una de las alternativas que le expusimos con mucha fuerza, en el momento de deliberar sobre los diferentes programas que se iban a poner a disposición de los pequeños agricultores, fundamentalmente de quienes habían sufrido heladas y poseen una ficha técnica que lo comprueba, fue la posibilidad de eximirlos de tributos.</w:t>
      </w:r>
    </w:p>
    <w:p>
      <w:pPr>
        <w:pStyle w:val="Normal"/>
        <w:widowControl w:val="false"/>
        <w:jc w:val="both"/>
        <w:rPr>
          <w:szCs w:val="23"/>
        </w:rPr>
      </w:pPr>
      <w:r>
        <w:rPr>
          <w:szCs w:val="23"/>
        </w:rPr>
        <w:tab/>
        <w:t>Por consiguiente, reitero, en conjunto con diputados de zonas agrícolas, y otros que se adhieren en forma voluntaria, solicitamos que la Cámara vote favorablemente este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Ramón Barr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reafirmo los conceptos vertidos por la diputada Alejandra Sepúlveda. </w:t>
      </w:r>
    </w:p>
    <w:p>
      <w:pPr>
        <w:pStyle w:val="Normal"/>
        <w:widowControl w:val="false"/>
        <w:jc w:val="both"/>
        <w:rPr/>
      </w:pPr>
      <w:r>
        <w:rPr>
          <w:szCs w:val="23"/>
        </w:rPr>
        <w:tab/>
        <w:t xml:space="preserve">La agricultura es una actividad muy especial, particularmente para los pequeños agricultores, para quienes, más que un negocio, es una forma de vida. </w:t>
      </w:r>
    </w:p>
    <w:p>
      <w:pPr>
        <w:pStyle w:val="Normal"/>
        <w:widowControl w:val="false"/>
        <w:jc w:val="both"/>
        <w:rPr/>
      </w:pPr>
      <w:r>
        <w:rPr>
          <w:szCs w:val="23"/>
        </w:rPr>
        <w:tab/>
        <w:t>Lamentablemente, este año por las inclemencias del tiempo, que no se pueden predecir, esos pequeños agricultores perdieron todo su capital de trabajo. Tal vez, cuando tengamos el seguro agrícola masivo la situación podrá ser subsanada, pero mientras ello no ocurra, quienes viven de una actividad que no depende sólo de la capacidad de emprendimiento, sino también de factores que son inmanejables, requieren una atención especial.</w:t>
      </w:r>
    </w:p>
    <w:p>
      <w:pPr>
        <w:pStyle w:val="Normal"/>
        <w:widowControl w:val="false"/>
        <w:jc w:val="both"/>
        <w:rPr/>
      </w:pPr>
      <w:r>
        <w:rPr>
          <w:szCs w:val="23"/>
        </w:rPr>
        <w:tab/>
        <w:t xml:space="preserve">La propuesta que hacemos en el proyecto de acuerdo es para ir en ayuda de aquellos que este año quedaron sin capital de trabajo y están viviendo momentos muy duros. Lamentablemente, las políticas de ayuda no llegan a todos los afectados, particularmente a los pequeños agricultores. </w:t>
      </w:r>
    </w:p>
    <w:p>
      <w:pPr>
        <w:pStyle w:val="Normal"/>
        <w:widowControl w:val="false"/>
        <w:jc w:val="both"/>
        <w:rPr>
          <w:szCs w:val="23"/>
        </w:rPr>
      </w:pPr>
      <w:r>
        <w:rPr>
          <w:szCs w:val="23"/>
        </w:rPr>
        <w:tab/>
        <w:t>Por eso, votaremos favorablem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7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Araya Guerrero Pedro; Barros Montero Ramón; Bauer Jouanne Eugenio; Cardemil Herrera Alberto; Chahuán </w:t>
        <w:br/>
        <w:t xml:space="preserve">Chahuán Francisco; De Urresti Longton Alfonso; Delmastro Naso Roberto; Díaz Del Río Eduardo; Díaz Díaz Marcelo; Encina Moriamez Francisco; Errázuriz Eguiguren Maximiano; Espinosa Monardes Marcos; Espinoza Sandoval Fidel; Galilea Carrillo Pablo; García-Huidobro Sanfuentes </w:t>
        <w:br/>
        <w:t xml:space="preserve">Alejandro; Herrera Silva Amelia; Insunza Gregorio De Las Heras Jorge; Isasi Barbieri Marta; Jaramillo Becker Enrique; Jarpa </w:t>
        <w:br/>
        <w:t xml:space="preserve">Wevar Carlos Abel; Kast Rist José Antonio; Latorre Carmona Juan Carlos; León </w:t>
        <w:br/>
        <w:t xml:space="preserve">Ramírez Roberto; Monsalve Benavides </w:t>
        <w:br/>
        <w:t xml:space="preserve">Manuel; Mulet Martínez Jaime; Ojeda Uribe Sergio; Ortiz Novoa José Miguel; Pacheco Rivas Clemira; Pascal Allende Denise; Quintana Leal Jaime; Sabag Villalobos </w:t>
        <w:br/>
        <w:t xml:space="preserve">Jorge; Saffirio Suárez Eduardo; Salaberry Soto Felipe; Sepúlveda Orbenes Alejandra; Silber Romo Gabriel; Sunico Galdames </w:t>
        <w:br/>
        <w:t xml:space="preserve">Raúl; Tuma Zedan Eugenio; Turres </w:t>
        <w:br/>
        <w:t>Figueroa Marisol; Ulloa Aguillón Jorge; Uriarte Herrera Gonzalo; Valcarce Becerra Ximena; Venegas Cárdenas Mario; Venegas Rubio Samuel; Verdugo Soto Germán; Von Mühlenbrock Zamora Gastón.</w:t>
      </w:r>
    </w:p>
    <w:p>
      <w:pPr>
        <w:pStyle w:val="Normal"/>
        <w:jc w:val="both"/>
        <w:rPr/>
      </w:pPr>
      <w:r>
        <w:br w:type="column"/>
      </w:r>
      <w:r>
        <w:rPr>
          <w:b/>
          <w:sz w:val="20"/>
          <w:szCs w:val="23"/>
        </w:rPr>
        <w:t>FINANCIAMIENTO DE INVESTIGACIÓN DE CAUSAS DE DESAPARICIÓN DE MERLUZA COMÚN DE LAS COSTAS DE LA QUINTA REGIÓN. (Retira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457, dado que el Nº 456, sobre otorgamiento de visa temporal de trabajo, fue retirado por su aut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57, de los señores Chahúan, Sepúlveda, don Roberto; Vargas, Godoy, Verdugo y Espinoza, don Fidel, que en su parte resolutiva dice:</w:t>
      </w:r>
    </w:p>
    <w:p>
      <w:pPr>
        <w:pStyle w:val="Normal"/>
        <w:widowControl w:val="false"/>
        <w:jc w:val="both"/>
        <w:rPr/>
      </w:pPr>
      <w:r>
        <w:rPr>
          <w:szCs w:val="23"/>
        </w:rPr>
        <w:tab/>
        <w:t>“La Cámara de Diputados acuerda:</w:t>
      </w:r>
    </w:p>
    <w:p>
      <w:pPr>
        <w:pStyle w:val="Normal"/>
        <w:widowControl w:val="false"/>
        <w:jc w:val="both"/>
        <w:rPr/>
      </w:pPr>
      <w:r>
        <w:rPr>
          <w:spacing w:val="-2"/>
          <w:szCs w:val="23"/>
        </w:rPr>
        <w:tab/>
        <w:t>Solicitar al ministro de Economía, Fomento y Reconstrucción que disponga que el Fondo de Investigación Pesquera (FIP) financie en el más breve plazo un proyecto destinado a establecer las causas de la desaparición de las costas de la Quinta Región, de Valparaíso, de la merluza común (</w:t>
      </w:r>
      <w:r>
        <w:rPr>
          <w:i/>
          <w:spacing w:val="-2"/>
          <w:szCs w:val="23"/>
        </w:rPr>
        <w:t>Merluccius gayi gayi</w:t>
      </w:r>
      <w:r>
        <w:rPr>
          <w:spacing w:val="-2"/>
          <w:szCs w:val="23"/>
        </w:rPr>
        <w:t>), al objeto de adoptar las urgentes medidas que se requieren para evitar su desaparición definitiva, lo que, a su vez, acarrearía una grave situación de conflicto social en el sector de la pesca artesanal”.</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pPr>
      <w:r>
        <w:rPr>
          <w:szCs w:val="23"/>
        </w:rPr>
        <w:tab/>
        <w:t xml:space="preserve">Tiene la palabra el diputado señor </w:t>
        <w:br/>
        <w:t>Francisco Chahú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la sesión especial sobre pesca artesanal, los autores de este proyecto de acuerdo sometimos a la Sala uno muy similar y que fue votado favorablemente. Por lo tanto, retiramos el proyecto de acuerdo Nº 45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Muy bien, retirado el proyecto de acuerdo.</w:t>
      </w:r>
    </w:p>
    <w:p>
      <w:pPr>
        <w:pStyle w:val="Normal"/>
        <w:spacing w:before="120" w:after="120"/>
        <w:jc w:val="both"/>
        <w:rPr/>
      </w:pPr>
      <w:r>
        <w:rPr>
          <w:b/>
          <w:sz w:val="20"/>
          <w:szCs w:val="23"/>
        </w:rPr>
        <w:t>SUELDO MÍNIMO SUGERIDO COMO PISO OBLIGATORIO PARA TRABAJADORES DEL SECTOR PÚBLICO</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458.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58, de los señores Ulloa, Norambuena, Lobos, Egaña y Bobadilla, Herrera, doña Amelia; Martínez, Rojas, Delmastro y Masferrer,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disponga de los recursos necesarios para que el sueldo mínimo sugerido que se discute para el sector privado se considere como el piso mínimo obligatorio para todos los trabajadores del sector público, ya sea que se desempeñen en calidad de planta o a contrata y, de esta forma, sea el Estado quien dé una señal clara en pos de una retribución justa y solid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Jorge Ullo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de acuerdo con la Casen 2006, gran parte de las familias que viven con un ingreso mínimo están bajo la línea de la pobreza, es decir, pobres no indigentes e indigentes. Basados en esta encuesta y en el salario mínimo sugerido o salario ético, respecto del cual nos ha invitado a conversar el Presidente de la Conferencia Episcopal, estimamos imprescindible que la Cámara de Diputados le pida a la Presidenta de la República que dé una señal clara al sector privado y, dado que hay recursos, fije el sueldo ético o el sueldo mínimo sugerido, como lo ha planteado nuestro senador Pablo Longueira, como piso mínimo obligatorio para todos los trabajadores del sector público. Sabemos que las remuneraciones de estos funcionarios, sean de planta o a contrata, son francamente malas. El Congreso debe asumir este propósito y pedir a la Presidenta de la República que lo estudie y lo haga realidad.</w:t>
      </w:r>
    </w:p>
    <w:p>
      <w:pPr>
        <w:pStyle w:val="Normal"/>
        <w:widowControl w:val="false"/>
        <w:jc w:val="both"/>
        <w:rPr/>
      </w:pPr>
      <w:r>
        <w:rPr>
          <w:szCs w:val="23"/>
        </w:rPr>
        <w:tab/>
        <w:t xml:space="preserve">Lo coherente es que el Estado dé el ejemplo; así podrá comenzar a exigirle al sector privado un salario ético o mínimo sugerido para sus trabajadores. </w:t>
      </w:r>
    </w:p>
    <w:p>
      <w:pPr>
        <w:pStyle w:val="Normal"/>
        <w:widowControl w:val="false"/>
        <w:jc w:val="both"/>
        <w:rPr>
          <w:szCs w:val="23"/>
        </w:rPr>
      </w:pPr>
      <w:r>
        <w:rPr>
          <w:szCs w:val="23"/>
        </w:rPr>
        <w:tab/>
        <w:t>Por esa razón, pedimos la aprobación d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6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spacing w:before="40" w:after="40"/>
        <w:jc w:val="both"/>
        <w:rPr/>
      </w:pPr>
      <w:r>
        <w:rPr>
          <w:b/>
          <w:sz w:val="20"/>
          <w:szCs w:val="23"/>
        </w:rPr>
        <w:t>CONFLICTO LABORAL EN EL MINISTERIO DE OBRAS PÚBLIC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ayer los trabajadores del Ministerio de Obras Públicas de todo el país realizaron una manifestación. Creo que nunca se había dado que todos los gremios de una Secretaría de Estado, sin excepción, protestaran en forma simultánea contra una política ministerial. Y me refiero a organizaciones que tienen diferencias de opinión, que no siempre tienen los mismos intereses, ya que la representación de algunos está asociada a los sectores profesionales, la de otros a las distintas ramas del quehacer técnico profesional y la de las organizaciones de trabajadores, que históricamente han estado agrupadas en federaciones dentro de ese ministerio.</w:t>
      </w:r>
    </w:p>
    <w:p>
      <w:pPr>
        <w:pStyle w:val="Normal"/>
        <w:widowControl w:val="false"/>
        <w:jc w:val="both"/>
        <w:rPr/>
      </w:pPr>
      <w:r>
        <w:rPr>
          <w:szCs w:val="23"/>
        </w:rPr>
        <w:tab/>
        <w:t>Fue una manifestación que tuvo una proyección pública y que, evidentemente, llama la atención, porque, como estamos a fines de año, ya se han conocido las políticas que el Gobierno estima prioritarias para el sector público en cuanto a remuneraciones y a condiciones laborales. Entonces sorprende la reacción de su personal, que ha entendido que será afectado por una serie de cambios institucionales que podría incluso dañar las posibilidades de trabajo o de desarrollo profesional de muchos funcionarios.</w:t>
      </w:r>
    </w:p>
    <w:p>
      <w:pPr>
        <w:pStyle w:val="Normal"/>
        <w:widowControl w:val="false"/>
        <w:jc w:val="both"/>
        <w:rPr/>
      </w:pPr>
      <w:r>
        <w:rPr>
          <w:szCs w:val="23"/>
        </w:rPr>
        <w:tab/>
        <w:t>Por lo tanto, solicito que se oficie a las autoridades políticas, particularmente a los ministros del Interior, secretario general de la Presidencia y secretario general de Gobierno, con el objeto de poner en su conocimiento esta preocupación. Me inquieta que una cartera tan relevante como el Ministerio de Obras Públicas permanezca en un estado crítico porque no se entrega la información adecuada a quienes trabajan en ella respecto de un eventual cambio de su situación laboral, más aún cuando eso sólo podría establecerse mediante ley, iniciativa que no está en discusión en el Congreso y que es desconocida para nosotros y para los dirigentes gremiales de esa institución, quienes estiman que es un derecho conocerla en la medida que les afecte directamente.</w:t>
      </w:r>
    </w:p>
    <w:p>
      <w:pPr>
        <w:pStyle w:val="Normal"/>
        <w:widowControl w:val="false"/>
        <w:jc w:val="both"/>
        <w:rPr/>
      </w:pPr>
      <w:r>
        <w:rPr>
          <w:szCs w:val="23"/>
        </w:rPr>
        <w:tab/>
        <w:t>Junto con poner en conocimiento de los ministros esta inquietud, pido oficiar formalmente al ministro de Obras Públicas, Eduardo Bitrán, con el objeto de que nos informe sobre lo que está ocurriendo en ese ministerio, a la brevedad, porque no podemos seguir esperando las respuestas dos o tres meses después de que las solicitamos.</w:t>
      </w:r>
    </w:p>
    <w:p>
      <w:pPr>
        <w:pStyle w:val="Normal"/>
        <w:widowControl w:val="false"/>
        <w:jc w:val="both"/>
        <w:rPr/>
      </w:pPr>
      <w:r>
        <w:rPr>
          <w:szCs w:val="23"/>
        </w:rPr>
        <w:tab/>
        <w:t>En primer lugar, quiero conocer el programa de cambios institucionales que está promoviendo el Ministerio, el ministro y sus asesores, con el objeto de determinar si tiene sentido la inquietud que manifiestan esos trabajadores.</w:t>
      </w:r>
    </w:p>
    <w:p>
      <w:pPr>
        <w:pStyle w:val="Normal"/>
        <w:widowControl w:val="false"/>
        <w:jc w:val="both"/>
        <w:rPr/>
      </w:pPr>
      <w:r>
        <w:rPr>
          <w:szCs w:val="23"/>
        </w:rPr>
        <w:tab/>
        <w:t>En segundo lugar, pido que envíe la información completa y detallada de la forma en que se han destinado los recursos del ítem denominado “fortalecimiento al desarrollo institucional”, que significó un aporte bastante grande de recursos durante 2007, tanto al interior de la cartera como en contratos exter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jc w:val="both"/>
        <w:rPr/>
      </w:pPr>
      <w:r>
        <w:rPr>
          <w:b/>
          <w:sz w:val="20"/>
          <w:szCs w:val="23"/>
        </w:rPr>
        <w:t>MEJORAMIENTO DE INFRAESTRUCTURA DE ESTABLECIMIENTOS EDUCACIONALES DE SAN FERNAN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in duda, uno de los anuncios más importantes del discurso presidencial del 21 de mayo pasado fue la asignación de recursos adicionales el presupuesto del Ministerio de Educación para su utilización en infraestructura educacional.</w:t>
      </w:r>
    </w:p>
    <w:p>
      <w:pPr>
        <w:pStyle w:val="Normal"/>
        <w:widowControl w:val="false"/>
        <w:jc w:val="both"/>
        <w:rPr/>
      </w:pPr>
      <w:r>
        <w:rPr>
          <w:szCs w:val="23"/>
        </w:rPr>
        <w:tab/>
        <w:t>Lo planteado constituye un tremendo avance y un reconocimiento a los esfuerzos que han hecho las municipalidades y las seremías de educación. La iniciativa de la Presidenta de la República sin duda contribuirá al mejoramiento de la infraestructura educacional, a la dignidad de los profesores y a la calidad de la educación, sobre todo en los sectores rurales.</w:t>
      </w:r>
    </w:p>
    <w:p>
      <w:pPr>
        <w:pStyle w:val="Normal"/>
        <w:widowControl w:val="false"/>
        <w:jc w:val="both"/>
        <w:rPr/>
      </w:pPr>
      <w:r>
        <w:rPr>
          <w:szCs w:val="23"/>
        </w:rPr>
        <w:tab/>
        <w:t>No obstante, pido que se oficie a la ministra de Educación, a fin de manifestarle mi preocupación por la lentitud con que se ha procedido en la implementación de las obras. Lo señalo a solicitud del alcalde de San Fernando, quien ha postulado alrededor de seis escuelas -al menos visité dos- ubicadas en sectores rurales muy importantes de la comuna de San Fernando, como Agua Buena y Roma, para que se efectúen mejoras sustanciales en el sistema eléctrico, en el alcantarillado, en sus patios y baños, infraestructura que es muy necesaria, sobre todo en invierno.</w:t>
      </w:r>
    </w:p>
    <w:p>
      <w:pPr>
        <w:pStyle w:val="Normal"/>
        <w:widowControl w:val="false"/>
        <w:jc w:val="both"/>
        <w:rPr/>
      </w:pPr>
      <w:r>
        <w:rPr>
          <w:szCs w:val="23"/>
        </w:rPr>
        <w:tab/>
        <w:t>Lamentablemente, a estas alturas del año todavía no se ha dado a conocer si la postulación de esas escuelas fue aprobada o rechazada, razón por la que pido que la ministra de Educación nos informe lo antes posible la decisión, dado que sería ideal que las obras se lleven a cabo durante el verano, porque necesitamos tener esos establecimientos listos para funcionar en marzo del próximo año.</w:t>
      </w:r>
    </w:p>
    <w:p>
      <w:pPr>
        <w:pStyle w:val="Normal"/>
        <w:widowControl w:val="false"/>
        <w:jc w:val="both"/>
        <w:rPr/>
      </w:pPr>
      <w:r>
        <w:rPr>
          <w:szCs w:val="23"/>
        </w:rPr>
        <w:tab/>
        <w:t>De la misma forma, solicito que nos informe en qué situación se encuentra la postulación de la escuela del sector Puente Negro, otra zona rural muy importante de la comuna, y de tres establecimientos educacionales ubicados en el sector urbano de San Fernando, el Liceo Comercial, que figura con el mayor número de matrículas, el liceo Eduardo Charme y la escuela básica de la Villa Centinela, uno de los centros poblacionales más grandes de San Fernando.</w:t>
      </w:r>
    </w:p>
    <w:p>
      <w:pPr>
        <w:pStyle w:val="Normal"/>
        <w:widowControl w:val="false"/>
        <w:jc w:val="both"/>
        <w:rPr/>
      </w:pPr>
      <w:r>
        <w:rPr>
          <w:szCs w:val="23"/>
        </w:rPr>
        <w:tab/>
        <w:t>Me preocupa, al igual que al edil de esa comuna, que el proceso haya sido tan lento, puesto que de marzo en adelante no se pueden ejecutar las obras de mejoramiento en esos establecimientos, porque los estudiantes estarán utilizando sus au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a diputadas señoras Clemira Pacheco y Denise Pascal y de los diputados señores Juan Carlos Latorre, Alfonso De Urresti, Enrique Jaramillo, Eduardo Díaz, Carlos Olivares, Jorge Sabag, Pedro Araya y de quien habla.</w:t>
      </w:r>
    </w:p>
    <w:p>
      <w:pPr>
        <w:pStyle w:val="Normal"/>
        <w:jc w:val="both"/>
        <w:rPr>
          <w:b/>
          <w:b/>
          <w:sz w:val="20"/>
          <w:szCs w:val="23"/>
        </w:rPr>
      </w:pPr>
      <w:r>
        <w:br w:type="column"/>
      </w:r>
      <w:r>
        <w:rPr>
          <w:b/>
          <w:sz w:val="20"/>
          <w:szCs w:val="23"/>
        </w:rPr>
        <w:t>TERMINACIÓN DE LA RUTA COSTERA DE TALT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la semana pasada viajé, como todos los meses, a la comuna de Taltal, la que forma parte del distrito que represento, ocasión en que a sugerencia de su alcalde, señor Guillermo Hidalgo, con quien sostuvimos una grata reunión en la municipalidad, recorrí la nueva ruta costera y comprobé que en gran parte de su trayecto se encuentra habilitada y en buenas condiciones.</w:t>
      </w:r>
    </w:p>
    <w:p>
      <w:pPr>
        <w:pStyle w:val="Normal"/>
        <w:widowControl w:val="false"/>
        <w:jc w:val="both"/>
        <w:rPr/>
      </w:pPr>
      <w:r>
        <w:rPr>
          <w:szCs w:val="23"/>
        </w:rPr>
        <w:tab/>
        <w:t>Sin embargo, pido que se oficie al ministro de Obras Públicas, con el objeto de que instruya al seremi de esa cartera de la Región de Antofagasta para que nos informe cuándo se va a terminar el trazado definitivo de esa ruta y los montos de la inversión comprometida, porque se trata de la materialización de una promesa que comenzó a cumplirse en el Gobierno del Presidente Lagos, pero que todavía no se ha cumplido totalmente. Aproximadamente 80 ó 100 kilómetros cuentan con una muy buena señalética, pero una parte importante de esa ruta -especialmente en los sectores Cuesta de la Virgen, Paranal y Varillas- se encuentra en muy mal estado, lo que puede ocasionar que las personas que no conocen el camino sufran accidentes, razón por la que debe esa obra terminarse a la breve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as diputadas señora </w:t>
        <w:br/>
        <w:t>Alejandra Sepúlveda, Denise Pascal y de los diputados señores Carlos Olivares, Eduardo Díaz, Manuel Monsalve, Alfonso De Urresti y Enrique Jaramillo.</w:t>
      </w:r>
    </w:p>
    <w:p>
      <w:pPr>
        <w:pStyle w:val="Normal"/>
        <w:jc w:val="both"/>
        <w:rPr/>
      </w:pPr>
      <w:r>
        <w:br w:type="column"/>
      </w:r>
      <w:r>
        <w:rPr>
          <w:b/>
          <w:sz w:val="20"/>
          <w:szCs w:val="23"/>
        </w:rPr>
        <w:t>INSTALACIÓN DE LUMINARIAS EN PLAZA DE ANTOFAGASTA. Oficio.</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ARAYA.-</w:t>
      </w:r>
      <w:r>
        <w:rPr>
          <w:spacing w:val="-4"/>
          <w:szCs w:val="23"/>
        </w:rPr>
        <w:t xml:space="preserve"> Señor Presidente, en segundo lugar, quiero señalar que la semana pasada me reuní con los vecinos de las calles Latorre con 21 de Mayo, quienes me plantearon el problema que los aqueja. El diseño original del moderno edificio que se levantó para la instalación de las seremías de Obras Públicas y de Justicia de la Región de Antofagasta contemplable la plaza que se constituyó en el sector de calle Latorre con Copiapó, pero como a la fecha no cuenta con iluminación, ha sido foco de reunión de delincuentes, los que se esconden en el sector, asaltan a los transeúntes, entran a robar a las casas vecinas y utilizan ese lugar para drogarse.</w:t>
      </w:r>
    </w:p>
    <w:p>
      <w:pPr>
        <w:pStyle w:val="Normal"/>
        <w:widowControl w:val="false"/>
        <w:jc w:val="both"/>
        <w:rPr/>
      </w:pPr>
      <w:r>
        <w:rPr>
          <w:szCs w:val="23"/>
        </w:rPr>
        <w:tab/>
        <w:t>Por lo tanto, pido que se oficie al ministro de Obras Públicas, a fin de que instruya a la seremía de esa cartera de Antofagasta para que si la plaza pertenece al edificio de esa secretaría de Estado, como me lo han señalado de manera informal, se destinen todos los recursos que sean necesarios para dotarla de la adecuada iluminación y de ese modo terminar con el problema de delincuencia y vandalismo que se está viviendo en pleno centro de Antofaga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su señoría, con la adhesión de las diputadas señora Alejandra Sepúlveda, Denise Pascal y los diputados señores Carlos Olivares, Eduardo Díaz, </w:t>
        <w:br/>
        <w:t>Manuel Monsalve, Alfonso De Urresti y Enrique Jaramillo.</w:t>
      </w:r>
    </w:p>
    <w:p>
      <w:pPr>
        <w:pStyle w:val="Normal"/>
        <w:widowControl w:val="false"/>
        <w:jc w:val="both"/>
        <w:rPr>
          <w:szCs w:val="23"/>
        </w:rPr>
      </w:pPr>
      <w:r>
        <w:rPr>
          <w:szCs w:val="23"/>
        </w:rPr>
      </w:r>
    </w:p>
    <w:p>
      <w:pPr>
        <w:pStyle w:val="Normal"/>
        <w:jc w:val="both"/>
        <w:rPr/>
      </w:pPr>
      <w:r>
        <w:rPr>
          <w:b/>
          <w:sz w:val="20"/>
          <w:szCs w:val="23"/>
        </w:rPr>
        <w:t>RECHAZO A INTERPELACIÓN AL MINISTRO SECRETARIO GENERAL DE GOBIE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el diputado señor Enrique Jaramillo.</w:t>
      </w:r>
    </w:p>
    <w:p>
      <w:pPr>
        <w:pStyle w:val="Normal"/>
        <w:widowControl w:val="false"/>
        <w:jc w:val="both"/>
        <w:rPr/>
      </w:pPr>
      <w:r>
        <w:rPr>
          <w:szCs w:val="23"/>
        </w:rPr>
        <w:tab/>
        <w:t xml:space="preserve">El señor </w:t>
      </w:r>
      <w:r>
        <w:rPr>
          <w:b/>
          <w:szCs w:val="23"/>
        </w:rPr>
        <w:t>JARAMILLO.-</w:t>
      </w:r>
      <w:r>
        <w:rPr>
          <w:szCs w:val="23"/>
        </w:rPr>
        <w:t xml:space="preserve"> Señor Presidente, cuando comienza el día, lo primero que hace cada parlamentario, al igual que otros ciudadanos y otras ciudadanas, es leer los diarios, lo que permite concluir que en nuestro país las noticias gustan.</w:t>
      </w:r>
    </w:p>
    <w:p>
      <w:pPr>
        <w:pStyle w:val="Normal"/>
        <w:widowControl w:val="false"/>
        <w:jc w:val="both"/>
        <w:rPr/>
      </w:pPr>
      <w:r>
        <w:rPr>
          <w:szCs w:val="23"/>
        </w:rPr>
        <w:tab/>
        <w:t>Los diarios traen malas y buenas noticias, comentarios sobre temas diversos e interesantes y, a veces, noticias que no son buenas ni malas, sino que rayan en lo ridículo.</w:t>
      </w:r>
    </w:p>
    <w:p>
      <w:pPr>
        <w:pStyle w:val="Normal"/>
        <w:widowControl w:val="false"/>
        <w:jc w:val="both"/>
        <w:rPr/>
      </w:pPr>
      <w:r>
        <w:rPr>
          <w:szCs w:val="23"/>
        </w:rPr>
        <w:tab/>
        <w:t>En “El Mercurio” leí una información que quiero comentar, pero antes quiero señalar algo de nuestra historia política reciente.</w:t>
      </w:r>
    </w:p>
    <w:p>
      <w:pPr>
        <w:pStyle w:val="Normal"/>
        <w:widowControl w:val="false"/>
        <w:jc w:val="both"/>
        <w:rPr/>
      </w:pPr>
      <w:r>
        <w:rPr>
          <w:szCs w:val="23"/>
        </w:rPr>
        <w:tab/>
        <w:t>Quiero recordar la satisfacción con que la opinión pública del país recuerda el desempeño de Francisco Vidal como ministro secretario general de Gobierno y del Interior del Gobierno de Ricardo Lagos. Sin duda, fue un vocero capaz, íntegro y muy aceptado por su seriedad en el ámbito comunicacional. Se echó de menos cuando dejó su cargo, porque era la voz honesta y responsable del Gobierno y, por qué no decirlo, además, calaba muy hondo por su tremenda simpatía, lo que también ocurre en la actualidad.</w:t>
      </w:r>
    </w:p>
    <w:p>
      <w:pPr>
        <w:pStyle w:val="Normal"/>
        <w:widowControl w:val="false"/>
        <w:jc w:val="both"/>
        <w:rPr>
          <w:szCs w:val="23"/>
        </w:rPr>
      </w:pPr>
      <w:r>
        <w:rPr>
          <w:szCs w:val="23"/>
        </w:rPr>
        <w:tab/>
        <w:t>Y así lo ubica la ciudadanía, y soy uno de los, que agradece cómo se trabaja en cargos de gobierno y la forma en que lo hizo este brillante ministro.</w:t>
      </w:r>
    </w:p>
    <w:p>
      <w:pPr>
        <w:pStyle w:val="Normal"/>
        <w:widowControl w:val="false"/>
        <w:jc w:val="both"/>
        <w:rPr/>
      </w:pPr>
      <w:r>
        <w:rPr>
          <w:szCs w:val="23"/>
        </w:rPr>
        <w:tab/>
        <w:t xml:space="preserve">La noticia que quiero comentar, que viene en el diario “El Mercurio”, dice que la bancada de la UDI acuerda interpelar al entrante ministro de Gobierno, señor Francisco Vidal. </w:t>
      </w:r>
    </w:p>
    <w:p>
      <w:pPr>
        <w:pStyle w:val="Normal"/>
        <w:widowControl w:val="false"/>
        <w:jc w:val="both"/>
        <w:rPr/>
      </w:pPr>
      <w:r>
        <w:rPr>
          <w:szCs w:val="23"/>
        </w:rPr>
        <w:tab/>
        <w:t xml:space="preserve">Por supuesto, estas actitudes, que son noticias, que llegan a los periódicos, provocan que los políticos, los parlamentarios, no tengamos buena aceptación en la ciudadanía. </w:t>
      </w:r>
    </w:p>
    <w:p>
      <w:pPr>
        <w:pStyle w:val="Normal"/>
        <w:widowControl w:val="false"/>
        <w:jc w:val="both"/>
        <w:rPr>
          <w:szCs w:val="23"/>
        </w:rPr>
      </w:pPr>
      <w:r>
        <w:rPr>
          <w:szCs w:val="23"/>
        </w:rPr>
        <w:tab/>
        <w:t>Es oportuno decir que en democracia tenemos derechos y podemos expresarnos y fiscalizar, pero fiscalizar significa tener, por el mandato de la ciudadanía, una atribución especial que debemos ejercer con seriedad y la responsabilidad que el cargo amerita.</w:t>
      </w:r>
    </w:p>
    <w:p>
      <w:pPr>
        <w:pStyle w:val="Normal"/>
        <w:widowControl w:val="false"/>
        <w:jc w:val="both"/>
        <w:rPr/>
      </w:pPr>
      <w:r>
        <w:rPr>
          <w:szCs w:val="23"/>
        </w:rPr>
        <w:tab/>
        <w:t xml:space="preserve">Interpelar a un ministro, como dice el diario “El Mercurio” en el día de hoy, cuando recién llega a cumplir un deber ciudadano, no me parece adecuado. </w:t>
      </w:r>
    </w:p>
    <w:p>
      <w:pPr>
        <w:pStyle w:val="Normal"/>
        <w:widowControl w:val="false"/>
        <w:jc w:val="both"/>
        <w:rPr/>
      </w:pPr>
      <w:r>
        <w:rPr>
          <w:szCs w:val="23"/>
        </w:rPr>
        <w:tab/>
        <w:t>Por eso digo a quienes han dado a conocer esta noticia -tomada muy en cuenta por una bancada- que están relativamente equivocados. Ello nos expone al juicio que la opinión pública tiene de nosotros.</w:t>
      </w:r>
    </w:p>
    <w:p>
      <w:pPr>
        <w:pStyle w:val="Normal"/>
        <w:widowControl w:val="false"/>
        <w:jc w:val="both"/>
        <w:rPr/>
      </w:pPr>
      <w:r>
        <w:rPr>
          <w:szCs w:val="23"/>
        </w:rPr>
        <w:tab/>
        <w:t xml:space="preserve">Los parlamentarios que trabajamos intensamente en las zonas que representamos y en la Cámara, en el hemiciclo de la democracia, no nos gusta que nos traten mal; pero la verdad es que nosotros nos exponemos. Quisiera no estar en el sitial de la exposición. </w:t>
      </w:r>
    </w:p>
    <w:p>
      <w:pPr>
        <w:pStyle w:val="Normal"/>
        <w:widowControl w:val="false"/>
        <w:jc w:val="both"/>
        <w:rPr>
          <w:szCs w:val="23"/>
        </w:rPr>
      </w:pPr>
      <w:r>
        <w:rPr>
          <w:szCs w:val="23"/>
        </w:rPr>
        <w:tab/>
        <w:t xml:space="preserve">Por eso, hago este llamado para que se reconsidere esta noticia, que no debió serlo, porque a lo mejor de la política se quiere interpelar y degradar. </w:t>
      </w:r>
    </w:p>
    <w:p>
      <w:pPr>
        <w:pStyle w:val="Normal"/>
        <w:widowControl w:val="false"/>
        <w:jc w:val="both"/>
        <w:rPr/>
      </w:pPr>
      <w:r>
        <w:rPr>
          <w:szCs w:val="23"/>
        </w:rPr>
        <w:tab/>
        <w:t xml:space="preserve">Vamos en un camino que nosotros mismos estamos construyendo para que la opinión que se tiene del mundo político sea cada día más deficiente. </w:t>
      </w:r>
    </w:p>
    <w:p>
      <w:pPr>
        <w:pStyle w:val="Normal"/>
        <w:widowControl w:val="false"/>
        <w:jc w:val="both"/>
        <w:rPr/>
      </w:pPr>
      <w:r>
        <w:rPr>
          <w:szCs w:val="23"/>
        </w:rPr>
        <w:tab/>
        <w:t>Para su conocimiento, pido que esta intervención se haga llegar al ministro secretario general de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l diputado señor Alfonso De Urresti, de las diputadas señoras Clemira Pacheco y Denise Pascal y de quien preside. </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CONSTRUCCIÓN DE AERÓDROMO EN EL MONT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Socialista, tiene la palabra la diputada señora Denise Pascal. </w:t>
      </w:r>
    </w:p>
    <w:p>
      <w:pPr>
        <w:pStyle w:val="Normal"/>
        <w:widowControl w:val="false"/>
        <w:jc w:val="both"/>
        <w:rPr>
          <w:szCs w:val="23"/>
        </w:rPr>
      </w:pPr>
      <w:r>
        <w:rPr>
          <w:szCs w:val="23"/>
        </w:rPr>
        <w:tab/>
        <w:t xml:space="preserve">Hago presente a la Sala que el Partido por la Democracia ha cedido el tiempo que le resta a la bancada del Partido Socialist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sábado 8 de diciembre nos despertamos con una noticia de “El Mercurio” que en nuestro distrito causó preocupación y alarma. Decía lo siguiente: “Aeródromo en El Monte reemplazará al de </w:t>
        <w:br/>
        <w:t>Cerrillos. Aeronáutica Civil promete que el proyecto será “verde”, pero el alcalde lo rechaza”.</w:t>
      </w:r>
    </w:p>
    <w:p>
      <w:pPr>
        <w:pStyle w:val="Normal"/>
        <w:widowControl w:val="false"/>
        <w:jc w:val="both"/>
        <w:rPr/>
      </w:pPr>
      <w:r>
        <w:rPr>
          <w:spacing w:val="-2"/>
          <w:szCs w:val="23"/>
        </w:rPr>
        <w:tab/>
        <w:t>Me refiero a este asunto porque hace siete meses tuvimos esta misma noticia, nos juntamos con el ministro de Obras Públicas y se llegó a un acuerdo: cualquier avance que hubiera sobre el estudio de la posibilidad de instalar este aeropuerto en la comuna de El Monte nos sería previamente informado.</w:t>
      </w:r>
    </w:p>
    <w:p>
      <w:pPr>
        <w:pStyle w:val="Normal"/>
        <w:widowControl w:val="false"/>
        <w:jc w:val="both"/>
        <w:rPr>
          <w:szCs w:val="23"/>
        </w:rPr>
      </w:pPr>
      <w:r>
        <w:rPr>
          <w:szCs w:val="23"/>
        </w:rPr>
        <w:tab/>
        <w:t>Hoy he conversado con el ministro de Obras Públicas sobre el tema y para él fue tan alarmante como para nosotros, ya que en ningún momento la Dirección General de Aeronáutica Civil, dirigida por el general Huepe, informó al este avance a esa cartera.</w:t>
      </w:r>
    </w:p>
    <w:p>
      <w:pPr>
        <w:pStyle w:val="Normal"/>
        <w:widowControl w:val="false"/>
        <w:jc w:val="both"/>
        <w:rPr/>
      </w:pPr>
      <w:r>
        <w:rPr>
          <w:szCs w:val="23"/>
        </w:rPr>
        <w:tab/>
        <w:t xml:space="preserve">Pero eso no es todo. Este aeródromo, que será para uso comercial, donde van a despegar vuelos a Juan Fernández y a otros lugares de nuestro país, sería instalado en una zona donde las condiciones para la agricultura son las más ricas de la Región Metropolitana; donde en poco tiempo más vamos a tener aguas saneadas para su regadío y cuando el ministro de Agricultura dice que queremos ser un país agroalimentario de exportación. Por otro lado se ha señalado que no podemos crecer con villas sobre esos terrenos, negando el cambio de uso de suelo. Sin embargo, nos encontramos de la noche a la mañana con este proyecto prácticamente definido. </w:t>
      </w:r>
    </w:p>
    <w:p>
      <w:pPr>
        <w:pStyle w:val="Normal"/>
        <w:widowControl w:val="false"/>
        <w:jc w:val="both"/>
        <w:rPr/>
      </w:pPr>
      <w:r>
        <w:rPr>
          <w:szCs w:val="23"/>
        </w:rPr>
        <w:tab/>
        <w:t xml:space="preserve">El general Huepe dice que será un proyecto verde, pero quiero recordarle que los aeropuertos no solamente contaminan los terrenos en que se instalan, cambiando su uso, sino que también el aire, por los gases que los aviones expulsan, además de los ruidos. </w:t>
      </w:r>
    </w:p>
    <w:p>
      <w:pPr>
        <w:pStyle w:val="Normal"/>
        <w:widowControl w:val="false"/>
        <w:jc w:val="both"/>
        <w:rPr/>
      </w:pPr>
      <w:r>
        <w:rPr>
          <w:szCs w:val="23"/>
        </w:rPr>
        <w:tab/>
        <w:t xml:space="preserve">Resulta difícil entender este proyecto en una zona que ha sido protegida y en la que </w:t>
        <w:br/>
      </w:r>
    </w:p>
    <w:p>
      <w:pPr>
        <w:pStyle w:val="Normal"/>
        <w:widowControl w:val="false"/>
        <w:jc w:val="both"/>
        <w:rPr>
          <w:szCs w:val="23"/>
        </w:rPr>
      </w:pPr>
      <w:r>
        <w:br w:type="column"/>
      </w:r>
      <w:r>
        <w:rPr>
          <w:szCs w:val="23"/>
        </w:rPr>
        <w:t>no debe quemarse leña, porque los aires van hacia la cuenca de Santiago a través de la cuenca de El Maipo.</w:t>
      </w:r>
    </w:p>
    <w:p>
      <w:pPr>
        <w:pStyle w:val="Normal"/>
        <w:widowControl w:val="false"/>
        <w:jc w:val="both"/>
        <w:rPr/>
      </w:pPr>
      <w:r>
        <w:rPr>
          <w:szCs w:val="23"/>
        </w:rPr>
        <w:tab/>
        <w:t>Además, ese señor dice que estos proyectos no necesitan estudios de impacto ambiental. Me llama la atención que un proyecto de esta envergadura, para cuya concreción se requiere expropiar alrededor de 200 hectáreas, no esté sujeto a evaluación de impacto ambiental. Pero también agrega que cualquier consulta a los vecinos no es vinculante con el proyecto.</w:t>
      </w:r>
    </w:p>
    <w:p>
      <w:pPr>
        <w:pStyle w:val="Normal"/>
        <w:widowControl w:val="false"/>
        <w:jc w:val="both"/>
        <w:rPr>
          <w:szCs w:val="23"/>
        </w:rPr>
      </w:pPr>
      <w:r>
        <w:rPr>
          <w:szCs w:val="23"/>
        </w:rPr>
        <w:tab/>
        <w:t xml:space="preserve">Entonces, ¿dónde está la participación ciudadana para defender nuestro territorio y nuestra zona? </w:t>
      </w:r>
    </w:p>
    <w:p>
      <w:pPr>
        <w:pStyle w:val="Normal"/>
        <w:widowControl w:val="false"/>
        <w:jc w:val="both"/>
        <w:rPr/>
      </w:pPr>
      <w:r>
        <w:rPr>
          <w:szCs w:val="23"/>
        </w:rPr>
        <w:tab/>
        <w:t>Cuando uno ve este tipo de información en los periódicos y consulta a los ministros correspondientes, se da cuenta de que la ciudadanía no pesa, pareciera que no se escucha a la gente.</w:t>
      </w:r>
    </w:p>
    <w:p>
      <w:pPr>
        <w:pStyle w:val="Normal"/>
        <w:widowControl w:val="false"/>
        <w:jc w:val="both"/>
        <w:rPr/>
      </w:pPr>
      <w:r>
        <w:rPr>
          <w:szCs w:val="23"/>
        </w:rPr>
        <w:tab/>
        <w:t xml:space="preserve">Hoy nuestros dirigentes de El Monte y el alcalde han dicho, una vez más, no al aeródromo en la zona. Y yo me sumo a ellos. </w:t>
      </w:r>
    </w:p>
    <w:p>
      <w:pPr>
        <w:pStyle w:val="Normal"/>
        <w:widowControl w:val="false"/>
        <w:jc w:val="both"/>
        <w:rPr/>
      </w:pPr>
      <w:r>
        <w:rPr>
          <w:szCs w:val="23"/>
        </w:rPr>
        <w:tab/>
        <w:t xml:space="preserve">Por lo expuesto, pido que se oficie a los ministros de Defensa, de Obras Públicas, de Agricultura y a la ministra del Medio Ambiente, para que informen por qué se van a ocupar 200 hectáreas, contaminando una zona que hoy es de producción agrícola y descanso, lo que también afectará a Santiago a través de la cuenca de El Maipo. Da la impresión de que hemos estado trabajando al revés. </w:t>
      </w:r>
    </w:p>
    <w:p>
      <w:pPr>
        <w:pStyle w:val="Normal"/>
        <w:widowControl w:val="false"/>
        <w:jc w:val="both"/>
        <w:rPr/>
      </w:pPr>
      <w:r>
        <w:rPr>
          <w:szCs w:val="23"/>
        </w:rPr>
        <w:tab/>
        <w:t xml:space="preserve">No se ha escuchado a la ciudadanía que no quiere el aeródromo en esa zona y al parecer no existe coordinación entre los cuatro ministerios que he señalado para buscar una ubicación adecuad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todos los diputados presentes en la Sala. </w:t>
      </w:r>
    </w:p>
    <w:p>
      <w:pPr>
        <w:pStyle w:val="Normal"/>
        <w:widowControl w:val="false"/>
        <w:jc w:val="both"/>
        <w:rPr>
          <w:szCs w:val="23"/>
        </w:rPr>
      </w:pPr>
      <w:r>
        <w:rPr>
          <w:szCs w:val="23"/>
        </w:rPr>
      </w:r>
    </w:p>
    <w:p>
      <w:pPr>
        <w:pStyle w:val="Normal"/>
        <w:spacing w:before="40" w:after="40"/>
        <w:jc w:val="both"/>
        <w:rPr/>
      </w:pPr>
      <w:r>
        <w:rPr>
          <w:b/>
          <w:sz w:val="20"/>
          <w:szCs w:val="23"/>
        </w:rPr>
        <w:t>MEDIDAS EN FAVOR DE TRABAJADORES DE EMPRESA BELLAVISTA OVEJA TOMÉ.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Clemira </w:t>
        <w:br/>
        <w:t>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desde hace un tiempo, me embargan sentimientos de pesar por la situación que está viviendo gran parte de los habitantes de la comuna de Tomé, debido a la determinación tomada por los representantes legales de la empresa Bellavista Oveja Tomé.</w:t>
      </w:r>
    </w:p>
    <w:p>
      <w:pPr>
        <w:pStyle w:val="Normal"/>
        <w:widowControl w:val="false"/>
        <w:jc w:val="both"/>
        <w:rPr/>
      </w:pPr>
      <w:r>
        <w:rPr>
          <w:szCs w:val="23"/>
        </w:rPr>
        <w:tab/>
        <w:t>En la comuna de Tomé, el 13,5 por ciento de sus habitantes se encuentra cesante. No obstante, ayer, se concretó el cierre de una de las empresas de la zona, Bellavista Oveja Tome con 142 años de historia, en la cual trabajaban ochocientos trabajadores. Las razones para su cierre no las voy a comentar en este momento, sólo quiero valorar el esfuerzo realizado por el Gobierno, a través del Banco del Estado, al aceptar la propuesta de los empresarios, luego de diez días de trabajo, con la banca privada lo hicieron durante diez meses y nunca lograron concretar un crédito sindicado.</w:t>
      </w:r>
    </w:p>
    <w:p>
      <w:pPr>
        <w:pStyle w:val="Normal"/>
        <w:widowControl w:val="false"/>
        <w:jc w:val="both"/>
        <w:rPr/>
      </w:pPr>
      <w:r>
        <w:rPr>
          <w:szCs w:val="23"/>
        </w:rPr>
        <w:tab/>
        <w:t>Me ha llamado mucho la atención que empresarios, como don Miguel Otero, su representante legal y ex senador de la República, hayan usado y abusado de los trabajadores poniéndolos de por medio para, de alguna forma, presionar al Gobierno frente a una materia que, a mi juicio, corresponde a los privados.</w:t>
      </w:r>
    </w:p>
    <w:p>
      <w:pPr>
        <w:pStyle w:val="Normal"/>
        <w:widowControl w:val="false"/>
        <w:jc w:val="both"/>
        <w:rPr/>
      </w:pPr>
      <w:r>
        <w:rPr>
          <w:spacing w:val="-4"/>
          <w:szCs w:val="23"/>
        </w:rPr>
        <w:tab/>
        <w:t xml:space="preserve">El Estado, en su rol subsidiario, asumió el desafío a través del Banco del Estado, el cual se comprometió a entregar a la empresa </w:t>
        <w:br/>
        <w:t>Bellavista Oveja Tomé 12 millones de dólares; no obstante, los empresarios nunca quisieron aceptar las condiciones que se les estaban ofreciendo para sacar adelante la empresa. En realidad, nunca tuvieron la voluntad para ello.</w:t>
      </w:r>
    </w:p>
    <w:p>
      <w:pPr>
        <w:pStyle w:val="Normal"/>
        <w:widowControl w:val="false"/>
        <w:jc w:val="both"/>
        <w:rPr/>
      </w:pPr>
      <w:r>
        <w:br w:type="column"/>
      </w:r>
      <w:r>
        <w:rPr>
          <w:szCs w:val="23"/>
        </w:rPr>
        <w:tab/>
        <w:t>Ayer, en una de las reuniones que sostuve con los dirigentes de los sindicatos de dicha empresa y con el ministro de Economía, don Alejandro Ferreiro, se planteó que el Banco del Estado, con o sin síndico, estaba explorando la posibilidad de cancelar los sueldos e indemnizaciones a los trabajadores, como una forma de privilegiar el mandato dado por la Presidenta de la República, en cuanto a que la primera prioridad eran los trabajadores, para lo cual, el Banco del Estado debía subrogar los derechos que tiene como acreedor preferencial.</w:t>
      </w:r>
    </w:p>
    <w:p>
      <w:pPr>
        <w:pStyle w:val="Normal"/>
        <w:widowControl w:val="false"/>
        <w:jc w:val="both"/>
        <w:rPr/>
      </w:pPr>
      <w:r>
        <w:rPr>
          <w:spacing w:val="4"/>
          <w:szCs w:val="23"/>
        </w:rPr>
        <w:tab/>
        <w:t xml:space="preserve">En ese sentido, pido que se oficie al ministro de Economía, a fin de que se estudie la posibilidad de acelerar la ayuda en favor de dichos trabajadores. Ojalá resulte en este mes, sobre todo, porque se celebran fiestas muy significativas para todos nosotros. Asimismo, al vicepresidente de la Corfo, a fin de que estudie la posibilidad de una reconversión para ayudar a la gran cantidad de familias que se verán afectadas por esta situación, ya sea a través de una reubicación, capacitación y ayuda económica para mitigar las consecuencias de este problema. Además, que se explore, a través de la Corfo y con la ayuda del Banco del Estado, la instalación de un </w:t>
      </w:r>
      <w:r>
        <w:rPr>
          <w:i/>
          <w:spacing w:val="4"/>
          <w:szCs w:val="23"/>
        </w:rPr>
        <w:t>call center</w:t>
      </w:r>
      <w:r>
        <w:rPr>
          <w:spacing w:val="4"/>
          <w:szCs w:val="23"/>
        </w:rPr>
        <w:t xml:space="preserve"> en esa comuna, como se hizo en Lota -para capacitar a hombres y mujeres- y tener allí una oficina de servicios, y así paliar la cesantía que afectará a tantas familias.</w:t>
      </w:r>
    </w:p>
    <w:p>
      <w:pPr>
        <w:pStyle w:val="Normal"/>
        <w:widowControl w:val="false"/>
        <w:jc w:val="both"/>
        <w:rPr/>
      </w:pPr>
      <w:r>
        <w:rPr>
          <w:szCs w:val="23"/>
        </w:rPr>
        <w:tab/>
        <w:t>De igual manera, pido que se oficie al ministro de Economía para que se estudie la posibilidad de una reforma constitucional respecto del rol del Estado empresario, a fin de contar con las herramientas necesarias para atender las zonas deprimidas de nuestras comunas y provincias de Arauco, Concepción y Tomé, a fin de que sus habitantes puedan tener mayores oportunidades, salir adelante y lograr una mejor calidad de vida para ellos y sus familias.</w:t>
      </w:r>
    </w:p>
    <w:p>
      <w:pPr>
        <w:pStyle w:val="Normal"/>
        <w:widowControl w:val="false"/>
        <w:jc w:val="both"/>
        <w:rPr>
          <w:szCs w:val="23"/>
        </w:rPr>
      </w:pPr>
      <w:r>
        <w:rPr>
          <w:szCs w:val="23"/>
        </w:rPr>
        <w:tab/>
        <w:t>He dicho.</w:t>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Se enviarán los oficios solicitados por su señoría, con copia de su intervención y la adhesión de la diputada señora Denise Pascal y de los diputados señores Robles y De Urresti.</w:t>
      </w:r>
    </w:p>
    <w:p>
      <w:pPr>
        <w:pStyle w:val="Normal"/>
        <w:widowControl w:val="false"/>
        <w:jc w:val="both"/>
        <w:rPr>
          <w:spacing w:val="-2"/>
          <w:szCs w:val="23"/>
        </w:rPr>
      </w:pPr>
      <w:r>
        <w:rPr>
          <w:spacing w:val="-2"/>
          <w:szCs w:val="23"/>
        </w:rPr>
      </w:r>
    </w:p>
    <w:p>
      <w:pPr>
        <w:pStyle w:val="Normal"/>
        <w:spacing w:before="40" w:after="40"/>
        <w:jc w:val="both"/>
        <w:rPr/>
      </w:pPr>
      <w:r>
        <w:rPr>
          <w:b/>
          <w:sz w:val="20"/>
          <w:szCs w:val="23"/>
        </w:rPr>
        <w:t>MONITOREO POR AGENCIA NACIONAL DE INTELIGENCIA DE ORGANIZACIONES MEDIOAMBIENT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con mucha sorpresa he leído en la prensa del sábado 8 de diciembre un titular que señala que “ANI recluta a expertos para monitorear conflictos y a ONG ambientalistas”. Se dice que el organismo de inteligencia contrató a un ex especialista de la Conama en relaciones con la comunidad y con agrupaciones ecológicas, para investigar a las diferentes organizaciones que trabajan en la defensa del medio ambiente. Se dice, también, que la campaña de defensa de </w:t>
        <w:br/>
        <w:t>Aisén de oposición a las represas y el caso Celco, de Valdivia, han sido analizados por expertos de dicha agencia.</w:t>
      </w:r>
    </w:p>
    <w:p>
      <w:pPr>
        <w:pStyle w:val="Normal"/>
        <w:widowControl w:val="false"/>
        <w:jc w:val="both"/>
        <w:rPr/>
      </w:pPr>
      <w:r>
        <w:rPr>
          <w:szCs w:val="23"/>
        </w:rPr>
        <w:tab/>
        <w:t xml:space="preserve">Es tremendamente preocupante que sean investigados por una agencia del Estado los movimientos de organizaciones ambientales que han colaborado en la defensa del medio ambiente y que agrupan a diversos ciudadanos que, muchas veces, ven con estupor como se contamina y destruye el medio ambiente de manera aberrante, cuando su objetivo es, precisamente, algo diverso. </w:t>
      </w:r>
    </w:p>
    <w:p>
      <w:pPr>
        <w:pStyle w:val="Normal"/>
        <w:widowControl w:val="false"/>
        <w:jc w:val="both"/>
        <w:rPr/>
      </w:pPr>
      <w:r>
        <w:rPr>
          <w:szCs w:val="23"/>
        </w:rPr>
        <w:tab/>
        <w:t xml:space="preserve">Estas organizaciones -y en algún momento tendrá que reconocerlo la comunidad- han defendido nuestros ecosistemas y han denunciado una serie de irregularidades y contaminaciones aberrantes ocurridas en diversos lugares del país. Por tanto, no corresponde que, con recursos del Estado y cuando existen preocupaciones importantes que deberían ser materia de estas agencias de inteligencia, se esté investigando la labor, la función, el desarrollo o el comportamiento de dichas organizaciones. </w:t>
      </w:r>
    </w:p>
    <w:p>
      <w:pPr>
        <w:pStyle w:val="Normal"/>
        <w:widowControl w:val="false"/>
        <w:jc w:val="both"/>
        <w:rPr/>
      </w:pPr>
      <w:r>
        <w:rPr>
          <w:szCs w:val="23"/>
        </w:rPr>
        <w:tab/>
        <w:t xml:space="preserve">En Valdivia y en la Región de Los Ríos hay importantes organizaciones en materia medioambiental, por las represas y la contaminación de los humedales, también existen en Cobquecura, Aisén, Panguipulli, </w:t>
        <w:br/>
        <w:t xml:space="preserve">Chiloé, por la contaminación producida por las empresas salmoneras. </w:t>
      </w:r>
    </w:p>
    <w:p>
      <w:pPr>
        <w:pStyle w:val="Normal"/>
        <w:widowControl w:val="false"/>
        <w:jc w:val="both"/>
        <w:rPr/>
      </w:pPr>
      <w:r>
        <w:rPr>
          <w:szCs w:val="23"/>
        </w:rPr>
        <w:tab/>
        <w:t>A mi juicio, es muy preocupante que, en democracia, ocurran hechos de esta naturaleza; no es posible que se amedrente a ciudadanos que dedican parte de su tiempo a defender su territorio, a denunciar situaciones aberrantes. Repito, esto no puede ocurrir en democracia.</w:t>
      </w:r>
    </w:p>
    <w:p>
      <w:pPr>
        <w:pStyle w:val="Normal"/>
        <w:widowControl w:val="false"/>
        <w:jc w:val="both"/>
        <w:rPr>
          <w:szCs w:val="23"/>
        </w:rPr>
      </w:pPr>
      <w:r>
        <w:rPr>
          <w:szCs w:val="23"/>
        </w:rPr>
        <w:tab/>
        <w:t>Por eso, pido que se envíen los siguientes oficios:</w:t>
      </w:r>
    </w:p>
    <w:p>
      <w:pPr>
        <w:pStyle w:val="Normal"/>
        <w:widowControl w:val="false"/>
        <w:jc w:val="both"/>
        <w:rPr/>
      </w:pPr>
      <w:r>
        <w:rPr>
          <w:szCs w:val="23"/>
        </w:rPr>
        <w:tab/>
        <w:t>1. Al ministro del Interior para que informe a la Cámara sobre quién dio las instrucciones y qué trabajos se están realizando en relación con estas organizaciones;</w:t>
      </w:r>
    </w:p>
    <w:p>
      <w:pPr>
        <w:pStyle w:val="Normal"/>
        <w:widowControl w:val="false"/>
        <w:jc w:val="both"/>
        <w:rPr/>
      </w:pPr>
      <w:r>
        <w:rPr>
          <w:szCs w:val="23"/>
        </w:rPr>
        <w:tab/>
        <w:t>2. A la ministra presidenta de la Comisión Nacional del Medio Ambiente para que dé cuenta de si ha dado instrucciones para proceder en la forma señalada y si existe alguna disposición al respecto, y</w:t>
      </w:r>
    </w:p>
    <w:p>
      <w:pPr>
        <w:pStyle w:val="Normal"/>
        <w:widowControl w:val="false"/>
        <w:jc w:val="both"/>
        <w:rPr/>
      </w:pPr>
      <w:r>
        <w:rPr>
          <w:szCs w:val="23"/>
        </w:rPr>
        <w:tab/>
        <w:t>3. A los Intendentes de las Regiones de Los Ríos y de Los Lagos para que indiquen si han instruido investigar a estos ciudadanos honestos que trabajan en la defensa del medio ambiente. No es posible que en el país suceda este tipo de situaciones. Los diputados estamos para exigir transparencia, claridad y que no se amedrente a cualquier ciudadano que, libre y democráticamente y por los cauces institucionales, participa en dichas instituciones. Si se procede de la manera indicada, que investigar a las amplias organizaciones empresariales y de todo índo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s diputadas Clemira Pacheco y Denise Pascal, y del diputado Alberto </w:t>
        <w:br/>
        <w:t>Robles.</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INFORMACIÓN SOBRE DISTRIBUCIÓN DE RECURSOS DEL FONDART. Oficio.</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En el tiempo del Comité Radical Social Demócrata, tiene la palabra el diputado Alberto Robles.</w:t>
      </w:r>
    </w:p>
    <w:p>
      <w:pPr>
        <w:pStyle w:val="Normal"/>
        <w:widowControl w:val="false"/>
        <w:jc w:val="both"/>
        <w:rPr>
          <w:spacing w:val="-2"/>
          <w:szCs w:val="23"/>
        </w:rPr>
      </w:pPr>
      <w:r>
        <w:rPr>
          <w:spacing w:val="-2"/>
          <w:szCs w:val="23"/>
        </w:rPr>
      </w:r>
    </w:p>
    <w:p>
      <w:pPr>
        <w:pStyle w:val="Normal"/>
        <w:widowControl w:val="false"/>
        <w:jc w:val="both"/>
        <w:rPr/>
      </w:pPr>
      <w:r>
        <w:rPr>
          <w:spacing w:val="-2"/>
          <w:szCs w:val="23"/>
        </w:rPr>
        <w:tab/>
        <w:t xml:space="preserve">El señor </w:t>
      </w:r>
      <w:r>
        <w:rPr>
          <w:b/>
          <w:spacing w:val="-2"/>
          <w:szCs w:val="23"/>
        </w:rPr>
        <w:t>ROBLES.-</w:t>
      </w:r>
      <w:r>
        <w:rPr>
          <w:spacing w:val="-2"/>
          <w:szCs w:val="23"/>
        </w:rPr>
        <w:t xml:space="preserve"> Señor Presidente, en esta oportunidad, quiero dar a conocer una preocupación relacionada con la distribución, a nivel nacional, de los fondos concursables del Ministerio de la Cultura y las Artes.</w:t>
      </w:r>
    </w:p>
    <w:p>
      <w:pPr>
        <w:pStyle w:val="Normal"/>
        <w:widowControl w:val="false"/>
        <w:jc w:val="both"/>
        <w:rPr/>
      </w:pPr>
      <w:r>
        <w:rPr>
          <w:szCs w:val="23"/>
        </w:rPr>
        <w:tab/>
        <w:t xml:space="preserve">Cuando se discutió la ley de la Cultura, una de las cosas que planteamos fue la necesidad de descentralizar los fondos de que dispone el Ministerio, porque es evidente que cuando se habla de cultura, todas las regiones, provincias y comunas tienen derecho a disponer de recursos para desarrollar su cultura y perfeccionar a sus exponentes. </w:t>
      </w:r>
    </w:p>
    <w:p>
      <w:pPr>
        <w:pStyle w:val="Normal"/>
        <w:widowControl w:val="false"/>
        <w:jc w:val="both"/>
        <w:rPr/>
      </w:pPr>
      <w:r>
        <w:rPr>
          <w:spacing w:val="-2"/>
          <w:szCs w:val="23"/>
        </w:rPr>
        <w:tab/>
        <w:t>Digo esto porque he estado en contacto con un importante violinista y profesor de violín de uno de los liceos más importantes de la Región de Atacama, el Liceo de Música, que postuló para perfeccionarse en su arte.</w:t>
      </w:r>
    </w:p>
    <w:p>
      <w:pPr>
        <w:pStyle w:val="Normal"/>
        <w:widowControl w:val="false"/>
        <w:jc w:val="both"/>
        <w:rPr/>
      </w:pPr>
      <w:r>
        <w:rPr>
          <w:szCs w:val="23"/>
        </w:rPr>
        <w:tab/>
        <w:t>Para un artista no es fácil perfeccionarse, mejorar sus capacidades y adquirir nuevos conocimientos relacionados con su especialidad, principalmente, porque todos sabemos que en el escenario de la cultura, del arte y, en particular, de la música y de otras disciplinas afines, la gran mayoría de aulas, profesores y personas con más preparación están radicados en Santiago. Es una expresión del arte bastante centralizada. Por lo tanto, para capacitarse, los profesionales y los artistas de regiones deben postular a proyectos en Santiago.</w:t>
      </w:r>
    </w:p>
    <w:p>
      <w:pPr>
        <w:pStyle w:val="Normal"/>
        <w:widowControl w:val="false"/>
        <w:jc w:val="both"/>
        <w:rPr>
          <w:szCs w:val="23"/>
        </w:rPr>
      </w:pPr>
      <w:r>
        <w:rPr>
          <w:szCs w:val="23"/>
        </w:rPr>
        <w:tab/>
        <w:t>Pues bien, he sabido que no sólo este violinista, sino que también otros artistas han postulado, por ejemplo, al fondo de la música del Fondart y, a pesar de haberlo hecho no sólo en una, sino que en varias ocasiones, no han logrado el objetivo de calificar. A mi entender, las explicaciones que se dan son bastante raras.</w:t>
      </w:r>
    </w:p>
    <w:p>
      <w:pPr>
        <w:pStyle w:val="Normal"/>
        <w:widowControl w:val="false"/>
        <w:jc w:val="both"/>
        <w:rPr/>
      </w:pPr>
      <w:r>
        <w:rPr>
          <w:szCs w:val="23"/>
        </w:rPr>
        <w:tab/>
        <w:t>Por eso, pido que se oficie a la ministra de la Cultura y las Artes, a fin de que me explique cómo se están distribuyendo los recursos del Fondart. Para capacitarse y, en el caso que señalo, para mejorar su técnica de ejecución del violín, el interesado debe viajar a Santiago y financiar no sólo su pasaje, sino que también su estadía. ¿Dónde se puede alojar un artista de región que no tiene familiares ni conocidos? Debe costear su alojamiento en una residencial, en un hotel o en algún lugar en el cual debe permanecer para llevar a cabo su preparación. El Estado no dispone de lugares de alojamiento para esas personas. Por eso, antes de elaborar un proyecto se debe pensar en todas las cosas que requiere un estudiante que desea perfeccionarse.</w:t>
      </w:r>
    </w:p>
    <w:p>
      <w:pPr>
        <w:pStyle w:val="Normal"/>
        <w:widowControl w:val="false"/>
        <w:jc w:val="both"/>
        <w:rPr/>
      </w:pPr>
      <w:r>
        <w:rPr>
          <w:szCs w:val="23"/>
        </w:rPr>
        <w:tab/>
        <w:t>Quiero que la ministra me informe de la manera más completa posible sobre los proyectos de 2006 y 2007 que se han presentado a nivel nacional, a quiénes se ha favorecido y a qué regiones se han entregado recursos. Deseo tener una completa visión de la forma en que se está distribuyendo el fondo nacional. Como sabemos, cada región, al igual que la Metropolitana, tiene su propio fondo. En este caso, me refiero al fondo nacional de la música y a los otros de que dispone el Fondart.</w:t>
      </w:r>
    </w:p>
    <w:p>
      <w:pPr>
        <w:pStyle w:val="Normal"/>
        <w:widowControl w:val="false"/>
        <w:jc w:val="both"/>
        <w:rPr/>
      </w:pPr>
      <w:r>
        <w:rPr>
          <w:szCs w:val="23"/>
        </w:rPr>
        <w:tab/>
        <w:t>El arte y la expresión artística no son patrimonio sólo de Santiago; sus exponentes están dispersos por todo el país. En mi región hay excelentes artistas que también requieren capacitación.</w:t>
      </w:r>
    </w:p>
    <w:p>
      <w:pPr>
        <w:pStyle w:val="Normal"/>
        <w:widowControl w:val="false"/>
        <w:jc w:val="both"/>
        <w:rPr>
          <w:szCs w:val="23"/>
        </w:rPr>
      </w:pPr>
      <w:r>
        <w:rPr>
          <w:szCs w:val="23"/>
        </w:rPr>
        <w:tab/>
        <w:t>Espero tener un conocimiento cabal de la materia, a fin de plantear posteriormente algunas reformas legales, si es necesario, de manera que los recursos del Fondart también lleguen a los artistas de region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os parlamentarios que así lo están solicitando.</w:t>
      </w:r>
    </w:p>
    <w:p>
      <w:pPr>
        <w:pStyle w:val="Normal"/>
        <w:widowControl w:val="false"/>
        <w:jc w:val="both"/>
        <w:rPr>
          <w:szCs w:val="23"/>
        </w:rPr>
      </w:pPr>
      <w:r>
        <w:rPr>
          <w:szCs w:val="23"/>
        </w:rPr>
        <w:tab/>
        <w:t>El turno siguiente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40" w:after="40"/>
        <w:jc w:val="both"/>
        <w:rPr/>
      </w:pPr>
      <w:r>
        <w:rPr>
          <w:b/>
          <w:sz w:val="20"/>
          <w:szCs w:val="23"/>
        </w:rPr>
        <w:t>HOMENAJE EN MEMORIA DEL EX PRESIDENTE DE LA REPÚBLICA AUGUSTO PINOCHET UGART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 la Unión Demócrata Independiente.</w:t>
      </w:r>
    </w:p>
    <w:p>
      <w:pPr>
        <w:pStyle w:val="Normal"/>
        <w:widowControl w:val="false"/>
        <w:jc w:val="both"/>
        <w:rPr>
          <w:szCs w:val="23"/>
        </w:rPr>
      </w:pPr>
      <w:r>
        <w:rPr>
          <w:szCs w:val="23"/>
        </w:rPr>
        <w:tab/>
        <w:t>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10 de diciembre se recuerda el primer aniversario del fallecimiento del ex Presidente de la República, ex senador y ex comandante en jefe del Ejército, capitan general, don Augusto Pinochet Ugarte.</w:t>
      </w:r>
    </w:p>
    <w:p>
      <w:pPr>
        <w:pStyle w:val="Normal"/>
        <w:widowControl w:val="false"/>
        <w:jc w:val="both"/>
        <w:rPr/>
      </w:pPr>
      <w:r>
        <w:rPr>
          <w:spacing w:val="-2"/>
          <w:szCs w:val="23"/>
        </w:rPr>
        <w:tab/>
        <w:t>Sin duda, se trata de una de esas figuras que se dan poco no sólo en la historia de Chile, sino que del mundo. Para algunos, es una persona no querida; pero para muchos miles de chilenos, como yo, es una persona no sólo querida, sino que también respetada. Además, a juicio de muchos miles de chilenos -para ser más preciso, el 43 por ciento de la población, lo que habla muy bien de él, después de un gobierno autoritario de 17 años-, representa claramente al Chile nuevo, al Chile distinto; un Chile que rápidamente deja de ser decimonónico, un Chile que correspondía más bien a una etapa bastante primaria de los países en vías de desarrollo y, sin querer enturbiar esta presentación, producto, sin duda, de las pasiones de todos los políticos y de todos los sectores políticos de aquel tiempo en que había graves deficiencias.</w:t>
      </w:r>
    </w:p>
    <w:p>
      <w:pPr>
        <w:pStyle w:val="Normal"/>
        <w:widowControl w:val="false"/>
        <w:jc w:val="both"/>
        <w:rPr/>
      </w:pPr>
      <w:r>
        <w:rPr>
          <w:spacing w:val="-2"/>
          <w:szCs w:val="23"/>
        </w:rPr>
        <w:tab/>
        <w:t>El 11 de septiembre de 1973 al entonces comandante en jefe del Ejército, Augusto Pinochet, general de Ejército, que había sido designado en ese cargo hacía apenas un corto tiempo, en conjunto con el almirante Merino, con el general del aire, Gustavo Leigh, y con el general director de Carabineros, César Mendoza, tomaron una decisión que, por cierto, para muchos puede ser controvertida hasta el día de hoy. Sin embargo -digámoslo también con claridad-, la Cámara de Diputados, a través de su pronunciamiento del 23 de agosto; la Corte Suprema de Justicia, mediante algunos autos y las preocupaciones que había dado a conocer profusamente, y las declaraciones del cuerpo de generales y almirantes en retiro, mostraban un país con una crisis muy profunda. No quiero hablar de una crisis terminal, pero claramente profunda.</w:t>
      </w:r>
    </w:p>
    <w:p>
      <w:pPr>
        <w:pStyle w:val="Normal"/>
        <w:widowControl w:val="false"/>
        <w:jc w:val="both"/>
        <w:rPr/>
      </w:pPr>
      <w:r>
        <w:rPr>
          <w:szCs w:val="23"/>
        </w:rPr>
        <w:tab/>
        <w:t>Es en esas circunstancias cuando don Augusto Pinochet llega, junto con los comandantes en jefes de las demás instituciones de la Defensa Nacional, a hacerse cargo del gobierno de Chile.</w:t>
      </w:r>
    </w:p>
    <w:p>
      <w:pPr>
        <w:pStyle w:val="Normal"/>
        <w:widowControl w:val="false"/>
        <w:jc w:val="both"/>
        <w:rPr/>
      </w:pPr>
      <w:r>
        <w:rPr>
          <w:szCs w:val="23"/>
        </w:rPr>
        <w:tab/>
        <w:t>Quiero recordar una frase de don Augusto Pinochet, que en un discurso público del 10 de septiembre de 1974, casi a un año del pronunciamiento militar. Decía: Yo siempre he dicho a mis compañeros: fallecí el día 11 de septiembre, pero si lo hago es porque deseo que Chile vuelva a ser la patria que se proyectaba en el siglo pasado.</w:t>
      </w:r>
    </w:p>
    <w:p>
      <w:pPr>
        <w:pStyle w:val="Normal"/>
        <w:widowControl w:val="false"/>
        <w:jc w:val="both"/>
        <w:rPr/>
      </w:pPr>
      <w:r>
        <w:rPr>
          <w:szCs w:val="23"/>
        </w:rPr>
        <w:tab/>
        <w:t>¡Qué explicación más noble! ¡Qué sentimiento más profundo es el que guía a un hombre que por las casualidades de la vida y por las circunstancias de la historia, se ve a la cabeza de un movimiento militar, que finalmente resulta ser explicado y justificado por todas las fuerzas democráticas de aquella época, o casi todas, para no incurrir en un error.</w:t>
      </w:r>
    </w:p>
    <w:p>
      <w:pPr>
        <w:pStyle w:val="Normal"/>
        <w:widowControl w:val="false"/>
        <w:jc w:val="both"/>
        <w:rPr/>
      </w:pPr>
      <w:r>
        <w:rPr>
          <w:szCs w:val="23"/>
        </w:rPr>
        <w:tab/>
        <w:t>Así lo demuestra la carta al presidente mundial de la Democracia Cristiana, don Mariano Rumor, del ex Presidente de la República, don Eduardo Frei Montalva, en la que justificaba total, plena y absolutamente la intervención militar encabezada por este hombre al que hoy día, con tranquilidad pero con firmeza, le rindo un cálido tributo. El homenaje de un chileno que siente que interpreta a miles de chilenos y que da gracias a Dios por la existencia de un hombre, reitero, que no espero sea comprendido hoy por todos los chilenos. Sin embargo, una buena parte le tenemos afecto y se lo manifestamos hoy día, porque sabemos, sin duda, que su muerte ayudó también a la pacificación nacional, porque la vida de este hombre fue servir a Chile.</w:t>
      </w:r>
    </w:p>
    <w:p>
      <w:pPr>
        <w:pStyle w:val="Normal"/>
        <w:widowControl w:val="false"/>
        <w:jc w:val="both"/>
        <w:rPr/>
      </w:pPr>
      <w:r>
        <w:rPr>
          <w:szCs w:val="23"/>
        </w:rPr>
        <w:tab/>
        <w:t>En esta oportunidad, quiero señalar francamente que estoy conmovido de sólo recordar la figura de aquel soldado que, con su uniforme, no sólo imponía respeto sino que tranquilidad, y permitió que Chile se transportara lejos, desde un subdesarrollo acelerado a notables caminos de mejoramiento de la calidad de vida para todos los chilenos.</w:t>
      </w:r>
    </w:p>
    <w:p>
      <w:pPr>
        <w:pStyle w:val="Normal"/>
        <w:widowControl w:val="false"/>
        <w:jc w:val="both"/>
        <w:rPr/>
      </w:pPr>
      <w:r>
        <w:rPr>
          <w:spacing w:val="-2"/>
          <w:szCs w:val="23"/>
        </w:rPr>
        <w:tab/>
        <w:t>Hablo de un hombre que en 1999 estuvo detenido en Londres porque el odio de las fuerzas de Izquierda -que lo trataron de copar todo en el mundo- lo acompañó siempre y jamás iban a permitir que un hombre libre les ganara. Ese hombre, en Londres, escribió la “Carta a los chilenos”. En ella, don Augusto decía lo siguiente: “En éste, no pido ni exijo nada. Tampoco busco protagonismo alguno; por el contrario, sólo me anima contribuir en la reflexión que en Chile se está haciendo.</w:t>
      </w:r>
    </w:p>
    <w:p>
      <w:pPr>
        <w:pStyle w:val="Normal"/>
        <w:widowControl w:val="false"/>
        <w:jc w:val="both"/>
        <w:rPr>
          <w:szCs w:val="23"/>
        </w:rPr>
      </w:pPr>
      <w:r>
        <w:rPr>
          <w:szCs w:val="23"/>
        </w:rPr>
        <w:tab/>
        <w:t>En tal perspectiva, hago votos por que los esfuerzos de todos los sectores logren el propósito que los inspira. Espero que mis palabras, como asimismo la actitud que reflejan, cooperen a fortalecer la democracia, obtener la unidad nacional, recuperar el derecho de enfrentar nuestros problemas y aspirar a que se obtenga el desarrollo pleno de los chilenos, objetivos que han motivado siempre las resoluciones que he adoptado.”</w:t>
      </w:r>
    </w:p>
    <w:p>
      <w:pPr>
        <w:pStyle w:val="Normal"/>
        <w:widowControl w:val="false"/>
        <w:jc w:val="both"/>
        <w:rPr/>
      </w:pPr>
      <w:r>
        <w:rPr>
          <w:szCs w:val="23"/>
        </w:rPr>
        <w:tab/>
        <w:t>Ésta es parte de un mensaje de un hombre que, en 1999, desempeñaba ya el cargo de senador vitalicio; un hombre viejo, pero no cansado, porque para Chile, Augusto Pinochet Ugarte nunca tuvo una expresión de cansancio.</w:t>
      </w:r>
    </w:p>
    <w:p>
      <w:pPr>
        <w:pStyle w:val="Normal"/>
        <w:widowControl w:val="false"/>
        <w:jc w:val="both"/>
        <w:rPr/>
      </w:pPr>
      <w:r>
        <w:rPr>
          <w:szCs w:val="23"/>
        </w:rPr>
        <w:tab/>
        <w:t>Me enorgullezco de haberle conocido prácticamente al final de su administración, a partir de 1988. No fui funcionario del gobierno militar sino hasta que se perdió el plebiscito, y lo hice con el convencimiento profundo de que el gobierno militar, encabezado por el presidente Pinochet, había hecho grandes transformaciones en Chile, que permitieron que, efectivamente mejorara en forma sustantiva la condición y la calidad de vida de miles de chilenos, de quienes le teníamos afecto y de quienes no se lo tenían.</w:t>
      </w:r>
    </w:p>
    <w:p>
      <w:pPr>
        <w:pStyle w:val="Normal"/>
        <w:widowControl w:val="false"/>
        <w:jc w:val="both"/>
        <w:rPr/>
      </w:pPr>
      <w:r>
        <w:rPr>
          <w:szCs w:val="23"/>
        </w:rPr>
        <w:tab/>
        <w:t>Después de su gobierno, tuve oportunidad de compartir, brevemente, con el entonces senador Pinochet, y quiero decir que en las oportunidades en que me reuní con él, cuando tuve ese privilegio, del que me enorgullezco, en su pensamiento siempre estuvo primero Chile y su bienestar.</w:t>
      </w:r>
    </w:p>
    <w:p>
      <w:pPr>
        <w:pStyle w:val="Normal"/>
        <w:widowControl w:val="false"/>
        <w:jc w:val="both"/>
        <w:rPr/>
      </w:pPr>
      <w:r>
        <w:rPr>
          <w:szCs w:val="23"/>
        </w:rPr>
        <w:tab/>
        <w:t>Mis palabras no buscan generar odios ni odiosidades. Sólo buscan la justa dimensión en memoria de un hombre que hizo mucho por Chile, aunque hoy día no se le reconozca, aunque hoy día quienes discreparon políticamente de él reconozcan, para callado, lo bien que procedió en muchos aspectos. Desde luego, no exento de errores. Si no fuera así, no habría sido un ser humano, pero hablamos de un ser humano excepcional, de un hombre que, además, se preocupó no sólo de su país, sino que también de mantener, dentro de lo posible y del escaso tiempo que tenía, la mejor relación posible con su familia, en particular, con su distinguida esposa.</w:t>
      </w:r>
    </w:p>
    <w:p>
      <w:pPr>
        <w:pStyle w:val="Normal"/>
        <w:widowControl w:val="false"/>
        <w:jc w:val="both"/>
        <w:rPr/>
      </w:pPr>
      <w:r>
        <w:rPr>
          <w:spacing w:val="-2"/>
          <w:szCs w:val="23"/>
        </w:rPr>
        <w:tab/>
        <w:t>Quiero recordar al Augusto Pinochet Ugarte no sólo soldado, sino que también al esposo, al padre y también al hombre de Estado, que con su capacidad notable hizo que su gobierno no sólo ayudara a mejorar las condiciones de los chilenos, sino que también evitó que tuviéramos conflictos, porque, como se lo escuché a él, quien mejor que un soldado sabe lo cruel que es una guerra.</w:t>
      </w:r>
    </w:p>
    <w:p>
      <w:pPr>
        <w:pStyle w:val="Normal"/>
        <w:widowControl w:val="false"/>
        <w:jc w:val="both"/>
        <w:rPr/>
      </w:pPr>
      <w:r>
        <w:rPr>
          <w:szCs w:val="23"/>
        </w:rPr>
        <w:tab/>
        <w:t>Creo que haber evitado la guerra con Argentina, haber superado problemas difíciles con nuestros vecinos del norte, en el caso particular de Perú, hacen de Augusto Pinochet una de las figuras -si no la figura- más importantes del siglo XX y no necesitamos que entre en la categoría de ser seleccionado dentro de la diez figuras más importantes, porque, ¡ay de Chile!, si en ese listado ni siquiera se encuentra don Bernardo O’Higgins, el forjador de la patria.</w:t>
      </w:r>
    </w:p>
    <w:p>
      <w:pPr>
        <w:pStyle w:val="Normal"/>
        <w:widowControl w:val="false"/>
        <w:jc w:val="both"/>
        <w:rPr/>
      </w:pPr>
      <w:r>
        <w:rPr>
          <w:szCs w:val="23"/>
        </w:rPr>
        <w:tab/>
        <w:t>Cuando llegamos a esos niveles, significa que la historia de Chile no está siendo aprendida, que la historia de Chile se está enseñando mal, y puedo decirlo con algún grado de responsabilidad, porque soy profesor de historia.</w:t>
      </w:r>
    </w:p>
    <w:p>
      <w:pPr>
        <w:pStyle w:val="Normal"/>
        <w:widowControl w:val="false"/>
        <w:jc w:val="both"/>
        <w:rPr/>
      </w:pPr>
      <w:r>
        <w:rPr>
          <w:szCs w:val="23"/>
        </w:rPr>
        <w:tab/>
        <w:t>Sólo quiero reiterar que este homenaje al presidente don Augusto Pinochet en el primer aniversario de su fallecimiento lo hago porque tengo absolutamente claro y la convicción más inmensa de que represento el agradecimiento de miles de chilenos y el sentimiento de una cantidad muy importante de gente que quisiera hacerlo y no puede, algunos porque no tienen tribuna y otros porque no se atreven.</w:t>
      </w:r>
    </w:p>
    <w:p>
      <w:pPr>
        <w:pStyle w:val="Normal"/>
        <w:widowControl w:val="false"/>
        <w:jc w:val="both"/>
        <w:rPr/>
      </w:pPr>
      <w:r>
        <w:rPr>
          <w:szCs w:val="23"/>
        </w:rPr>
        <w:tab/>
        <w:t>Quiero que este sencillo, cálido y emotivo homenaje al Presidente Pinochet sea enviado a su esposa, la señora Lucía Hiriart, y a la Fundación Augusto Pinochet Ugarte.</w:t>
      </w:r>
    </w:p>
    <w:p>
      <w:pPr>
        <w:pStyle w:val="Normal"/>
        <w:widowControl w:val="false"/>
        <w:jc w:val="both"/>
        <w:rPr/>
      </w:pPr>
      <w:r>
        <w:rPr>
          <w:szCs w:val="23"/>
        </w:rPr>
        <w:tab/>
        <w:t>Señor Presidente, felicito a su señoría por la carta que escribió en un diario de circulación nacional, en la que nos llama a tener una oportunidad para revisar la historia con ponde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l diputado señor </w:t>
        <w:br/>
        <w:t>Rosauro Martínez.</w:t>
      </w:r>
    </w:p>
    <w:p>
      <w:pPr>
        <w:pStyle w:val="Normal"/>
        <w:jc w:val="both"/>
        <w:rPr/>
      </w:pPr>
      <w:r>
        <w:br w:type="column"/>
      </w:r>
      <w:r>
        <w:rPr>
          <w:b/>
          <w:sz w:val="20"/>
          <w:szCs w:val="23"/>
        </w:rPr>
        <w:t>INFORMACIÓN SOBRE CONSTRUCCIÓN DE EMBALSE LA PUNILLA, EN COMUNA DE SAN FABRIÁN DE ALICO Y SOBRE LOS DERECHOS DE AGUA DE LA COMPAÑÍA GENERAL DE ELECTRICIDAD.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como consta en las actas de la Cámara de Diputados, tanto el 23 de agosto como el 23 de noviembre de 2006, intervine para manifestar la preocupación de los agricultores de Ñuble y de amplios sectores de la comunidad ante los efectos que tendría la construcción de la Central Hidroeléctrica Ñuble de Pasada, en San Fabián de Alico.</w:t>
      </w:r>
    </w:p>
    <w:p>
      <w:pPr>
        <w:pStyle w:val="Normal"/>
        <w:widowControl w:val="false"/>
        <w:jc w:val="both"/>
        <w:rPr/>
      </w:pPr>
      <w:r>
        <w:rPr>
          <w:szCs w:val="23"/>
        </w:rPr>
        <w:tab/>
        <w:t>En la primera intervención, realizada en agosto de 2006, solicité a la autoridad medioambiental garantizar la participación de la comunidad de San Fabián de Alico y de Coihueco, en especial la de la familia de los sectores directamente afectados con el desarrollo del proyecto.</w:t>
      </w:r>
    </w:p>
    <w:p>
      <w:pPr>
        <w:pStyle w:val="Normal"/>
        <w:widowControl w:val="false"/>
        <w:jc w:val="both"/>
        <w:rPr/>
      </w:pPr>
      <w:r>
        <w:rPr>
          <w:szCs w:val="23"/>
        </w:rPr>
        <w:tab/>
        <w:t>En segundo lugar, que se informase acerca de las medidas consideradas en el proyecto para compensar los eventuales efectos que eso origine, principalmente en el ámbito de los recursos humanos y laborales.</w:t>
      </w:r>
    </w:p>
    <w:p>
      <w:pPr>
        <w:pStyle w:val="Normal"/>
        <w:widowControl w:val="false"/>
        <w:jc w:val="both"/>
        <w:rPr>
          <w:szCs w:val="23"/>
        </w:rPr>
      </w:pPr>
      <w:r>
        <w:rPr>
          <w:szCs w:val="23"/>
        </w:rPr>
        <w:tab/>
        <w:t>Por último, que se informara si el área del proyecto afecta el trazado del anteproyecto denominado Sendero de Chile.</w:t>
      </w:r>
    </w:p>
    <w:p>
      <w:pPr>
        <w:pStyle w:val="Normal"/>
        <w:widowControl w:val="false"/>
        <w:jc w:val="both"/>
        <w:rPr/>
      </w:pPr>
      <w:r>
        <w:rPr>
          <w:szCs w:val="23"/>
        </w:rPr>
        <w:tab/>
        <w:t>La señora directora Ejecutiva de la Comisión Nacional de Medio Ambiente en su respuesta reconoció el efecto en los sistemas de vida de las comunidades y en la afectación del valor turístico de la zona. También reconoció que el proyecto se emplaza en una zona correspondiente a un corredor biológico de importancia.</w:t>
      </w:r>
    </w:p>
    <w:p>
      <w:pPr>
        <w:pStyle w:val="Normal"/>
        <w:widowControl w:val="false"/>
        <w:jc w:val="both"/>
        <w:rPr/>
      </w:pPr>
      <w:r>
        <w:rPr>
          <w:szCs w:val="23"/>
        </w:rPr>
        <w:tab/>
        <w:t>La segunda intervención de noviembre pasado apuntó a solicitar al ministro de Obras Públicas el estado actual del proyecto embalse La Punilla, la fecha de su ejecución y los efectos que tendría la eventual asignación adicional de derechos de agua a la Compañía General de Electricidad, no consuntivos y permanentes por 48 metros cúbicos por segundo que se sumarían a los 52 metros cúbicos por segundo que ya tenía inscritos.</w:t>
      </w:r>
    </w:p>
    <w:p>
      <w:pPr>
        <w:pStyle w:val="Normal"/>
        <w:widowControl w:val="false"/>
        <w:jc w:val="both"/>
        <w:rPr/>
      </w:pPr>
      <w:r>
        <w:rPr>
          <w:szCs w:val="23"/>
        </w:rPr>
        <w:tab/>
        <w:t>Además, solicité al ministro de Agricultura la opinión de su cartera sobre las consecuencias que tendría en la rentabilidad productiva los derechos de agua en cuestión de las comunidades involucradas.</w:t>
      </w:r>
    </w:p>
    <w:p>
      <w:pPr>
        <w:pStyle w:val="Normal"/>
        <w:widowControl w:val="false"/>
        <w:jc w:val="both"/>
        <w:rPr/>
      </w:pPr>
      <w:r>
        <w:rPr>
          <w:szCs w:val="23"/>
        </w:rPr>
        <w:tab/>
        <w:t>Hasta la fecha no he recibido respuesta sobre estos dos puntos centrales. Sobre La Punilla me he informado que comenzaría a construirse en 2009. Ojalá así sea, porque es una obra vital para potenciar la agricultura. El problema es que no se conoce el impacto que la Central de Pasada tendrá en esta megaobra de riego y éste es el motivo de preocupación.</w:t>
      </w:r>
    </w:p>
    <w:p>
      <w:pPr>
        <w:pStyle w:val="Normal"/>
        <w:widowControl w:val="false"/>
        <w:jc w:val="both"/>
        <w:rPr/>
      </w:pPr>
      <w:r>
        <w:rPr>
          <w:szCs w:val="23"/>
        </w:rPr>
        <w:tab/>
        <w:t>Urge que la autoridad exprese formalmente las condiciones de la concesión de derechos de agua permanente que posee la Compañía General de Electricidad. Si mantiene los 52 metros cúbicos por segundo que ya tenía inscritos o tiene más. Si así fuere, cuántos metros tiene y en qué fecha fueron entregados.</w:t>
      </w:r>
    </w:p>
    <w:p>
      <w:pPr>
        <w:pStyle w:val="Normal"/>
        <w:widowControl w:val="false"/>
        <w:jc w:val="both"/>
        <w:rPr>
          <w:spacing w:val="-4"/>
          <w:szCs w:val="23"/>
        </w:rPr>
      </w:pPr>
      <w:r>
        <w:rPr>
          <w:spacing w:val="-4"/>
          <w:szCs w:val="23"/>
        </w:rPr>
        <w:tab/>
        <w:t>Asimismo, como lo ha expresado la Junta de Vigilancia del río Ñuble, es importante que se respeten aspectos como la telemetría y la mediación de los caudales y el rediseño de las barreras, eliminando las compuertas móviles.</w:t>
      </w:r>
    </w:p>
    <w:p>
      <w:pPr>
        <w:pStyle w:val="Normal"/>
        <w:widowControl w:val="false"/>
        <w:jc w:val="both"/>
        <w:rPr/>
      </w:pPr>
      <w:r>
        <w:br w:type="column"/>
      </w:r>
      <w:r>
        <w:rPr>
          <w:szCs w:val="23"/>
        </w:rPr>
        <w:tab/>
        <w:t>Por lo tanto, solicito que se oficie al ministro de Obras Públicas para que se sirva informar sobre lo siguiente:</w:t>
      </w:r>
    </w:p>
    <w:p>
      <w:pPr>
        <w:pStyle w:val="Normal"/>
        <w:widowControl w:val="false"/>
        <w:jc w:val="both"/>
        <w:rPr/>
      </w:pPr>
      <w:r>
        <w:rPr>
          <w:szCs w:val="23"/>
        </w:rPr>
        <w:tab/>
        <w:t>-Derechos no consuntivos y permanentes totales que posee la Compañía General de Electricidad en el caudal del río Ñuble, con indicación de las fechas en que fueron otorgados.</w:t>
      </w:r>
    </w:p>
    <w:p>
      <w:pPr>
        <w:pStyle w:val="Normal"/>
        <w:widowControl w:val="false"/>
        <w:jc w:val="both"/>
        <w:rPr/>
      </w:pPr>
      <w:r>
        <w:rPr>
          <w:szCs w:val="23"/>
        </w:rPr>
        <w:tab/>
        <w:t>-Fecha de inicio de construcción del embalse La Punilla, capacidad y hectáreas que se regarían.</w:t>
      </w:r>
    </w:p>
    <w:p>
      <w:pPr>
        <w:pStyle w:val="Normal"/>
        <w:widowControl w:val="false"/>
        <w:jc w:val="both"/>
        <w:rPr>
          <w:szCs w:val="23"/>
        </w:rPr>
      </w:pPr>
      <w:r>
        <w:rPr>
          <w:szCs w:val="23"/>
        </w:rPr>
        <w:tab/>
        <w:t>-Determinar si los derechos de agua de la Compañía General de Electricidad impactan al proyecto La Punilla.</w:t>
      </w:r>
    </w:p>
    <w:p>
      <w:pPr>
        <w:pStyle w:val="Normal"/>
        <w:widowControl w:val="false"/>
        <w:jc w:val="both"/>
        <w:rPr>
          <w:szCs w:val="23"/>
        </w:rPr>
      </w:pPr>
      <w:r>
        <w:rPr>
          <w:szCs w:val="23"/>
        </w:rPr>
        <w:tab/>
        <w:t>-Rediseñar las barreras, eliminando las compuertas móviles.</w:t>
      </w:r>
    </w:p>
    <w:p>
      <w:pPr>
        <w:pStyle w:val="Normal"/>
        <w:widowControl w:val="false"/>
        <w:jc w:val="both"/>
        <w:rPr/>
      </w:pPr>
      <w:r>
        <w:rPr>
          <w:szCs w:val="23"/>
        </w:rPr>
        <w:tab/>
        <w:t>Los agricultores y, en general, toda la comunidad comprenden la necesidad urgente de abordar el tema energético, fundamental para todos. Pero exigen que eso se haga de manera transparente y armónica con los proyectos y bienes relevantes para nuestro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 por su señoría, con copia de su intervención y la adhesión de este Vicepresidente.</w:t>
      </w:r>
    </w:p>
    <w:p>
      <w:pPr>
        <w:pStyle w:val="Normal"/>
        <w:widowControl w:val="false"/>
        <w:jc w:val="both"/>
        <w:rPr>
          <w:szCs w:val="23"/>
        </w:rPr>
      </w:pPr>
      <w:r>
        <w:rPr>
          <w:szCs w:val="23"/>
        </w:rPr>
        <w:tab/>
        <w:t>Por haber cumplido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1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Mensaje de S.E. la Presidenta de la República con el que inicia un proyecto de ley que establece participación política equilibrada de hombres y mujeres. (boletín </w:t>
        <w:br/>
        <w:t>Nº 5553-06)</w:t>
      </w:r>
    </w:p>
    <w:p>
      <w:pPr>
        <w:pStyle w:val="Normal"/>
        <w:jc w:val="both"/>
        <w:rPr>
          <w:b/>
          <w:b/>
          <w:bCs/>
        </w:rPr>
      </w:pPr>
      <w:r>
        <w:rPr>
          <w:b/>
          <w:bCs/>
        </w:rPr>
      </w:r>
    </w:p>
    <w:p>
      <w:pPr>
        <w:pStyle w:val="Normal"/>
        <w:jc w:val="both"/>
        <w:rPr/>
      </w:pPr>
      <w:r>
        <w:rPr>
          <w:bCs/>
        </w:rPr>
        <w:t>“</w:t>
      </w:r>
      <w:r>
        <w:rPr>
          <w:bCs/>
        </w:rPr>
        <w:t>Honorable Cámara de Diputados:</w:t>
      </w:r>
    </w:p>
    <w:p>
      <w:pPr>
        <w:pStyle w:val="Normal"/>
        <w:jc w:val="both"/>
        <w:rPr>
          <w:bCs/>
        </w:rPr>
      </w:pPr>
      <w:r>
        <w:rPr>
          <w:bCs/>
        </w:rPr>
      </w:r>
    </w:p>
    <w:p>
      <w:pPr>
        <w:pStyle w:val="Normal"/>
        <w:jc w:val="both"/>
        <w:rPr/>
      </w:pPr>
      <w:r>
        <w:rPr>
          <w:bCs/>
        </w:rPr>
        <w:tab/>
        <w:t>Tengo el honor de someter a vuestra consideración un proyecto de ley que, por una parte, establece normas destinadas a garantizar una participación equilibrada de hombres y mujeres en el acceso y ejercicio de los cargos internos de los Partidos Políticos y de las responsabilidades públicas, y, por la otra, establece un mayor aporte fiscal a las candidatas mujeres que resulten electas y una cantidad mayor de recursos a los Partidos Políticos que incorporen en sus listas de candidatos a una cantidad mayor de mujeres que las que corresponda de acuerdo a la ley.</w:t>
      </w:r>
    </w:p>
    <w:p>
      <w:pPr>
        <w:pStyle w:val="Normal"/>
        <w:jc w:val="both"/>
        <w:rPr>
          <w:bCs/>
        </w:rPr>
      </w:pPr>
      <w:r>
        <w:rPr>
          <w:bCs/>
        </w:rPr>
      </w:r>
    </w:p>
    <w:p>
      <w:pPr>
        <w:pStyle w:val="Normal"/>
        <w:jc w:val="both"/>
        <w:rPr/>
      </w:pPr>
      <w:r>
        <w:rPr>
          <w:b/>
          <w:bCs/>
        </w:rPr>
        <w:t>I.</w:t>
        <w:tab/>
        <w:t>ANTECEDENTES.</w:t>
      </w:r>
    </w:p>
    <w:p>
      <w:pPr>
        <w:pStyle w:val="Normal"/>
        <w:jc w:val="both"/>
        <w:rPr>
          <w:b/>
          <w:b/>
          <w:bCs/>
        </w:rPr>
      </w:pPr>
      <w:r>
        <w:rPr>
          <w:b/>
          <w:bCs/>
        </w:rPr>
      </w:r>
    </w:p>
    <w:p>
      <w:pPr>
        <w:pStyle w:val="Normal"/>
        <w:jc w:val="both"/>
        <w:rPr>
          <w:bCs/>
        </w:rPr>
      </w:pPr>
      <w:r>
        <w:rPr>
          <w:bCs/>
        </w:rPr>
        <w:t>1.</w:t>
        <w:tab/>
        <w:t>Compromiso de campaña.</w:t>
      </w:r>
    </w:p>
    <w:p>
      <w:pPr>
        <w:pStyle w:val="Normal"/>
        <w:jc w:val="both"/>
        <w:rPr/>
      </w:pPr>
      <w:r>
        <w:rPr>
          <w:bCs/>
        </w:rPr>
        <w:tab/>
        <w:t>En el programa de Gobierno con el que fui electa, y que recibió el apoyo ciudadano, se expresa textualmente que: “Uno de los principales retos que tenemos como sociedad es superar las desigualdades históricas. Esa desigualdad se refleja en la marginación de las mujeres de los cargos públicos y representación popular.” “Promoveremos decididamente medidas de acción afirmativa para restablecer equilibrios de género, asegurando una representación mínima de mujeres en el Parlamento.”.</w:t>
      </w:r>
    </w:p>
    <w:p>
      <w:pPr>
        <w:pStyle w:val="Normal"/>
        <w:jc w:val="both"/>
        <w:rPr/>
      </w:pPr>
      <w:r>
        <w:rPr>
          <w:bCs/>
        </w:rPr>
        <w:tab/>
        <w:t>Por otra parte, se señala el compromiso de generar “los incentivos necesarios para que los partidos políticos incluyan más mujeres en sus listas de candidatos.”.</w:t>
      </w:r>
    </w:p>
    <w:p>
      <w:pPr>
        <w:pStyle w:val="Normal"/>
        <w:jc w:val="both"/>
        <w:rPr/>
      </w:pPr>
      <w:r>
        <w:rPr>
          <w:bCs/>
        </w:rPr>
        <w:tab/>
        <w:t>Además, se expresa que “las mujeres son aun discriminadas en Chile. Hemos avanzado mucho: lo que hasta hace 15 años habría sido impensable, hoy es posible. Pero todavía queda un largo camino por recorrer.”.</w:t>
      </w:r>
    </w:p>
    <w:p>
      <w:pPr>
        <w:pStyle w:val="Normal"/>
        <w:jc w:val="both"/>
        <w:rPr/>
      </w:pPr>
      <w:r>
        <w:rPr>
          <w:bCs/>
        </w:rPr>
        <w:tab/>
        <w:t xml:space="preserve">Las mujeres siguen siendo discriminadas en distintos ámbitos. </w:t>
      </w:r>
    </w:p>
    <w:p>
      <w:pPr>
        <w:pStyle w:val="Normal"/>
        <w:jc w:val="both"/>
        <w:rPr>
          <w:bCs/>
        </w:rPr>
      </w:pPr>
      <w:r>
        <w:rPr>
          <w:bCs/>
        </w:rPr>
        <w:t>2.</w:t>
        <w:tab/>
        <w:t>Compromiso Presidencial en el ámbito internacional.</w:t>
      </w:r>
    </w:p>
    <w:p>
      <w:pPr>
        <w:pStyle w:val="Normal"/>
        <w:jc w:val="both"/>
        <w:rPr/>
      </w:pPr>
      <w:r>
        <w:rPr>
          <w:bCs/>
        </w:rPr>
        <w:tab/>
        <w:t>Durante la reciente Cumbre Internacional de la Mujer, celebrada en la ciudad de Quito, Ecuador, plantee: “En Chile en algunos aspectos hemos avanzado. Mi gobierno es el primer gobierno en la historia del país donde prácticamente la mitad de los cargos de ministros, pero no sólo de ministros, sino que de subsecretarios, intendentes, gobernadores, jefes de servicio, son mujeres.</w:t>
      </w:r>
    </w:p>
    <w:p>
      <w:pPr>
        <w:pStyle w:val="Normal"/>
        <w:jc w:val="both"/>
        <w:rPr/>
      </w:pPr>
      <w:r>
        <w:rPr>
          <w:bCs/>
        </w:rPr>
        <w:tab/>
        <w:t>Pero nos falta avanzar hacia la representación en cargos de elección popular. Porque a las mujeres les interesa participar, quieren participar. En las últimas elecciones en Chile, el 53% del total de personas que efectivamente votaron, fueron mujeres. Y de los que votaron en blanco, sólo el 45% eran mujeres.</w:t>
      </w:r>
    </w:p>
    <w:p>
      <w:pPr>
        <w:pStyle w:val="Normal"/>
        <w:jc w:val="both"/>
        <w:rPr/>
      </w:pPr>
      <w:r>
        <w:rPr>
          <w:bCs/>
        </w:rPr>
        <w:tab/>
        <w:t>Y hemos demostrado que no sólo votamos en las elecciones, también ganamos las elecciones.</w:t>
      </w:r>
    </w:p>
    <w:p>
      <w:pPr>
        <w:pStyle w:val="Normal"/>
        <w:jc w:val="both"/>
        <w:rPr/>
      </w:pPr>
      <w:r>
        <w:rPr>
          <w:bCs/>
        </w:rPr>
        <w:tab/>
        <w:t>Para que más mujeres se incorporen a la política, se requieren medidas especiales de apoyo.</w:t>
      </w:r>
    </w:p>
    <w:p>
      <w:pPr>
        <w:pStyle w:val="Normal"/>
        <w:jc w:val="both"/>
        <w:rPr/>
      </w:pPr>
      <w:r>
        <w:rPr>
          <w:bCs/>
        </w:rPr>
        <w:tab/>
        <w:t>Y, en ese sentido, quiero aprovechar este amplio espectro para anunciar que enviaré un proyecto de ley que modifique la Ley de Votaciones Populares y Escrutinios y la Ley de Partidos Políticos, para establecer un piso mínimo de mujeres candidatas que cada conglomerado deberá presentar en las elecciones parlamentarias y municipales.</w:t>
      </w:r>
    </w:p>
    <w:p>
      <w:pPr>
        <w:pStyle w:val="Normal"/>
        <w:jc w:val="both"/>
        <w:rPr/>
      </w:pPr>
      <w:r>
        <w:rPr>
          <w:bCs/>
        </w:rPr>
        <w:tab/>
        <w:t>Porque sé que ser candidata mujer tiene una serie de dificultades, es que propondré un mayor aporte financiero del Estado a las mujeres candidatas. Y propondremos también que dicho aporte se reduzca cuando los conglomerados disminuyan el número de mujeres presentadas en la elección.</w:t>
      </w:r>
    </w:p>
    <w:p>
      <w:pPr>
        <w:pStyle w:val="Normal"/>
        <w:jc w:val="both"/>
        <w:rPr/>
      </w:pPr>
      <w:r>
        <w:rPr>
          <w:bCs/>
        </w:rPr>
        <w:tab/>
        <w:t>Asimismo, propondré incentivar, en la democracia interna de los partidos políticos y en la renovación de sus autoridades, la igualdad de oportunidades de sus militantes hombres y mujeres, y la participación equilibrada de éstos en el acceso y ejercicio de los cargos partidarios y de las responsabilidades públicas.</w:t>
      </w:r>
    </w:p>
    <w:p>
      <w:pPr>
        <w:pStyle w:val="Normal"/>
        <w:jc w:val="both"/>
        <w:rPr/>
      </w:pPr>
      <w:r>
        <w:rPr>
          <w:bCs/>
        </w:rPr>
        <w:tab/>
        <w:t>Y será, sin duda, un paso importante para la democracia chilena.</w:t>
      </w:r>
    </w:p>
    <w:p>
      <w:pPr>
        <w:pStyle w:val="Normal"/>
        <w:jc w:val="both"/>
        <w:rPr/>
      </w:pPr>
      <w:r>
        <w:rPr>
          <w:bCs/>
        </w:rPr>
        <w:tab/>
        <w:t>La incorporación de la mujer en la política tiene valor en sí misma, por cuanto permite mejorar la representatividad de las instituciones.</w:t>
      </w:r>
    </w:p>
    <w:p>
      <w:pPr>
        <w:pStyle w:val="Normal"/>
        <w:jc w:val="both"/>
        <w:rPr/>
      </w:pPr>
      <w:r>
        <w:rPr>
          <w:bCs/>
        </w:rPr>
        <w:tab/>
        <w:t>Pero no es sólo eso. También contribuye para un mejor delivery de nuestras políticas, para un mejor desempeño. Permite la incorporación de la mirada de género en todas las políticas públicas.”.</w:t>
      </w:r>
    </w:p>
    <w:p>
      <w:pPr>
        <w:pStyle w:val="Normal"/>
        <w:jc w:val="both"/>
        <w:rPr/>
      </w:pPr>
      <w:r>
        <w:rPr>
          <w:bCs/>
        </w:rPr>
        <w:tab/>
        <w:t>En consecuencia, se trata de incorporar aquella perspectiva en todos los ámbitos de la acción del Estado.</w:t>
      </w:r>
    </w:p>
    <w:p>
      <w:pPr>
        <w:pStyle w:val="Normal"/>
        <w:jc w:val="both"/>
        <w:rPr>
          <w:bCs/>
        </w:rPr>
      </w:pPr>
      <w:r>
        <w:rPr>
          <w:bCs/>
        </w:rPr>
      </w:r>
    </w:p>
    <w:p>
      <w:pPr>
        <w:pStyle w:val="Normal"/>
        <w:jc w:val="both"/>
        <w:rPr/>
      </w:pPr>
      <w:r>
        <w:rPr>
          <w:b/>
          <w:bCs/>
        </w:rPr>
        <w:t>II. FUNDAMENTOS.</w:t>
      </w:r>
    </w:p>
    <w:p>
      <w:pPr>
        <w:pStyle w:val="Normal"/>
        <w:jc w:val="both"/>
        <w:rPr>
          <w:b/>
          <w:b/>
          <w:bCs/>
        </w:rPr>
      </w:pPr>
      <w:r>
        <w:rPr>
          <w:b/>
          <w:bCs/>
        </w:rPr>
      </w:r>
    </w:p>
    <w:p>
      <w:pPr>
        <w:pStyle w:val="Normal"/>
        <w:jc w:val="both"/>
        <w:rPr>
          <w:bCs/>
        </w:rPr>
      </w:pPr>
      <w:r>
        <w:rPr>
          <w:bCs/>
        </w:rPr>
        <w:t>1.</w:t>
        <w:tab/>
        <w:t>La realidad.</w:t>
      </w:r>
    </w:p>
    <w:p>
      <w:pPr>
        <w:pStyle w:val="Normal"/>
        <w:jc w:val="both"/>
        <w:rPr/>
      </w:pPr>
      <w:r>
        <w:rPr>
          <w:bCs/>
        </w:rPr>
        <w:tab/>
        <w:t>Es un hecho que las mujeres no tienen una representación adecuada en la política.</w:t>
      </w:r>
    </w:p>
    <w:p>
      <w:pPr>
        <w:pStyle w:val="Normal"/>
        <w:jc w:val="both"/>
        <w:rPr/>
      </w:pPr>
      <w:r>
        <w:rPr>
          <w:bCs/>
        </w:rPr>
        <w:tab/>
        <w:t>Es cierto que las cosas han empezado a cambiar. Hay una Presidenta de Chile mujer, hay Presidentas de partidos mujeres; el gabinete de Ministros tiene una participación equilibrada de hombres y mujeres; hay más intendentas mujeres; más secretarias regionales ministeriales y más gobernadoras.</w:t>
      </w:r>
    </w:p>
    <w:p>
      <w:pPr>
        <w:pStyle w:val="Normal"/>
        <w:jc w:val="both"/>
        <w:rPr/>
      </w:pPr>
      <w:r>
        <w:rPr>
          <w:bCs/>
        </w:rPr>
        <w:tab/>
        <w:t>Sin embargo, eso aún es insuficiente su participación.</w:t>
      </w:r>
    </w:p>
    <w:p>
      <w:pPr>
        <w:pStyle w:val="Normal"/>
        <w:jc w:val="both"/>
        <w:rPr/>
      </w:pPr>
      <w:r>
        <w:rPr>
          <w:bCs/>
        </w:rPr>
        <w:tab/>
        <w:t>Basta señalar que hay sólo dos senadoras en ejercicio. El número permanece estable prácticamente desde 1951. Sólo para el período 1990-1993 y 1994-1997, hubo tres senadoras. En materia de diputados, el año 1993 habían nueve mujeres; el año 1997, 14; el año 2001, 15; y en el año 2006, 18. En el año 1951, había una mujer diputado.</w:t>
      </w:r>
    </w:p>
    <w:p>
      <w:pPr>
        <w:pStyle w:val="Normal"/>
        <w:jc w:val="both"/>
        <w:rPr/>
      </w:pPr>
      <w:r>
        <w:rPr>
          <w:bCs/>
        </w:rPr>
        <w:tab/>
        <w:t xml:space="preserve">Si tomamos como referencia los cargos de alcaldes y concejales, la cifra tampoco varía mucho. El año 1992, de 432 alcaldes, 32 eran mujeres; la misma cifra de 32 existía el año 1996, sobre 341 municipios. El año 2000 la cifra había crecido a 42 sobre 341. La misma cifra se da en el año 2004. En concejales, el año 1992 había 216 concejalas vs. 1.434 hombres. El año 1996, había 258 vs. 1.531. El año 2000, 308 vs. 1.475. Para el año 2004, la cifra creció a 450, vs. 1.230 hombres. </w:t>
      </w:r>
    </w:p>
    <w:p>
      <w:pPr>
        <w:pStyle w:val="Normal"/>
        <w:jc w:val="both"/>
        <w:rPr/>
      </w:pPr>
      <w:r>
        <w:rPr>
          <w:bCs/>
        </w:rPr>
        <w:tab/>
        <w:t>La realidad de candidatas mujeres en las elecciones de senadores, diputados y municipales del último tiempo, es la siguiente:</w:t>
      </w:r>
      <w:r>
        <w:br w:type="page"/>
      </w:r>
    </w:p>
    <w:p>
      <w:pPr>
        <w:pStyle w:val="NormalWeb"/>
        <w:jc w:val="center"/>
        <w:rPr>
          <w:b/>
          <w:b/>
          <w:bCs/>
          <w:sz w:val="23"/>
          <w:szCs w:val="23"/>
          <w:lang w:val="es-ES_tradnl" w:eastAsia="es-ES"/>
        </w:rPr>
      </w:pPr>
      <w:r>
        <w:rPr>
          <w:b/>
          <w:sz w:val="23"/>
          <w:szCs w:val="23"/>
        </w:rPr>
        <w:t>CANTIDAD DE HOMBRES Y MUJERES EN ELECCIONES DE SENADORES</w:t>
      </w:r>
    </w:p>
    <w:p>
      <w:pPr>
        <w:pStyle w:val="NormalWeb"/>
        <w:jc w:val="both"/>
        <w:rPr>
          <w:rFonts w:ascii="Courier New" w:hAnsi="Courier New" w:cs="Courier New"/>
          <w:b/>
          <w:b/>
          <w:bCs/>
          <w:sz w:val="20"/>
          <w:szCs w:val="20"/>
          <w:lang w:val="es-ES_tradnl" w:eastAsia="es-ES"/>
        </w:rPr>
      </w:pPr>
      <w:r>
        <w:rPr>
          <w:rFonts w:cs="Courier New" w:ascii="Courier New" w:hAnsi="Courier New"/>
          <w:b/>
          <w:bCs/>
          <w:sz w:val="20"/>
          <w:szCs w:val="20"/>
          <w:lang w:val="es-ES_tradnl" w:eastAsia="es-ES"/>
        </w:rPr>
      </w:r>
    </w:p>
    <w:tbl>
      <w:tblPr>
        <w:tblW w:w="7735" w:type="dxa"/>
        <w:jc w:val="left"/>
        <w:tblInd w:w="307" w:type="dxa"/>
        <w:tblLayout w:type="fixed"/>
        <w:tblCellMar>
          <w:top w:w="0" w:type="dxa"/>
          <w:left w:w="108" w:type="dxa"/>
          <w:bottom w:w="0" w:type="dxa"/>
          <w:right w:w="108" w:type="dxa"/>
        </w:tblCellMar>
      </w:tblPr>
      <w:tblGrid>
        <w:gridCol w:w="1701"/>
        <w:gridCol w:w="872"/>
        <w:gridCol w:w="997"/>
        <w:gridCol w:w="1136"/>
        <w:gridCol w:w="982"/>
        <w:gridCol w:w="990"/>
        <w:gridCol w:w="1057"/>
      </w:tblGrid>
      <w:tr>
        <w:trPr/>
        <w:tc>
          <w:tcPr>
            <w:tcW w:w="1701"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t>ELECCIONES</w:t>
            </w:r>
          </w:p>
        </w:tc>
        <w:tc>
          <w:tcPr>
            <w:tcW w:w="3005"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CANDIDATOS</w:t>
            </w:r>
          </w:p>
        </w:tc>
        <w:tc>
          <w:tcPr>
            <w:tcW w:w="3029"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ELECTOS</w:t>
            </w:r>
          </w:p>
        </w:tc>
      </w:tr>
      <w:tr>
        <w:trPr/>
        <w:tc>
          <w:tcPr>
            <w:tcW w:w="1701"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c>
          <w:tcPr>
            <w:tcW w:w="87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H</w:t>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M</w:t>
            </w:r>
          </w:p>
        </w:tc>
        <w:tc>
          <w:tcPr>
            <w:tcW w:w="1136"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Mujeres</w:t>
            </w:r>
          </w:p>
        </w:tc>
        <w:tc>
          <w:tcPr>
            <w:tcW w:w="98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H</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M</w:t>
            </w:r>
          </w:p>
        </w:tc>
        <w:tc>
          <w:tcPr>
            <w:tcW w:w="1057"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pPr>
            <w:r>
              <w:rPr>
                <w:sz w:val="20"/>
              </w:rPr>
              <w:t>% Mujeres</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Senadores 1989</w:t>
            </w:r>
          </w:p>
        </w:tc>
        <w:tc>
          <w:tcPr>
            <w:tcW w:w="87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03</w:t>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7</w:t>
            </w:r>
          </w:p>
        </w:tc>
        <w:tc>
          <w:tcPr>
            <w:tcW w:w="1136"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6,36</w:t>
            </w:r>
          </w:p>
        </w:tc>
        <w:tc>
          <w:tcPr>
            <w:tcW w:w="98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36</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2</w:t>
            </w:r>
          </w:p>
        </w:tc>
        <w:tc>
          <w:tcPr>
            <w:tcW w:w="1057"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5,26</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Senadores 1993</w:t>
            </w:r>
          </w:p>
        </w:tc>
        <w:tc>
          <w:tcPr>
            <w:tcW w:w="87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52</w:t>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3</w:t>
            </w:r>
          </w:p>
        </w:tc>
        <w:tc>
          <w:tcPr>
            <w:tcW w:w="1136"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5,45</w:t>
            </w:r>
          </w:p>
        </w:tc>
        <w:tc>
          <w:tcPr>
            <w:tcW w:w="98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8</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0</w:t>
            </w:r>
          </w:p>
        </w:tc>
        <w:tc>
          <w:tcPr>
            <w:tcW w:w="1057"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0,00</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Senadores 1997</w:t>
            </w:r>
          </w:p>
        </w:tc>
        <w:tc>
          <w:tcPr>
            <w:tcW w:w="87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56</w:t>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10</w:t>
            </w:r>
          </w:p>
        </w:tc>
        <w:tc>
          <w:tcPr>
            <w:tcW w:w="1136"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5,15</w:t>
            </w:r>
          </w:p>
        </w:tc>
        <w:tc>
          <w:tcPr>
            <w:tcW w:w="98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8</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2</w:t>
            </w:r>
          </w:p>
        </w:tc>
        <w:tc>
          <w:tcPr>
            <w:tcW w:w="1057"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0,00</w:t>
            </w:r>
          </w:p>
        </w:tc>
      </w:tr>
      <w:tr>
        <w:trPr/>
        <w:tc>
          <w:tcPr>
            <w:tcW w:w="1701" w:type="dxa"/>
            <w:tcBorders>
              <w:top w:val="single" w:sz="6" w:space="0" w:color="000000"/>
              <w:left w:val="single" w:sz="18" w:space="0" w:color="000000"/>
              <w:bottom w:val="single" w:sz="12" w:space="0" w:color="000000"/>
              <w:right w:val="single" w:sz="18" w:space="0" w:color="000000"/>
            </w:tcBorders>
          </w:tcPr>
          <w:p>
            <w:pPr>
              <w:pStyle w:val="Normal"/>
              <w:spacing w:before="60" w:after="60"/>
              <w:jc w:val="center"/>
              <w:rPr>
                <w:sz w:val="20"/>
              </w:rPr>
            </w:pPr>
            <w:r>
              <w:rPr>
                <w:sz w:val="20"/>
              </w:rPr>
              <w:t>Senadores 2001</w:t>
            </w:r>
          </w:p>
        </w:tc>
        <w:tc>
          <w:tcPr>
            <w:tcW w:w="87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44</w:t>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2</w:t>
            </w:r>
          </w:p>
        </w:tc>
        <w:tc>
          <w:tcPr>
            <w:tcW w:w="1136"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4,35</w:t>
            </w:r>
          </w:p>
        </w:tc>
        <w:tc>
          <w:tcPr>
            <w:tcW w:w="982"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8</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0</w:t>
            </w:r>
          </w:p>
        </w:tc>
        <w:tc>
          <w:tcPr>
            <w:tcW w:w="1057"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0,00</w:t>
            </w:r>
          </w:p>
        </w:tc>
      </w:tr>
      <w:tr>
        <w:trPr/>
        <w:tc>
          <w:tcPr>
            <w:tcW w:w="1701"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sz w:val="20"/>
              </w:rPr>
            </w:pPr>
            <w:r>
              <w:rPr>
                <w:sz w:val="20"/>
              </w:rPr>
              <w:t>Senadores 2005</w:t>
            </w:r>
          </w:p>
        </w:tc>
        <w:tc>
          <w:tcPr>
            <w:tcW w:w="872" w:type="dxa"/>
            <w:tcBorders>
              <w:top w:val="single" w:sz="12" w:space="0" w:color="000000"/>
              <w:left w:val="single" w:sz="18" w:space="0" w:color="000000"/>
              <w:bottom w:val="single" w:sz="18" w:space="0" w:color="000000"/>
              <w:right w:val="single" w:sz="12" w:space="0" w:color="000000"/>
            </w:tcBorders>
          </w:tcPr>
          <w:p>
            <w:pPr>
              <w:pStyle w:val="Normal"/>
              <w:spacing w:before="60" w:after="60"/>
              <w:jc w:val="center"/>
              <w:rPr>
                <w:sz w:val="20"/>
              </w:rPr>
            </w:pPr>
            <w:r>
              <w:rPr>
                <w:sz w:val="20"/>
              </w:rPr>
              <w:t>57</w:t>
            </w:r>
          </w:p>
        </w:tc>
        <w:tc>
          <w:tcPr>
            <w:tcW w:w="997" w:type="dxa"/>
            <w:tcBorders>
              <w:top w:val="single" w:sz="12" w:space="0" w:color="000000"/>
              <w:left w:val="single" w:sz="12" w:space="0" w:color="000000"/>
              <w:bottom w:val="single" w:sz="18" w:space="0" w:color="000000"/>
              <w:right w:val="single" w:sz="12" w:space="0" w:color="000000"/>
            </w:tcBorders>
          </w:tcPr>
          <w:p>
            <w:pPr>
              <w:pStyle w:val="Normal"/>
              <w:spacing w:before="60" w:after="60"/>
              <w:jc w:val="center"/>
              <w:rPr>
                <w:sz w:val="20"/>
              </w:rPr>
            </w:pPr>
            <w:r>
              <w:rPr>
                <w:sz w:val="20"/>
              </w:rPr>
              <w:t>9</w:t>
            </w:r>
          </w:p>
        </w:tc>
        <w:tc>
          <w:tcPr>
            <w:tcW w:w="1136" w:type="dxa"/>
            <w:tcBorders>
              <w:top w:val="single" w:sz="12" w:space="0" w:color="000000"/>
              <w:left w:val="single" w:sz="12" w:space="0" w:color="000000"/>
              <w:bottom w:val="single" w:sz="18" w:space="0" w:color="000000"/>
              <w:right w:val="single" w:sz="18" w:space="0" w:color="000000"/>
            </w:tcBorders>
          </w:tcPr>
          <w:p>
            <w:pPr>
              <w:pStyle w:val="Normal"/>
              <w:spacing w:before="60" w:after="60"/>
              <w:jc w:val="center"/>
              <w:rPr>
                <w:sz w:val="20"/>
              </w:rPr>
            </w:pPr>
            <w:r>
              <w:rPr>
                <w:sz w:val="20"/>
              </w:rPr>
              <w:t>13,64</w:t>
            </w:r>
          </w:p>
        </w:tc>
        <w:tc>
          <w:tcPr>
            <w:tcW w:w="982" w:type="dxa"/>
            <w:tcBorders>
              <w:top w:val="single" w:sz="12" w:space="0" w:color="000000"/>
              <w:left w:val="single" w:sz="18" w:space="0" w:color="000000"/>
              <w:bottom w:val="single" w:sz="18" w:space="0" w:color="000000"/>
              <w:right w:val="single" w:sz="12" w:space="0" w:color="000000"/>
            </w:tcBorders>
          </w:tcPr>
          <w:p>
            <w:pPr>
              <w:pStyle w:val="Normal"/>
              <w:spacing w:before="60" w:after="60"/>
              <w:jc w:val="center"/>
              <w:rPr>
                <w:sz w:val="20"/>
              </w:rPr>
            </w:pPr>
            <w:r>
              <w:rPr>
                <w:sz w:val="20"/>
              </w:rPr>
              <w:t>18</w:t>
            </w:r>
          </w:p>
        </w:tc>
        <w:tc>
          <w:tcPr>
            <w:tcW w:w="990" w:type="dxa"/>
            <w:tcBorders>
              <w:top w:val="single" w:sz="12" w:space="0" w:color="000000"/>
              <w:left w:val="single" w:sz="12" w:space="0" w:color="000000"/>
              <w:bottom w:val="single" w:sz="18" w:space="0" w:color="000000"/>
              <w:right w:val="single" w:sz="12" w:space="0" w:color="000000"/>
            </w:tcBorders>
          </w:tcPr>
          <w:p>
            <w:pPr>
              <w:pStyle w:val="Normal"/>
              <w:spacing w:before="60" w:after="60"/>
              <w:jc w:val="center"/>
              <w:rPr>
                <w:sz w:val="20"/>
              </w:rPr>
            </w:pPr>
            <w:r>
              <w:rPr>
                <w:sz w:val="20"/>
              </w:rPr>
              <w:t>2</w:t>
            </w:r>
          </w:p>
        </w:tc>
        <w:tc>
          <w:tcPr>
            <w:tcW w:w="1057" w:type="dxa"/>
            <w:tcBorders>
              <w:top w:val="single" w:sz="12" w:space="0" w:color="000000"/>
              <w:left w:val="single" w:sz="12" w:space="0" w:color="000000"/>
              <w:bottom w:val="single" w:sz="18" w:space="0" w:color="000000"/>
              <w:right w:val="single" w:sz="18" w:space="0" w:color="000000"/>
            </w:tcBorders>
          </w:tcPr>
          <w:p>
            <w:pPr>
              <w:pStyle w:val="Normal"/>
              <w:spacing w:before="60" w:after="60"/>
              <w:jc w:val="center"/>
              <w:rPr>
                <w:sz w:val="20"/>
              </w:rPr>
            </w:pPr>
            <w:r>
              <w:rPr>
                <w:sz w:val="20"/>
              </w:rPr>
              <w:t>10,00</w:t>
            </w:r>
          </w:p>
        </w:tc>
      </w:tr>
    </w:tbl>
    <w:p>
      <w:pPr>
        <w:pStyle w:val="NormalWeb"/>
        <w:jc w:val="center"/>
        <w:rPr>
          <w:sz w:val="20"/>
          <w:szCs w:val="20"/>
        </w:rPr>
      </w:pPr>
      <w:r>
        <w:rPr>
          <w:sz w:val="20"/>
          <w:szCs w:val="20"/>
        </w:rPr>
      </w:r>
    </w:p>
    <w:p>
      <w:pPr>
        <w:pStyle w:val="NormalWeb"/>
        <w:jc w:val="center"/>
        <w:rPr/>
      </w:pPr>
      <w:r>
        <w:rPr>
          <w:b/>
          <w:sz w:val="23"/>
          <w:szCs w:val="23"/>
        </w:rPr>
        <w:t>CANTIDAD DE HOMBRES Y MUJERES EN ELECCIONES DE DIPUTADOS</w:t>
      </w:r>
    </w:p>
    <w:p>
      <w:pPr>
        <w:pStyle w:val="NormalWeb"/>
        <w:jc w:val="both"/>
        <w:rPr>
          <w:b/>
          <w:b/>
          <w:sz w:val="23"/>
          <w:szCs w:val="23"/>
        </w:rPr>
      </w:pPr>
      <w:r>
        <w:rPr>
          <w:b/>
          <w:sz w:val="23"/>
          <w:szCs w:val="23"/>
        </w:rPr>
      </w:r>
    </w:p>
    <w:tbl>
      <w:tblPr>
        <w:tblW w:w="7654" w:type="dxa"/>
        <w:jc w:val="left"/>
        <w:tblInd w:w="352" w:type="dxa"/>
        <w:tblLayout w:type="fixed"/>
        <w:tblCellMar>
          <w:top w:w="0" w:type="dxa"/>
          <w:left w:w="108" w:type="dxa"/>
          <w:bottom w:w="0" w:type="dxa"/>
          <w:right w:w="108" w:type="dxa"/>
        </w:tblCellMar>
      </w:tblPr>
      <w:tblGrid>
        <w:gridCol w:w="1701"/>
        <w:gridCol w:w="892"/>
        <w:gridCol w:w="1033"/>
        <w:gridCol w:w="1141"/>
        <w:gridCol w:w="1017"/>
        <w:gridCol w:w="736"/>
        <w:gridCol w:w="1134"/>
      </w:tblGrid>
      <w:tr>
        <w:trPr/>
        <w:tc>
          <w:tcPr>
            <w:tcW w:w="1701"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t>ELECCIONES</w:t>
            </w:r>
          </w:p>
        </w:tc>
        <w:tc>
          <w:tcPr>
            <w:tcW w:w="3066"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CANDIDATOS</w:t>
            </w:r>
          </w:p>
        </w:tc>
        <w:tc>
          <w:tcPr>
            <w:tcW w:w="2887"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ELECTOS</w:t>
            </w:r>
          </w:p>
        </w:tc>
      </w:tr>
      <w:tr>
        <w:trPr/>
        <w:tc>
          <w:tcPr>
            <w:tcW w:w="1701"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c>
          <w:tcPr>
            <w:tcW w:w="892"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H</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M</w:t>
            </w:r>
          </w:p>
        </w:tc>
        <w:tc>
          <w:tcPr>
            <w:tcW w:w="1141"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 Mujeres</w:t>
            </w:r>
          </w:p>
        </w:tc>
        <w:tc>
          <w:tcPr>
            <w:tcW w:w="1017"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H</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M</w:t>
            </w:r>
          </w:p>
        </w:tc>
        <w:tc>
          <w:tcPr>
            <w:tcW w:w="1134"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 Mujeres</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Diputados 1989</w:t>
            </w:r>
          </w:p>
        </w:tc>
        <w:tc>
          <w:tcPr>
            <w:tcW w:w="892"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386</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33</w:t>
            </w:r>
          </w:p>
        </w:tc>
        <w:tc>
          <w:tcPr>
            <w:tcW w:w="1141"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7,88</w:t>
            </w:r>
          </w:p>
        </w:tc>
        <w:tc>
          <w:tcPr>
            <w:tcW w:w="1017"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113</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7</w:t>
            </w:r>
          </w:p>
        </w:tc>
        <w:tc>
          <w:tcPr>
            <w:tcW w:w="1134"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5,83</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Diputados 1993</w:t>
            </w:r>
          </w:p>
        </w:tc>
        <w:tc>
          <w:tcPr>
            <w:tcW w:w="892"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334</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50</w:t>
            </w:r>
          </w:p>
        </w:tc>
        <w:tc>
          <w:tcPr>
            <w:tcW w:w="1141"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13,02</w:t>
            </w:r>
          </w:p>
        </w:tc>
        <w:tc>
          <w:tcPr>
            <w:tcW w:w="1017"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111</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9</w:t>
            </w:r>
          </w:p>
        </w:tc>
        <w:tc>
          <w:tcPr>
            <w:tcW w:w="1134"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 xml:space="preserve"> </w:t>
            </w:r>
            <w:r>
              <w:rPr>
                <w:sz w:val="20"/>
              </w:rPr>
              <w:t>7,50</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Diputados 1997</w:t>
            </w:r>
          </w:p>
        </w:tc>
        <w:tc>
          <w:tcPr>
            <w:tcW w:w="892"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358</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84</w:t>
            </w:r>
          </w:p>
        </w:tc>
        <w:tc>
          <w:tcPr>
            <w:tcW w:w="1141"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19,00</w:t>
            </w:r>
          </w:p>
        </w:tc>
        <w:tc>
          <w:tcPr>
            <w:tcW w:w="1017"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107</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3</w:t>
            </w:r>
          </w:p>
        </w:tc>
        <w:tc>
          <w:tcPr>
            <w:tcW w:w="1134"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10,83</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60" w:after="60"/>
              <w:jc w:val="center"/>
              <w:rPr>
                <w:sz w:val="20"/>
              </w:rPr>
            </w:pPr>
            <w:r>
              <w:rPr>
                <w:sz w:val="20"/>
              </w:rPr>
              <w:t>Diputados 2001</w:t>
            </w:r>
          </w:p>
        </w:tc>
        <w:tc>
          <w:tcPr>
            <w:tcW w:w="892"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326</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55</w:t>
            </w:r>
          </w:p>
        </w:tc>
        <w:tc>
          <w:tcPr>
            <w:tcW w:w="1141"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14,44</w:t>
            </w:r>
          </w:p>
        </w:tc>
        <w:tc>
          <w:tcPr>
            <w:tcW w:w="1017" w:type="dxa"/>
            <w:tcBorders>
              <w:top w:val="single" w:sz="12" w:space="0" w:color="000000"/>
              <w:left w:val="single" w:sz="18" w:space="0" w:color="000000"/>
              <w:bottom w:val="single" w:sz="12" w:space="0" w:color="000000"/>
              <w:right w:val="single" w:sz="6" w:space="0" w:color="000000"/>
            </w:tcBorders>
          </w:tcPr>
          <w:p>
            <w:pPr>
              <w:pStyle w:val="Normal"/>
              <w:spacing w:before="60" w:after="60"/>
              <w:jc w:val="center"/>
              <w:rPr>
                <w:sz w:val="20"/>
              </w:rPr>
            </w:pPr>
            <w:r>
              <w:rPr>
                <w:sz w:val="20"/>
              </w:rPr>
              <w:t>105</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5</w:t>
            </w:r>
          </w:p>
        </w:tc>
        <w:tc>
          <w:tcPr>
            <w:tcW w:w="1134" w:type="dxa"/>
            <w:tcBorders>
              <w:top w:val="single" w:sz="12" w:space="0" w:color="000000"/>
              <w:left w:val="single" w:sz="6" w:space="0" w:color="000000"/>
              <w:bottom w:val="single" w:sz="12" w:space="0" w:color="000000"/>
              <w:right w:val="single" w:sz="18" w:space="0" w:color="000000"/>
            </w:tcBorders>
          </w:tcPr>
          <w:p>
            <w:pPr>
              <w:pStyle w:val="Normal"/>
              <w:spacing w:before="60" w:after="60"/>
              <w:jc w:val="center"/>
              <w:rPr>
                <w:sz w:val="20"/>
              </w:rPr>
            </w:pPr>
            <w:r>
              <w:rPr>
                <w:sz w:val="20"/>
              </w:rPr>
              <w:t>12,50</w:t>
            </w:r>
          </w:p>
        </w:tc>
      </w:tr>
      <w:tr>
        <w:trPr/>
        <w:tc>
          <w:tcPr>
            <w:tcW w:w="1701" w:type="dxa"/>
            <w:tcBorders>
              <w:top w:val="single" w:sz="6" w:space="0" w:color="000000"/>
              <w:left w:val="single" w:sz="18" w:space="0" w:color="000000"/>
              <w:bottom w:val="single" w:sz="18" w:space="0" w:color="000000"/>
              <w:right w:val="single" w:sz="18" w:space="0" w:color="000000"/>
            </w:tcBorders>
          </w:tcPr>
          <w:p>
            <w:pPr>
              <w:pStyle w:val="Normal"/>
              <w:spacing w:before="60" w:after="60"/>
              <w:jc w:val="center"/>
              <w:rPr>
                <w:sz w:val="20"/>
              </w:rPr>
            </w:pPr>
            <w:r>
              <w:rPr>
                <w:sz w:val="20"/>
              </w:rPr>
              <w:t>Diputados 2005</w:t>
            </w:r>
          </w:p>
        </w:tc>
        <w:tc>
          <w:tcPr>
            <w:tcW w:w="892" w:type="dxa"/>
            <w:tcBorders>
              <w:top w:val="single" w:sz="12" w:space="0" w:color="000000"/>
              <w:left w:val="single" w:sz="18" w:space="0" w:color="000000"/>
              <w:bottom w:val="single" w:sz="18" w:space="0" w:color="000000"/>
              <w:right w:val="single" w:sz="6" w:space="0" w:color="000000"/>
            </w:tcBorders>
          </w:tcPr>
          <w:p>
            <w:pPr>
              <w:pStyle w:val="Normal"/>
              <w:spacing w:before="60" w:after="60"/>
              <w:jc w:val="center"/>
              <w:rPr>
                <w:sz w:val="20"/>
              </w:rPr>
            </w:pPr>
            <w:r>
              <w:rPr>
                <w:sz w:val="20"/>
              </w:rPr>
              <w:t>323</w:t>
            </w:r>
          </w:p>
        </w:tc>
        <w:tc>
          <w:tcPr>
            <w:tcW w:w="1033" w:type="dxa"/>
            <w:tcBorders>
              <w:top w:val="single" w:sz="12" w:space="0" w:color="000000"/>
              <w:left w:val="single" w:sz="6" w:space="0" w:color="000000"/>
              <w:bottom w:val="single" w:sz="18" w:space="0" w:color="000000"/>
              <w:right w:val="single" w:sz="6" w:space="0" w:color="000000"/>
            </w:tcBorders>
          </w:tcPr>
          <w:p>
            <w:pPr>
              <w:pStyle w:val="Normal"/>
              <w:spacing w:before="60" w:after="60"/>
              <w:jc w:val="center"/>
              <w:rPr>
                <w:sz w:val="20"/>
              </w:rPr>
            </w:pPr>
            <w:r>
              <w:rPr>
                <w:sz w:val="20"/>
              </w:rPr>
              <w:t>63</w:t>
            </w:r>
          </w:p>
        </w:tc>
        <w:tc>
          <w:tcPr>
            <w:tcW w:w="1141" w:type="dxa"/>
            <w:tcBorders>
              <w:top w:val="single" w:sz="12" w:space="0" w:color="000000"/>
              <w:left w:val="single" w:sz="6" w:space="0" w:color="000000"/>
              <w:bottom w:val="single" w:sz="18" w:space="0" w:color="000000"/>
              <w:right w:val="single" w:sz="18" w:space="0" w:color="000000"/>
            </w:tcBorders>
          </w:tcPr>
          <w:p>
            <w:pPr>
              <w:pStyle w:val="Normal"/>
              <w:spacing w:before="60" w:after="60"/>
              <w:jc w:val="center"/>
              <w:rPr>
                <w:sz w:val="20"/>
              </w:rPr>
            </w:pPr>
            <w:r>
              <w:rPr>
                <w:sz w:val="20"/>
              </w:rPr>
              <w:t>16,32</w:t>
            </w:r>
          </w:p>
        </w:tc>
        <w:tc>
          <w:tcPr>
            <w:tcW w:w="1017" w:type="dxa"/>
            <w:tcBorders>
              <w:top w:val="single" w:sz="12" w:space="0" w:color="000000"/>
              <w:left w:val="single" w:sz="18" w:space="0" w:color="000000"/>
              <w:bottom w:val="single" w:sz="18" w:space="0" w:color="000000"/>
              <w:right w:val="single" w:sz="6" w:space="0" w:color="000000"/>
            </w:tcBorders>
          </w:tcPr>
          <w:p>
            <w:pPr>
              <w:pStyle w:val="Normal"/>
              <w:spacing w:before="60" w:after="60"/>
              <w:jc w:val="center"/>
              <w:rPr>
                <w:sz w:val="20"/>
              </w:rPr>
            </w:pPr>
            <w:r>
              <w:rPr>
                <w:sz w:val="20"/>
              </w:rPr>
              <w:t>102</w:t>
            </w:r>
          </w:p>
        </w:tc>
        <w:tc>
          <w:tcPr>
            <w:tcW w:w="736" w:type="dxa"/>
            <w:tcBorders>
              <w:top w:val="single" w:sz="12" w:space="0" w:color="000000"/>
              <w:left w:val="single" w:sz="6" w:space="0" w:color="000000"/>
              <w:bottom w:val="single" w:sz="18" w:space="0" w:color="000000"/>
              <w:right w:val="single" w:sz="6" w:space="0" w:color="000000"/>
            </w:tcBorders>
          </w:tcPr>
          <w:p>
            <w:pPr>
              <w:pStyle w:val="Normal"/>
              <w:spacing w:before="60" w:after="60"/>
              <w:jc w:val="center"/>
              <w:rPr>
                <w:sz w:val="20"/>
              </w:rPr>
            </w:pPr>
            <w:r>
              <w:rPr>
                <w:sz w:val="20"/>
              </w:rPr>
              <w:t>18</w:t>
            </w:r>
          </w:p>
        </w:tc>
        <w:tc>
          <w:tcPr>
            <w:tcW w:w="1134" w:type="dxa"/>
            <w:tcBorders>
              <w:top w:val="single" w:sz="12" w:space="0" w:color="000000"/>
              <w:left w:val="single" w:sz="6" w:space="0" w:color="000000"/>
              <w:bottom w:val="single" w:sz="18" w:space="0" w:color="000000"/>
              <w:right w:val="single" w:sz="18" w:space="0" w:color="000000"/>
            </w:tcBorders>
          </w:tcPr>
          <w:p>
            <w:pPr>
              <w:pStyle w:val="Normal"/>
              <w:spacing w:before="60" w:after="60"/>
              <w:jc w:val="center"/>
              <w:rPr>
                <w:sz w:val="20"/>
              </w:rPr>
            </w:pPr>
            <w:r>
              <w:rPr>
                <w:sz w:val="20"/>
              </w:rPr>
              <w:t>15,00</w:t>
            </w:r>
          </w:p>
        </w:tc>
      </w:tr>
    </w:tbl>
    <w:p>
      <w:pPr>
        <w:pStyle w:val="Normal"/>
        <w:rPr/>
      </w:pPr>
      <w:r>
        <w:rPr/>
      </w:r>
    </w:p>
    <w:p>
      <w:pPr>
        <w:pStyle w:val="Normal"/>
        <w:jc w:val="center"/>
        <w:rPr>
          <w:b/>
          <w:b/>
        </w:rPr>
      </w:pPr>
      <w:r>
        <w:rPr>
          <w:b/>
        </w:rPr>
        <w:t>CANTIDAD DE HOMBRES Y MUJERES EN ELECCIONES MUNICIPALES</w:t>
      </w:r>
    </w:p>
    <w:p>
      <w:pPr>
        <w:pStyle w:val="NormalWeb"/>
        <w:keepNext w:val="true"/>
        <w:jc w:val="both"/>
        <w:rPr>
          <w:b/>
          <w:b/>
          <w:sz w:val="23"/>
          <w:szCs w:val="23"/>
        </w:rPr>
      </w:pPr>
      <w:r>
        <w:rPr>
          <w:b/>
          <w:sz w:val="23"/>
          <w:szCs w:val="23"/>
        </w:rPr>
      </w:r>
    </w:p>
    <w:tbl>
      <w:tblPr>
        <w:tblW w:w="7727" w:type="dxa"/>
        <w:jc w:val="left"/>
        <w:tblInd w:w="314" w:type="dxa"/>
        <w:tblLayout w:type="fixed"/>
        <w:tblCellMar>
          <w:top w:w="0" w:type="dxa"/>
          <w:left w:w="108" w:type="dxa"/>
          <w:bottom w:w="0" w:type="dxa"/>
          <w:right w:w="108" w:type="dxa"/>
        </w:tblCellMar>
      </w:tblPr>
      <w:tblGrid>
        <w:gridCol w:w="1701"/>
        <w:gridCol w:w="858"/>
        <w:gridCol w:w="937"/>
        <w:gridCol w:w="1275"/>
        <w:gridCol w:w="928"/>
        <w:gridCol w:w="830"/>
        <w:gridCol w:w="1198"/>
      </w:tblGrid>
      <w:tr>
        <w:trPr/>
        <w:tc>
          <w:tcPr>
            <w:tcW w:w="1701"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t>ELECCIONES</w:t>
            </w:r>
          </w:p>
        </w:tc>
        <w:tc>
          <w:tcPr>
            <w:tcW w:w="3070"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CANDIDATOS</w:t>
            </w:r>
          </w:p>
        </w:tc>
        <w:tc>
          <w:tcPr>
            <w:tcW w:w="2956" w:type="dxa"/>
            <w:gridSpan w:val="3"/>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b/>
                <w:b/>
                <w:sz w:val="20"/>
              </w:rPr>
            </w:pPr>
            <w:r>
              <w:rPr>
                <w:b/>
                <w:sz w:val="20"/>
              </w:rPr>
              <w:t>ELECTOS</w:t>
            </w:r>
          </w:p>
        </w:tc>
      </w:tr>
      <w:tr>
        <w:trPr/>
        <w:tc>
          <w:tcPr>
            <w:tcW w:w="1701"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b/>
                <w:b/>
                <w:sz w:val="20"/>
                <w:szCs w:val="22"/>
              </w:rPr>
            </w:pPr>
            <w:r>
              <w:rPr>
                <w:b/>
                <w:sz w:val="20"/>
                <w:szCs w:val="22"/>
              </w:rPr>
            </w:r>
          </w:p>
        </w:tc>
        <w:tc>
          <w:tcPr>
            <w:tcW w:w="85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H</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M</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Mujeres</w:t>
            </w:r>
          </w:p>
        </w:tc>
        <w:tc>
          <w:tcPr>
            <w:tcW w:w="92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H</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M</w:t>
            </w:r>
          </w:p>
        </w:tc>
        <w:tc>
          <w:tcPr>
            <w:tcW w:w="1198"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 Mujeres</w:t>
            </w:r>
          </w:p>
        </w:tc>
      </w:tr>
      <w:tr>
        <w:trPr/>
        <w:tc>
          <w:tcPr>
            <w:tcW w:w="1701" w:type="dxa"/>
            <w:tcBorders>
              <w:top w:val="single" w:sz="12" w:space="0" w:color="000000"/>
              <w:left w:val="single" w:sz="18" w:space="0" w:color="000000"/>
              <w:bottom w:val="single" w:sz="12" w:space="0" w:color="000000"/>
              <w:right w:val="single" w:sz="18" w:space="0" w:color="000000"/>
            </w:tcBorders>
          </w:tcPr>
          <w:p>
            <w:pPr>
              <w:pStyle w:val="Normal"/>
              <w:spacing w:before="60" w:after="60"/>
              <w:jc w:val="center"/>
              <w:rPr>
                <w:sz w:val="20"/>
              </w:rPr>
            </w:pPr>
            <w:r>
              <w:rPr>
                <w:sz w:val="20"/>
              </w:rPr>
              <w:t>Municipales 1992</w:t>
            </w:r>
          </w:p>
        </w:tc>
        <w:tc>
          <w:tcPr>
            <w:tcW w:w="85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5.426</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1.089</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6,72</w:t>
            </w:r>
          </w:p>
        </w:tc>
        <w:tc>
          <w:tcPr>
            <w:tcW w:w="92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83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248</w:t>
            </w:r>
          </w:p>
        </w:tc>
        <w:tc>
          <w:tcPr>
            <w:tcW w:w="1198"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1,91</w:t>
            </w:r>
          </w:p>
        </w:tc>
      </w:tr>
      <w:tr>
        <w:trPr/>
        <w:tc>
          <w:tcPr>
            <w:tcW w:w="1701" w:type="dxa"/>
            <w:tcBorders>
              <w:top w:val="single" w:sz="12" w:space="0" w:color="000000"/>
              <w:left w:val="single" w:sz="18" w:space="0" w:color="000000"/>
              <w:bottom w:val="single" w:sz="12" w:space="0" w:color="000000"/>
              <w:right w:val="single" w:sz="18" w:space="0" w:color="000000"/>
            </w:tcBorders>
          </w:tcPr>
          <w:p>
            <w:pPr>
              <w:pStyle w:val="Normal"/>
              <w:spacing w:before="60" w:after="60"/>
              <w:jc w:val="center"/>
              <w:rPr>
                <w:sz w:val="20"/>
              </w:rPr>
            </w:pPr>
            <w:r>
              <w:rPr>
                <w:sz w:val="20"/>
              </w:rPr>
              <w:t>Municipales 1996</w:t>
            </w:r>
          </w:p>
        </w:tc>
        <w:tc>
          <w:tcPr>
            <w:tcW w:w="85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4.502</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 xml:space="preserve"> </w:t>
            </w:r>
            <w:r>
              <w:rPr>
                <w:sz w:val="20"/>
              </w:rPr>
              <w:t>968</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7,70</w:t>
            </w:r>
          </w:p>
        </w:tc>
        <w:tc>
          <w:tcPr>
            <w:tcW w:w="92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840</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290</w:t>
            </w:r>
          </w:p>
        </w:tc>
        <w:tc>
          <w:tcPr>
            <w:tcW w:w="1198"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3,62</w:t>
            </w:r>
          </w:p>
        </w:tc>
      </w:tr>
      <w:tr>
        <w:trPr/>
        <w:tc>
          <w:tcPr>
            <w:tcW w:w="1701" w:type="dxa"/>
            <w:tcBorders>
              <w:top w:val="single" w:sz="12" w:space="0" w:color="000000"/>
              <w:left w:val="single" w:sz="18" w:space="0" w:color="000000"/>
              <w:bottom w:val="single" w:sz="12" w:space="0" w:color="000000"/>
              <w:right w:val="single" w:sz="18" w:space="0" w:color="000000"/>
            </w:tcBorders>
          </w:tcPr>
          <w:p>
            <w:pPr>
              <w:pStyle w:val="Normal"/>
              <w:spacing w:before="60" w:after="60"/>
              <w:jc w:val="center"/>
              <w:rPr>
                <w:sz w:val="20"/>
              </w:rPr>
            </w:pPr>
            <w:r>
              <w:rPr>
                <w:sz w:val="20"/>
              </w:rPr>
              <w:t>Municipales 2000</w:t>
            </w:r>
          </w:p>
        </w:tc>
        <w:tc>
          <w:tcPr>
            <w:tcW w:w="85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3.629</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 xml:space="preserve"> </w:t>
            </w:r>
            <w:r>
              <w:rPr>
                <w:sz w:val="20"/>
              </w:rPr>
              <w:t>855</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9,07</w:t>
            </w:r>
          </w:p>
        </w:tc>
        <w:tc>
          <w:tcPr>
            <w:tcW w:w="92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767</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349</w:t>
            </w:r>
          </w:p>
        </w:tc>
        <w:tc>
          <w:tcPr>
            <w:tcW w:w="1198"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6,49</w:t>
            </w:r>
          </w:p>
        </w:tc>
      </w:tr>
      <w:tr>
        <w:trPr/>
        <w:tc>
          <w:tcPr>
            <w:tcW w:w="1701" w:type="dxa"/>
            <w:tcBorders>
              <w:top w:val="single" w:sz="12" w:space="0" w:color="000000"/>
              <w:left w:val="single" w:sz="18" w:space="0" w:color="000000"/>
              <w:bottom w:val="single" w:sz="12" w:space="0" w:color="000000"/>
              <w:right w:val="single" w:sz="18" w:space="0" w:color="000000"/>
            </w:tcBorders>
          </w:tcPr>
          <w:p>
            <w:pPr>
              <w:pStyle w:val="Normal"/>
              <w:spacing w:before="60" w:after="60"/>
              <w:jc w:val="center"/>
              <w:rPr>
                <w:sz w:val="20"/>
              </w:rPr>
            </w:pPr>
            <w:r>
              <w:rPr>
                <w:sz w:val="20"/>
              </w:rPr>
              <w:t>Alcaldes 2004</w:t>
            </w:r>
          </w:p>
        </w:tc>
        <w:tc>
          <w:tcPr>
            <w:tcW w:w="85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1.036</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 xml:space="preserve"> </w:t>
            </w:r>
            <w:r>
              <w:rPr>
                <w:sz w:val="20"/>
              </w:rPr>
              <w:t>207</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6,65</w:t>
            </w:r>
          </w:p>
        </w:tc>
        <w:tc>
          <w:tcPr>
            <w:tcW w:w="928"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sz w:val="20"/>
              </w:rPr>
              <w:t>303</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42</w:t>
            </w:r>
          </w:p>
        </w:tc>
        <w:tc>
          <w:tcPr>
            <w:tcW w:w="1198" w:type="dxa"/>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sz w:val="20"/>
              </w:rPr>
            </w:pPr>
            <w:r>
              <w:rPr>
                <w:sz w:val="20"/>
              </w:rPr>
              <w:t>12,17</w:t>
            </w:r>
          </w:p>
        </w:tc>
      </w:tr>
      <w:tr>
        <w:trPr/>
        <w:tc>
          <w:tcPr>
            <w:tcW w:w="1701"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sz w:val="20"/>
              </w:rPr>
            </w:pPr>
            <w:r>
              <w:rPr>
                <w:sz w:val="20"/>
              </w:rPr>
              <w:t>Concejales 2004</w:t>
            </w:r>
          </w:p>
        </w:tc>
        <w:tc>
          <w:tcPr>
            <w:tcW w:w="858" w:type="dxa"/>
            <w:tcBorders>
              <w:top w:val="single" w:sz="12" w:space="0" w:color="000000"/>
              <w:left w:val="single" w:sz="18" w:space="0" w:color="000000"/>
              <w:bottom w:val="single" w:sz="18" w:space="0" w:color="000000"/>
              <w:right w:val="single" w:sz="12" w:space="0" w:color="000000"/>
            </w:tcBorders>
          </w:tcPr>
          <w:p>
            <w:pPr>
              <w:pStyle w:val="Normal"/>
              <w:spacing w:before="60" w:after="60"/>
              <w:jc w:val="center"/>
              <w:rPr>
                <w:sz w:val="20"/>
              </w:rPr>
            </w:pPr>
            <w:r>
              <w:rPr>
                <w:sz w:val="20"/>
              </w:rPr>
              <w:t>4.879</w:t>
            </w:r>
          </w:p>
        </w:tc>
        <w:tc>
          <w:tcPr>
            <w:tcW w:w="937" w:type="dxa"/>
            <w:tcBorders>
              <w:top w:val="single" w:sz="12" w:space="0" w:color="000000"/>
              <w:left w:val="single" w:sz="12" w:space="0" w:color="000000"/>
              <w:bottom w:val="single" w:sz="18" w:space="0" w:color="000000"/>
              <w:right w:val="single" w:sz="12" w:space="0" w:color="000000"/>
            </w:tcBorders>
          </w:tcPr>
          <w:p>
            <w:pPr>
              <w:pStyle w:val="Normal"/>
              <w:spacing w:before="60" w:after="60"/>
              <w:jc w:val="center"/>
              <w:rPr>
                <w:sz w:val="20"/>
              </w:rPr>
            </w:pPr>
            <w:r>
              <w:rPr>
                <w:sz w:val="20"/>
              </w:rPr>
              <w:t>1.316</w:t>
            </w:r>
          </w:p>
        </w:tc>
        <w:tc>
          <w:tcPr>
            <w:tcW w:w="1275" w:type="dxa"/>
            <w:tcBorders>
              <w:top w:val="single" w:sz="12" w:space="0" w:color="000000"/>
              <w:left w:val="single" w:sz="12" w:space="0" w:color="000000"/>
              <w:bottom w:val="single" w:sz="18" w:space="0" w:color="000000"/>
              <w:right w:val="single" w:sz="18" w:space="0" w:color="000000"/>
            </w:tcBorders>
          </w:tcPr>
          <w:p>
            <w:pPr>
              <w:pStyle w:val="Normal"/>
              <w:spacing w:before="60" w:after="60"/>
              <w:jc w:val="center"/>
              <w:rPr>
                <w:sz w:val="20"/>
              </w:rPr>
            </w:pPr>
            <w:r>
              <w:rPr>
                <w:sz w:val="20"/>
              </w:rPr>
              <w:t>21,24</w:t>
            </w:r>
          </w:p>
        </w:tc>
        <w:tc>
          <w:tcPr>
            <w:tcW w:w="928" w:type="dxa"/>
            <w:tcBorders>
              <w:top w:val="single" w:sz="12" w:space="0" w:color="000000"/>
              <w:left w:val="single" w:sz="18" w:space="0" w:color="000000"/>
              <w:bottom w:val="single" w:sz="18" w:space="0" w:color="000000"/>
              <w:right w:val="single" w:sz="12" w:space="0" w:color="000000"/>
            </w:tcBorders>
          </w:tcPr>
          <w:p>
            <w:pPr>
              <w:pStyle w:val="Normal"/>
              <w:spacing w:before="60" w:after="60"/>
              <w:jc w:val="center"/>
              <w:rPr>
                <w:sz w:val="20"/>
              </w:rPr>
            </w:pPr>
            <w:r>
              <w:rPr>
                <w:sz w:val="20"/>
              </w:rPr>
              <w:t>1.690</w:t>
            </w:r>
          </w:p>
        </w:tc>
        <w:tc>
          <w:tcPr>
            <w:tcW w:w="830" w:type="dxa"/>
            <w:tcBorders>
              <w:top w:val="single" w:sz="12" w:space="0" w:color="000000"/>
              <w:left w:val="single" w:sz="12" w:space="0" w:color="000000"/>
              <w:bottom w:val="single" w:sz="18" w:space="0" w:color="000000"/>
              <w:right w:val="single" w:sz="12" w:space="0" w:color="000000"/>
            </w:tcBorders>
          </w:tcPr>
          <w:p>
            <w:pPr>
              <w:pStyle w:val="Normal"/>
              <w:spacing w:before="60" w:after="60"/>
              <w:jc w:val="center"/>
              <w:rPr>
                <w:sz w:val="20"/>
              </w:rPr>
            </w:pPr>
            <w:r>
              <w:rPr>
                <w:sz w:val="20"/>
              </w:rPr>
              <w:t>454</w:t>
            </w:r>
          </w:p>
        </w:tc>
        <w:tc>
          <w:tcPr>
            <w:tcW w:w="1198" w:type="dxa"/>
            <w:tcBorders>
              <w:top w:val="single" w:sz="12" w:space="0" w:color="000000"/>
              <w:left w:val="single" w:sz="12" w:space="0" w:color="000000"/>
              <w:bottom w:val="single" w:sz="18" w:space="0" w:color="000000"/>
              <w:right w:val="single" w:sz="18" w:space="0" w:color="000000"/>
            </w:tcBorders>
          </w:tcPr>
          <w:p>
            <w:pPr>
              <w:pStyle w:val="Normal"/>
              <w:spacing w:before="60" w:after="60"/>
              <w:jc w:val="center"/>
              <w:rPr>
                <w:sz w:val="20"/>
              </w:rPr>
            </w:pPr>
            <w:r>
              <w:rPr>
                <w:sz w:val="20"/>
              </w:rPr>
              <w:t>21,18</w:t>
            </w:r>
          </w:p>
        </w:tc>
      </w:tr>
    </w:tbl>
    <w:p>
      <w:pPr>
        <w:pStyle w:val="NormalWeb"/>
        <w:ind w:left="2835"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r>
    </w:p>
    <w:p>
      <w:pPr>
        <w:pStyle w:val="Normal"/>
        <w:jc w:val="both"/>
        <w:rPr/>
      </w:pPr>
      <w:r>
        <w:rPr>
          <w:bCs/>
        </w:rPr>
        <w:tab/>
        <w:t>2.</w:t>
        <w:tab/>
        <w:t>El mandato constitucional.</w:t>
      </w:r>
    </w:p>
    <w:p>
      <w:pPr>
        <w:pStyle w:val="Normal"/>
        <w:jc w:val="both"/>
        <w:rPr/>
      </w:pPr>
      <w:r>
        <w:rPr>
          <w:bCs/>
        </w:rPr>
        <w:tab/>
        <w:t>La Constitución establece que las personas nacen libres e iguales en dignidad y derechos; y que hombres y mujeres son iguales ante la ley.</w:t>
      </w:r>
    </w:p>
    <w:p>
      <w:pPr>
        <w:pStyle w:val="Normal"/>
        <w:jc w:val="both"/>
        <w:rPr/>
      </w:pPr>
      <w:r>
        <w:rPr>
          <w:bCs/>
        </w:rPr>
        <w:tab/>
        <w:t>Pero también obliga al Estado a asegurar el derecho de las personas a participar en igualdad de oportunidades en la vida nacional.</w:t>
      </w:r>
    </w:p>
    <w:p>
      <w:pPr>
        <w:pStyle w:val="Normal"/>
        <w:jc w:val="both"/>
        <w:rPr>
          <w:bCs/>
        </w:rPr>
      </w:pPr>
      <w:r>
        <w:rPr>
          <w:bCs/>
        </w:rPr>
      </w:r>
    </w:p>
    <w:p>
      <w:pPr>
        <w:pStyle w:val="Normal"/>
        <w:jc w:val="both"/>
        <w:rPr/>
      </w:pPr>
      <w:r>
        <w:rPr>
          <w:b/>
          <w:bCs/>
        </w:rPr>
        <w:t>III. MODIFICACIONES QUE SE PROPONEN.</w:t>
      </w:r>
    </w:p>
    <w:p>
      <w:pPr>
        <w:pStyle w:val="Normal"/>
        <w:jc w:val="both"/>
        <w:rPr>
          <w:b/>
          <w:b/>
          <w:bCs/>
        </w:rPr>
      </w:pPr>
      <w:r>
        <w:rPr>
          <w:b/>
          <w:bCs/>
        </w:rPr>
      </w:r>
    </w:p>
    <w:p>
      <w:pPr>
        <w:pStyle w:val="Normal"/>
        <w:jc w:val="both"/>
        <w:rPr/>
      </w:pPr>
      <w:r>
        <w:rPr>
          <w:bCs/>
        </w:rPr>
        <w:tab/>
        <w:t>El presente proyecto de ley, reconociendo la igualdad garantizada en la Constitución y asumiendo que el derecho a la participación política lo tienen todas las personas, propone incorporar en nuestra legislación el concepto de “participación equilibrada de hombres y mujeres”, para lo cual plantea modificar diversos cuerpos legales que se detallan.</w:t>
      </w:r>
    </w:p>
    <w:p>
      <w:pPr>
        <w:pStyle w:val="Normal"/>
        <w:jc w:val="both"/>
        <w:rPr/>
      </w:pPr>
      <w:r>
        <w:rPr>
          <w:bCs/>
        </w:rPr>
        <w:tab/>
        <w:t>El proyecto tiene los siguientes objetivos:</w:t>
      </w:r>
    </w:p>
    <w:p>
      <w:pPr>
        <w:pStyle w:val="Normal"/>
        <w:jc w:val="both"/>
        <w:rPr/>
      </w:pPr>
      <w:r>
        <w:rPr>
          <w:bCs/>
        </w:rPr>
        <w:tab/>
        <w:t>1.</w:t>
        <w:tab/>
        <w:t>Fijar para las elecciones municipales y parlamentarias, un piso de candidaturas de hombres y de mujeres a las colectividades políticas;</w:t>
      </w:r>
    </w:p>
    <w:p>
      <w:pPr>
        <w:pStyle w:val="Normal"/>
        <w:jc w:val="both"/>
        <w:rPr/>
      </w:pPr>
      <w:r>
        <w:rPr>
          <w:bCs/>
        </w:rPr>
        <w:tab/>
        <w:t>2.</w:t>
        <w:tab/>
        <w:t>Establecer un mayor traspaso de recursos fiscales para las campañas de las candidatas mujeres que resulten electas, el que se reducirá cuando los partidos políticos disminuyan tales candidaturas en relación con la elección anterior , y</w:t>
      </w:r>
    </w:p>
    <w:p>
      <w:pPr>
        <w:pStyle w:val="Normal"/>
        <w:jc w:val="both"/>
        <w:rPr/>
      </w:pPr>
      <w:r>
        <w:rPr>
          <w:bCs/>
        </w:rPr>
        <w:tab/>
        <w:t>3.</w:t>
        <w:tab/>
        <w:t>Incentivar la igualdad en el acceso y ejercicio de cargos en los partidos políticos.</w:t>
      </w:r>
    </w:p>
    <w:p>
      <w:pPr>
        <w:pStyle w:val="Normal"/>
        <w:jc w:val="both"/>
        <w:rPr/>
      </w:pPr>
      <w:r>
        <w:rPr>
          <w:bCs/>
        </w:rPr>
        <w:tab/>
        <w:t>Para ello, modifica cuatro cuerpos legales.</w:t>
      </w:r>
    </w:p>
    <w:p>
      <w:pPr>
        <w:pStyle w:val="Normal"/>
        <w:jc w:val="both"/>
        <w:rPr/>
      </w:pPr>
      <w:r>
        <w:rPr>
          <w:bCs/>
        </w:rPr>
        <w:tab/>
        <w:t>1.</w:t>
        <w:tab/>
        <w:t>Ley de Partidos Políticos.</w:t>
      </w:r>
    </w:p>
    <w:p>
      <w:pPr>
        <w:pStyle w:val="Normal"/>
        <w:jc w:val="both"/>
        <w:rPr/>
      </w:pPr>
      <w:r>
        <w:rPr>
          <w:bCs/>
        </w:rPr>
        <w:tab/>
        <w:t xml:space="preserve">Por una parte, y con la finalidad de afianzar el referido derecho respecto de las mujeres, propone modificar la Ley de Partidos Políticos, consagrando expresamente la obligación de éstos de velar para que en sus estatutos existan normas que propendan a incentivar la democracia interna, la igualdad de oportunidades para sus militantes hombres y mujeres y su participación equilibrada en cargos internos y responsabilidades públicas, al tiempo de resguardar dicho equilibrio en la formación y capacitación de militantes de ambos sexos para asumir y ejercer estos cargos y responsabilidades. </w:t>
      </w:r>
    </w:p>
    <w:p>
      <w:pPr>
        <w:pStyle w:val="Normal"/>
        <w:jc w:val="both"/>
        <w:rPr/>
      </w:pPr>
      <w:r>
        <w:rPr>
          <w:bCs/>
        </w:rPr>
        <w:tab/>
        <w:t xml:space="preserve">Se establece, además, que tanto los organismos internos del respectivo partido político, como sus candidaturas, no podrán estar conformadas en más de un 70% por personas de un mismo sexo, ya sea a nivel comunal en el caso de elecciones municipales o a nivel nacional en el de elecciones parlamentarias. </w:t>
      </w:r>
    </w:p>
    <w:p>
      <w:pPr>
        <w:pStyle w:val="Normal"/>
        <w:jc w:val="both"/>
        <w:rPr/>
      </w:pPr>
      <w:r>
        <w:rPr>
          <w:bCs/>
        </w:rPr>
        <w:tab/>
        <w:t xml:space="preserve">El control del cumplimiento de lo anterior respecto de los organismos internos corresponderá al respectivo Tribunal Supremo, salvo en lo que dice relación a su propia integración, caso en el cual se establece un reclamo ante el Tribunal Calificador de Elecciones. Por su parte, el control del cumplimiento en cargos de representación popular, queda entregada al Servicio Electoral de conformidad a las normas de la Ley Nº 18.700. </w:t>
      </w:r>
    </w:p>
    <w:p>
      <w:pPr>
        <w:pStyle w:val="Normal"/>
        <w:jc w:val="both"/>
        <w:rPr/>
      </w:pPr>
      <w:r>
        <w:rPr>
          <w:bCs/>
        </w:rPr>
        <w:tab/>
        <w:t>Por último, se otorga a los partidos políticos un plazo fatal de 180 días para la adecuación de su estatuto, contado desde la promulgación del presente proyecto.</w:t>
      </w:r>
    </w:p>
    <w:p>
      <w:pPr>
        <w:pStyle w:val="Normal"/>
        <w:jc w:val="both"/>
        <w:rPr/>
      </w:pPr>
      <w:r>
        <w:rPr>
          <w:bCs/>
        </w:rPr>
        <w:tab/>
        <w:t>2.</w:t>
        <w:tab/>
        <w:t>Ley de Votaciones Populares y Escrutinios.</w:t>
      </w:r>
    </w:p>
    <w:p>
      <w:pPr>
        <w:pStyle w:val="Normal"/>
        <w:jc w:val="both"/>
        <w:rPr/>
      </w:pPr>
      <w:r>
        <w:rPr>
          <w:bCs/>
        </w:rPr>
        <w:tab/>
        <w:t>Asimismo, y conciliando las normas anteriores referidas a la obligación de las colectividades políticas de asegurar la participación equilibrada en las candidaturas, se propone modificar la Ley de Votaciones Populares y Escrutinios, estableciendo que los partidos políticos o los pactos electorales no podrán incluir más de un 70% de personas de un mismo sexo en la declaración de sus candidaturas, bajo apercibimiento de rechazo de todas ellas por el Servicio Electoral, sin perjuicio de establecer, en tal evento, un plazo para adecuar la referida declaración. Se establece una norma que resguarda dicha proporción de género en caso de que sea necesario reemplazar uno o más candidatos.</w:t>
      </w:r>
    </w:p>
    <w:p>
      <w:pPr>
        <w:pStyle w:val="Normal"/>
        <w:jc w:val="both"/>
        <w:rPr/>
      </w:pPr>
      <w:r>
        <w:rPr>
          <w:bCs/>
        </w:rPr>
        <w:tab/>
        <w:t>3.</w:t>
        <w:tab/>
        <w:t>Ley de Municipalidades.</w:t>
      </w:r>
    </w:p>
    <w:p>
      <w:pPr>
        <w:pStyle w:val="Normal"/>
        <w:jc w:val="both"/>
        <w:rPr/>
      </w:pPr>
      <w:r>
        <w:rPr>
          <w:bCs/>
        </w:rPr>
        <w:tab/>
        <w:t>Si bien las modificaciones anteriormente propuestas serían aplicables a las autoridades locales por remisión del artículo 105 de la Ley Orgánica Constitucional de Municipalidades, dado que existe en dicha Ley una norma expresa sobre la materia que se alude a continuación, se propone modificar este cuerpo legal agregando una disposición que permita adecuar la declaración de candidaturas realizada por partidos políticos o pactos electorales y que fuere rechazada por el Servicio Electoral por no ajustarse a las normas de participación equilibrada, aplicable también a estas elecciones conforme lo dispone el inciso final del artículo 107 de esta Ley.</w:t>
      </w:r>
    </w:p>
    <w:p>
      <w:pPr>
        <w:pStyle w:val="Normal"/>
        <w:jc w:val="both"/>
        <w:rPr/>
      </w:pPr>
      <w:r>
        <w:rPr>
          <w:bCs/>
        </w:rPr>
        <w:tab/>
        <w:t>4.</w:t>
        <w:tab/>
        <w:t>Ley de Gasto Electoral.</w:t>
      </w:r>
    </w:p>
    <w:p>
      <w:pPr>
        <w:pStyle w:val="Normal"/>
        <w:jc w:val="both"/>
        <w:rPr/>
      </w:pPr>
      <w:r>
        <w:rPr>
          <w:bCs/>
        </w:rPr>
        <w:tab/>
        <w:t xml:space="preserve">Finalmente, se propone introducir una modificación a la Ley de Transparencia, Control y Gasto Electoral, que aumenten el aporte de recursos públicos a las candidatas y sus respectivos partidos políticos, de acuerdo al número de votos obtenidos, en el evento de resultar electas. Estas disposiciones se aplicarán a contar de la elección municipal del año 2008. </w:t>
      </w:r>
    </w:p>
    <w:p>
      <w:pPr>
        <w:pStyle w:val="Normal"/>
        <w:jc w:val="both"/>
        <w:rPr/>
      </w:pPr>
      <w:r>
        <w:rPr>
          <w:bCs/>
        </w:rPr>
        <w:tab/>
        <w:t>Queremos producir cambios rápidos, que incentiven ajustarse de inmediato a las modificaciones que propiciamos.</w:t>
      </w:r>
    </w:p>
    <w:p>
      <w:pPr>
        <w:pStyle w:val="Normal"/>
        <w:jc w:val="both"/>
        <w:rPr/>
      </w:pPr>
      <w:r>
        <w:rPr>
          <w:bCs/>
        </w:rPr>
        <w:tab/>
        <w:t>En consecuencia, tengo el honor de someter a vuestra consideración, el siguiente</w:t>
      </w:r>
    </w:p>
    <w:p>
      <w:pPr>
        <w:pStyle w:val="Normal"/>
        <w:jc w:val="both"/>
        <w:rPr>
          <w:bCs/>
        </w:rPr>
      </w:pPr>
      <w:r>
        <w:rPr>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Cs/>
        </w:rPr>
        <w:tab/>
        <w:t xml:space="preserve">“Artículo 1º.- Modifíquese la Ley Orgánica Constitucional de Partidos Políticos, </w:t>
        <w:br/>
        <w:t>Nº 18.603, de la siguiente forma:</w:t>
      </w:r>
    </w:p>
    <w:p>
      <w:pPr>
        <w:pStyle w:val="Normal"/>
        <w:jc w:val="both"/>
        <w:rPr/>
      </w:pPr>
      <w:r>
        <w:rPr>
          <w:bCs/>
        </w:rPr>
        <w:tab/>
        <w:t>1.- Agrégase el siguiente inciso segundo, nuevo, al artículo 1º:</w:t>
      </w:r>
    </w:p>
    <w:p>
      <w:pPr>
        <w:pStyle w:val="Normal"/>
        <w:jc w:val="both"/>
        <w:rPr/>
      </w:pPr>
      <w:r>
        <w:rPr>
          <w:bCs/>
        </w:rPr>
        <w:tab/>
        <w:t>“Los partidos políticos asegurarán una efectiva democracia interna, la igualdad de oportunidades de sus militantes hombres y mujeres, y la participación equilibrada de éstos en el acceso y ejercicio de los cargos partidarios y las responsabilidades públicas”.</w:t>
      </w:r>
    </w:p>
    <w:p>
      <w:pPr>
        <w:pStyle w:val="Normal"/>
        <w:jc w:val="both"/>
        <w:rPr/>
      </w:pPr>
      <w:r>
        <w:rPr>
          <w:bCs/>
        </w:rPr>
        <w:tab/>
        <w:t>2.- Agrégase la siguiente oración al final de la letra c) del inciso segundo del artículo 2º, a continuación del punto y coma (;) el que se sustituye por una coma (,):</w:t>
      </w:r>
    </w:p>
    <w:p>
      <w:pPr>
        <w:pStyle w:val="Normal"/>
        <w:jc w:val="both"/>
        <w:rPr/>
      </w:pPr>
      <w:r>
        <w:rPr>
          <w:bCs/>
        </w:rPr>
        <w:tab/>
        <w:tab/>
        <w:t>“resguardando la participación equilibrada entre sus militantes hombres y mujeres.”.</w:t>
      </w:r>
    </w:p>
    <w:p>
      <w:pPr>
        <w:pStyle w:val="Normal"/>
        <w:jc w:val="both"/>
        <w:rPr/>
      </w:pPr>
      <w:r>
        <w:rPr>
          <w:bCs/>
        </w:rPr>
        <w:tab/>
        <w:t>3.- Agrégase el siguiente inciso segundo, nuevo, en el artículo 23, pasando los actuales incisos segundo y tercero a ser tercero y cuarto respectivamente:</w:t>
      </w:r>
    </w:p>
    <w:p>
      <w:pPr>
        <w:pStyle w:val="Normal"/>
        <w:jc w:val="both"/>
        <w:rPr/>
      </w:pPr>
      <w:r>
        <w:rPr>
          <w:bCs/>
        </w:rPr>
        <w:tab/>
        <w:t>“Los candidatos a los cargos no podrán ser en más de un 70% personas de un mismo sexo. Sin embargo, los estatutos podrán establecer un porcentaje inferior. En dicho caso, este será el aplicable. Los mismos estatutos deberán establecer los procedimientos y mecanismos que aseguren lo anterior”.</w:t>
      </w:r>
    </w:p>
    <w:p>
      <w:pPr>
        <w:pStyle w:val="Normal"/>
        <w:jc w:val="both"/>
        <w:rPr/>
      </w:pPr>
      <w:r>
        <w:rPr>
          <w:bCs/>
        </w:rPr>
        <w:tab/>
        <w:t>4.- Agrégase la siguiente oración al final del inciso tercero del artículo 28, sustituyendo el punto aparte (.) por una coma (,):</w:t>
      </w:r>
    </w:p>
    <w:p>
      <w:pPr>
        <w:pStyle w:val="Normal"/>
        <w:jc w:val="both"/>
        <w:rPr/>
      </w:pPr>
      <w:r>
        <w:rPr>
          <w:bCs/>
        </w:rPr>
        <w:tab/>
        <w:t>“especialmente las destinadas a dar cumplimiento a lo dispuesto en el inciso segundo del artículo 23, salvo en lo referido a su propia integración, la que se regirá conforme al inciso segundo del artículo 57.”.</w:t>
      </w:r>
    </w:p>
    <w:p>
      <w:pPr>
        <w:pStyle w:val="Normal"/>
        <w:jc w:val="both"/>
        <w:rPr/>
      </w:pPr>
      <w:r>
        <w:rPr>
          <w:bCs/>
        </w:rPr>
        <w:tab/>
        <w:t>5.- Agrégase el siguiente inciso tercero, nuevo, al artículo 31:</w:t>
      </w:r>
    </w:p>
    <w:p>
      <w:pPr>
        <w:pStyle w:val="Normal"/>
        <w:jc w:val="both"/>
        <w:rPr/>
      </w:pPr>
      <w:r>
        <w:rPr>
          <w:bCs/>
        </w:rPr>
        <w:tab/>
        <w:t>“Las candidaturas plurinominales propuestas en cada elección, no podrán estar constituidas en más de un 70% por personas de un mismo sexo. Dicho porcentaje se calculará a nivel nacional para las elecciones de diputados y senadores, y a nivel local para las de concejales.”.</w:t>
      </w:r>
    </w:p>
    <w:p>
      <w:pPr>
        <w:pStyle w:val="Normal"/>
        <w:jc w:val="both"/>
        <w:rPr/>
      </w:pPr>
      <w:r>
        <w:rPr>
          <w:bCs/>
        </w:rPr>
        <w:tab/>
        <w:t>6.- Agrégase el siguiente inciso cuarto, nuevo, al artículo 31:</w:t>
      </w:r>
    </w:p>
    <w:p>
      <w:pPr>
        <w:pStyle w:val="Normal"/>
        <w:jc w:val="both"/>
        <w:rPr/>
      </w:pPr>
      <w:r>
        <w:rPr>
          <w:bCs/>
        </w:rPr>
        <w:tab/>
        <w:t xml:space="preserve">“El porcentaje señalado en el inciso anterior, lo podrá cumplir el partido solo o integrando un pacto electoral o incorporando independientes a la respectiva lista”. </w:t>
      </w:r>
    </w:p>
    <w:p>
      <w:pPr>
        <w:pStyle w:val="Normal"/>
        <w:jc w:val="both"/>
        <w:rPr/>
      </w:pPr>
      <w:r>
        <w:rPr>
          <w:bCs/>
        </w:rPr>
        <w:tab/>
        <w:t>7.- Agrégase la siguiente oración al final del inciso segundo del artículo 57, a continuación del punto aparte (.) el que se sustituye por una coma (,):</w:t>
      </w:r>
    </w:p>
    <w:p>
      <w:pPr>
        <w:pStyle w:val="Normal"/>
        <w:jc w:val="both"/>
        <w:rPr/>
      </w:pPr>
      <w:r>
        <w:rPr>
          <w:bCs/>
        </w:rPr>
        <w:tab/>
        <w:t>“salvo que se funde en la inobservancia de lo dispuesto en el inciso segundo del artículo 23, caso en el cual podrá ser interpuesta por uno cualquiera de los integrantes del mencionado Consejo.”.</w:t>
      </w:r>
    </w:p>
    <w:p>
      <w:pPr>
        <w:pStyle w:val="Normal"/>
        <w:jc w:val="both"/>
        <w:rPr/>
      </w:pPr>
      <w:r>
        <w:rPr>
          <w:bCs/>
        </w:rPr>
        <w:tab/>
        <w:t>8.- Agrégase el siguiente artículo cuarto transitorio, nuevo:</w:t>
      </w:r>
    </w:p>
    <w:p>
      <w:pPr>
        <w:pStyle w:val="Normal"/>
        <w:jc w:val="both"/>
        <w:rPr/>
      </w:pPr>
      <w:r>
        <w:rPr>
          <w:bCs/>
        </w:rPr>
        <w:tab/>
        <w:t>“Artículo 4º. Los partidos políticos deberán adecuar sus estatutos a lo dispuesto en la presente ley dentro del plazo de 180 días siguientes a su entrada en vigencia”.</w:t>
      </w:r>
    </w:p>
    <w:p>
      <w:pPr>
        <w:pStyle w:val="Normal"/>
        <w:jc w:val="both"/>
        <w:rPr/>
      </w:pPr>
      <w:r>
        <w:rPr>
          <w:bCs/>
        </w:rPr>
        <w:tab/>
        <w:t>Artículo 2º.- Modifíquese la Ley Orgánica Constitucional de Votaciones Populares y Escrutinios, Nº 18.700, de la siguiente forma:</w:t>
      </w:r>
    </w:p>
    <w:p>
      <w:pPr>
        <w:pStyle w:val="Normal"/>
        <w:jc w:val="both"/>
        <w:rPr/>
      </w:pPr>
      <w:r>
        <w:rPr>
          <w:bCs/>
        </w:rPr>
        <w:tab/>
        <w:t>1.- Incorpórase el siguiente artículo 4° bis, nuevo, al artículo 4°:</w:t>
      </w:r>
    </w:p>
    <w:p>
      <w:pPr>
        <w:pStyle w:val="Normal"/>
        <w:jc w:val="both"/>
        <w:rPr/>
      </w:pPr>
      <w:r>
        <w:rPr>
          <w:bCs/>
        </w:rPr>
        <w:tab/>
        <w:t xml:space="preserve">“Artículo 4° bis.- Las declaraciones e inscripciones de candidaturas de los partidos políticos o de los pactos electorales, no podrán incluir más de un 70% de personas de un mismo sexo. </w:t>
      </w:r>
    </w:p>
    <w:p>
      <w:pPr>
        <w:pStyle w:val="Normal"/>
        <w:jc w:val="both"/>
        <w:rPr/>
      </w:pPr>
      <w:r>
        <w:rPr>
          <w:bCs/>
        </w:rPr>
        <w:tab/>
        <w:t>El servicio Electoral, dentro de los tres días siguientes a la declaración de las respectivas candidaturas deberá declarar si dichas declaraciones se encuentran ajustadas a lo dispuesto en el inciso anterior, debiendo en caso de infracción rechazar el total de las candidaturas declaradas por el referido partido político o pacto electoral.</w:t>
      </w:r>
    </w:p>
    <w:p>
      <w:pPr>
        <w:pStyle w:val="Normal"/>
        <w:jc w:val="both"/>
        <w:rPr/>
      </w:pPr>
      <w:r>
        <w:rPr>
          <w:bCs/>
        </w:rPr>
        <w:tab/>
        <w:t>En tal caso, los partidos políticos o los pactos electorales, en su caso, deberán corregir sus declaraciones dentro de los cinco días siguientes a la publicación de la resolución de rechazo, de manera que éstas cumplan con el porcentaje máximo establecido en este artículo.</w:t>
      </w:r>
    </w:p>
    <w:p>
      <w:pPr>
        <w:pStyle w:val="Normal"/>
        <w:jc w:val="both"/>
        <w:rPr/>
      </w:pPr>
      <w:r>
        <w:rPr>
          <w:bCs/>
        </w:rPr>
        <w:tab/>
        <w:t>Las declaraciones que en definitiva se ajusten al porcentaje establecido en el inciso primero se mantendrán vigentes y no serán invalidadas aún cuando, por aplicación de lo dispuesto en los artículos 17, 18 y 19, dicho porcentaje exceda, finalmente, el máximo referido.”.</w:t>
      </w:r>
    </w:p>
    <w:p>
      <w:pPr>
        <w:pStyle w:val="Normal"/>
        <w:jc w:val="both"/>
        <w:rPr/>
      </w:pPr>
      <w:r>
        <w:rPr>
          <w:bCs/>
        </w:rPr>
        <w:tab/>
        <w:t>2.- Agrégase la siguiente oración en el inciso segundo del artículo 20, a continuación del punto seguido (.) ubicado después del vocablo “aplicables”, el que se cambia por una coma (,) y antes de la preposición “En”:</w:t>
      </w:r>
    </w:p>
    <w:p>
      <w:pPr>
        <w:pStyle w:val="Normal"/>
        <w:jc w:val="both"/>
        <w:rPr/>
      </w:pPr>
      <w:r>
        <w:rPr>
          <w:bCs/>
        </w:rPr>
        <w:tab/>
        <w:t>“y si se tratare del reemplazo de un candidato a Diputado o Senador deberá mantenerse la proporción dispuesta en el inciso quinto del artículo 4º.”.</w:t>
      </w:r>
    </w:p>
    <w:p>
      <w:pPr>
        <w:pStyle w:val="Normal"/>
        <w:jc w:val="both"/>
        <w:rPr/>
      </w:pPr>
      <w:r>
        <w:rPr>
          <w:bCs/>
        </w:rPr>
        <w:tab/>
        <w:t>Artículo 3º.- Agrégase el siguiente artículo 114 bis, nuevo, a la Ley N° 18.695, Orgánica Constitucional sobre Municipalidades:</w:t>
      </w:r>
    </w:p>
    <w:p>
      <w:pPr>
        <w:pStyle w:val="Normal"/>
        <w:jc w:val="both"/>
        <w:rPr/>
      </w:pPr>
      <w:r>
        <w:rPr>
          <w:bCs/>
        </w:rPr>
        <w:tab/>
        <w:t xml:space="preserve">“Artículo 114 bis.- Las declaraciones e inscripciones de candidaturas de los partidos políticos o de los pactos electorales, no podrán incluir más de un 70% de personas de un mismo sexo. </w:t>
      </w:r>
    </w:p>
    <w:p>
      <w:pPr>
        <w:pStyle w:val="Normal"/>
        <w:jc w:val="both"/>
        <w:rPr/>
      </w:pPr>
      <w:r>
        <w:rPr>
          <w:bCs/>
        </w:rPr>
        <w:tab/>
        <w:t>El Director Regional del Servicio Electoral, dentro de los tres días siguientes a la declaración de las respectivas candidaturas deberá declarar si dichas declaraciones se encuentran ajustadas a lo dispuesto en el inciso anterior, debiendo en caso de infracción rechazar el total de las candidaturas declaradas por el referido partido político o pacto electoral.</w:t>
      </w:r>
    </w:p>
    <w:p>
      <w:pPr>
        <w:pStyle w:val="Normal"/>
        <w:jc w:val="both"/>
        <w:rPr/>
      </w:pPr>
      <w:r>
        <w:rPr>
          <w:bCs/>
        </w:rPr>
        <w:tab/>
        <w:t>En tal caso, los partidos políticos o los pactos electorales, en su caso, deberán corregir sus declaraciones dentro de los cinco días siguientes a la publicación de la resolución de rechazo, de manera que éstas cumplan con el porcentaje máximo establecido en este artículo.”.</w:t>
      </w:r>
    </w:p>
    <w:p>
      <w:pPr>
        <w:pStyle w:val="Normal"/>
        <w:jc w:val="both"/>
        <w:rPr/>
      </w:pPr>
      <w:r>
        <w:rPr>
          <w:bCs/>
        </w:rPr>
        <w:tab/>
        <w:t>Artículo 4º.- Modifícase la ley Nº 19.884 sobre Transparencia, Límite y Control del Gasto Electoral:</w:t>
      </w:r>
    </w:p>
    <w:p>
      <w:pPr>
        <w:pStyle w:val="Normal"/>
        <w:jc w:val="both"/>
        <w:rPr/>
      </w:pPr>
      <w:r>
        <w:rPr>
          <w:bCs/>
        </w:rPr>
        <w:tab/>
        <w:t>1.- Intercálase el siguiente párrafo en el inciso primero del artículo 14, a continuación del punto seguido (.) que sigue al vocablo fomento:</w:t>
      </w:r>
    </w:p>
    <w:p>
      <w:pPr>
        <w:pStyle w:val="Normal"/>
        <w:jc w:val="both"/>
        <w:rPr/>
      </w:pPr>
      <w:r>
        <w:rPr>
          <w:bCs/>
        </w:rPr>
        <w:tab/>
        <w:t>“En el caso de los sufragios obtenidos por las candidatas mujeres que hubieren resultados electas, estos se multiplicarán por el equivalente en pesos a quince milésimos de unidad de fomento si las candidatas inscritas en la respectiva elección superan el 30% o a veinte milésimos de dicha unidad si superan el 40% del total de las candidaturas presentadas por el Partido, y dicho mayor valor deberá ser utilizado en beneficio de las candidatas mujeres que se presentaren.”.</w:t>
      </w:r>
    </w:p>
    <w:p>
      <w:pPr>
        <w:pStyle w:val="Normal"/>
        <w:jc w:val="both"/>
        <w:rPr/>
      </w:pPr>
      <w:r>
        <w:rPr>
          <w:bCs/>
        </w:rPr>
        <w:tab/>
        <w:t>2.- Intercálase la siguiente oración en el inciso segundo del artículo 15, a continuación de la coma (,) que sigue al vocablo fomento y la palabra “multiplicado”:</w:t>
      </w:r>
    </w:p>
    <w:p>
      <w:pPr>
        <w:pStyle w:val="Normal"/>
        <w:jc w:val="both"/>
        <w:rPr/>
      </w:pPr>
      <w:r>
        <w:rPr>
          <w:bCs/>
        </w:rPr>
        <w:tab/>
        <w:t>“y si se tratare de una candidata mujer que hubiere resultado electa a cuatro centésimos de unidad de fomento,”.</w:t>
      </w:r>
    </w:p>
    <w:p>
      <w:pPr>
        <w:pStyle w:val="Normal"/>
        <w:jc w:val="both"/>
        <w:rPr/>
      </w:pPr>
      <w:r>
        <w:rPr>
          <w:bCs/>
        </w:rPr>
        <w:tab/>
        <w:t>3.- Agrégase la siguiente oración al final del inciso 4º del artículo 15, cambiando el punto (.) por una coma (,):</w:t>
      </w:r>
    </w:p>
    <w:p>
      <w:pPr>
        <w:pStyle w:val="Normal"/>
        <w:jc w:val="both"/>
        <w:rPr/>
      </w:pPr>
      <w:r>
        <w:rPr>
          <w:bCs/>
        </w:rPr>
        <w:tab/>
        <w:t>“y por veinte milésimos de unidad de fomento los obtenidos por sus candidatas mujeres que hubieren resultado electas si las candidatas inscritas en la respectiva elección hubiere superado el 30% o por veinticinco milésimos de dicha unidad si hubieren superado el 40% del total de las candidaturas presentadas por el Partido.”.</w:t>
      </w:r>
    </w:p>
    <w:p>
      <w:pPr>
        <w:pStyle w:val="Normal"/>
        <w:jc w:val="both"/>
        <w:rPr/>
      </w:pPr>
      <w:r>
        <w:rPr>
          <w:bCs/>
        </w:rPr>
        <w:tab/>
        <w:t>4.- Reemplázase en el último inciso del artículo 15, la frase final que va desde la palabra “los” inclusive, en adelante, por la siguiente oración:</w:t>
      </w:r>
    </w:p>
    <w:p>
      <w:pPr>
        <w:pStyle w:val="Normal"/>
        <w:jc w:val="both"/>
        <w:rPr/>
      </w:pPr>
      <w:r>
        <w:rPr>
          <w:bCs/>
        </w:rPr>
        <w:tab/>
        <w:t>“la cantidad que resulte de aplicar las normas señaladas en el inciso anterior.”.</w:t>
      </w:r>
    </w:p>
    <w:p>
      <w:pPr>
        <w:pStyle w:val="Normal"/>
        <w:jc w:val="both"/>
        <w:rPr/>
      </w:pPr>
      <w:r>
        <w:rPr>
          <w:bCs/>
        </w:rPr>
        <w:tab/>
        <w:t>5.- Agrégase la siguiente disposición transitoria, nueva, pasando el actual artículo transitorio a ser artículo primero transitorio:</w:t>
      </w:r>
    </w:p>
    <w:p>
      <w:pPr>
        <w:pStyle w:val="Normal"/>
        <w:jc w:val="both"/>
        <w:rPr/>
      </w:pPr>
      <w:r>
        <w:rPr>
          <w:bCs/>
        </w:rPr>
        <w:tab/>
        <w:t>“Artículo 2º transitorio. En cada una de las primeras elecciones que se realicen desde la entrada en vigencia de la presente ley, para calcular el anticipo, el mayor valor establecido para los votos obtenidos por mujeres en el inciso primero del artículo 14, se multiplicará por el número de votos obtenidos por el Partido en la elección de igual naturaleza inmediatamente anterior, proporcionales al número de candidatas mujeres que presentaren en la elección en la que se otorga el anticipo. Para ello se dividirá el total de los votos obtenidos por el número total de candidatos presentados en la elección anterior y el resultado se multiplicará por el número de candidatas mujeres que se presentaren en la elección de que se trate.”.”.</w:t>
      </w:r>
    </w:p>
    <w:p>
      <w:pPr>
        <w:pStyle w:val="Normal"/>
        <w:jc w:val="both"/>
        <w:rPr>
          <w:bCs/>
        </w:rPr>
      </w:pPr>
      <w:r>
        <w:rPr>
          <w:bCs/>
        </w:rPr>
      </w:r>
    </w:p>
    <w:p>
      <w:pPr>
        <w:pStyle w:val="Normal"/>
        <w:jc w:val="both"/>
        <w:rPr/>
      </w:pPr>
      <w:r>
        <w:rPr>
          <w:bCs/>
        </w:rPr>
        <w:tab/>
        <w:t>Dios guarde a V.E.,</w:t>
      </w:r>
    </w:p>
    <w:p>
      <w:pPr>
        <w:pStyle w:val="Normal"/>
        <w:jc w:val="both"/>
        <w:rPr>
          <w:bCs/>
        </w:rPr>
      </w:pPr>
      <w:r>
        <w:rPr>
          <w:bCs/>
        </w:rPr>
      </w:r>
    </w:p>
    <w:p>
      <w:pPr>
        <w:pStyle w:val="Normal"/>
        <w:jc w:val="both"/>
        <w:rPr>
          <w:bCs/>
        </w:rPr>
      </w:pPr>
      <w:r>
        <w:rPr>
          <w:bCs/>
        </w:rPr>
        <w:tab/>
        <w:t xml:space="preserve">(Fdo.): MICHELLE BACHELET JERIA, Presidenta de la República; BELISARIO </w:t>
        <w:br/>
        <w:t>VELASCO BARAHONA, Ministro del Interior; ANDRÉS VELASCO BRAÑES, Ministro de Hacienda; JOSÉ ANTONIO VIERA-GALLO QUESNEY, Ministro Secretario General de la Presidencia; LAURA ALBORNOZ POLLMANN, Ministra Directora del Servicio Nacional de la Muj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ESTABLECE PARTICIPACIÓN POLÍTICA</w:t>
      </w:r>
    </w:p>
    <w:p>
      <w:pPr>
        <w:pStyle w:val="Normal"/>
        <w:jc w:val="center"/>
        <w:rPr/>
      </w:pPr>
      <w:r>
        <w:rPr>
          <w:b/>
        </w:rPr>
        <w:t>EQUILIBRADA DE HOMBRES Y MUJERES</w:t>
      </w:r>
    </w:p>
    <w:p>
      <w:pPr>
        <w:pStyle w:val="Normal"/>
        <w:jc w:val="center"/>
        <w:rPr>
          <w:b/>
          <w:b/>
        </w:rPr>
      </w:pPr>
      <w:r>
        <w:rPr>
          <w:b/>
        </w:rPr>
      </w:r>
    </w:p>
    <w:p>
      <w:pPr>
        <w:pStyle w:val="Normal"/>
        <w:jc w:val="center"/>
        <w:rPr>
          <w:b/>
          <w:b/>
        </w:rPr>
      </w:pPr>
      <w:r>
        <w:rPr>
          <w:b/>
        </w:rPr>
        <w:t>Mensaje Nº 860-355</w:t>
      </w:r>
    </w:p>
    <w:p>
      <w:pPr>
        <w:pStyle w:val="Normal"/>
        <w:jc w:val="both"/>
        <w:rPr/>
      </w:pPr>
      <w:r>
        <w:rPr/>
        <w:tab/>
        <w:t>La presente iniciativa legal propone crear una serie de normas destinadas a garantizar una participación equilibrada de hombres y mujeres en el acceso y ejercicio de los cargos internos de los partidos políticos y de las responsabilidades públicas.</w:t>
      </w:r>
    </w:p>
    <w:p>
      <w:pPr>
        <w:pStyle w:val="Normal"/>
        <w:jc w:val="both"/>
        <w:rPr/>
      </w:pPr>
      <w:r>
        <w:rPr/>
        <w:tab/>
        <w:t>Específicamente, el proyecto de ley plantea:</w:t>
      </w:r>
    </w:p>
    <w:p>
      <w:pPr>
        <w:pStyle w:val="Normal"/>
        <w:ind w:left="284" w:hanging="284"/>
        <w:jc w:val="both"/>
        <w:rPr/>
      </w:pPr>
      <w:r>
        <w:rPr/>
        <w:t>1.</w:t>
        <w:tab/>
        <w:t>Fijar para las elecciones municipales y parlamentarias un piso de candidaturas de hombres y de mujeres a las colectividades políticas.</w:t>
      </w:r>
    </w:p>
    <w:p>
      <w:pPr>
        <w:pStyle w:val="Normal"/>
        <w:ind w:left="284" w:hanging="284"/>
        <w:jc w:val="both"/>
        <w:rPr/>
      </w:pPr>
      <w:r>
        <w:rPr/>
        <w:t>2.</w:t>
        <w:tab/>
        <w:t>Establecer un mayor traspaso de recursos fiscales para las campañas de las candidatas mujeres que resulten electas, que se reducirá cuando los partidos políticos disminuyan tales candidaturas en relación con la elección anterior.</w:t>
      </w:r>
    </w:p>
    <w:p>
      <w:pPr>
        <w:pStyle w:val="Normal"/>
        <w:ind w:left="284" w:hanging="284"/>
        <w:jc w:val="both"/>
        <w:rPr/>
      </w:pPr>
      <w:r>
        <w:rPr/>
        <w:t>3.</w:t>
        <w:tab/>
        <w:t>Incentivar la igualdad en el acceso y ejercicio de cargos en los partidos políticos.</w:t>
      </w:r>
    </w:p>
    <w:p>
      <w:pPr>
        <w:pStyle w:val="Normal"/>
        <w:jc w:val="both"/>
        <w:rPr/>
      </w:pPr>
      <w:r>
        <w:rPr/>
        <w:tab/>
        <w:t>Para ello, se modifican cuatro cuerpos legales: a) La ley orgánica constitucional de Partidos Políticos (ley Nº 18.603), la ley constitucional de votaciones populares y escrutinios (ley Nº 18.700), c) la ley orgánica constitucional sobre municipalidades (ley Nº 18.695) y, d) la ley de transparencia, control y gasto electoral (ley Nº 19.884).</w:t>
      </w:r>
    </w:p>
    <w:p>
      <w:pPr>
        <w:pStyle w:val="Normal"/>
        <w:jc w:val="both"/>
        <w:rPr/>
      </w:pPr>
      <w:r>
        <w:rPr/>
        <w:tab/>
        <w:t>En el artículo 4º del proyecto de ley se presenta la modificación a la ley Nº 19.884. Dicha modificación genera un mayor gasto fiscal al proponer aumentar el aporte de recursos públicos a las candidatas y sus respectivos partidos políticos, de acuerdo al número de votos obtenidos, en el evento de resultar electas, disposiciones aplicables a partir de la elección municipal de 2008.</w:t>
      </w:r>
    </w:p>
    <w:p>
      <w:pPr>
        <w:pStyle w:val="Normal"/>
        <w:jc w:val="both"/>
        <w:rPr/>
      </w:pPr>
      <w:r>
        <w:rPr/>
        <w:tab/>
        <w:t>Así, el mayor valor establecido para los votos obtenidos por mujeres candidatas electas generará un mayor gasto fiscal de hasta $ 2.145 millones en las elecciones municipales de 2008 y de hasta $ 1.401 millones en las elecciones parlamentarias de 2009, correspondiente a la suma de reembolsos a candidatos y partidos. Estos recursos se financiarán con cargo al presupuesto de la partida presupuestaria Tesoro Público. Para estimar estos montos se ha supuesto que se postularán al menos un 40% de candidatas mujeres y que las que resulten electas acumularán el 40% de los voto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xamen único nacional de conocimientos de medicina, incorpora cargos que indica al sistema de Alta Dirección pública y modifica la ley Nº 19.664. (boletín Nº 4361-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suspende el proceso de otorgamiento de permisos de operación para casinos de juego. (boletín Nº 5361-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tipifica la conducta de maltrato o crueldad con los animales y entrega competencia para conocer de la infracción. (boletín Nº 3327-1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b/>
          <w:bCs/>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ecreto con fuerza de ley Nº 1 del Ministerio de Economía, Fomento y Reconstrucción, de 2004. (boletín Nº 4234-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BELISARIO VELASCO BARAONA, Vicepresidente de la República; JOSÉ </w:t>
        <w:br/>
        <w:t>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comercio ilegal. (boletín Nº 5069-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BELISARIO VELASCO BARAONA, Vicepresidente de la República; JOSÉ </w:t>
        <w:br/>
        <w:t>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b/>
          <w:bCs/>
        </w:rPr>
        <w:t>7.</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20.066, de violencia intrafamiliar, y otros cuerpos legales, para incluir al maltrato del adulto mayor en la legislación nacional. (boletín Nº 5376-1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BELISARIO VELASCO BARAONA, Vicepresidente de la República; JOSÉ </w:t>
        <w:br/>
        <w:t>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b/>
          <w:bCs/>
        </w:rPr>
        <w:t>8.</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Segundo Protocolo Facultativo del Pacto Internacional de Derecho Civiles y Políticos destinado a Abolir la Pena de Muerte, adoptado por la Asamblea General de la ONU, el 15 de diciembre de 1989, y suscrito por Chile el 15 de diciembre de 2001. (boletín Nº 4732-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BELISARIO VELASCO BARAONA, Vicepresidente de la República; JOSÉ </w:t>
        <w:br/>
        <w:t>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Protocolo a la Convención Americana sobre Derechos Humanos relativos a la Abolición de la Pena de Muerte, adoptado en Asunción el 8 de junio de 1990, en el vigésimo período ordinario de sesiones de la Asamblea General de la OEA, y suscrito por Chile el 10 de septiembre de 2001. (boletín Nº 4733-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BELISARIO VELASCO BARAONA, Vicepresidente de la República; JOSÉ </w:t>
        <w:br/>
        <w:t>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1.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b/>
          <w:b/>
          <w:bCs/>
        </w:rPr>
      </w:pPr>
      <w:r>
        <w:rPr>
          <w:b/>
          <w:bCs/>
        </w:rPr>
        <w:t>12.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5, en materia de donaciones con beneficios tributarios. (boletín Nº 531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3.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instalación de antenas emisoras y transmisoras de servicios de telecomunicaciones. (boletín Nº 49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4.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168, General de Telecomunicaciones (otorgamiento de concesiones de radiodifusión sonora). (boletín Nº 4740-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5.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decreto ley Nº 321, de 1925, para sancionar el feticidio y aumentar las penas aplicables a este delito. (boletín Nº 4937-18 y 5308-18,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BELISARIO VELASCO BARAONA, Vicepresidente de la República; JOSÉ </w:t>
        <w:br/>
        <w:t>ANTONIO VIERA-GALLO QUESNEY, Ministro Secretario General de la Presidencia”.</w:t>
      </w:r>
    </w:p>
    <w:p>
      <w:pPr>
        <w:pStyle w:val="Normal"/>
        <w:jc w:val="both"/>
        <w:rPr/>
      </w:pPr>
      <w:r>
        <w:rPr/>
      </w:r>
    </w:p>
    <w:p>
      <w:pPr>
        <w:pStyle w:val="Normal"/>
        <w:jc w:val="both"/>
        <w:rPr/>
      </w:pPr>
      <w:r>
        <w:rPr/>
      </w:r>
    </w:p>
    <w:p>
      <w:pPr>
        <w:pStyle w:val="Normal"/>
        <w:ind w:left="397" w:hanging="397"/>
        <w:jc w:val="both"/>
        <w:rPr/>
      </w:pPr>
      <w:r>
        <w:rPr>
          <w:b/>
        </w:rPr>
        <w:t>16.</w:t>
        <w:tab/>
        <w:t>Informe de la Comisión de Hacienda recaído en el proyecto de ley que libera del impuesto a la renta a las compensaciones económicas originadas al término de un matrimonio. (boletín Nº 5.534-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en modificar la Ley sobre Impuesto a la Renta para liberar del pago de dicho tributo a las compensaciones económicas originadas al término de un matrimonio.</w:t>
      </w:r>
    </w:p>
    <w:p>
      <w:pPr>
        <w:pStyle w:val="Normal"/>
        <w:jc w:val="both"/>
        <w:rPr/>
      </w:pPr>
      <w:r>
        <w:rPr/>
        <w:tab/>
        <w:t>2°) Que el articulado de esta iniciativa requiere de quórum simple para su aprobación.</w:t>
      </w:r>
    </w:p>
    <w:p>
      <w:pPr>
        <w:pStyle w:val="Normal"/>
        <w:jc w:val="both"/>
        <w:rPr/>
      </w:pPr>
      <w:r>
        <w:rPr/>
        <w:tab/>
        <w:t>3°) Que el proyecto fue aprobado, en general, por la unanimidad de los Diputados presentes señores Aedo, don René; Alvarado, don Claudio, Álvarez, don Rodrigo; Delmastro, don Roberto; Dittborn, don Julio; Jaramillo, don Enrique; Lorenzini, don Pablo; Ortiz, don José Miguel; Robles, don Alberto; Súnico, don Raúl y Von Mühlenbrock, don Gastón.</w:t>
      </w:r>
    </w:p>
    <w:p>
      <w:pPr>
        <w:pStyle w:val="Normal"/>
        <w:jc w:val="both"/>
        <w:rPr/>
      </w:pPr>
      <w:r>
        <w:rPr/>
        <w:tab/>
        <w:t>4°) Que la indicación de los Diputados Lorenzini y Robles para agregar un artículo 3° fue declarada inadmisible.</w:t>
      </w:r>
    </w:p>
    <w:p>
      <w:pPr>
        <w:pStyle w:val="Normal"/>
        <w:jc w:val="both"/>
        <w:rPr/>
      </w:pPr>
      <w:r>
        <w:rPr/>
        <w:tab/>
        <w:t>5°) Que el artículo 2° fue aprobado por la unanimidad de los Diputados presentes.</w:t>
      </w:r>
    </w:p>
    <w:p>
      <w:pPr>
        <w:pStyle w:val="Normal"/>
        <w:jc w:val="both"/>
        <w:rPr/>
      </w:pPr>
      <w:r>
        <w:rPr/>
        <w:tab/>
        <w:t>6°) Que Diputado Informante se designó al señor Álvarez, don Rodrig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s señoras Laura Albornoz, Ministra Directora del Servicio Nacional de la Mujer; María Olivia Recart, Subsecretaria de Hacienda; Jacqueline Saintard, Asesora de dicha Cartera de Estado y Rosa Muñoz, Abogada del Sernam y los señores Juan Alberto Rojas, Abogado del Servicio de Impuesto Internos; Marco Rendón, Jefe del Departamento de Reformas Legales del Sernam y Freddy Antilef, Asesor de dicho Ministeri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En el mensaje se hace presente que la compensación económica establecida en la Ley de Matrimonio Civil no se encuentra incorporada dentro de las excepciones del Impuesto a la Renta, pese a existir razones justificadas para que así sea.</w:t>
      </w:r>
    </w:p>
    <w:p>
      <w:pPr>
        <w:pStyle w:val="Normal"/>
        <w:jc w:val="both"/>
        <w:rPr/>
      </w:pPr>
      <w:r>
        <w:rPr/>
        <w:tab/>
        <w:t>En efecto, la ley N° 19.947, que estableció la nueva Ley de Matrimonio Civil, otorga un explícito reconocimiento al aporte económico del trabajo doméstico, al consagrar la posibilidad que un cónyuge pueda percibir del otro, con ocasión del término del matrimonio, una compensación por 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jc w:val="both"/>
        <w:rPr/>
      </w:pPr>
      <w:r>
        <w:rPr/>
        <w:tab/>
        <w:t>Por su parte, el principio general de la Ley de Impuesto de la Renta, señal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jc w:val="both"/>
        <w:rPr/>
      </w:pPr>
      <w:r>
        <w:rPr/>
        <w:tab/>
        <w:t>Por ello, entonces, con la finalidad de salvar el vacío legal existente, se ha formulado la iniciativa en informe.</w:t>
      </w:r>
    </w:p>
    <w:p>
      <w:pPr>
        <w:pStyle w:val="Normal"/>
        <w:jc w:val="both"/>
        <w:rPr/>
      </w:pPr>
      <w:r>
        <w:rPr/>
        <w:tab/>
        <w:t>B. Disposiciones legales que se modifican por el proyecto</w:t>
      </w:r>
    </w:p>
    <w:p>
      <w:pPr>
        <w:pStyle w:val="Normal"/>
        <w:jc w:val="both"/>
        <w:rPr/>
      </w:pPr>
      <w:r>
        <w:rPr/>
        <w:tab/>
        <w:t>-El artículo 17 de la Ley sobre Impuesto a la Renta, decreto ley N° 824, de 1974, que establece los ingresos del contribuyente que no constituyen renta.</w:t>
      </w:r>
      <w:r>
        <w:br w:type="page"/>
      </w:r>
    </w:p>
    <w:p>
      <w:pPr>
        <w:pStyle w:val="Normal"/>
        <w:jc w:val="both"/>
        <w:rPr/>
      </w:pPr>
      <w:r>
        <w:rPr/>
        <w:tab/>
        <w:t>C. Contenido del proyecto</w:t>
      </w:r>
    </w:p>
    <w:p>
      <w:pPr>
        <w:pStyle w:val="Normal"/>
        <w:jc w:val="both"/>
        <w:rPr/>
      </w:pPr>
      <w:r>
        <w:rPr/>
        <w:tab/>
        <w:t>La iniciativa otorga el carácter de ingreso no constitutivo de renta a la compensación económica originada al término de un matrimonio, según lo dispuesto en la Ley de Matrimonio Civil.</w:t>
      </w:r>
    </w:p>
    <w:p>
      <w:pPr>
        <w:pStyle w:val="Normal"/>
        <w:jc w:val="both"/>
        <w:rPr/>
      </w:pPr>
      <w:r>
        <w:rPr/>
        <w:tab/>
        <w:t>Por otra parte, como la compensación económica supone normalmente una transferencia de bienes, se argumenta en el mensaje que sería necesario establecer un procedimiento para que el Servicio de Impuestos Internos tome conocimiento de tales transferencias, con el propósito de evitar que en ciertos casos se produzcan abusos del procedimiento, permitiendo aplicar las normas de prevención y control previstas en la ley N° 16.271, sobre Impuesto a las Herencias, Asignaciones y Donaciones; así como, para que el organismo fiscalizador obtenga información que facilite los procedimientos de justificación de los ingresos destinados a la adquisición de tales bienes, por el cónyuge que recibe la compensación.</w:t>
      </w:r>
    </w:p>
    <w:p>
      <w:pPr>
        <w:pStyle w:val="Normal"/>
        <w:jc w:val="both"/>
        <w:rPr/>
      </w:pPr>
      <w:r>
        <w:rPr/>
        <w:tab/>
        <w:t>D. Antecedentes presupuestarios y financieros</w:t>
      </w:r>
    </w:p>
    <w:p>
      <w:pPr>
        <w:pStyle w:val="Normal"/>
        <w:jc w:val="both"/>
        <w:rPr/>
      </w:pPr>
      <w:r>
        <w:rPr/>
        <w:tab/>
        <w:t>El informe financiero elaborado por la Dirección de Presupuestos, con fecha 4 de diciembre de 2007, señala que el Impuesto a la Renta que recaería en las compensaciones económicas referidas, cuando no corresponda a una sentencia ejecutoriada, constituiría una recaudación hipotética cercana a cero, fundada en que el actual tratamiento induciría prácticamente a la totalidad de los contribuyentes a optar por la fórmula judicial que libera del pago de impuesto a la renta sobre las citadas indemnizaciones. En efecto, el menor tiempo de tramitación derivado de efectuar una compensación por la vía del mutuo acuerdo no sería significativo como para asumir el costo de afectar la compensación con el gravamen. En consecuencia, estima que el proyecto le ley tendría impacto recaudatorio nulo.</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La señora María Olivia Recart hizo presente que la iniciativa legal en informe procura llenar un vacío legal que origina la Ley de Matrimonio Civil, al no estar contempladas en la legislación tributaria como ingresos no constitutivos de renta las compensaciones económicas a que puede tener derecho un cónyuge en caso de divorcio.</w:t>
      </w:r>
    </w:p>
    <w:p>
      <w:pPr>
        <w:pStyle w:val="Normal"/>
        <w:jc w:val="both"/>
        <w:rPr/>
      </w:pPr>
      <w:r>
        <w:rPr/>
        <w:tab/>
        <w:t>Agregó que ante la falta de regulación, el Servicio de Impuestos Internos interpretó esta situación estableciendo que sólo en el caso que el juez fije la compensación económica por sentencia judicial estará exenta de impuesto, por lo que si esta compensación es el resultado de un acuerdo entre las partes o de un avenimiento que se presenta a la aprobación judicial, dichos ingresos constituyen para la parte que los recibe un ingreso afecto al Impuesto a la Renta.</w:t>
      </w:r>
    </w:p>
    <w:p>
      <w:pPr>
        <w:pStyle w:val="Normal"/>
        <w:jc w:val="both"/>
        <w:rPr/>
      </w:pPr>
      <w:r>
        <w:rPr/>
        <w:tab/>
        <w:t>Sostuvo que este proyecto recoge el sentir de numerosos parlamentarios que manifestaron su rechazo a la interpretación del SII, a través de la presentación de mociones de los Diputados señores Forni, Montes, Álvarez, Dittborn, Uriarte, Enríquez-Ominami, Melero, Burgos, Fuentealba, Insunza y de los Senadores señores Muñoz, Naranjo y Coloma.</w:t>
      </w:r>
    </w:p>
    <w:p>
      <w:pPr>
        <w:pStyle w:val="Normal"/>
        <w:jc w:val="both"/>
        <w:rPr/>
      </w:pPr>
      <w:r>
        <w:rPr/>
        <w:tab/>
        <w:t>La señora Laura Albornoz enfatizó que la nueva Ley de Matrimonio Civil establece la institución de la compensación económica destinada a reparar el menoscabo económico sufrido por uno de los cónyuges, fundamentalmente la mujer, durante el matrimonio, como consecuencia de dedicarse al cuidado de los hijos o a labores propias del hogar común, lo que le impide desarrollar una actividad remunerada o lucrativa durante el matrimonio, o que ésta se realice en menor medida, por lo que al término del mismo carecerá de ingresos propios y será más difícil el acceso al mercado de trabajo.</w:t>
      </w:r>
    </w:p>
    <w:p>
      <w:pPr>
        <w:pStyle w:val="Normal"/>
        <w:jc w:val="both"/>
        <w:rPr/>
      </w:pPr>
      <w:r>
        <w:rPr/>
        <w:tab/>
        <w:t>Manifestó que, a fin de precaver interpretaciones extensivas o analógicas de las normas tributarias, resulta necesario asumir la necesidad de legislar respecto a esta nueva institución del derecho de familia, estableciéndose que las compensaciones económicas son ingresos que no constituyen renta para efectos tributarios, evitando otorgarle un carácter indemnizatorio, preservando, de esta manera, su naturaleza compensatoria.</w:t>
      </w:r>
    </w:p>
    <w:p>
      <w:pPr>
        <w:pStyle w:val="Normal"/>
        <w:jc w:val="both"/>
        <w:rPr/>
      </w:pPr>
      <w:r>
        <w:rPr/>
        <w:tab/>
        <w:t>Precisó que esta excepción al Impuesto a la Renta sólo procede en el caso de compensaciones económicas originadas en un régimen de separación de bienes, puesto que la Ley de Impuesto a la Renta establece excepciones en el caso de un matrimonio celebrado bajo régimen de sociedad conyugal, que corresponde al 67% de las mujeres en Chile y de participación en los gananciales.</w:t>
      </w:r>
    </w:p>
    <w:p>
      <w:pPr>
        <w:pStyle w:val="Normal"/>
        <w:jc w:val="both"/>
        <w:rPr/>
      </w:pPr>
      <w:r>
        <w:rPr/>
        <w:tab/>
        <w:t>B. Discusión particular</w:t>
      </w:r>
    </w:p>
    <w:p>
      <w:pPr>
        <w:pStyle w:val="Normal"/>
        <w:jc w:val="both"/>
        <w:rPr/>
      </w:pPr>
      <w:r>
        <w:rPr/>
        <w:tab/>
        <w:t>Por el artículo 1° del proyecto se agrega en el artículo 17 de la Ley sobre Impuesto a la Renta, contenida en el artículo 1° del decreto ley N° 824, de 1974, el siguiente número 31:</w:t>
      </w:r>
    </w:p>
    <w:p>
      <w:pPr>
        <w:pStyle w:val="Normal"/>
        <w:jc w:val="both"/>
        <w:rPr/>
      </w:pPr>
      <w:r>
        <w:rPr/>
        <w:tab/>
        <w:t>“31°.- Las compensaciones económicas convenidas o determinadas a favor de un cónyuge en conformidad a la ley N° 19.947. Para efectos de aplicar lo establecido en los artículos 63 y 64 de la ley N° 16.271, sobre Impuesto a las Herencias, Asignaciones y Donaciones, y de lo establecido en el artículo 70 de la Ley sobre Impuesto a la Renta, el Servicio de Impuesto Internos podrá requerir de los tribunales de familia, los antecedentes que sirvan de base al acuerdo de los cónyuges o de la sentencia, así como de las valorizaciones de las compensaciones que consistan en bienes distintos de dinero, depósitos a plazo u otros igualmente líquidos.”.</w:t>
      </w:r>
    </w:p>
    <w:p>
      <w:pPr>
        <w:pStyle w:val="Normal"/>
        <w:jc w:val="both"/>
        <w:rPr/>
      </w:pPr>
      <w:r>
        <w:rPr/>
        <w:tab/>
        <w:t>Los Diputados señores Álvarez y Lorenzini argumentaron en el sentido que el Servicio de Impuestos Internos tiene atribuciones suficientes para requerir la información del contribuyente al determinar el impuesto o al analizar la situación tributaria de éste, por lo que no se justifica reiterarlas para este efecto.</w:t>
      </w:r>
    </w:p>
    <w:p>
      <w:pPr>
        <w:pStyle w:val="Normal"/>
        <w:jc w:val="both"/>
        <w:rPr/>
      </w:pPr>
      <w:r>
        <w:rPr/>
        <w:tab/>
        <w:t>Señaló el Diputado Lorenzini que la situación que motiva la iniciativa en orden a establecer estas compensaciones económicas como no constitutivas de renta es plenamente justificable, ya que de lo contrario se estaría tributando dos veces por la misma renta. Por otra parte, señaló que observa en materia de familia una falta de simetría en cuanto a la información que manejan los tribunales, razón por la que formulará una indicación para corregir este aspecto.</w:t>
      </w:r>
    </w:p>
    <w:p>
      <w:pPr>
        <w:pStyle w:val="Normal"/>
        <w:jc w:val="both"/>
        <w:rPr/>
      </w:pPr>
      <w:r>
        <w:rPr/>
        <w:tab/>
        <w:t>Los Diputados señores Álvarez, don Rodrigo; Dittborn, don Julio; Lorenzini, don Pablo y Von Mühlenbrock, don Gastón presentaron la siguiente indicación al numeral 31°, incorporado a la Ley sobre Impuesto a la Renta, en virtud del artículo 1° del proyecto: para eliminar todas les expresiones a partir de “Para efectos de …”.</w:t>
      </w:r>
    </w:p>
    <w:p>
      <w:pPr>
        <w:pStyle w:val="Normal"/>
        <w:jc w:val="both"/>
        <w:rPr/>
      </w:pPr>
      <w:r>
        <w:rPr/>
        <w:tab/>
        <w:t>El señor Juan Alberto Rojas planteó que las facultades que se entregan al Servicio en el ámbito del numeral 31° nuevo tienden a precaver contratos simulados por la vía del divorcio, lo que siendo probablemente excepcional no debiera quedar sin mecanismos eficientes para ser fiscalizados.</w:t>
      </w:r>
    </w:p>
    <w:p>
      <w:pPr>
        <w:pStyle w:val="Normal"/>
        <w:jc w:val="both"/>
        <w:rPr/>
      </w:pPr>
      <w:r>
        <w:rPr/>
        <w:tab/>
        <w:t>El Diputado Lorenzini manifestó, sin embargo, que dicha propuesta no es razonable si se aplica un impuesto por una vez, en circunstancia que los ingresos fueron acumulados por los cónyuges en un período extenso de tiempo, por lo que correspondería a lo menos reliquidar dichos impuestos.</w:t>
      </w:r>
    </w:p>
    <w:p>
      <w:pPr>
        <w:pStyle w:val="Normal"/>
        <w:jc w:val="both"/>
        <w:rPr/>
      </w:pPr>
      <w:r>
        <w:rPr/>
        <w:tab/>
        <w:t>Puesto en votación el artículo 1°, con la indicación precedente fue aprobado por 10 votos a favor y 1 voto en contra.</w:t>
      </w:r>
    </w:p>
    <w:p>
      <w:pPr>
        <w:pStyle w:val="Normal"/>
        <w:jc w:val="both"/>
        <w:rPr/>
      </w:pPr>
      <w:r>
        <w:rPr/>
        <w:tab/>
        <w:t>En el artículo 2° se establece que la presente ley regirá desde la entrada en vigencia de la ley Nº 19.947, que establece nueva Ley de Matrimonio Civil, de 2004.</w:t>
      </w:r>
    </w:p>
    <w:p>
      <w:pPr>
        <w:pStyle w:val="Normal"/>
        <w:jc w:val="both"/>
        <w:rPr/>
      </w:pPr>
      <w:r>
        <w:rPr/>
        <w:tab/>
        <w:t>Varios señores Diputados consultaron la razón de hacer esta norma retroactiva y, ¿cuál sería el costo de las eventuales devoluciones por impuestos ya pagados por los contribuyentes?</w:t>
      </w:r>
    </w:p>
    <w:p>
      <w:pPr>
        <w:pStyle w:val="Normal"/>
        <w:jc w:val="both"/>
        <w:rPr/>
      </w:pPr>
      <w:r>
        <w:rPr/>
        <w:tab/>
        <w:t>El señor Juan Alberto Rojas explicó que este artículo se justifica por cuanto establece el efecto retroactivo del proyecto en informe a la fecha de entrada en vigencia de la nueva Ley de Matrimonio Civil, que data del año 2004. Precisó que ninguna persona a la fecha ha pagado Impuesto a la Renta como consecuencia de una compensación económica originada en la disolución de un matrimonio. Sin embargo, al recibir uno de los cónyuges una suma de dinero como compensación existe la posibilidad de que con ese dinero realice adquisiciones o inversiones, las que podrían ser fiscalizadas por el SII y si no se contempla el efecto retroactivo en este proyecto todas las adquisiciones o inversiones realizadas con anterioridad a la entrada en vigencia de esta ley deberían pagar Impuesto a la Renta, al no poder justificar el contribuyente el origen de los fondos invertidos.</w:t>
      </w:r>
    </w:p>
    <w:p>
      <w:pPr>
        <w:pStyle w:val="Normal"/>
        <w:jc w:val="both"/>
        <w:rPr/>
      </w:pPr>
      <w:r>
        <w:rPr/>
        <w:tab/>
        <w:t>Puesto en votación el artículo 2° fue aprobado por la unanimidad de los Diputados presentes.</w:t>
      </w:r>
    </w:p>
    <w:p>
      <w:pPr>
        <w:pStyle w:val="Normal"/>
        <w:jc w:val="both"/>
        <w:rPr/>
      </w:pPr>
      <w:r>
        <w:rPr/>
        <w:tab/>
        <w:t>Los Diputados señores Lorenzini, don Pablo y Robles, don Alberto, presentaron la siguiente indicación: Para agregar el artículo 3° siguiente:</w:t>
      </w:r>
    </w:p>
    <w:p>
      <w:pPr>
        <w:pStyle w:val="Normal"/>
        <w:jc w:val="both"/>
        <w:rPr/>
      </w:pPr>
      <w:r>
        <w:rPr/>
        <w:tab/>
        <w:t>“Artículo 3°.- Modifícase el inciso 3° del artículo 35 del Código Tributario en el siguiente sentido: sustitúyase la frase “y sobre alimentos” que aparece a continuación de la expresión “impuesto” por una coma (,) y agréguese la siguiente oración: “derecho de alimentos y aquellos en que se demande la compensación económica establecida en la ley N° 19.947”.</w:t>
      </w:r>
    </w:p>
    <w:p>
      <w:pPr>
        <w:pStyle w:val="Normal"/>
        <w:jc w:val="both"/>
        <w:rPr/>
      </w:pPr>
      <w:r>
        <w:rPr/>
        <w:tab/>
        <w:t>El Diputado señor Ortiz (Presidente) declaró inadmisible la indicación precedente, puesto que no tiene relación directa con las ideas matrices o fundamentales del proyecto, de conformidad a lo preceptuado en el artículo 69 de la Constitución Política.</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IV. TEXTO APROBADO POR LA COMISIÓN.</w:t>
      </w:r>
    </w:p>
    <w:p>
      <w:pPr>
        <w:pStyle w:val="Normal"/>
        <w:jc w:val="both"/>
        <w:rPr>
          <w:b/>
          <w:b/>
        </w:rPr>
      </w:pPr>
      <w:r>
        <w:rPr>
          <w:b/>
        </w:rPr>
      </w:r>
    </w:p>
    <w:p>
      <w:pPr>
        <w:pStyle w:val="Normal"/>
        <w:jc w:val="both"/>
        <w:rPr/>
      </w:pPr>
      <w:r>
        <w:rPr>
          <w:spacing w:val="-2"/>
          <w:szCs w:val="23"/>
        </w:rPr>
        <w:tab/>
        <w:t>En virtud de lo antes expuesto y de los antecedentes que dará a conocer oportunamente el señor Diputado Informante, la Comisión de Hacienda recomienda la aprobación del siguiente</w:t>
      </w:r>
    </w:p>
    <w:p>
      <w:pPr>
        <w:pStyle w:val="Normal"/>
        <w:jc w:val="both"/>
        <w:rPr>
          <w:spacing w:val="-2"/>
          <w:szCs w:val="23"/>
        </w:rPr>
      </w:pPr>
      <w:r>
        <w:rPr>
          <w:spacing w:val="-2"/>
          <w:szCs w:val="23"/>
        </w:rPr>
      </w:r>
    </w:p>
    <w:p>
      <w:pPr>
        <w:pStyle w:val="Normal"/>
        <w:jc w:val="center"/>
        <w:rPr>
          <w:b/>
          <w:b/>
        </w:rPr>
      </w:pPr>
      <w:r>
        <w:rPr>
          <w:b/>
        </w:rPr>
        <w:t>PROYECTO DE LEY</w:t>
      </w:r>
    </w:p>
    <w:p>
      <w:pPr>
        <w:pStyle w:val="Normal"/>
        <w:jc w:val="both"/>
        <w:rPr>
          <w:b/>
          <w:b/>
        </w:rPr>
      </w:pPr>
      <w:r>
        <w:rPr>
          <w:b/>
        </w:rPr>
      </w:r>
    </w:p>
    <w:p>
      <w:pPr>
        <w:pStyle w:val="Normal"/>
        <w:jc w:val="both"/>
        <w:rPr/>
      </w:pPr>
      <w:r>
        <w:rPr/>
        <w:tab/>
        <w:t>“Artículo 1°.- Agrégase en el artículo 17 de la Ley sobre Impuesto a la Renta, contenida en el artículo 1° del decreto ley N° 824, de 1974, el siguiente número 31:</w:t>
      </w:r>
    </w:p>
    <w:p>
      <w:pPr>
        <w:pStyle w:val="Normal"/>
        <w:jc w:val="both"/>
        <w:rPr/>
      </w:pPr>
      <w:r>
        <w:rPr/>
        <w:tab/>
        <w:t>“31°.- Las compensaciones económicas convenidas o determinadas a favor de un cónyuge en conformidad a la ley N° 19.947.”.</w:t>
      </w:r>
    </w:p>
    <w:p>
      <w:pPr>
        <w:pStyle w:val="Normal"/>
        <w:jc w:val="both"/>
        <w:rPr/>
      </w:pPr>
      <w:r>
        <w:rPr/>
        <w:tab/>
        <w:t>Artículo 2°.- La presente ley regirá desde la entrada en vigencia de la ley Nº 19.947, que establece una nueva Ley de Matrimonio Civil.”.</w:t>
      </w:r>
    </w:p>
    <w:p>
      <w:pPr>
        <w:pStyle w:val="Normal"/>
        <w:jc w:val="both"/>
        <w:rPr/>
      </w:pPr>
      <w:r>
        <w:rPr/>
        <w:tab/>
        <w:t xml:space="preserve">Tratado y acordado en sesión de fecha 5 de diciembre de 2007, con la asistencia de los Diputados señores Ortiz, don José Miguel (Presidente); Aedo, don René; Alvarado, don Claudio, Álvarez, don Rodrigo; Delmastro, don Roberto; Dittborn, don Julio; Insunza, don </w:t>
      </w:r>
      <w:r>
        <w:rPr>
          <w:spacing w:val="-4"/>
          <w:szCs w:val="23"/>
        </w:rPr>
        <w:t>Jorge; Jaramillo, don Enrique; Lorenzini, don Pablo; Montes, don Carlos; Robles, don Alberto;</w:t>
      </w:r>
      <w:r>
        <w:rPr/>
        <w:t xml:space="preserve"> Súnico, don Raúl y Von Mühlenbrock, don Gastón., según consta en el acta respectiva.</w:t>
      </w:r>
    </w:p>
    <w:p>
      <w:pPr>
        <w:pStyle w:val="Normal"/>
        <w:jc w:val="both"/>
        <w:rPr/>
      </w:pPr>
      <w:r>
        <w:rPr/>
      </w:r>
    </w:p>
    <w:p>
      <w:pPr>
        <w:pStyle w:val="Normal"/>
        <w:jc w:val="both"/>
        <w:rPr/>
      </w:pPr>
      <w:r>
        <w:rPr/>
        <w:tab/>
        <w:t>Sala de la comisión, a 7 de diciembre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17. Informe de la Comisión de Gobierno Interior, Regionalización, Planificación y Desarrollo Social recaído en el proyecto de ley que suspende el proceso de otorgamiento de permisos de operación para casinos de juego. (boletín Nº 5361-06-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de origen en un mensaje, en primer trámite constitucional y reglamentario, y con urgencia calificada de “simple”, la cual fue hecha presente el día 5 de diciembre. </w:t>
      </w:r>
    </w:p>
    <w:p>
      <w:pPr>
        <w:pStyle w:val="Normal"/>
        <w:jc w:val="both"/>
        <w:rPr/>
      </w:pPr>
      <w:r>
        <w:rPr/>
        <w:tab/>
        <w:t>Con motivo del tratamiento de esta iniciativa, la Comisión recibió a las asesoras del ministerio de Hacienda, señoras Tamara Agnic y Jacqueline Saintard.</w:t>
      </w:r>
    </w:p>
    <w:p>
      <w:pPr>
        <w:pStyle w:val="Normal"/>
        <w:jc w:val="both"/>
        <w:rPr/>
      </w:pPr>
      <w:r>
        <w:rPr/>
      </w:r>
    </w:p>
    <w:p>
      <w:pPr>
        <w:pStyle w:val="Normal"/>
        <w:jc w:val="both"/>
        <w:rPr>
          <w:b/>
          <w:b/>
        </w:rPr>
      </w:pPr>
      <w:r>
        <w:rPr>
          <w:b/>
        </w:rPr>
        <w:t>I. CONSTANCIAS REGLAMENTARIAS.</w:t>
      </w:r>
    </w:p>
    <w:p>
      <w:pPr>
        <w:pStyle w:val="Normal"/>
        <w:jc w:val="both"/>
        <w:rPr>
          <w:b/>
          <w:b/>
        </w:rPr>
      </w:pPr>
      <w:r>
        <w:rPr>
          <w:b/>
        </w:rPr>
      </w:r>
    </w:p>
    <w:p>
      <w:pPr>
        <w:pStyle w:val="Normal"/>
        <w:jc w:val="both"/>
        <w:rPr/>
      </w:pPr>
      <w:r>
        <w:rPr/>
        <w:tab/>
        <w:t xml:space="preserve">Previamente al análisis de fondo y forma del proyecto, se hace constar, en lo sustancial, lo siguiente: </w:t>
      </w:r>
    </w:p>
    <w:p>
      <w:pPr>
        <w:pStyle w:val="Normal"/>
        <w:jc w:val="both"/>
        <w:rPr/>
      </w:pPr>
      <w:r>
        <w:rPr/>
        <w:tab/>
        <w:t xml:space="preserve">a) De acuerdo al mensaje, la idea matriz del proyecto en informe es suspender, hasta el 31 de diciembre de 2010, el proceso de otorgamiento de permisos de operación para casinos de juego. </w:t>
      </w:r>
    </w:p>
    <w:p>
      <w:pPr>
        <w:pStyle w:val="Normal"/>
        <w:jc w:val="both"/>
        <w:rPr/>
      </w:pPr>
      <w:r>
        <w:rPr/>
        <w:tab/>
        <w:t xml:space="preserve">b) El artículo único es de quórum simple. </w:t>
      </w:r>
    </w:p>
    <w:p>
      <w:pPr>
        <w:pStyle w:val="Normal"/>
        <w:jc w:val="both"/>
        <w:rPr/>
      </w:pPr>
      <w:r>
        <w:rPr/>
        <w:tab/>
        <w:t xml:space="preserve">c) No requiere ser conocido por la Comisión de Hacienda. </w:t>
      </w:r>
    </w:p>
    <w:p>
      <w:pPr>
        <w:pStyle w:val="Normal"/>
        <w:jc w:val="both"/>
        <w:rPr/>
      </w:pPr>
      <w:r>
        <w:rPr/>
        <w:tab/>
        <w:t xml:space="preserve">d) El proyecto fue aprobado, en general, por unanimidad, con los votos de la señora Pascal (doña Denise) y de los señores Becker, Duarte, Egaña, Godoy, Ojeda y Valenzuela. </w:t>
      </w:r>
    </w:p>
    <w:p>
      <w:pPr>
        <w:pStyle w:val="Normal"/>
        <w:jc w:val="both"/>
        <w:rPr/>
      </w:pPr>
      <w:r>
        <w:rPr/>
        <w:tab/>
        <w:t xml:space="preserve">e) Se designó Diputado Informante a la señora Pascal, doña Denise. </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El Mensaje.</w:t>
      </w:r>
    </w:p>
    <w:p>
      <w:pPr>
        <w:pStyle w:val="Normal"/>
        <w:jc w:val="both"/>
        <w:rPr/>
      </w:pPr>
      <w:r>
        <w:rPr/>
        <w:tab/>
        <w:t xml:space="preserve">Éste recuerda que el primer proceso de otorgamiento de permisos de operación para casinos de juego concluyó el año 2006, con el otorgamiento de 15 permisos para la construcción y funcionamiento de este tipo de establecimientos en las siguientes comunas: Antofagasta, Calama, Copiapó, San Antonio, Rinconada, Mostazal, Santa Cruz, Talca, Los Ángeles, </w:t>
        <w:br/>
        <w:t xml:space="preserve">Talcahuano, Pinto, Temuco, Osorno, Valdivia y Punta Arenas. </w:t>
      </w:r>
    </w:p>
    <w:p>
      <w:pPr>
        <w:pStyle w:val="Normal"/>
        <w:jc w:val="both"/>
        <w:rPr/>
      </w:pPr>
      <w:r>
        <w:rPr/>
        <w:tab/>
        <w:t>Agrega que, a septiembre de 2007, de los referidos 15 permisos autorizados, únicamente el otorgado a la sociedad operadora Casino Termas de Chillán S.A., en la comuna de Pinto, ha dado inicio a sus operaciones. Los restantes 14 proyectos se encuentran en la fase de implementación, previéndose que recién a fines del primer semestre del año 2009 todos ellos se encontrarán operativos.</w:t>
      </w:r>
    </w:p>
    <w:p>
      <w:pPr>
        <w:pStyle w:val="Normal"/>
        <w:jc w:val="both"/>
        <w:rPr/>
      </w:pPr>
      <w:r>
        <w:rPr/>
        <w:tab/>
        <w:t xml:space="preserve">Por otro lado, el desarrollo del primer proceso de otorgamiento de permisos de operación para casinos de juego ha permitido constatar que la normativa que lo regula, contenida en la ley Nº 19.995 y en sus 4 reglamentos, requiere ser perfeccionada, de manera que la industria del rubro se ajuste a los más altos estándares internacionales. </w:t>
      </w:r>
    </w:p>
    <w:p>
      <w:pPr>
        <w:pStyle w:val="Normal"/>
        <w:jc w:val="both"/>
        <w:rPr/>
      </w:pPr>
      <w:r>
        <w:rPr/>
        <w:tab/>
        <w:t xml:space="preserve">En esa línea, en julio de 2007, el Ejecutivo envió al Parlamento, específicamente a la Cámara de Diputados, un proyecto, contenido en el boletín N° 5218-06, que introduce modificaciones sustantivas a la aludida ley. </w:t>
      </w:r>
    </w:p>
    <w:p>
      <w:pPr>
        <w:pStyle w:val="Normal"/>
        <w:jc w:val="both"/>
        <w:rPr/>
      </w:pPr>
      <w:r>
        <w:rPr/>
        <w:tab/>
        <w:t xml:space="preserve">Dicha iniciativa legal plantea enmiendas en aspectos como los que pasan a reseñarse: </w:t>
        <w:br/>
        <w:t>-Perfeccionamiento de la regulación de la etapa de precalificación de las sociedades postulantes interesadas en participar en la explotación de los casinos de juego, de sus accionistas y de las personas naturales que forman parte de la estructura societaria de aquéllas; -Nuevo sistema de evaluación de los proyectos que postulan a permisos de operación, incorporando a aquél una etapa previa de definición de factibilidad técnica de los referidos proyectos y, por otra, factores de evaluación que incentivan y fomentan que las postulaciones a dichos permisos se efectúen en comunas que, teniendo un gran potencial de desarrollo turístico y de generación de ingresos, poseen menos población y, eventualmente, una situación económica más deficitaria, comprometiendo a los postulantes a aportar el monto mínimo que proyecte por concepto de recaudación tributaria, independientemente de la que resulte efectiva, durante todo el período de vigencia del permiso de operación; y -Aumento de los plazos para llevar a cabo el proceso de otorgamiento de permisos de operación.</w:t>
      </w:r>
    </w:p>
    <w:p>
      <w:pPr>
        <w:pStyle w:val="Normal"/>
        <w:jc w:val="both"/>
        <w:rPr/>
      </w:pPr>
      <w:r>
        <w:rPr/>
        <w:tab/>
        <w:t xml:space="preserve">A continuación, el mensaje subraya que, de los 17 permisos de operación para casinos de juego que pueden asignarse en las distintas regiones -excluida la Metropolitana-, la mayoría de los mismos ya fueron conferidos. </w:t>
      </w:r>
    </w:p>
    <w:p>
      <w:pPr>
        <w:pStyle w:val="Normal"/>
        <w:jc w:val="both"/>
        <w:rPr/>
      </w:pPr>
      <w:r>
        <w:rPr/>
        <w:tab/>
        <w:t>Por otro lado, destaca que la ley N°19.669, del año 2000, autorizó la explotación de un número ilimitado de casinos de juego en la comuna de Arica, siempre y cuando tales casinos estén ligados a una inversión en estructura turística, en terrenos propios del solicitante, la cual debe comprender la construcción de un hotel de -al menos- 80 habitaciones, con restaurantes, bares, sala de convenciones, casa de cambio de moneda extranjera y piscinas.</w:t>
      </w:r>
    </w:p>
    <w:p>
      <w:pPr>
        <w:pStyle w:val="Normal"/>
        <w:jc w:val="both"/>
        <w:rPr/>
      </w:pPr>
      <w:r>
        <w:rPr/>
        <w:tab/>
        <w:t xml:space="preserve">De lo anterior se colige que la explotación de casinos de juego en la comuna de Arica no se considera en el número de establecimientos de este tipo que pueden operar a nivel nacional conforme a la ley N° 19.995. </w:t>
      </w:r>
    </w:p>
    <w:p>
      <w:pPr>
        <w:pStyle w:val="Normal"/>
        <w:jc w:val="both"/>
        <w:rPr/>
      </w:pPr>
      <w:r>
        <w:rPr/>
        <w:tab/>
        <w:t xml:space="preserve">En opinión del Ejecutivo, resulta prudente y necesario suspender el segundo proceso de otorgamiento de permisos de operación de casinos, que debería iniciarse en enero del año 2008, con el objeto -según se señaló- de suplir los vacíos que se advierten en la materia, para asegurar que este proceso garantice en mejores condiciones la consecución de los fines que el legislador tuvo en vista al dictarse la normativa correspondiente, velando de modo especial por el resguardo del interés y la fe públicas comprometidas en una actividad tan delicada. </w:t>
      </w:r>
    </w:p>
    <w:p>
      <w:pPr>
        <w:pStyle w:val="Normal"/>
        <w:jc w:val="both"/>
        <w:rPr/>
      </w:pPr>
      <w:r>
        <w:rPr/>
        <w:tab/>
        <w:t xml:space="preserve">Por último, hace presente que la ley N° 20.150, de 2006, ya postergó el proceso de otorgamiento de permisos de operación para casinos, que debía iniciarse en el primer bimestre del año 2007, hasta el 30 de septiembre del mismo año. </w:t>
      </w:r>
    </w:p>
    <w:p>
      <w:pPr>
        <w:pStyle w:val="Normal"/>
        <w:jc w:val="both"/>
        <w:rPr/>
      </w:pPr>
      <w:r>
        <w:rPr/>
        <w:tab/>
        <w:t>B) Normativa vinculada con el proyecto.</w:t>
      </w:r>
    </w:p>
    <w:p>
      <w:pPr>
        <w:pStyle w:val="Normal"/>
        <w:jc w:val="both"/>
        <w:rPr/>
      </w:pPr>
      <w:r>
        <w:rPr/>
        <w:tab/>
        <w:t>El artículo 63 de la Carta Fundamental prescribe que es materia de ley toda norma de carácter general y obligatorio que estatuya las bases esenciales de un ordenamiento jurídico.</w:t>
      </w:r>
    </w:p>
    <w:p>
      <w:pPr>
        <w:pStyle w:val="Normal"/>
        <w:jc w:val="both"/>
        <w:rPr/>
      </w:pPr>
      <w:r>
        <w:rPr/>
        <w:tab/>
        <w:t>En relación con dicho precepto, con fecha 7 de enero de 2005 se publicó en el Diario Oficial la ley N° 19.995, que por primera vez en Chile vino a regular de un modo orgánico y homogéneo el sistema de autorización, funcionamiento y fiscalización de los casinos de juego.</w:t>
      </w:r>
    </w:p>
    <w:p>
      <w:pPr>
        <w:pStyle w:val="Normal"/>
        <w:jc w:val="both"/>
        <w:rPr/>
      </w:pPr>
      <w:r>
        <w:rPr/>
        <w:tab/>
        <w:t>Entres las diversas materias que regula el citado cuerpo normativo, cabe señalar que su artículo 16 estipula que podrán autorizarse y funcionar sólo hasta 24 casinos de juego en el territorio nacional: uno en cada una de las regiones del país, y el resto a ser distribuidos a nivel regional, no pudiendo autorizarse la instalación de más de tres casinos en una misma región. La Región Metropolitana quedó excluida expresamente de la posibilidad de albergar dentro de su territorio un establecimiento de esta naturaleza.</w:t>
      </w:r>
    </w:p>
    <w:p>
      <w:pPr>
        <w:pStyle w:val="Normal"/>
        <w:jc w:val="both"/>
        <w:rPr/>
      </w:pPr>
      <w:r>
        <w:rPr/>
        <w:tab/>
        <w:t xml:space="preserve">La disposición en referencia debe armonizarse con los artículos 2° y 3° transitorios de la misma ley. El primero de ellos establece, en síntesis, que los casinos que se hallaban operando al momento de publicarse la ley continuarían rigiéndose por las normas que les eran propias, hasta la fecha en que el respectivo contrato se extinguiera. A su vez, el artículo tercero transitorio, estrechamente vinculado al precedente, preceptúa que las leyes que estuvieren vigentes a enero de 2005 y a través de las cuales se hubiere autorizado la instalación de casinos en las comunas de Arica, Iquique, Coquimbo, Viña del Mar, Pucón, Puerto Varas y Puerto Natales, quedarían derogadas desde la fecha en que las concesiones correspondientes se extinguiesen y, en todo caso, a partir del 1 de enero de 2016. </w:t>
      </w:r>
    </w:p>
    <w:p>
      <w:pPr>
        <w:pStyle w:val="Normal"/>
        <w:jc w:val="both"/>
        <w:rPr/>
      </w:pPr>
      <w:r>
        <w:rPr/>
        <w:tab/>
        <w:t>De lo expuesto fluye, entonces -y así lo expresa el mensaje-, que de la cifra original de 24 permisos de operación que pueden conferirse de acuerdo al artículo 16 de la ley, sólo estaban disponibles realmente 17 cupos, pues los restantes 7 corresponden a casinos que se encontraban operando cuando entró en vigor la ley N°19.995.</w:t>
      </w:r>
    </w:p>
    <w:p>
      <w:pPr>
        <w:pStyle w:val="Normal"/>
        <w:jc w:val="both"/>
        <w:rPr/>
      </w:pPr>
      <w:r>
        <w:rPr/>
      </w:r>
    </w:p>
    <w:p>
      <w:pPr>
        <w:pStyle w:val="Normal"/>
        <w:jc w:val="both"/>
        <w:rPr>
          <w:b/>
          <w:b/>
        </w:rPr>
      </w:pPr>
      <w:r>
        <w:rPr>
          <w:b/>
        </w:rPr>
        <w:t>III. IDEA MATRIZ.</w:t>
      </w:r>
    </w:p>
    <w:p>
      <w:pPr>
        <w:pStyle w:val="Normal"/>
        <w:jc w:val="both"/>
        <w:rPr>
          <w:b/>
          <w:b/>
        </w:rPr>
      </w:pPr>
      <w:r>
        <w:rPr>
          <w:b/>
        </w:rPr>
      </w:r>
    </w:p>
    <w:p>
      <w:pPr>
        <w:pStyle w:val="Normal"/>
        <w:jc w:val="both"/>
        <w:rPr/>
      </w:pPr>
      <w:r>
        <w:rPr/>
        <w:tab/>
        <w:t xml:space="preserve">El proyecto de ley, en su formulación original, tiene por finalidad suspender, hasta el 31 de diciembre de 2010, el proceso de otorgamiento de permisos de operación para casinos de juego, el cual debería iniciarse en el primer bimestre del año 2008, con lo cual el segundo proceso de otorgamiento de los mencionados permisos tendría que comenzar el primer bimestre de 2011. </w:t>
      </w:r>
    </w:p>
    <w:p>
      <w:pPr>
        <w:pStyle w:val="Normal"/>
        <w:jc w:val="both"/>
        <w:rPr/>
      </w:pPr>
      <w:r>
        <w:rPr/>
      </w:r>
    </w:p>
    <w:p>
      <w:pPr>
        <w:pStyle w:val="Normal"/>
        <w:jc w:val="both"/>
        <w:rPr>
          <w:b/>
          <w:b/>
        </w:rPr>
      </w:pPr>
      <w:r>
        <w:rPr>
          <w:b/>
        </w:rPr>
        <w:t>III. DISCUSIÓN Y VOTACIÓN DEL PROYECTO.</w:t>
      </w:r>
    </w:p>
    <w:p>
      <w:pPr>
        <w:pStyle w:val="Normal"/>
        <w:jc w:val="both"/>
        <w:rPr>
          <w:b/>
          <w:b/>
        </w:rPr>
      </w:pPr>
      <w:r>
        <w:rPr>
          <w:b/>
        </w:rPr>
      </w:r>
    </w:p>
    <w:p>
      <w:pPr>
        <w:pStyle w:val="Normal"/>
        <w:jc w:val="both"/>
        <w:rPr/>
      </w:pPr>
      <w:r>
        <w:rPr/>
        <w:tab/>
        <w:t>A) Discusión y votación general.</w:t>
      </w:r>
    </w:p>
    <w:p>
      <w:pPr>
        <w:pStyle w:val="Normal"/>
        <w:jc w:val="both"/>
        <w:rPr/>
      </w:pPr>
      <w:r>
        <w:rPr/>
        <w:tab/>
        <w:t>Durante la discusión general, la señora Tamara Agnic, de la subsecretaría de Hacienda, recordó que hace algunos meses ingresó a trámite legislativo, a esta misma Comisión, un proyecto que introduce enmiendas de fondo a la ley de casinos, dados los vacíos y deficiencias que se observan en la materia. En efecto, dicho cuerpo legal ha evidenciado en su aplicación dificultades interpretativas y, por otro lado, no puede soslayarse el hecho de que la operatoria del sistema presenta problemas graves que deben corregirse.</w:t>
      </w:r>
    </w:p>
    <w:p>
      <w:pPr>
        <w:pStyle w:val="Normal"/>
        <w:jc w:val="both"/>
        <w:rPr/>
      </w:pPr>
      <w:r>
        <w:rPr/>
        <w:tab/>
        <w:t xml:space="preserve">Agregó la representante del Ejecutivo que la Comisión de Hacienda de la Cámara de Diputados, que hace algún tiempo se constituyó en investigadora de las anomalías y falencias registradas durante el primer proceso de otorgamiento de permisos para operar casinos de juego, concluyó que era recomendable subsanar los vacíos de la citada ley antes de iniciar la segunda etapa del proceso en comento. Considerando la complejidad y amplitud de las reformas que habría que incorporar a la ley N° 19.995, lo que evidentemente tomará un tiempo prolongado, el Ejecutivo, acogiendo la propuesta de la Comisión de Hacienda, presentó el proyecto de ley, actualmente en discusión, que suspende por tres años el otorgamiento de nuevos permisos. Sin embargo, con posterioridad al ingreso de este proyecto, y habida cuenta que varios señores parlamentarios solicitaron al gobierno que rebajara la duración de dicha suspensión, por estimarla excesiva, S.E. la Presidenta de la República suscribió una indicación que acoge dicho planteamiento, y en tal virtud establece que el aplazamiento regirá sólo hasta el 31 de diciembre de 2008. Junto con lo anterior, la indicación, recogiendo la experiencia que arroja la dinámica del sistema de evaluación de los permisos de operación de casinos, propone que el actual plazo de 90 días de que dispone la Superintendencia del rubro para analizar y resolver las respectivas solicitudes, sea ampliado a 270.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Una vez concluida la discusión general, se puso en votación la idea de legislar, la que contó con la aprobación unánime, según se adelantó en el primer capítulo de este informe. </w:t>
      </w:r>
    </w:p>
    <w:p>
      <w:pPr>
        <w:pStyle w:val="Normal"/>
        <w:jc w:val="both"/>
        <w:rPr/>
      </w:pPr>
      <w:r>
        <w:rPr/>
        <w:tab/>
        <w:t>B) Discusión y votación particular.</w:t>
      </w:r>
    </w:p>
    <w:p>
      <w:pPr>
        <w:pStyle w:val="Normal"/>
        <w:jc w:val="both"/>
        <w:rPr/>
      </w:pPr>
      <w:r>
        <w:rPr/>
        <w:tab/>
        <w:t xml:space="preserve">Durante ésta, la Comisión adoptó los siguientes acuerdos: </w:t>
      </w:r>
    </w:p>
    <w:p>
      <w:pPr>
        <w:pStyle w:val="Normal"/>
        <w:jc w:val="both"/>
        <w:rPr/>
      </w:pPr>
      <w:r>
        <w:rPr/>
      </w:r>
    </w:p>
    <w:p>
      <w:pPr>
        <w:pStyle w:val="Normal"/>
        <w:jc w:val="center"/>
        <w:rPr>
          <w:b/>
          <w:b/>
        </w:rPr>
      </w:pPr>
      <w:r>
        <w:rPr>
          <w:b/>
        </w:rPr>
        <w:t>Artículo Único.</w:t>
      </w:r>
    </w:p>
    <w:p>
      <w:pPr>
        <w:pStyle w:val="Normal"/>
        <w:jc w:val="both"/>
        <w:rPr/>
      </w:pPr>
      <w:r>
        <w:rPr/>
        <w:tab/>
        <w:t xml:space="preserve">Éste, en cuya virtud se suspende, para efectos del inicio de un nuevo proceso de otorgamiento de permisos de operación para casinos de juego, la aplicación de las normas que individualiza de la ley N° 19.995, como asimismo de las disposiciones reglamentarias vinculadas con aquéllas, hasta el 31 de diciembre de 2010, fue aprobado por unanimidad, con una indicación del Ejecutivo, que establece que la referida suspension regirá hasta el 31 de diciembre de 2008, es decir, dos años antes del plazo estipulado originalmente. </w:t>
      </w:r>
    </w:p>
    <w:p>
      <w:pPr>
        <w:pStyle w:val="Normal"/>
        <w:jc w:val="both"/>
        <w:rPr/>
      </w:pPr>
      <w:r>
        <w:rPr/>
        <w:tab/>
        <w:t xml:space="preserve">C) Artículos e indicaciones rechazados. </w:t>
      </w:r>
    </w:p>
    <w:p>
      <w:pPr>
        <w:pStyle w:val="Normal"/>
        <w:jc w:val="both"/>
        <w:rPr/>
      </w:pPr>
      <w:r>
        <w:rPr/>
        <w:tab/>
        <w:t>Por unanimidad fue rechazado el artículo 2°, nuevo, propuesto por el Ejecutivo mediante indicación, y cuyo tenor es el siguiente:</w:t>
      </w:r>
    </w:p>
    <w:p>
      <w:pPr>
        <w:pStyle w:val="Normal"/>
        <w:jc w:val="both"/>
        <w:rPr/>
      </w:pPr>
      <w:r>
        <w:rPr/>
        <w:tab/>
        <w:t>“Artículo 2°.- Sustitúyese en el inciso primero del artículo 24 de la ley N° 19.995, que establece las bases generales para la autorización, funcionamiento y fiscalización de casinos de juego, el guarismo “90” por “270”.”.</w:t>
        <w:tab/>
      </w:r>
    </w:p>
    <w:p>
      <w:pPr>
        <w:pStyle w:val="Normal"/>
        <w:jc w:val="both"/>
        <w:rPr/>
      </w:pPr>
      <w:r>
        <w:rPr/>
        <w:tab/>
        <w:t xml:space="preserve">El rechazo de la disposición transcrita obedeció a que, según se dijo en el seno de la Comisión, la eventual ampliación del plazo que se propone para que la Superintendencia del ramo precalifique y evalúe las solicitudes de operación de casinos de juego, es una materia que, por su complejidad e implicancias, debe ser discutida y resuelta cuando se aborde el proyecto (contenido en el boletín N° 5218-06) que incorpora un conjunto de modificaciones sustantivas a la ley N° 19.995. </w:t>
      </w:r>
    </w:p>
    <w:p>
      <w:pPr>
        <w:pStyle w:val="Normal"/>
        <w:jc w:val="both"/>
        <w:rPr/>
      </w:pPr>
      <w:r>
        <w:rPr/>
        <w:tab/>
        <w:t xml:space="preserve">D) Artículos e indicaciones declarados inadmisibles. </w:t>
      </w:r>
    </w:p>
    <w:p>
      <w:pPr>
        <w:pStyle w:val="Normal"/>
        <w:jc w:val="both"/>
        <w:rPr/>
      </w:pPr>
      <w:r>
        <w:rPr/>
        <w:tab/>
        <w:t>No hay disposiciones que se hallen en la situación descrit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oncluida la discusión y votación particular, la Comisión somete a la consideración de la H. Cámara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Sólo para efectos del inicio de un nuevo proceso de otorgamiento de permisos de operación para casinos de juego, suspéndese hasta el 31 de diciembre del año 2008 la aplicación de lo dispuesto en los artículos 19 al 29 de la ley N°19.995 y de las normas reglamentarias relacionadas con dichos artículos.”.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el acta correspondiente a la sesión del día 4 de diciembre de 2007, con la asistencia de los señores Duarte, don Gonzalo (Presidente); Bauer, don Eugenio; Becker, don Germán; Egaña, don Andrés; Farías, don Ramón; Godoy, don Joaquín; Ojeda, don Sergio; señora Pascal, doña Denise; y Valenzuela, don Esteban. </w:t>
      </w:r>
    </w:p>
    <w:p>
      <w:pPr>
        <w:pStyle w:val="Normal"/>
        <w:jc w:val="both"/>
        <w:rPr/>
      </w:pPr>
      <w:r>
        <w:rPr/>
      </w:r>
    </w:p>
    <w:p>
      <w:pPr>
        <w:pStyle w:val="Normal"/>
        <w:jc w:val="both"/>
        <w:rPr/>
      </w:pPr>
      <w:r>
        <w:rPr/>
        <w:tab/>
        <w:t>Sala de la Comisión, a 6 de diciembre de 2007.</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397" w:hanging="397"/>
        <w:jc w:val="both"/>
        <w:rPr/>
      </w:pPr>
      <w:r>
        <w:rPr>
          <w:b/>
        </w:rPr>
        <w:t>18.</w:t>
        <w:tab/>
        <w:t>Informe de la Comisión de Trabajo y Seguridad Social recaído en el proyecto de ley que crea el sistema nacional de certificación de competencias y perfecciona el estatuto de capacitación y empleo. (boletin N° 3507-13-3)</w:t>
      </w:r>
    </w:p>
    <w:p>
      <w:pPr>
        <w:pStyle w:val="Normal"/>
        <w:jc w:val="both"/>
        <w:rPr>
          <w:b/>
          <w:b/>
        </w:rPr>
      </w:pPr>
      <w:r>
        <w:rPr>
          <w:b/>
        </w:rPr>
      </w:r>
    </w:p>
    <w:p>
      <w:pPr>
        <w:pStyle w:val="Normal"/>
        <w:jc w:val="both"/>
        <w:rPr/>
      </w:pPr>
      <w:r>
        <w:rPr/>
        <w:t>“</w:t>
      </w:r>
      <w:r>
        <w:rPr/>
        <w:t>Honorable Camara:</w:t>
      </w:r>
    </w:p>
    <w:p>
      <w:pPr>
        <w:pStyle w:val="Normal"/>
        <w:jc w:val="both"/>
        <w:rPr/>
      </w:pPr>
      <w:r>
        <w:rPr/>
      </w:r>
    </w:p>
    <w:p>
      <w:pPr>
        <w:pStyle w:val="Normal"/>
        <w:jc w:val="both"/>
        <w:rPr/>
      </w:pPr>
      <w:r>
        <w:rPr/>
        <w:tab/>
        <w:t>Vuestra Comisión de Trabajo y Seguridad Social pasa a informar sobre el proyecto de ley, en tercer trámite constitucional, originado en Mensaje de S. E. el Presidente de la República, que crea el sistema nacional de certificación de competencias y perfecciona el estatuto de capacitación y empleo, contenido en el Boletín N° 3507-13, en virtud del acuerdo de los Comités Parlamentarios de la Cámara de Diputados, adoptado en sesión celebrada el 13 de noviembre del presente año.</w:t>
      </w:r>
    </w:p>
    <w:p>
      <w:pPr>
        <w:pStyle w:val="Normal"/>
        <w:jc w:val="both"/>
        <w:rPr/>
      </w:pPr>
      <w:r>
        <w:rPr/>
        <w:tab/>
        <w:t>A la sesión que vuestra Comisión destinó al estudio de la referida iniciativa legal asistió el señor Subsecretario del Trabajo, Zarko Luksic Sandoval; el Asesor Legislativo de esa cartera de Estado, don Francisco Del Río Correa, y el Director Ejecutivo del Programa Chile Califica, don Ignacio Canales Molina.</w:t>
      </w:r>
    </w:p>
    <w:p>
      <w:pPr>
        <w:pStyle w:val="Normal"/>
        <w:jc w:val="both"/>
        <w:rPr/>
      </w:pPr>
      <w:r>
        <w:rPr/>
      </w:r>
    </w:p>
    <w:p>
      <w:pPr>
        <w:pStyle w:val="Normal"/>
        <w:jc w:val="center"/>
        <w:rPr>
          <w:b/>
          <w:b/>
        </w:rPr>
      </w:pPr>
      <w:r>
        <w:rPr>
          <w:b/>
        </w:rPr>
        <w:t>ANTECEDENTES GENERALES</w:t>
      </w:r>
    </w:p>
    <w:p>
      <w:pPr>
        <w:pStyle w:val="Normal"/>
        <w:jc w:val="both"/>
        <w:rPr>
          <w:b/>
          <w:b/>
        </w:rPr>
      </w:pPr>
      <w:r>
        <w:rPr>
          <w:b/>
        </w:rPr>
      </w:r>
    </w:p>
    <w:p>
      <w:pPr>
        <w:pStyle w:val="Normal"/>
        <w:jc w:val="both"/>
        <w:rPr/>
      </w:pPr>
      <w:r>
        <w:rPr/>
        <w:tab/>
        <w:t>1.- Origen del proyecto aprobado por la Corporación.</w:t>
      </w:r>
    </w:p>
    <w:p>
      <w:pPr>
        <w:pStyle w:val="Normal"/>
        <w:jc w:val="both"/>
        <w:rPr/>
      </w:pPr>
      <w:r>
        <w:rPr/>
        <w:tab/>
        <w:t>Como lo señala el propio Mensaje de S. E. el Presidente de la República, como consecuencia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Normal"/>
        <w:jc w:val="both"/>
        <w:rPr/>
      </w:pPr>
      <w:r>
        <w:rPr/>
        <w:tab/>
        <w:t>Para adaptar nuestra economía a los cambios estructurales del nuevo mercado del trabajo, se requiere generar transformaciones sustantivas que aseguren la igualdad de oportunidades a toda la población, especialmente de los sectores más vulnerables.</w:t>
      </w:r>
    </w:p>
    <w:p>
      <w:pPr>
        <w:pStyle w:val="Normal"/>
        <w:jc w:val="both"/>
        <w:rPr/>
      </w:pPr>
      <w:r>
        <w:rPr/>
        <w:tab/>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adquirir nuevas habilidades y competencias.</w:t>
      </w:r>
    </w:p>
    <w:p>
      <w:pPr>
        <w:pStyle w:val="Normal"/>
        <w:jc w:val="both"/>
        <w:rPr/>
      </w:pPr>
      <w:r>
        <w:rPr/>
        <w:tab/>
        <w:t>Para esto, junto con persistir en los esfuerzos desarrollados en el ámbito de la educación y la capacitación, se requiere conformar un Sistema Nacional de Certificación de Competencias Laborales que permita el reconocimiento formal de las competencias laborales de las personas, independientemente de la forma en que hayan sido adquiridas.</w:t>
      </w:r>
    </w:p>
    <w:p>
      <w:pPr>
        <w:pStyle w:val="Normal"/>
        <w:jc w:val="both"/>
        <w:rPr/>
      </w:pPr>
      <w:r>
        <w:rPr/>
        <w:tab/>
        <w:t>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Normal"/>
        <w:jc w:val="both"/>
        <w:rPr/>
      </w:pPr>
      <w:r>
        <w:rPr/>
        <w:tab/>
        <w:t>El proyecto se inserta en un esfuerzo del Gobierno por instaurar un Sistema de Educación y Capacitación Permanente que permita a los trabajadores actualizar en forma constante sus conocimientos, habilidades y actitudes para responder adecuadamente a las demandas propias del sector productivo. Al respecto se han realizado esfuerzos que permiten responder al desafío de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Normal"/>
        <w:jc w:val="both"/>
        <w:rPr/>
      </w:pPr>
      <w:r>
        <w:rPr/>
        <w:tab/>
        <w:t>En este contexto el Sistema, que se crea mediante este proyecto de ley,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Normal"/>
        <w:jc w:val="both"/>
        <w:rPr/>
      </w:pPr>
      <w:r>
        <w:rPr/>
        <w:tab/>
        <w:t>Asimismo, los estándares de competencias laborales que sean levantados en el Sistema, podrán constituir un referente para alinear la educación técnica superior a los requerimientos del mundo productivo, optimizando de esta forma su pertinencia, así como las posibilidades de una mejor inserción laboral de quienes se forman en dicho sistema educacional.</w:t>
      </w:r>
    </w:p>
    <w:p>
      <w:pPr>
        <w:pStyle w:val="Normal"/>
        <w:jc w:val="both"/>
        <w:rPr/>
      </w:pPr>
      <w:r>
        <w:rPr/>
        <w:tab/>
        <w:t>El actual sistema de capacitación ha demostrado logros relevantes en materia de cobertura. En efecto, en 1999 se capacitaron aproximadamente 560 mil personas, mientras en el año 2002 esta cifra aumento a 885 mil, representando un 64% de incremento en los últimos cuatro años.</w:t>
      </w:r>
    </w:p>
    <w:p>
      <w:pPr>
        <w:pStyle w:val="Normal"/>
        <w:jc w:val="both"/>
        <w:rPr/>
      </w:pPr>
      <w:r>
        <w:rPr/>
        <w:tab/>
        <w:t>No obstante estos positivos aumentos de cobertura y la diversidad de la oferta de servicios de capacitación, aún se debe avanzar en materia de su calidad y pertinencia. El sistema de capacitación actual no tiene un referente que le permita evaluar su calidad y pertinencia respecto a las necesidades del sector productivo.</w:t>
      </w:r>
    </w:p>
    <w:p>
      <w:pPr>
        <w:pStyle w:val="Normal"/>
        <w:jc w:val="both"/>
        <w:rPr/>
      </w:pPr>
      <w:r>
        <w:rPr/>
        <w:tab/>
        <w:t>Para ello se requiere avanzar, promoviendo mecanismos que permitan asegurar la calidad de la oferta de capacitación. El Sistema Nacional de Certificación de Competencias Laborales constituye una herramienta significativa para mejorar la calidad y la pertinencia de la capacitación, en tanto permite evaluar el desempeño demostrado por los trabajadores de acuerdo a estándares definidos por el mundo productivo, así como generar una oferta de cursos basados en módulos de competencias laborales de acuerdo a dichos estándares.</w:t>
      </w:r>
    </w:p>
    <w:p>
      <w:pPr>
        <w:pStyle w:val="Normal"/>
        <w:jc w:val="both"/>
        <w:rPr/>
      </w:pPr>
      <w:r>
        <w:rPr/>
        <w:tab/>
        <w:t>En este contexto, se requiere mejorar los requisitos de acceso al Registro Nacional de Organismos Técnicos de Capacitación, de tal manera que los organismos oferentes de servicios de capacitación se comprometan a entregar mínimas garantías de aseguramiento de la calidad de sus servicios.</w:t>
      </w:r>
    </w:p>
    <w:p>
      <w:pPr>
        <w:pStyle w:val="Normal"/>
        <w:jc w:val="both"/>
        <w:rPr/>
      </w:pPr>
      <w:r>
        <w:rPr/>
        <w:tab/>
        <w:t>Adicionalmente, se requiere garantizar que los cursos de capacitación inscritos en el Servicio Nacional de Capacitación y Empleo mantengan su relevancia respecto de las habilidades que están siendo requeridas por el sector productivo, para ello es necesario que se disponga de un procedimiento que permita que éstos se actualicen en función de dichos requerimientos.</w:t>
      </w:r>
    </w:p>
    <w:p>
      <w:pPr>
        <w:pStyle w:val="Normal"/>
        <w:jc w:val="both"/>
        <w:rPr/>
      </w:pPr>
      <w:r>
        <w:rPr/>
        <w:tab/>
        <w:t>Asimismo, el propio Mensaje señala que el Gobierno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la creación de Oficinas Municipales de Intermediación Laboral han constituido un espacio a nivel local que apoya los procesos de intermediación de sus trabajadores y empresas, en tanto la entrada en vigencia del seguro de cesantía constituye una importante oportunidad para generar un sistema de información sobre las personas cesantes de nuestro país.</w:t>
      </w:r>
    </w:p>
    <w:p>
      <w:pPr>
        <w:pStyle w:val="Normal"/>
        <w:jc w:val="both"/>
        <w:rPr/>
      </w:pPr>
      <w:r>
        <w:rPr/>
        <w:tab/>
        <w:t>En este contexto es fundamental -a juicio del Ejecutivo- contar con un Sistema que entregue información confiable respecto de las competencias laborales efectivas de la fuerza laboral, que permita, por un lado, a los trabajadores acceder a una herramienta que demuestre sus conocimientos, habilidades y actitudes efectivas participando de mejor manera en el mercado laboral, y por otro, a los empresarios contar con información útil y confiable para optimizar la toma de decisiones de contratación y de negocio.</w:t>
      </w:r>
    </w:p>
    <w:p>
      <w:pPr>
        <w:pStyle w:val="Normal"/>
        <w:jc w:val="both"/>
        <w:rPr/>
      </w:pPr>
      <w:r>
        <w:rPr/>
        <w:tab/>
        <w:t>2.- Discusión del proyecto en tercer trámite constitucional.</w:t>
      </w:r>
    </w:p>
    <w:p>
      <w:pPr>
        <w:pStyle w:val="Normal"/>
        <w:jc w:val="both"/>
        <w:rPr/>
      </w:pPr>
      <w:r>
        <w:rPr/>
        <w:tab/>
        <w:t>En virtud de la tarea encomendada, vuestra Comisión estudio y debatió las enmiendas introducidas por el Honorable Senado a la citada iniciativa de ley, en la sesión del 4 de siembre del presente año, resolviendo, por la unanimidad de sus miembros presentes, recomendar su aprobación.</w:t>
      </w:r>
    </w:p>
    <w:p>
      <w:pPr>
        <w:pStyle w:val="Normal"/>
        <w:jc w:val="both"/>
        <w:rPr/>
      </w:pPr>
      <w:r>
        <w:rPr/>
        <w:tab/>
        <w:t>Con motivo de dicho estudio el señor Subsecretario del Trabajo recordó que esta iniciativa de ley establece un marco regulatorio que permite a las personas que han adquirido una habilidad o han ejercido un oficio, cuyos conocimientos adquirieron mediante la práctica y la experiencia, y que no han sido reconocidos por algún estamento formal, reconocer dichos conocimientos mediante una certificación pública, que nazca de la colaboración público – privada. Subrayó el hecho de que este objetivo, central a todo el proyecto, se hace patente tanto a nivel de la estructura misma como del funcionamiento del Sistema, garantizando en todo momento la participación de todos los sectores involucrados, es decir, empleadores, trabajadores y sector público.</w:t>
      </w:r>
    </w:p>
    <w:p>
      <w:pPr>
        <w:pStyle w:val="Normal"/>
        <w:jc w:val="both"/>
        <w:rPr/>
      </w:pPr>
      <w:r>
        <w:rPr/>
        <w:tab/>
        <w:t>Agregó que este proyecto nace de la necesidad de entregar un reconocimiento formal y válido de aquellas habilidades, aptitudes y destrezas que gran parte de los trabajadores del país han ido adquiriendo a lo largo de la experiencia; para conseguir este objetivo, la ley establece una institucionalidad propia, un procedimiento tanto de instalación, como de ejecución y control, así como además mecanismos de financiamiento de carácter público – privado.</w:t>
      </w:r>
    </w:p>
    <w:p>
      <w:pPr>
        <w:pStyle w:val="Normal"/>
        <w:jc w:val="both"/>
        <w:rPr/>
      </w:pPr>
      <w:r>
        <w:rPr/>
      </w:r>
    </w:p>
    <w:p>
      <w:pPr>
        <w:pStyle w:val="Normal"/>
        <w:jc w:val="both"/>
        <w:rPr/>
      </w:pPr>
      <w:r>
        <w:rPr/>
        <w:tab/>
        <w:t>Finalizó, señalando que este proyecto, que fue despachado por la Cámara de Diputados con amplios consensos respecto de la necesidad de crear un sistema que reconociera las habilidades adquiridas por los trabajadores a la luz de la experiencia laboral, también fue objeto de grandes coincidencias durante su tramitación tanto en las Comisiones de Trabajo y Seguridad Social y de Hacienda, como también en la Sala, del Senado, aprobándose por unanimidad de sus miembros no solo su espíritu, sino que también las modificaciones introducidas a su texto, las que también cuentan con el beneplácito del ejecutivo, ya que mejoran sustantivamente lo inicialmente propuesto en el proyecto de ley.</w:t>
      </w:r>
    </w:p>
    <w:p>
      <w:pPr>
        <w:pStyle w:val="Normal"/>
        <w:jc w:val="both"/>
        <w:rPr/>
      </w:pPr>
      <w:r>
        <w:rPr/>
        <w:tab/>
        <w:t>3.- Principales modificaciones introducidas por el H. Senado</w:t>
      </w:r>
    </w:p>
    <w:p>
      <w:pPr>
        <w:pStyle w:val="Normal"/>
        <w:jc w:val="both"/>
        <w:rPr/>
      </w:pPr>
      <w:r>
        <w:rPr/>
        <w:tab/>
        <w:t>En síntesis las modificaciones introducidas por el Senado son las siguientes:</w:t>
      </w:r>
    </w:p>
    <w:p>
      <w:pPr>
        <w:pStyle w:val="Normal"/>
        <w:jc w:val="both"/>
        <w:rPr/>
      </w:pPr>
      <w:r>
        <w:rPr/>
      </w:r>
    </w:p>
    <w:p>
      <w:pPr>
        <w:pStyle w:val="Normal"/>
        <w:jc w:val="center"/>
        <w:rPr>
          <w:b/>
          <w:b/>
        </w:rPr>
      </w:pPr>
      <w:r>
        <w:rPr>
          <w:b/>
        </w:rPr>
        <w:t>AL ARTÍCULO 1°</w:t>
      </w:r>
    </w:p>
    <w:p>
      <w:pPr>
        <w:pStyle w:val="Normal"/>
        <w:jc w:val="both"/>
        <w:rPr>
          <w:b/>
          <w:b/>
        </w:rPr>
      </w:pPr>
      <w:r>
        <w:rPr>
          <w:b/>
        </w:rPr>
      </w:r>
    </w:p>
    <w:p>
      <w:pPr>
        <w:pStyle w:val="Normal"/>
        <w:jc w:val="both"/>
        <w:rPr/>
      </w:pPr>
      <w:r>
        <w:rPr/>
        <w:tab/>
        <w:t xml:space="preserve">El proyecto aprobado por el Honorable Senado agrega, en el inciso primero, como objeto del sistema el favorecer las oportunidades de aprendizaje continuo de las personas, su reconocimiento y valorización; y, explicita que los títulos o grados académicos son los otorgados por la enseñanza formal, de conformidad a la Ley Nº18.962, Orgánica Constitucional de Enseñanza. </w:t>
      </w:r>
    </w:p>
    <w:p>
      <w:pPr>
        <w:pStyle w:val="Normal"/>
        <w:jc w:val="both"/>
        <w:rPr/>
      </w:pPr>
      <w:r>
        <w:rPr/>
        <w:tab/>
        <w:t xml:space="preserve">En el inciso segundo nuevo se reafirma la voluntariedad del sistema, y se agrega que dicha voluntariedad es sin perjuicio de las normas específicas establecidas en leyes o reglamentos que exijan autorización o habilitación para el ejercicio de una determinada actividad u ocupación, excepción no contemplada en el proyecto aprobado por la Cámara de Diputados. </w:t>
      </w:r>
    </w:p>
    <w:p>
      <w:pPr>
        <w:pStyle w:val="Normal"/>
        <w:jc w:val="both"/>
        <w:rPr/>
      </w:pPr>
      <w:r>
        <w:rPr/>
        <w:tab/>
        <w:t>Asimismo, se incorpora un inciso final, que consagra que ninguna entidad u organismo podrá ser obligado a acreditarse por el sistema para efectos de certificar competencias laborales; y, en este último caso estas entidades no podrán optar a los mecanismos de financiamiento público establecidos en la presente ley.</w:t>
      </w:r>
    </w:p>
    <w:p>
      <w:pPr>
        <w:pStyle w:val="Normal"/>
        <w:jc w:val="both"/>
        <w:rPr/>
      </w:pPr>
      <w:r>
        <w:rPr/>
      </w:r>
    </w:p>
    <w:p>
      <w:pPr>
        <w:pStyle w:val="Normal"/>
        <w:jc w:val="center"/>
        <w:rPr>
          <w:b/>
          <w:b/>
        </w:rPr>
      </w:pPr>
      <w:r>
        <w:rPr>
          <w:b/>
        </w:rPr>
        <w:t>AL ARTÍCULO 2°</w:t>
      </w:r>
    </w:p>
    <w:p>
      <w:pPr>
        <w:pStyle w:val="Normal"/>
        <w:jc w:val="both"/>
        <w:rPr>
          <w:b/>
          <w:b/>
        </w:rPr>
      </w:pPr>
      <w:r>
        <w:rPr>
          <w:b/>
        </w:rPr>
      </w:r>
    </w:p>
    <w:p>
      <w:pPr>
        <w:pStyle w:val="Normal"/>
        <w:jc w:val="both"/>
        <w:rPr/>
      </w:pPr>
      <w:r>
        <w:rPr/>
        <w:tab/>
        <w:t>En el artículo 2° del proyecto aprobado por el Senado se elimina la definición, aprobada por la Cámara de Diputados, de “calificación”; y, modifica en la definición de competencias la palabra “actitudes” por “aptitudes”.</w:t>
      </w:r>
    </w:p>
    <w:p>
      <w:pPr>
        <w:pStyle w:val="Normal"/>
        <w:jc w:val="both"/>
        <w:rPr/>
      </w:pPr>
      <w:r>
        <w:rPr/>
      </w:r>
    </w:p>
    <w:p>
      <w:pPr>
        <w:pStyle w:val="Normal"/>
        <w:jc w:val="center"/>
        <w:rPr>
          <w:b/>
          <w:b/>
        </w:rPr>
      </w:pPr>
      <w:r>
        <w:rPr>
          <w:b/>
        </w:rPr>
        <w:t>AL ARTÍCULO 3°</w:t>
      </w:r>
    </w:p>
    <w:p>
      <w:pPr>
        <w:pStyle w:val="Normal"/>
        <w:jc w:val="both"/>
        <w:rPr>
          <w:b/>
          <w:b/>
        </w:rPr>
      </w:pPr>
      <w:r>
        <w:rPr>
          <w:b/>
        </w:rPr>
      </w:r>
    </w:p>
    <w:p>
      <w:pPr>
        <w:pStyle w:val="Normal"/>
        <w:jc w:val="both"/>
        <w:rPr/>
      </w:pPr>
      <w:r>
        <w:rPr/>
        <w:tab/>
        <w:t>En el artículo 3º, que crea la Comisión del Sistema, el nuevo proyecto agrega que dicha persona jurídica se relacionará con el Presidente de la República por intermedio del Ministerio del Trabajo y Previsión Social, situación no contemplada en el proyecto de la Cámara.</w:t>
      </w:r>
    </w:p>
    <w:p>
      <w:pPr>
        <w:pStyle w:val="Normal"/>
        <w:jc w:val="both"/>
        <w:rPr/>
      </w:pPr>
      <w:r>
        <w:rPr/>
      </w:r>
    </w:p>
    <w:p>
      <w:pPr>
        <w:pStyle w:val="Normal"/>
        <w:jc w:val="center"/>
        <w:rPr>
          <w:b/>
          <w:b/>
        </w:rPr>
      </w:pPr>
      <w:r>
        <w:rPr>
          <w:b/>
        </w:rPr>
        <w:t>AL ARTÍCULO 4°</w:t>
      </w:r>
    </w:p>
    <w:p>
      <w:pPr>
        <w:pStyle w:val="Normal"/>
        <w:jc w:val="both"/>
        <w:rPr>
          <w:b/>
          <w:b/>
        </w:rPr>
      </w:pPr>
      <w:r>
        <w:rPr>
          <w:b/>
        </w:rPr>
      </w:r>
    </w:p>
    <w:p>
      <w:pPr>
        <w:pStyle w:val="Normal"/>
        <w:jc w:val="both"/>
        <w:rPr/>
      </w:pPr>
      <w:r>
        <w:rPr/>
        <w:tab/>
        <w:t>En el artículo 4º, que regula las funciones y deberes de la Comisión, el texto aprobado en el Senado difiere del aprobado por esta Corporación, en los siguientes aspectos:</w:t>
      </w:r>
    </w:p>
    <w:p>
      <w:pPr>
        <w:pStyle w:val="Normal"/>
        <w:jc w:val="both"/>
        <w:rPr/>
      </w:pPr>
      <w:r>
        <w:rPr/>
        <w:tab/>
        <w:t>-El nuevo artículo refunde algunas funciones y deberes que se encontraban dispersas en las distintas letras; es así como las letras b) y c) originales se reformulan en una sola letra b) que regula la función de la Comisión de velar por la calidad, la transparencia y el resguardo de la fe pública, y, además, le ordena fijar las metodologías y procedimiento que se utilizarán en la implementación de estas tres materias y no solo la calidad como el proyecto original contemplaba; en la letra d) el Senado refunde las atribuciones de las antiguas letras e) y f); el deber de elaborar y aprobar las normas de funcionamiento de la Comisión se refunde en la letra m) y el deber de entregar un informe de gestión anual en la letra n). La letra f) del proyecto nuevo, refunde las antiguas letras g) y h) validar los criterios y procedimientos de acreditación y acreditar la condición de Centro.</w:t>
      </w:r>
    </w:p>
    <w:p>
      <w:pPr>
        <w:pStyle w:val="Normal"/>
        <w:jc w:val="both"/>
        <w:rPr/>
      </w:pPr>
      <w:r>
        <w:rPr/>
        <w:tab/>
        <w:t>-En la letra d) original se elimina la función de supervisar a los evaluadores, por cuanto esta figura se elimina posteriormente de la ley y se incorpora para la Comisión una nueva letra e) que encomienda a la Comisión informar a los usuarios del sistema sobre los evaluadores contratados por los Centros de Evaluación y Certificación acreditados por ella.</w:t>
      </w:r>
    </w:p>
    <w:p>
      <w:pPr>
        <w:pStyle w:val="Normal"/>
        <w:jc w:val="both"/>
        <w:rPr/>
      </w:pPr>
      <w:r>
        <w:rPr/>
        <w:tab/>
        <w:t xml:space="preserve">-Se mantiene idéntica la función contemplada en la letra i) que pasa a ser la letra g) de acreditar la condición de evaluador habilitado y mantener un registro público de éstos y revocar la inscripción. </w:t>
      </w:r>
    </w:p>
    <w:p>
      <w:pPr>
        <w:pStyle w:val="Normal"/>
        <w:jc w:val="both"/>
        <w:rPr/>
      </w:pPr>
      <w:r>
        <w:rPr/>
      </w:r>
    </w:p>
    <w:p>
      <w:pPr>
        <w:pStyle w:val="Normal"/>
        <w:jc w:val="center"/>
        <w:rPr>
          <w:b/>
          <w:b/>
        </w:rPr>
      </w:pPr>
      <w:r>
        <w:rPr>
          <w:b/>
        </w:rPr>
        <w:t>AL ARTÍCULO 5°</w:t>
      </w:r>
    </w:p>
    <w:p>
      <w:pPr>
        <w:pStyle w:val="Normal"/>
        <w:jc w:val="both"/>
        <w:rPr>
          <w:b/>
          <w:b/>
        </w:rPr>
      </w:pPr>
      <w:r>
        <w:rPr>
          <w:b/>
        </w:rPr>
      </w:r>
    </w:p>
    <w:p>
      <w:pPr>
        <w:pStyle w:val="Normal"/>
        <w:jc w:val="both"/>
        <w:rPr/>
      </w:pPr>
      <w:r>
        <w:rPr/>
        <w:tab/>
        <w:t>En el artículo 5º, el texto aprobado por el Senado difiere del aprobado por la Cámara de Diputados en los siguientes aspectos:</w:t>
      </w:r>
    </w:p>
    <w:p>
      <w:pPr>
        <w:pStyle w:val="Normal"/>
        <w:jc w:val="both"/>
        <w:rPr/>
      </w:pPr>
      <w:r>
        <w:rPr/>
        <w:tab/>
        <w:t>-Se incorpora en el inciso primero el requisito que los miembros de la Comisión deben tener reconocida calidad técnica en el ámbito de las competencias laborales.</w:t>
      </w:r>
    </w:p>
    <w:p>
      <w:pPr>
        <w:pStyle w:val="Normal"/>
        <w:jc w:val="both"/>
        <w:rPr/>
      </w:pPr>
      <w:r>
        <w:rPr/>
        <w:tab/>
        <w:t>-Se ordena reglamentar la designación de todos los miembros de la Comisión, no sólo de los designados por las organizaciones de empleadores y/o centrales de trabajadores.</w:t>
      </w:r>
    </w:p>
    <w:p>
      <w:pPr>
        <w:pStyle w:val="Normal"/>
        <w:jc w:val="both"/>
        <w:rPr/>
      </w:pPr>
      <w:r>
        <w:rPr/>
        <w:tab/>
        <w:t>-Se modifica la letra d) en el sentido de indicar que son tres miembros designados por las organizaciones de empleadores de mayor representatividad del país y no la organización como disponía el proyecto aprobado por la Cámara de Diputados.</w:t>
      </w:r>
    </w:p>
    <w:p>
      <w:pPr>
        <w:pStyle w:val="Normal"/>
        <w:jc w:val="both"/>
        <w:rPr/>
      </w:pPr>
      <w:r>
        <w:rPr/>
        <w:tab/>
        <w:t>-Se modifica la letra e) en el sentido de incorporar tres miembros designados por las centrales de trabajadores de mayor representatividad del país; y no un máximo de tres miembros designados por cada una de las centrales.</w:t>
      </w:r>
    </w:p>
    <w:p>
      <w:pPr>
        <w:pStyle w:val="Normal"/>
        <w:jc w:val="both"/>
        <w:rPr/>
      </w:pPr>
      <w:r>
        <w:rPr/>
        <w:tab/>
        <w:t>-Se intercala el inciso quinto que dispone lo mismo que en el proyecto aprobado por la Cámara donde se contemplaba en el artículo 7º referido a la Presidencia y Vicepresidencia de la Comisión.</w:t>
      </w:r>
    </w:p>
    <w:p>
      <w:pPr>
        <w:pStyle w:val="Normal"/>
        <w:jc w:val="both"/>
        <w:rPr/>
      </w:pPr>
      <w:r>
        <w:rPr/>
      </w:r>
    </w:p>
    <w:p>
      <w:pPr>
        <w:pStyle w:val="Normal"/>
        <w:jc w:val="center"/>
        <w:rPr>
          <w:b/>
          <w:b/>
        </w:rPr>
      </w:pPr>
      <w:r>
        <w:rPr>
          <w:b/>
        </w:rPr>
        <w:t>ARTÍCULO 6° NUEVO</w:t>
      </w:r>
    </w:p>
    <w:p>
      <w:pPr>
        <w:pStyle w:val="Normal"/>
        <w:jc w:val="both"/>
        <w:rPr>
          <w:b/>
          <w:b/>
        </w:rPr>
      </w:pPr>
      <w:r>
        <w:rPr>
          <w:b/>
        </w:rPr>
      </w:r>
    </w:p>
    <w:p>
      <w:pPr>
        <w:pStyle w:val="Normal"/>
        <w:jc w:val="both"/>
        <w:rPr/>
      </w:pPr>
      <w:r>
        <w:rPr/>
        <w:tab/>
        <w:t>Se incorpora un artículo 6° nuevo que prescribe que los miembros de la Comisión deberán efectuar una declaración jurada de patrimonio; y, se regula la forma de efectuarla. Esta obligación no se contemplaba en el proyecto aprobado por la Cámara.</w:t>
      </w:r>
    </w:p>
    <w:p>
      <w:pPr>
        <w:pStyle w:val="Normal"/>
        <w:jc w:val="both"/>
        <w:rPr/>
      </w:pPr>
      <w:r>
        <w:rPr/>
      </w:r>
    </w:p>
    <w:p>
      <w:pPr>
        <w:pStyle w:val="Normal"/>
        <w:jc w:val="center"/>
        <w:rPr>
          <w:b/>
          <w:b/>
        </w:rPr>
      </w:pPr>
      <w:r>
        <w:rPr>
          <w:b/>
        </w:rPr>
        <w:t>AL ARTÍCULO 8°</w:t>
      </w:r>
    </w:p>
    <w:p>
      <w:pPr>
        <w:pStyle w:val="Normal"/>
        <w:jc w:val="both"/>
        <w:rPr>
          <w:b/>
          <w:b/>
        </w:rPr>
      </w:pPr>
      <w:r>
        <w:rPr>
          <w:b/>
        </w:rPr>
      </w:r>
    </w:p>
    <w:p>
      <w:pPr>
        <w:pStyle w:val="Normal"/>
        <w:jc w:val="both"/>
        <w:rPr/>
      </w:pPr>
      <w:r>
        <w:rPr/>
        <w:tab/>
        <w:t>En el proyecto aprobado por la Cámara se disponía en el artículo 8º que las funciones de la Secretaría Ejecutiva serán las que le encomienda la ley y su reglamento y aquellas específicas que le encargue la Comisión; en el proyecto aprobado por el Senado se contemplan sólo las funciones que le encomienda la ley.</w:t>
      </w:r>
    </w:p>
    <w:p>
      <w:pPr>
        <w:pStyle w:val="Normal"/>
        <w:jc w:val="center"/>
        <w:rPr>
          <w:b/>
          <w:b/>
        </w:rPr>
      </w:pPr>
      <w:r>
        <w:rPr>
          <w:b/>
        </w:rPr>
        <w:t>AL ARTÍCULO 9°</w:t>
      </w:r>
    </w:p>
    <w:p>
      <w:pPr>
        <w:pStyle w:val="Normal"/>
        <w:jc w:val="both"/>
        <w:rPr>
          <w:b/>
          <w:b/>
        </w:rPr>
      </w:pPr>
      <w:r>
        <w:rPr>
          <w:b/>
        </w:rPr>
      </w:r>
    </w:p>
    <w:p>
      <w:pPr>
        <w:pStyle w:val="Normal"/>
        <w:jc w:val="both"/>
        <w:rPr/>
      </w:pPr>
      <w:r>
        <w:rPr/>
        <w:tab/>
        <w:t>En el artículo 9º se elimina el inciso que obligaba al Secretario Ejecutivo a guardar reserva respecto de la información que la Comisión señale. El Senado traslada esta materia a un nuevo Título Octavo que regula el deber de reserva y confidencialidad de los antecedentes involucrados en el proceso de certificación de competencias laborales que en sus artículos 36 y 37 en genera, impone este deber a los Centros, a la Comisión y al Secretario Ejecutivo y establece sanciones para el incumplimiento de este deber.</w:t>
      </w:r>
    </w:p>
    <w:p>
      <w:pPr>
        <w:pStyle w:val="Normal"/>
        <w:jc w:val="both"/>
        <w:rPr/>
      </w:pPr>
      <w:r>
        <w:rPr/>
      </w:r>
    </w:p>
    <w:p>
      <w:pPr>
        <w:pStyle w:val="Normal"/>
        <w:jc w:val="center"/>
        <w:rPr>
          <w:b/>
          <w:b/>
        </w:rPr>
      </w:pPr>
      <w:r>
        <w:rPr>
          <w:b/>
        </w:rPr>
        <w:t>AL ARTÍCULO 10°</w:t>
      </w:r>
    </w:p>
    <w:p>
      <w:pPr>
        <w:pStyle w:val="Normal"/>
        <w:jc w:val="both"/>
        <w:rPr>
          <w:b/>
          <w:b/>
        </w:rPr>
      </w:pPr>
      <w:r>
        <w:rPr>
          <w:b/>
        </w:rPr>
      </w:r>
    </w:p>
    <w:p>
      <w:pPr>
        <w:pStyle w:val="Normal"/>
        <w:jc w:val="both"/>
        <w:rPr/>
      </w:pPr>
      <w:r>
        <w:rPr/>
        <w:tab/>
        <w:t>En el artículo 10º que regula el patrimonio de la Comisión el proyecto aprobado por el Senado contempla en la letra a) la necesidad del sector productivo de co-financiar al menos con el 10% del gasto de la generación, adquisición y actualización de unidades de competencias laborales, para que la Comisión pueda destinar a este fin recursos sean públicos o provenientes de sus ingresos propios. En el proyecto aprobado por la Cámara dicha obligación existía sólo para destinar recursos de la Ley de Presupuesto. Se agrega un inciso que define lo que se entiende por gasto total.</w:t>
      </w:r>
    </w:p>
    <w:p>
      <w:pPr>
        <w:pStyle w:val="Normal"/>
        <w:jc w:val="both"/>
        <w:rPr/>
      </w:pPr>
      <w:r>
        <w:rPr/>
      </w:r>
    </w:p>
    <w:p>
      <w:pPr>
        <w:pStyle w:val="Normal"/>
        <w:jc w:val="center"/>
        <w:rPr>
          <w:b/>
          <w:b/>
        </w:rPr>
      </w:pPr>
      <w:r>
        <w:rPr>
          <w:b/>
        </w:rPr>
        <w:t>AL EPÍGRAFE DEL TÍTULO TERCERO</w:t>
      </w:r>
    </w:p>
    <w:p>
      <w:pPr>
        <w:pStyle w:val="Normal"/>
        <w:jc w:val="both"/>
        <w:rPr>
          <w:b/>
          <w:b/>
        </w:rPr>
      </w:pPr>
      <w:r>
        <w:rPr>
          <w:b/>
        </w:rPr>
      </w:r>
    </w:p>
    <w:p>
      <w:pPr>
        <w:pStyle w:val="Normal"/>
        <w:jc w:val="both"/>
        <w:rPr/>
      </w:pPr>
      <w:r>
        <w:rPr/>
        <w:tab/>
        <w:t>En el Título Tercero se modifica la denominación “Comités Sectoriales”, los que pasan a llamarse Organismos Sectoriales de Competencias Laborales.</w:t>
      </w:r>
    </w:p>
    <w:p>
      <w:pPr>
        <w:pStyle w:val="Normal"/>
        <w:jc w:val="both"/>
        <w:rPr/>
      </w:pPr>
      <w:r>
        <w:rPr/>
      </w:r>
    </w:p>
    <w:p>
      <w:pPr>
        <w:pStyle w:val="Normal"/>
        <w:jc w:val="center"/>
        <w:rPr>
          <w:b/>
          <w:b/>
        </w:rPr>
      </w:pPr>
      <w:r>
        <w:rPr>
          <w:b/>
        </w:rPr>
        <w:t>AL ARTÍCULO 13°</w:t>
      </w:r>
    </w:p>
    <w:p>
      <w:pPr>
        <w:pStyle w:val="Normal"/>
        <w:jc w:val="both"/>
        <w:rPr>
          <w:b/>
          <w:b/>
        </w:rPr>
      </w:pPr>
      <w:r>
        <w:rPr>
          <w:b/>
        </w:rPr>
      </w:r>
    </w:p>
    <w:p>
      <w:pPr>
        <w:pStyle w:val="Normal"/>
        <w:jc w:val="both"/>
        <w:rPr/>
      </w:pPr>
      <w:r>
        <w:rPr/>
        <w:tab/>
        <w:t>La norma contenida en el artículo 13° del texto aprobado por esta Corporación, se transforma en el proyecto aprobado por el Honorable Senado en los artículos 13 y 14 que regulan los Organismos Sectoriales de Competencias Laborales, observándose las siguientes modificaciones:</w:t>
      </w:r>
    </w:p>
    <w:p>
      <w:pPr>
        <w:pStyle w:val="Normal"/>
        <w:jc w:val="both"/>
        <w:rPr/>
      </w:pPr>
      <w:r>
        <w:rPr/>
        <w:tab/>
        <w:t>-En el proyecto aprobado por esta Corporación la Comisión solicitaba, para el proceso de generación, adquisición y actualización de unidades de competencias laborales, la opinión de los sectores relacionados a través de un Comité Sectorial que se constituía como órgano consultivo de la Comisión. En cambio en el proyecto aprobado por el Honorable Senado se establece la obligación de la Comisión de solicitar para el proceso la participación de los sectores relacionados por medio de un organismo sectorial de competencias laborales que se constituye para este sólo propósito y cuya opinión debe ser oída por la Comisión.</w:t>
      </w:r>
    </w:p>
    <w:p>
      <w:pPr>
        <w:pStyle w:val="Normal"/>
        <w:jc w:val="both"/>
        <w:rPr/>
      </w:pPr>
      <w:r>
        <w:rPr/>
        <w:tab/>
        <w:t>-El texto del proyecto aprobado por la Cámara de Diputados establecía que los Comités otorgarán orientaciones estratégicas sobre el desarrollo de las unidades de competencias laborales y los lineamientos metodológicos; y, propondrán las unidades de competencias laborales exigidas para el desarrollo de una determinada función laboral y los criterios sectoriales de acreditación. Por su parte el proyecto aprobado por el Senado dispone en artículo aparte que las atribuciones de los Organismos Sectoriales son elaborar las orientaciones estratégicas, además de generar y actualizar las unidades de competencias laborales, así como proponer a la Comisión su adquisición. Asimismo, confiere a los sectores productivos y las organizaciones de trabajadores la facultad de requerir a la Comisión, por escrito, el inicio del proceso de identificación de competencias laborales por intermedio de los organismos sectoriales.</w:t>
      </w:r>
    </w:p>
    <w:p>
      <w:pPr>
        <w:pStyle w:val="Normal"/>
        <w:jc w:val="both"/>
        <w:rPr/>
      </w:pPr>
      <w:r>
        <w:rPr/>
        <w:tab/>
        <w:t>-Se modifica la composición mínima de los organismos sectoriales incluyendo a representantes de la Administración Central del Estado, no sólo de los servicios públicos encargados de regular las actividades del sector como disponía el proyecto aprobado por esta Cámara de Diputados.</w:t>
      </w:r>
    </w:p>
    <w:p>
      <w:pPr>
        <w:pStyle w:val="Normal"/>
        <w:jc w:val="both"/>
        <w:rPr/>
      </w:pPr>
      <w:r>
        <w:rPr/>
      </w:r>
    </w:p>
    <w:p>
      <w:pPr>
        <w:pStyle w:val="Normal"/>
        <w:jc w:val="center"/>
        <w:rPr>
          <w:b/>
          <w:b/>
        </w:rPr>
      </w:pPr>
      <w:r>
        <w:rPr>
          <w:b/>
        </w:rPr>
        <w:t>AL TÍTULO CUARTO</w:t>
      </w:r>
    </w:p>
    <w:p>
      <w:pPr>
        <w:pStyle w:val="Normal"/>
        <w:jc w:val="both"/>
        <w:rPr>
          <w:b/>
          <w:b/>
        </w:rPr>
      </w:pPr>
      <w:r>
        <w:rPr>
          <w:b/>
        </w:rPr>
      </w:r>
    </w:p>
    <w:p>
      <w:pPr>
        <w:pStyle w:val="Normal"/>
        <w:jc w:val="both"/>
        <w:rPr/>
      </w:pPr>
      <w:r>
        <w:rPr/>
        <w:tab/>
        <w:t>En el Título Cuarto que regulaba, originalmente, la acreditación de los Centros y de los evaluadores, se elimina la mención a los evaluadores acreditados e inscritos, situación que genera las siguientes modificaciones:</w:t>
      </w:r>
    </w:p>
    <w:p>
      <w:pPr>
        <w:pStyle w:val="Normal"/>
        <w:jc w:val="both"/>
        <w:rPr/>
      </w:pPr>
      <w:r>
        <w:rPr/>
        <w:tab/>
        <w:t>-Se elimina en el artículo 14º que pasa a ser 15º la referencia a contratar evaluadores inscritos en el Registro, que se elimina más adelante.</w:t>
      </w:r>
    </w:p>
    <w:p>
      <w:pPr>
        <w:pStyle w:val="Normal"/>
        <w:jc w:val="both"/>
        <w:rPr/>
      </w:pPr>
      <w:r>
        <w:rPr/>
        <w:tab/>
        <w:t>-Se elimina la prohibición que exista entre el Centro y el evaluador un vínculo jurídico permanente, sea como dependiente o prestador de servicios.</w:t>
      </w:r>
    </w:p>
    <w:p>
      <w:pPr>
        <w:pStyle w:val="Normal"/>
        <w:jc w:val="both"/>
        <w:rPr/>
      </w:pPr>
      <w:r>
        <w:rPr/>
        <w:tab/>
        <w:t>-Se incorpora en el artículo 19º Nº4, dentro de los requisitos para obtener la acreditación como Centro, el tener contratado personal idóneo para la evaluación de los trabajadores.</w:t>
      </w:r>
    </w:p>
    <w:p>
      <w:pPr>
        <w:pStyle w:val="Normal"/>
        <w:jc w:val="both"/>
        <w:rPr/>
      </w:pPr>
      <w:r>
        <w:rPr/>
        <w:tab/>
        <w:t xml:space="preserve">-Se incorpora un inciso cuarto al articulo 15º que establece que no podrán cumplir las funciones de evaluador quienes se desempeñen en calidad de director, gerente, administrador o relator de las instituciones reguladas en la Ley 19.518, sobre Estatuto de Capacitación y Empleo, o la hayan tenido dentro de los dos últimos años contados desde el término de su relación con ellas. </w:t>
      </w:r>
    </w:p>
    <w:p>
      <w:pPr>
        <w:pStyle w:val="Normal"/>
        <w:jc w:val="both"/>
        <w:rPr/>
      </w:pPr>
      <w:r>
        <w:rPr/>
        <w:tab/>
        <w:t>-El actual artículo 20º hace aplicable a los evaluadores sólo la prohibición de ser funcionarios públicos que tengan que ejercer, de acuerdo a la ley, funciones de fiscalización o control sobre las personas jurídicas inscritas en el Registro de Centros.</w:t>
      </w:r>
    </w:p>
    <w:p>
      <w:pPr>
        <w:pStyle w:val="Normal"/>
        <w:jc w:val="both"/>
        <w:rPr/>
      </w:pPr>
      <w:r>
        <w:rPr/>
        <w:tab/>
        <w:t>-Se elimina el artículo 20º que disponía los requisitos para acreditarse como evaluador.</w:t>
      </w:r>
    </w:p>
    <w:p>
      <w:pPr>
        <w:pStyle w:val="Normal"/>
        <w:jc w:val="both"/>
        <w:rPr/>
      </w:pPr>
      <w:r>
        <w:rPr/>
        <w:tab/>
        <w:t>-En el nuevo artículo 22º se elimina la referencia a la reclamación del evaluador de la resolución que deniegue la acreditación.</w:t>
      </w:r>
    </w:p>
    <w:p>
      <w:pPr>
        <w:pStyle w:val="Normal"/>
        <w:jc w:val="both"/>
        <w:rPr/>
      </w:pPr>
      <w:r>
        <w:rPr/>
        <w:tab/>
        <w:t>-Se elimina el artículo 25º que se refería a la cancelación de la inscripción en el Registro de evaluadores.</w:t>
      </w:r>
    </w:p>
    <w:p>
      <w:pPr>
        <w:pStyle w:val="Normal"/>
        <w:jc w:val="both"/>
        <w:rPr/>
      </w:pPr>
      <w:r>
        <w:rPr/>
        <w:tab/>
        <w:t>-En el artículo 26º, que pasa a ser 25°, se elimina el Registro de Evaluadores.</w:t>
      </w:r>
    </w:p>
    <w:p>
      <w:pPr>
        <w:pStyle w:val="Normal"/>
        <w:jc w:val="both"/>
        <w:rPr/>
      </w:pPr>
      <w:r>
        <w:rPr/>
        <w:tab/>
        <w:t>-El artículo 16º, del proyecto aprobado por esta Corporación establecía que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 y que, además, dichas instituciones no podrán concurrir, directamente o a través de personas jurídicas en las que participen, a la constitución de un Centro, cualquiera sea su naturaleza jurídica. Por su parte, el nuevo artículo 17º aprobado por el Senado reconoce compatibilidad y, que dichas entidades certificadores tienen como limitación que no podrán certificar las competencias laborales de personas egresadas de sus propios establecimientos. Sin embargo, y pese a que el inciso 1º, el nuevo artículo 17º mantiene el inciso segundo del antiguo artículo 16º, y dispone que: “Asimismo, las instituciones señaladas en el inciso anterior no podrán concurrir, directamente o a través de personas jurídicas en las que participen, a la constitución de un Centro, cualquiera sea su naturaleza jurídica”, norma que carece de la debida armonía con su actual inciso primero.</w:t>
      </w:r>
    </w:p>
    <w:p>
      <w:pPr>
        <w:pStyle w:val="Normal"/>
        <w:jc w:val="both"/>
        <w:rPr/>
      </w:pPr>
      <w:r>
        <w:rPr/>
        <w:tab/>
        <w:t xml:space="preserve">-En el artículo 34° del proyecto aprobado por la Cámara de Diputados se disponía que: “Los organismos técnicos intermedios para capacitación no servirán de nexo entre las empresas y los Centros. 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 El proyecto aprobado por el Senado, en cambio, establece lo contrario al disponer que los organismos técnicos de capacitación servirán de nexo entre las empresas y los Centros, establece para evitar la integración vertical que las Otic no podrán destinar más del 15% de los fondos que administran a un solo centro, que los distintos centros o podrán estar relacionados entre sí conforme al art. 100 de la ley de Mercado de valores y establece como límite de cobro el 5% del costo de la certificación. Además expresamente se indica que los remanentes sí podrán ser usados para las actividades de evaluación y certificación. </w:t>
      </w:r>
    </w:p>
    <w:p>
      <w:pPr>
        <w:pStyle w:val="Normal"/>
        <w:jc w:val="both"/>
        <w:rPr/>
      </w:pPr>
      <w:r>
        <w:rPr/>
        <w:tab/>
        <w:t xml:space="preserve">-El numeral 3 del artículo 37º, del proyecto aprobado por la Cámara de Diputados disponía agregar al artículo 35 de la Ley 19.518 un inciso que en general implicaba que el Sence deberá llevar un registro especial de cursos, en el que deben inscribirse los cursos de capacitación basados en módulos de competencias laborales y que los cursos deberán construirse en base a las unidades de competencias laborales acreditadas de acuerdo a las normas que regulen el Sistema. El Senado aprobó, en el actual artículo 38, que todo curso propuesto en aquella áreas específicas en que se cuenta con estándares acreditados por la Comisión, deberá estar basado en los estándares existentes y ser adecuadamente modularizados para ser inscritos en el Registro Nacional de Cursos, esta exigencia se hará efectiva a partir de los doce meses siguientes de la fecha de aprobación del estándar y su duración dependerá de la vigencia que establezca para el estándar de la misma. Y que, en todo caso, mantendrán la vigencia establecida al momento de su inscripción. </w:t>
      </w:r>
    </w:p>
    <w:p>
      <w:pPr>
        <w:pStyle w:val="Normal"/>
        <w:jc w:val="both"/>
        <w:rPr/>
      </w:pPr>
      <w:r>
        <w:rPr/>
        <w:tab/>
        <w:t>-Se elimina el artículo 38º. del proyecto aprobado por la Cámara de Diputados, trasladándose su contenido al artículo tercero transitorio, y modificándose en el sentido que el mayor gasto fiscal se financiará hasta el 31 de diciembre del 2009, y no dos años desde su entrada en vigencia, con cargo al presupuesto del Ministerio del Trabajo y Previsión Social.</w:t>
      </w:r>
    </w:p>
    <w:p>
      <w:pPr>
        <w:pStyle w:val="Normal"/>
        <w:jc w:val="both"/>
        <w:rPr/>
      </w:pPr>
      <w:r>
        <w:rPr/>
      </w:r>
    </w:p>
    <w:p>
      <w:pPr>
        <w:pStyle w:val="Normal"/>
        <w:jc w:val="center"/>
        <w:rPr>
          <w:b/>
          <w:b/>
        </w:rPr>
      </w:pPr>
      <w:r>
        <w:rPr>
          <w:b/>
        </w:rPr>
        <w:t>AL ARTÍCULO SEGUNDO TRANSITORIO</w:t>
      </w:r>
    </w:p>
    <w:p>
      <w:pPr>
        <w:pStyle w:val="Normal"/>
        <w:jc w:val="both"/>
        <w:rPr>
          <w:b/>
          <w:b/>
        </w:rPr>
      </w:pPr>
      <w:r>
        <w:rPr>
          <w:b/>
        </w:rPr>
      </w:r>
    </w:p>
    <w:p>
      <w:pPr>
        <w:pStyle w:val="Normal"/>
        <w:jc w:val="both"/>
        <w:rPr/>
      </w:pPr>
      <w:r>
        <w:rPr/>
        <w:tab/>
        <w:t>Se elimina el artículo segundo transitorio aprobado por la Cámara de Diputados, que regulaba la designación de los miembros designados por las organizaciones de empleadores, y se reemplaza por el artículo 4º transitorio, que dispone que los primeros miembros designados por los Ministros de Educación, y de Economía, Fomento y Reconstrucción; uno de los designados por las organizaciones de empleadores, y uno designado por las centrales de trabajadores durarán dos años en sus cargos. Todo ello para asegurar la renovación parcial de los miembros de la Comisión cada dos años.</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todo lo expuesto vuestra, Comisión recomienda la aprobación de las modificaciones introducidas por el Honorable Senado.</w:t>
      </w:r>
    </w:p>
    <w:p>
      <w:pPr>
        <w:pStyle w:val="Normal"/>
        <w:jc w:val="both"/>
        <w:rPr/>
      </w:pPr>
      <w:r>
        <w:rPr/>
        <w:tab/>
        <w:t xml:space="preserve">Para una mejor comprensión de lo resuelto por vuestra Comisión, se adjunta al presente Informe un texto comparado del proyecto aprobado por la Cámara de Diputados, en el primer trámite constitucional, y las modificaciones introducidas por el H. Senado. </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Julio Dittborn Cordúa.</w:t>
      </w:r>
    </w:p>
    <w:p>
      <w:pPr>
        <w:pStyle w:val="Normal"/>
        <w:jc w:val="both"/>
        <w:rPr/>
      </w:pPr>
      <w:r>
        <w:rPr/>
      </w:r>
    </w:p>
    <w:p>
      <w:pPr>
        <w:pStyle w:val="Normal"/>
        <w:jc w:val="both"/>
        <w:rPr/>
      </w:pPr>
      <w:r>
        <w:rPr/>
        <w:tab/>
        <w:t>Sala de la Comisión, a 4 de diciembre de 2007.</w:t>
      </w:r>
    </w:p>
    <w:p>
      <w:pPr>
        <w:pStyle w:val="Normal"/>
        <w:jc w:val="both"/>
        <w:rPr/>
      </w:pPr>
      <w:r>
        <w:rPr/>
      </w:r>
    </w:p>
    <w:p>
      <w:pPr>
        <w:pStyle w:val="Normal"/>
        <w:jc w:val="both"/>
        <w:rPr/>
      </w:pPr>
      <w:r>
        <w:rPr/>
        <w:tab/>
        <w:t xml:space="preserve">Acordado en sesión de fecha 4 de diciembre del año en curso, con asistencia de las Diputadas Muñoz, doña Adriana, y Vidal, doña Ximena, y de los señores Diputados Alinco; </w:t>
        <w:br/>
        <w:t>Bertolino; Dittborn; Melero; Meza; Monckeberg, don Nicolás; Saffirio, y Salaberry.</w:t>
      </w:r>
    </w:p>
    <w:p>
      <w:pPr>
        <w:pStyle w:val="Normal"/>
        <w:jc w:val="both"/>
        <w:rPr/>
      </w:pPr>
      <w:r>
        <w:rPr/>
      </w:r>
    </w:p>
    <w:p>
      <w:pPr>
        <w:pStyle w:val="Normal"/>
        <w:jc w:val="both"/>
        <w:rPr/>
      </w:pPr>
      <w:r>
        <w:rPr/>
        <w:tab/>
        <w:t>(Fdo.): PEDRO N. MUGA RAMÍREZ, Abogado Secretario de la Comisión”.</w:t>
      </w:r>
    </w:p>
    <w:p>
      <w:pPr>
        <w:pStyle w:val="Normal"/>
        <w:jc w:val="both"/>
        <w:rPr/>
      </w:pPr>
      <w:r>
        <w:rPr/>
      </w:r>
    </w:p>
    <w:p>
      <w:pPr>
        <w:pStyle w:val="Normal"/>
        <w:jc w:val="both"/>
        <w:rPr/>
      </w:pPr>
      <w:r>
        <w:rPr/>
      </w:r>
    </w:p>
    <w:p>
      <w:pPr>
        <w:pStyle w:val="Normal"/>
        <w:ind w:left="397" w:hanging="397"/>
        <w:jc w:val="both"/>
        <w:rPr/>
      </w:pPr>
      <w:r>
        <w:rPr>
          <w:b/>
        </w:rPr>
        <w:t>19.</w:t>
        <w:tab/>
        <w:t>Proyecto iniciado en moción de los diputados señores Espinoza, don Fidel, y Farías, y de las diputadas señoras Allende, doña Isabel; Muñoz, doña Adriana; Pacheco, doña Clemira; Pascal, doña Denise; Saa, doña María Antonieta; Sepúlveda, doña Alejandra y Tohá, doña Carolina.</w:t>
      </w:r>
    </w:p>
    <w:p>
      <w:pPr>
        <w:pStyle w:val="Normal"/>
        <w:ind w:left="397" w:hanging="397"/>
        <w:jc w:val="both"/>
        <w:rPr/>
      </w:pPr>
      <w:r>
        <w:rPr/>
        <w:tab/>
        <w:t>Garantiza turnos diurnos a trabajadoras con hijos menores de cuatro años de edad. (boletín N° 5551-13)</w:t>
      </w:r>
    </w:p>
    <w:p>
      <w:pPr>
        <w:pStyle w:val="Normal"/>
        <w:jc w:val="both"/>
        <w:rPr/>
      </w:pPr>
      <w:r>
        <w:rPr/>
      </w:r>
    </w:p>
    <w:p>
      <w:pPr>
        <w:pStyle w:val="Normal"/>
        <w:jc w:val="both"/>
        <w:rPr/>
      </w:pPr>
      <w:r>
        <w:rPr/>
        <w:tab/>
        <w:t>1. Fundamentos. La protección de la maternidad es uno de los aspectos más importantes de nuestra actual legislación laboral, por cuanto tales normas pretenden equilibrar la participación de la mujer en la vida laboral con el ejercicio de su derecho a ser madre. Es así que nuestro sistema contiene un título íntegro, dentro del Libro 11 del Código del Trabajo, destinado a la protección de la maternidad donde se establecen una serie de artículos que garantizan un mínimo de derechos respecto de las mujeres trabajadoras en su condición de madres. Entre este catalogo se encuentra el derecho a salas cunas, en estricto rigor la ley vigente dispone que las empresas que ocupen veinte o más trabajadoras de cualquier edad, o estado civil deberán tener salas cunas anexas o independientes del local de trabajo, en donde las mujeres puedan dar alimento a sus hijos menores de dos años y dejarlos mientras estén en el trabajo</w:t>
      </w:r>
    </w:p>
    <w:p>
      <w:pPr>
        <w:pStyle w:val="Normal"/>
        <w:jc w:val="both"/>
        <w:rPr/>
      </w:pPr>
      <w:r>
        <w:rPr/>
        <w:tab/>
        <w:t>Sin embargo, con estupor se ha comprobado una desnaturalización del ejercicio de este derecho tratándose de trabajadores sujetas a jornada especiales de trabajo en sistema de turnos, en que pese a gozar con el beneficio de sala cuna, este no se puede desarrollar normalmente atendido los horarios absolutamente inhumanos en que se finalizan, lo que impide una atención directa entre el niño y su progenitora, haciendo incompatible en la práctica el rol de madre y de trabajadora.</w:t>
      </w:r>
    </w:p>
    <w:p>
      <w:pPr>
        <w:pStyle w:val="Normal"/>
        <w:jc w:val="both"/>
        <w:rPr/>
      </w:pPr>
      <w:r>
        <w:rPr/>
        <w:tab/>
        <w:t>Que, en este contexto, y de conformidad con lo dispuesto los artículos 3, 18, 24 y 27 de la Convención sobre los Derechos del Niño, por mandato del art. 5°, inciso segundo de la Constitución Política, es deber de los órganos del Estado, respetar y promover los derechos esenciales garantizados en los tratados internacionales ratificados por Chile que se encuentren vigentes, y conforme al ya referido, se traduce en el compromiso de “adoptar todas las medidas apropiadas para ayudar a los padres al desarrollo de la infancia, y a protegerla integralmente, incluyéndose la relación física y afectiva con sus padres”. En definitiva el Estado Chileno se obligó “a asegurar a los niños la protección y el cuidado que sean necesarios para su bienestar, teniendo en cuenta los derechos y deberes de sus padres, entre los cuales esta la lactancia y la atención directa”, pues en todas las medidas que tomen las instituciones públicas y privadas deberá atenderse primordialmente al interés superior del niño.</w:t>
      </w:r>
    </w:p>
    <w:p>
      <w:pPr>
        <w:pStyle w:val="Normal"/>
        <w:jc w:val="both"/>
        <w:rPr/>
      </w:pPr>
      <w:r>
        <w:rPr/>
        <w:tab/>
        <w:t>Lo anterior significa la revisión de lege ferenda de las negativas consecuencias de índole psicológica y social, en el caso de las beneficiarias de salacuna, sujetas a un sistema de turno en horarios que hacen imposible una adecuado desarrollo de la infancia, al general un distanciamiento respecto del trabajador con su hijo. No se puede desatender que los derechos relativos a la maternidad están entrelazados en su ejercicio, no son autónomos ni independientes entre sí. De ahí que se hace necesario establecer importantes limitaciones para garantizar el ejercicio de estos derechos relativos a la maternidad y vinculados a los derechos del niño.</w:t>
      </w:r>
    </w:p>
    <w:p>
      <w:pPr>
        <w:pStyle w:val="Normal"/>
        <w:jc w:val="both"/>
        <w:rPr/>
      </w:pPr>
      <w:r>
        <w:rPr/>
        <w:tab/>
        <w:t>2. Historia legislativa. La norma sobre salacunas data del año 1917, en virtud de la ley núm. 3.185, la que obligó a mantener salas cunas en los centros laborales, precepto que ha resistido resquicios para alterar su sentido y finalidad. La última reforma es la introducida en virtud de la ley núm. 19.591 de 1998, la que introdujo diversas enmiendas en la materia. En la línea de protección a la maternidad, pero referida a los trabajos perjudiciales a la salud, se puede citar recientemente el Boletín 5473 13, de 13 de noviembre de 2007. La problemática que aborda la presente moción ha sido objeto incluso de pronunciamientos de la autoridad administrativa como se desprende del ordinario 642/41 de 203 (en relación con el dictamen 3282/0095), en que, atendido el régimen vigente, ha señalado que “es legalmente improcedente establecer que las trabajadoras con hijos menores de dos años no deben prestar labores en turnos nocturnos, sin perjuicio que les asista el derecho a sala cuna en su plenitud y excepcionalmente puedan pactar con su empleador un bono compensatorio de este derecho, sin renunciar al mismo, en que implícitamente la dirección del trabajo da cuenta de la necesidad de una reforma legislativa que garantice este importante derecho.</w:t>
      </w:r>
    </w:p>
    <w:p>
      <w:pPr>
        <w:pStyle w:val="Normal"/>
        <w:jc w:val="both"/>
        <w:rPr/>
      </w:pPr>
      <w:r>
        <w:rPr/>
        <w:tab/>
        <w:t>3. Ideas matrices. Con el devenir del tiempo la jornada laboral basada en el sistema de turnos se ha convertido en la herramienta predilecta de nuestra realidad laboral, de acuerdo a que cada vez son más los trabajadores sujetos a este sistema especial de distribución de jornada laboral. Dentro de este contexto, es que se presentan una serie de situaciones que vulneran groseramente las normas de protección a la maternidad respecto de trabajadoras que se encuentran sujetas al sistema de turnos, por cuanto muchas de ellas deben desempeñar labores en turnos que se inician o terminan de madrugada. Vale decir, en turnos nocturnos que comprenden horarios entre las 21 a 7 horas, haciendo imposible un ejercicio eficaz del derecho de maternidad, no sólo por el terna del amamantamiento, sino que también por el desarraigo que significa para la madre y para el hijo no poder compartir tiempos de descanso y de esparcimiento de carácter común.</w:t>
      </w:r>
    </w:p>
    <w:p>
      <w:pPr>
        <w:pStyle w:val="Normal"/>
        <w:jc w:val="both"/>
        <w:rPr/>
      </w:pPr>
      <w:r>
        <w:rPr/>
        <w:tab/>
        <w:t>La vulneración anteriormente señalada no sólo afecta a la madre, sino a la criatura que ésta ha engendrado, por cuanto se transgreden flagrantemente los derechos del niño establecidos en la Convención de los Derechos del Niño, la cual se encuentra ratificada por nuestro país y a la que nos hemos referido en los antecedentes de la presente moción.</w:t>
      </w:r>
    </w:p>
    <w:p>
      <w:pPr>
        <w:pStyle w:val="Normal"/>
        <w:jc w:val="both"/>
        <w:rPr/>
      </w:pPr>
      <w:r>
        <w:rPr/>
        <w:tab/>
        <w:t>Es por eso que, sobre la base de los siguientes antecedentes, vengo en proponer el siguiente</w:t>
      </w:r>
      <w:r>
        <w:br w:type="page"/>
      </w:r>
    </w:p>
    <w:p>
      <w:pPr>
        <w:pStyle w:val="Normal"/>
        <w:jc w:val="center"/>
        <w:rPr>
          <w:b/>
          <w:b/>
        </w:rPr>
      </w:pPr>
      <w:r>
        <w:rPr>
          <w:b/>
        </w:rPr>
        <w:t>Proyecto de ley:</w:t>
      </w:r>
    </w:p>
    <w:p>
      <w:pPr>
        <w:pStyle w:val="Normal"/>
        <w:jc w:val="both"/>
        <w:rPr/>
      </w:pPr>
      <w:r>
        <w:rPr/>
        <w:tab/>
        <w:t>Art. Único. Agréguese un nuevo artículo 206 bis al Código del Trabajo, del siguiente tenor:</w:t>
      </w:r>
    </w:p>
    <w:p>
      <w:pPr>
        <w:pStyle w:val="Normal"/>
        <w:jc w:val="both"/>
        <w:rPr/>
      </w:pPr>
      <w:r>
        <w:rPr/>
        <w:tab/>
        <w:t>Art. 206 bis. “Sin perjuicio de las normas precedentes, tratándose de trabajadoras que sean madres de hijos menores de cuatro años, que se encuentren sujetas al sistema de turnos respecto de la jornada laboral, deberán cumplir sus funciones sólo en los turnos diurnos el que en ningún caso finalizará más allá de las 21 horas del día en que se iniciaron las labores, ni comenzará antes de las 8 horas.</w:t>
      </w:r>
    </w:p>
    <w:p>
      <w:pPr>
        <w:pStyle w:val="Normal"/>
        <w:jc w:val="both"/>
        <w:rPr/>
      </w:pPr>
      <w:r>
        <w:rPr/>
        <w:tab/>
        <w:t>El derecho a la jornada diurna establecido en el inciso precedente, no podrá ser renunciado en forma alguna”.</w:t>
      </w:r>
    </w:p>
    <w:p>
      <w:pPr>
        <w:pStyle w:val="Normal"/>
        <w:jc w:val="both"/>
        <w:rPr/>
      </w:pPr>
      <w:r>
        <w:rPr/>
      </w:r>
    </w:p>
    <w:p>
      <w:pPr>
        <w:pStyle w:val="Normal"/>
        <w:jc w:val="both"/>
        <w:rPr/>
      </w:pPr>
      <w:r>
        <w:rPr/>
      </w:r>
    </w:p>
    <w:p>
      <w:pPr>
        <w:pStyle w:val="Normal"/>
        <w:ind w:left="397" w:hanging="397"/>
        <w:jc w:val="both"/>
        <w:rPr/>
      </w:pPr>
      <w:r>
        <w:rPr>
          <w:b/>
        </w:rPr>
        <w:t>20. Proyecto iniciado en moción de los diputados señores Bustos, Enríquez-Ominami; Espinoza, don Fidel; Forni, Hales, Latorre; Monckeberg, don Cristián; Sabag, Uriarte y Venegas, don Samuel.</w:t>
      </w:r>
    </w:p>
    <w:p>
      <w:pPr>
        <w:pStyle w:val="Normal"/>
        <w:ind w:left="397" w:hanging="397"/>
        <w:jc w:val="both"/>
        <w:rPr/>
      </w:pPr>
      <w:r>
        <w:rPr/>
        <w:tab/>
        <w:t>Establece que cada región administrativa corresponda a una zona primaria del servicio público telefónico local. (boletín N° 5552-15)</w:t>
      </w:r>
    </w:p>
    <w:p>
      <w:pPr>
        <w:pStyle w:val="Normal"/>
        <w:jc w:val="both"/>
        <w:rPr/>
      </w:pPr>
      <w:r>
        <w:rPr/>
      </w:r>
    </w:p>
    <w:p>
      <w:pPr>
        <w:pStyle w:val="Normal"/>
        <w:jc w:val="both"/>
        <w:rPr/>
      </w:pPr>
      <w:r>
        <w:rPr/>
        <w:tab/>
        <w:t>1. Desde el punto de vista del servicio telefónico local y de larga distancia, la ley de telecomunicaciones establece que son comunicaciones de larga distancia las que exceden una zona primaria</w:t>
      </w:r>
      <w:r>
        <w:rPr>
          <w:rStyle w:val="FootnoteAnchor"/>
          <w:szCs w:val="23"/>
          <w:vertAlign w:val="superscript"/>
        </w:rPr>
        <w:footnoteReference w:id="3"/>
      </w:r>
      <w:r>
        <w:rPr/>
        <w:t>.</w:t>
      </w:r>
    </w:p>
    <w:p>
      <w:pPr>
        <w:pStyle w:val="Normal"/>
        <w:jc w:val="both"/>
        <w:rPr/>
      </w:pPr>
      <w:r>
        <w:rPr/>
        <w:tab/>
        <w:t>2. Actualmente, en el servicio telefónico existen 24 zonas primarias</w:t>
      </w:r>
      <w:r>
        <w:rPr>
          <w:rStyle w:val="FootnoteAnchor"/>
          <w:szCs w:val="23"/>
          <w:vertAlign w:val="superscript"/>
        </w:rPr>
        <w:footnoteReference w:id="4"/>
      </w:r>
      <w:r>
        <w:rPr/>
        <w:t>, las cuales se componen de una o más provincias. Sin embargo, ocurre que, en algunos casos, ni siquiera las provincias incluidas en una zona primaria corresponden a la misma Región Administrativa, caso de la provincia de Huasco, que está en la zona primaria de La Serena, IV Región, siendo que administrativamente corresponde a la Región de Atacama, 111 Región. En otros casos, comunas como Curepto, La Unión y Río Bueno, están incluidas en zonas primarias que no corresponden a su provincia.</w:t>
      </w:r>
    </w:p>
    <w:p>
      <w:pPr>
        <w:pStyle w:val="Normal"/>
        <w:jc w:val="both"/>
        <w:rPr/>
      </w:pPr>
      <w:r>
        <w:rPr/>
        <w:tab/>
        <w:t>3. En estas condiciones, se da el caso que las llamadas desde Huasco y Freirina, en la IV Región, dirigidas a la capital de su región (III), Copiapó, son de larga distancia, mientras que son llamadas locales las que se efectúan a La Serena y Coquimbo. Por otra parte, hay Regiones que tienen hasta cuatro zonas primarias (y una quinta en proyecto), como Valparaíso, entre las cuales las comunicaciones son de larga distancia: Valparaíso, Quillota, San Felipe y Los Andes, y San Antonio, mientras que regiones más extensas, como Antofagasta, tienen una sola zona primaria, por lo que las llamadas entre Antofagasta, Calama, Tocopilla y Taltal, por ejemplo, son locales. Y hay varios casos similares a lo largo del país</w:t>
      </w:r>
      <w:r>
        <w:rPr>
          <w:rStyle w:val="FootnoteAnchor"/>
          <w:szCs w:val="23"/>
          <w:vertAlign w:val="superscript"/>
        </w:rPr>
        <w:footnoteReference w:id="5"/>
      </w:r>
      <w:r>
        <w:rPr/>
        <w:t>.</w:t>
      </w:r>
    </w:p>
    <w:p>
      <w:pPr>
        <w:pStyle w:val="Normal"/>
        <w:jc w:val="both"/>
        <w:rPr/>
      </w:pPr>
      <w:r>
        <w:rPr/>
        <w:tab/>
        <w:t>4. La creación de nuevas Regiones y otros cambios de tipo territorial administrativo, como la creación de nuevas provincias, está agudizando este tipo de situaciones, aumentando la incertidumbre y la incomprensión de los usuarios, quienes no logran comprender por qué la tarifa local respectiva, no en todos los casos, tiene aplicación a las llamadas realizadas en el territorio comprendido en la región respectiva.</w:t>
      </w:r>
    </w:p>
    <w:p>
      <w:pPr>
        <w:pStyle w:val="Normal"/>
        <w:jc w:val="both"/>
        <w:rPr/>
      </w:pPr>
      <w:r>
        <w:rPr/>
        <w:tab/>
        <w:t>5. Por todo lo anterior, hemos considerado apropiado resolver esta situación, terminando con la rigidez de las zonas primarias y estableciendo un sistema que se adapte a los cambios administrativos. De esta manera, entonces, este proyecto, de concretarse en reforma legislativa, permitirá ordenar las diferencias existentes entre las zonas primarias y las regiones propiamente tales, de la manera más flexible posible, es decir, haciendo coincidir los territorios de ambas instituciones.</w:t>
      </w:r>
    </w:p>
    <w:p>
      <w:pPr>
        <w:pStyle w:val="Normal"/>
        <w:jc w:val="both"/>
        <w:rPr/>
      </w:pPr>
      <w:r>
        <w:rPr/>
        <w:tab/>
        <w:t>6. Por otra parte, el beneficio más relevante de esta reforma repercutirá sobre el usuario de la telefonía fija, quien sólo deberá pagar una tarifa local, para cualquier llamada, que realice a cualquier comuna del territorio de la región.</w:t>
      </w:r>
    </w:p>
    <w:p>
      <w:pPr>
        <w:pStyle w:val="Normal"/>
        <w:jc w:val="both"/>
        <w:rPr/>
      </w:pPr>
      <w:r>
        <w:rPr/>
        <w:tab/>
        <w:t>Es por eso que, sobre la base de estos antecedentes,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ase el artículo 4° transitorio la ley Nº 19.302, que introduce modificaciones que indica en la Ley 18.168, por el siguiente:</w:t>
      </w:r>
    </w:p>
    <w:p>
      <w:pPr>
        <w:pStyle w:val="Normal"/>
        <w:jc w:val="both"/>
        <w:rPr/>
      </w:pPr>
      <w:r>
        <w:rPr/>
        <w:tab/>
        <w:t>“Artículo 4° transitorio.</w:t>
        <w:noBreakHyphen/>
        <w:t xml:space="preserve"> Para los efectos del servicio público telefónico, excluida la telefonía móvil, el país se divide en tantas zonas primarias como sea el número de las Regiones Administrativas, y coincidentes con su extensión geográfic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Ultimo inciso del artículo 26° de la Ley General de Telecomunicaciones</w:t>
      </w:r>
    </w:p>
  </w:footnote>
  <w:footnote w:id="4">
    <w:p>
      <w:pPr>
        <w:pStyle w:val="Footnote"/>
        <w:jc w:val="both"/>
        <w:rPr/>
      </w:pPr>
      <w:r>
        <w:rPr>
          <w:rStyle w:val="FootnoteCharacters"/>
        </w:rPr>
        <w:footnoteRef/>
      </w:r>
      <w:r>
        <w:rPr/>
        <w:t xml:space="preserve"> </w:t>
      </w:r>
      <w:r>
        <w:rPr/>
        <w:t>Artículo 4° transitorio de la ley N° 19.302 que introduce modificaciones que indica en la Ley 18.168 General de Telecomunicaciones.</w:t>
      </w:r>
    </w:p>
  </w:footnote>
  <w:footnote w:id="5">
    <w:p>
      <w:pPr>
        <w:pStyle w:val="Footnote"/>
        <w:jc w:val="both"/>
        <w:rPr/>
      </w:pPr>
      <w:r>
        <w:rPr>
          <w:rStyle w:val="FootnoteCharacters"/>
        </w:rPr>
        <w:footnoteRef/>
      </w:r>
      <w:r>
        <w:rPr/>
        <w:t xml:space="preserve"> </w:t>
      </w:r>
      <w:r>
        <w:rPr/>
        <w:t>Ver Plan Técnico Fundamental de Encaminamiento Telefónico. Decreto N° 746, publicado en el Diario Oficial el 5 de agosto del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4ª, EN MARTES 11 DE DICIEMBRE DE 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3:00Z</dcterms:created>
  <dc:creator>Rosa Cordero</dc:creator>
  <dc:description/>
  <cp:keywords/>
  <dc:language>en-US</dc:language>
  <cp:lastModifiedBy>Camara de Diputados</cp:lastModifiedBy>
  <cp:lastPrinted>2004-06-18T11:37:00Z</cp:lastPrinted>
  <dcterms:modified xsi:type="dcterms:W3CDTF">2008-01-17T23:02:00Z</dcterms:modified>
  <cp:revision>116</cp:revision>
  <dc:subject/>
  <dc:title>SESIÓN</dc:title>
</cp:coreProperties>
</file>