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3642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6.04.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CIÓN FORMULADA DURANTE LA DISCUSIÓN GENERAL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PROYECTO QUE MODIFICA LA LEY Nº 18.903, EN LO RELATIVO AL COBRO DE ARANCELES POR PARTE DE LOS CONSERVADORES DE BIENES RAÍC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7"/>
        <w:ind w:left="709" w:hanging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ÍCULO ÚNIC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Honorable Senador señor Ríos, para agregar, al artículo 30 bis propuesto, la siguiente oración: “Los bienes corporales de propiedad de corporaciones privadas referidas en esta ley y entidades religiosas de la ley Nº 19.638, estarán exentos del pago de aranceles cuando éstos pasen a ser patrimonio de las mismas entidades pero adquirentes de la personalidad jurídica pública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P.F.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22:00Z</dcterms:created>
  <dc:creator>Departamento de Informática #</dc:creator>
  <dc:description/>
  <cp:keywords/>
  <dc:language>en-US</dc:language>
  <cp:lastModifiedBy>Departamento de Informática</cp:lastModifiedBy>
  <cp:lastPrinted>2005-04-06T17:04:00Z</cp:lastPrinted>
  <dcterms:modified xsi:type="dcterms:W3CDTF">2005-04-06T21:22:00Z</dcterms:modified>
  <cp:revision>2</cp:revision>
  <dc:subject/>
  <dc:title>BOLETIN Nº 3258-05</dc:title>
</cp:coreProperties>
</file>