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46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18 de noviembre de 2003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 Cámara de Diputados, en sesión de esta fecha, ha tomado conocimiento del rechazo de ese H. Senado a las enmiendas propuestas por esta Cámara al proyecto que modifica el decreto ley N° 3.500, estableciendo normas relativas al otorgamiento de pensiones a través de la modalidad de rentas vitalicias, boletín Nº 1148-05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ALBERTO CARDEMIL HERRER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JULIO DITTBORN CORDU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ENRIQUE JARAMILLO BECKER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PEDRO MUÑOZ ABURTO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EDGARDO RIVEROS MARÍN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ab/>
        <w:t>Lo que tengo a honra decir a V.E., en respuesta a vuestro oficio Nº 23.123, de 12 de noviembre de 2003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ISABEL ALLENDE BUSSI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42:00Z</dcterms:created>
  <dc:creator>María Eugenia González Silva</dc:creator>
  <dc:description/>
  <cp:keywords/>
  <dc:language>en-US</dc:language>
  <cp:lastModifiedBy>rfigueroa</cp:lastModifiedBy>
  <cp:lastPrinted>2003-11-18T16:53:00Z</cp:lastPrinted>
  <dcterms:modified xsi:type="dcterms:W3CDTF">2005-05-12T21:42:00Z</dcterms:modified>
  <cp:revision>2</cp:revision>
  <dc:subject>boletin Nº 851-09</dc:subject>
  <dc:title>no mod. senado parcialmente</dc:title>
</cp:coreProperties>
</file>