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2694"/>
          <w:tab w:val="left" w:pos="2268" w:leader="none"/>
        </w:tabs>
        <w:ind w:right="-143" w:hanging="0"/>
        <w:rPr/>
      </w:pPr>
      <w:r>
        <w:rPr/>
        <w:tab/>
        <w:t>Oficio Nº4609</w:t>
      </w:r>
      <w:r>
        <mc:AlternateContent>
          <mc:Choice Requires="wps">
            <w:drawing>
              <wp:anchor behindDoc="0" distT="0" distB="0" distL="114935" distR="114935" simplePos="0" locked="0" layoutInCell="0" allowOverlap="1" relativeHeight="22">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12</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lang w:val="en-US"/>
                        </w:rPr>
                      </w:pPr>
                      <w:r>
                        <w:rPr>
                          <w:lang w:val="en-US"/>
                        </w:rPr>
                        <w:t>mlp/mes</w:t>
                      </w:r>
                    </w:p>
                    <w:p>
                      <w:pPr>
                        <w:pStyle w:val="Normal"/>
                        <w:jc w:val="center"/>
                        <w:rPr>
                          <w:rFonts w:ascii="Courier New" w:hAnsi="Courier New" w:cs="Courier New"/>
                          <w:sz w:val="16"/>
                          <w:lang w:val="en-US"/>
                        </w:rPr>
                      </w:pPr>
                      <w:r>
                        <w:rPr>
                          <w:rFonts w:cs="Courier New" w:ascii="Courier New" w:hAnsi="Courier New"/>
                          <w:sz w:val="16"/>
                          <w:lang w:val="en-US"/>
                        </w:rPr>
                        <w:t>S.12</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left" w:pos="2268"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left" w:pos="2268"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left" w:pos="2268" w:leader="none"/>
        </w:tabs>
        <w:spacing w:lineRule="auto" w:line="360"/>
        <w:ind w:right="-143" w:hanging="0"/>
        <w:jc w:val="both"/>
        <w:rPr>
          <w:rFonts w:ascii="Courier New" w:hAnsi="Courier New" w:cs="Courier New"/>
          <w:sz w:val="24"/>
        </w:rPr>
      </w:pPr>
      <w:r>
        <w:rPr>
          <w:rFonts w:cs="Courier New" w:ascii="Courier New" w:hAnsi="Courier New"/>
          <w:sz w:val="24"/>
        </w:rPr>
        <w:tab/>
        <w:t>VALPARAISO, 29 de octubre de 2003.</w:t>
      </w:r>
    </w:p>
    <w:p>
      <w:pPr>
        <w:pStyle w:val="Normal"/>
        <w:tabs>
          <w:tab w:val="left" w:pos="2268"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left" w:pos="2268" w:leader="none"/>
        </w:tabs>
        <w:spacing w:lineRule="auto" w:line="360"/>
        <w:ind w:right="-143" w:hanging="0"/>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lineRule="auto" w:line="360" w:before="0" w:after="0"/>
        <w:rPr/>
      </w:pPr>
      <w:r>
        <w:rPr>
          <w:rFonts w:cs="Courier New" w:ascii="Courier New" w:hAnsi="Courier New"/>
          <w:lang w:val="es-ES_tradnl"/>
        </w:rPr>
        <w:tab/>
        <w:t>La Cámara de Diputados, en sesión de esta fecha, ha dado su aprobación al proyecto de ley de ese H. Senado, que modifica el decreto ley N° 3.500, de 1980, estableciendo normas relativas al otorgamiento de pensiones a través de la modalidad de rentas vitalicias, (boletín N° 1148-05(S), con las siguientes enmiendas:</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40449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left" w:pos="2268" w:leader="none"/>
                              </w:tabs>
                              <w:spacing w:lineRule="auto" w:line="360"/>
                              <w:ind w:right="-143" w:hanging="0"/>
                              <w:jc w:val="center"/>
                              <w:rPr>
                                <w:rFonts w:ascii="Courier New" w:hAnsi="Courier New" w:cs="Courier New"/>
                                <w:sz w:val="24"/>
                              </w:rPr>
                            </w:pPr>
                            <w:r>
                              <w:rPr>
                                <w:rFonts w:cs="Courier New" w:ascii="Courier New" w:hAnsi="Courier New"/>
                                <w:sz w:val="24"/>
                              </w:rPr>
                              <w:t>A S. E. EL</w:t>
                            </w:r>
                          </w:p>
                          <w:p>
                            <w:pPr>
                              <w:pStyle w:val="Normal"/>
                              <w:tabs>
                                <w:tab w:val="left" w:pos="2268" w:leader="none"/>
                              </w:tabs>
                              <w:spacing w:lineRule="auto" w:line="360"/>
                              <w:ind w:right="-143" w:hanging="0"/>
                              <w:jc w:val="center"/>
                              <w:rPr>
                                <w:rFonts w:ascii="Courier New" w:hAnsi="Courier New" w:cs="Courier New"/>
                                <w:sz w:val="24"/>
                              </w:rPr>
                            </w:pPr>
                            <w:r>
                              <w:rPr>
                                <w:rFonts w:cs="Courier New" w:ascii="Courier New" w:hAnsi="Courier New"/>
                                <w:sz w:val="24"/>
                              </w:rPr>
                              <w:t>PRESIDENTE</w:t>
                            </w:r>
                          </w:p>
                          <w:p>
                            <w:pPr>
                              <w:pStyle w:val="Normal"/>
                              <w:tabs>
                                <w:tab w:val="left" w:pos="2268" w:leader="none"/>
                              </w:tabs>
                              <w:spacing w:lineRule="auto" w:line="360"/>
                              <w:ind w:right="-143" w:hanging="0"/>
                              <w:jc w:val="center"/>
                              <w:rPr>
                                <w:rFonts w:ascii="Courier New" w:hAnsi="Courier New" w:cs="Courier New"/>
                                <w:sz w:val="24"/>
                              </w:rPr>
                            </w:pPr>
                            <w:r>
                              <w:rPr>
                                <w:rFonts w:cs="Courier New" w:ascii="Courier New" w:hAnsi="Courier New"/>
                                <w:sz w:val="24"/>
                              </w:rPr>
                              <w:t>DEL H. SENADO</w:t>
                            </w:r>
                          </w:p>
                          <w:p>
                            <w:pPr>
                              <w:pStyle w:val="Normal"/>
                              <w:tabs>
                                <w:tab w:val="left" w:pos="2268" w:leader="none"/>
                              </w:tabs>
                              <w:spacing w:lineRule="auto" w:line="360"/>
                              <w:ind w:right="-143" w:hanging="0"/>
                              <w:jc w:val="center"/>
                              <w:rPr>
                                <w:rFonts w:ascii="Courier New" w:hAnsi="Courier New" w:cs="Courier New"/>
                                <w:sz w:val="24"/>
                              </w:rPr>
                            </w:pPr>
                            <w:r>
                              <w:rPr>
                                <w:rFonts w:cs="Courier New" w:ascii="Courier New" w:hAnsi="Courier New"/>
                                <w:sz w:val="24"/>
                              </w:rPr>
                            </w:r>
                          </w:p>
                          <w:p>
                            <w:pPr>
                              <w:pStyle w:val="Normal"/>
                              <w:tabs>
                                <w:tab w:val="left" w:pos="2268" w:leader="none"/>
                              </w:tabs>
                              <w:spacing w:lineRule="auto" w:line="360"/>
                              <w:ind w:right="-143" w:hanging="0"/>
                              <w:jc w:val="center"/>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5pt;mso-position-vertical-relative:text;margin-left:17.45pt;mso-position-horizontal-relative:page">
                <v:fill opacity="0f"/>
                <v:textbox inset="0in,0in,0in,0in">
                  <w:txbxContent>
                    <w:p>
                      <w:pPr>
                        <w:pStyle w:val="Normal"/>
                        <w:tabs>
                          <w:tab w:val="left" w:pos="2268" w:leader="none"/>
                        </w:tabs>
                        <w:spacing w:lineRule="auto" w:line="360"/>
                        <w:ind w:right="-143" w:hanging="0"/>
                        <w:jc w:val="center"/>
                        <w:rPr>
                          <w:rFonts w:ascii="Courier New" w:hAnsi="Courier New" w:cs="Courier New"/>
                          <w:sz w:val="24"/>
                        </w:rPr>
                      </w:pPr>
                      <w:r>
                        <w:rPr>
                          <w:rFonts w:cs="Courier New" w:ascii="Courier New" w:hAnsi="Courier New"/>
                          <w:sz w:val="24"/>
                        </w:rPr>
                        <w:t>A S. E. EL</w:t>
                      </w:r>
                    </w:p>
                    <w:p>
                      <w:pPr>
                        <w:pStyle w:val="Normal"/>
                        <w:tabs>
                          <w:tab w:val="left" w:pos="2268" w:leader="none"/>
                        </w:tabs>
                        <w:spacing w:lineRule="auto" w:line="360"/>
                        <w:ind w:right="-143" w:hanging="0"/>
                        <w:jc w:val="center"/>
                        <w:rPr>
                          <w:rFonts w:ascii="Courier New" w:hAnsi="Courier New" w:cs="Courier New"/>
                          <w:sz w:val="24"/>
                        </w:rPr>
                      </w:pPr>
                      <w:r>
                        <w:rPr>
                          <w:rFonts w:cs="Courier New" w:ascii="Courier New" w:hAnsi="Courier New"/>
                          <w:sz w:val="24"/>
                        </w:rPr>
                        <w:t>PRESIDENTE</w:t>
                      </w:r>
                    </w:p>
                    <w:p>
                      <w:pPr>
                        <w:pStyle w:val="Normal"/>
                        <w:tabs>
                          <w:tab w:val="left" w:pos="2268" w:leader="none"/>
                        </w:tabs>
                        <w:spacing w:lineRule="auto" w:line="360"/>
                        <w:ind w:right="-143" w:hanging="0"/>
                        <w:jc w:val="center"/>
                        <w:rPr>
                          <w:rFonts w:ascii="Courier New" w:hAnsi="Courier New" w:cs="Courier New"/>
                          <w:sz w:val="24"/>
                        </w:rPr>
                      </w:pPr>
                      <w:r>
                        <w:rPr>
                          <w:rFonts w:cs="Courier New" w:ascii="Courier New" w:hAnsi="Courier New"/>
                          <w:sz w:val="24"/>
                        </w:rPr>
                        <w:t>DEL H. SENADO</w:t>
                      </w:r>
                    </w:p>
                    <w:p>
                      <w:pPr>
                        <w:pStyle w:val="Normal"/>
                        <w:tabs>
                          <w:tab w:val="left" w:pos="2268" w:leader="none"/>
                        </w:tabs>
                        <w:spacing w:lineRule="auto" w:line="360"/>
                        <w:ind w:right="-143" w:hanging="0"/>
                        <w:jc w:val="center"/>
                        <w:rPr>
                          <w:rFonts w:ascii="Courier New" w:hAnsi="Courier New" w:cs="Courier New"/>
                          <w:sz w:val="24"/>
                        </w:rPr>
                      </w:pPr>
                      <w:r>
                        <w:rPr>
                          <w:rFonts w:cs="Courier New" w:ascii="Courier New" w:hAnsi="Courier New"/>
                          <w:sz w:val="24"/>
                        </w:rPr>
                      </w:r>
                    </w:p>
                    <w:p>
                      <w:pPr>
                        <w:pStyle w:val="Normal"/>
                        <w:tabs>
                          <w:tab w:val="left" w:pos="2268" w:leader="none"/>
                        </w:tabs>
                        <w:spacing w:lineRule="auto" w:line="360"/>
                        <w:ind w:right="-143" w:hanging="0"/>
                        <w:jc w:val="center"/>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TextBody"/>
        <w:tabs>
          <w:tab w:val="clear" w:pos="3402"/>
          <w:tab w:val="left" w:pos="2268" w:leader="none"/>
        </w:tabs>
        <w:spacing w:lineRule="auto" w:line="360"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Artículo 1°</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Ha consultado los siguientes números 1 y 2 , nuevos:</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1.Sustitúyese el inciso penúltimo del Artículo 23, por el siguiente:</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Las Administradoras, sus Directores y dependientes, no podrán ofrecer u otorgar a los afiliados o beneficiarios bajo ninguna circunstancia, otras pensiones, prestaciones o beneficios que los señalados en la ley, ya sea en forma directa o indirecta, ni aun a título gratuito o de cualquier otro modo. Sin perjuicio de lo anterior, dichas entidades podrán tramitar para sus afiliados la obtención del Bono de Reconocimiento a que se refiere el artículo 3º transitorio y el Complemento a que se refiere el artículo 4º bis transitorio. La infracción a lo dispuesto en el presente inciso, será sancionada de conformidad a lo establecido en esta ley y en el decreto con fuerza de ley Nº 101, de 1980, del Ministerio del Trabajo y Previsión Social.  Será sancionado con pena de presidio menor en su grado mínimo, quien habiendo sido sancionado de acuerdo a lo establecido en este inciso, reincida en dicha infracción.”.</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2. Agrégase el siguiente inciso final al Artículo 31:</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Además, de acuerdo a las instrucciones impartidas por esta Superintendencia, las Administradoras deberán enviar a todos aquellos afiliados o beneficiarios que cumplan los requisitos para ser incluidos en el listado definido en el inciso primero del artículo 72 bis, información referida a las modalidades de pensión, sus características y al modo de optar entre ellas.”.”.</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Número 1</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Ha pasado a ser número 3, sustituido por el siguiente:</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3.- Agrégase al artículo 32, el siguiente inciso final, nuevo:</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Asimismo, los beneficiarios de pensiones de sobrevivencia podrán transferir el valor de las cuotas de la cuenta individual del afiliado causante, a otra Administradora o a otro Tipo de Fondo, de acuerdo a lo establecido en el artículo 23, siempre que exista acuerdo de la totalidad de ellos.”.”</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Números 2, 3 y 4</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Han pasado a ser números 4, 5 y 6, sin otra enmienda.</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Número 5</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Ha pasado a ser número 7, reemplazado por el siguiente:</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7.- Agrégase en el inciso segundo del artículo 61, la siguiente letra d) nueva, reemplazando al final de la letra b), la expresión ", o" por un punto y coma (;)y al final de la letra c), el punto aparte (.) por la expresión ", o":</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d) Renta Vitalicia Inmediata con Retiro Programado.”.”</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Número 6</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Ha pasado a ser número 8, sustituido por el siguiente:</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8.- Intercálase entre el artículo 61 y el Párrafo 1º del Título VI, el siguiente artículo 61 bis, nuevo:</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 xml:space="preserve">“Artículo 61 bis.- Las Administradoras de Fondos de Pensiones y las Compañías de Seguros de Vida, deberán contar con  sistemas propios de información electrónico interconectados entre todas ellas, denominado Sistema de Consultas y Ofertas de Montos de Pensión. </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A través del aludido sistema de consultas, las entidades señaladas en el inciso anterior, deberán:</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a. Recibir y transmitirse las solicitudes de montos de pensión requeridas por los afiliados, indicando, en su caso, los tipos de renta vitalicia previamente definidos por aquéllos.</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b. Recibir y transmitirse las ofertas de rentas vitalicias de las Compañías de Seguros de Vida y los montos de retiro programado calculados por las Administradoras.</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Las ofertas de rentas vitalicias deberán referirse, a lo menos, a los tipos de renta vitalicia indicados por el afiliado. En caso que éste no hubiese manifestado su preferencia, las ofertas deberán referirse, al menos, a una renta vitalicia inmediata simple, sin perjuicio de una solicitud posterior en que el afiliado indique otro u otros tipos de renta vitalicia.</w:t>
      </w:r>
    </w:p>
    <w:p>
      <w:pPr>
        <w:pStyle w:val="TextBody"/>
        <w:tabs>
          <w:tab w:val="clear" w:pos="3402"/>
          <w:tab w:val="left" w:pos="-720" w:leader="none"/>
          <w:tab w:val="left" w:pos="2268" w:leader="none"/>
        </w:tabs>
        <w:spacing w:lineRule="auto" w:line="360" w:before="0" w:after="0"/>
        <w:rPr/>
      </w:pPr>
      <w:r>
        <w:rPr>
          <w:rFonts w:cs="Courier New" w:ascii="Courier New" w:hAnsi="Courier New"/>
          <w:bCs/>
        </w:rPr>
        <w:tab/>
        <w:t>Las ofertas de rentas vitalicias deberán presentarse en unidades de fomento, con excepción de aquellas con componente variable, el cual podrá expresarse en otras unidades o monedas que para estos efectos autorice la Superintendencia de Valores y Seguros. La oferta que se efectúe en el sistema se emitirá explicitando la pensión y una comisión o retribución, de referencia, por la intermediación o venta, establecida según lo dispuesto en el inciso noveno del artículo 62. En caso que la comisión o retribución al intermediario o agente de venta resulte ser inferior a la de referencia antes señalada o bien no exista comisión o retribución, la pensión deberá ser incrementada en la forma establecida en la norma  de carácter general a que se refiere el inciso sexto de este artículo.</w:t>
      </w:r>
    </w:p>
    <w:p>
      <w:pPr>
        <w:pStyle w:val="TextBody"/>
        <w:tabs>
          <w:tab w:val="clear" w:pos="3402"/>
          <w:tab w:val="left" w:pos="-720" w:leader="none"/>
          <w:tab w:val="left" w:pos="2268" w:leader="none"/>
        </w:tabs>
        <w:spacing w:lineRule="auto" w:line="360" w:before="0" w:after="0"/>
        <w:rPr/>
      </w:pPr>
      <w:r>
        <w:rPr>
          <w:rFonts w:cs="Courier New" w:ascii="Courier New" w:hAnsi="Courier New"/>
          <w:bCs/>
        </w:rPr>
        <w:tab/>
        <w:t>Por su parte, bajo la modalidad de retiro programado y renta temporal se deberán informar al afiliado los montos de pensión y las comisiones.  En el caso del retiro programado, deberá informarse el monto de pensión mensual para el primer año, una estimación del monto de la pensión mensual para cada uno de los años siguientes hasta la esperanza de vida del afiliado y el monto promedio de dichas pensiones. La mencionada estimación se efectuará utilizando las tablas de mortalidad y tasa de interés vigentes para el cálculo del retiro programado.</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pPr>
      <w:r>
        <w:rPr>
          <w:rFonts w:cs="Courier New" w:ascii="Courier New" w:hAnsi="Courier New"/>
          <w:bCs/>
        </w:rPr>
        <w:tab/>
        <w:t>c. Informar al afiliado que realiza la consulta, los montos mensuales de pensión en unidades de fomento, para la modalidad retiro programado, y en unidades de fomento u otras unidades o monedas autorizadas para estos efectos por la Superintendencia de Valores y Seguros, según corresponda, para cada uno de los tipos de renta vitalicia ofrecidos.</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Podrán también participar del sistema a que alude el inciso anterior, en las mismas condiciones requeridas a las Administradoras de Fondos de Pensiones y a las Compañías de Seguros de Vida, las sociedades filiales bancarias a que se refiere la letra a) del artículo 70, del decreto con fuerza de ley N° 3, de 1997, del Ministerio de Hacienda, que efectúen corretaje de seguros, y los corredores de seguros de rentas vitalicias, previamente autorizados por la Superintendencia de Valores y Seguros.</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Las Administradoras de Fondos de Pensiones, las Compañías de Seguros de Vida y los corredores de seguros de rentas vitalicias que participen en el Sistema de Consultas y Ofertas de Montos de Pensión, deberán garantizar la prestación ininterrumpida e integrada del servicio que presta dicho sistema, de forma que permita a cada uno de ellos recibir y transmitir las consultas y ofertas señaladas en el inciso primero. Para la incorporación de los partícipes al sistema, sólo se podrá exigir una   retribución eficiente, no discriminatoria y de acuerdo a la estructura de costos del servicio.</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Las Administradoras de Fondos de Pensiones, las Compañías de Seguros de Vida y los corredores de seguros que participen en el Sistema de Consultas y Ofertas de Montos de Pensión, serán responsables de la transmisión íntegra de la información  de dicho sistema. Asimismo, deberán resguardar la privacidad de la información que manejen de acuerdo a lo dispuesto en la ley Nº 19.628, sobre protección de datos de carácter personal y quedarán sujetas a las responsabilidades que en dicha ley se establecen.</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Una norma de carácter general que dictarán conjuntamente las superintendencias de Administradoras de Fondos de Pensiones y de Valores y Seguros, regulará las materias relacionadas con el sistema de Consultas y Ofertas de Montos de Pensión.   Dicha norma establecerá, a lo menos, la información que deberá transmitirse, los plazos a que deberá sujetarse aquella, los estándares que los partícipes deberán cumplir en la interconexión entre ellos, incluidos los niveles de seguridad concordantes con los principios de transferencia electrónica de datos y la información que deberá proporcionarse al afiliado.</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El que obtenga beneficio patrimonial  ilícito mediante fraude al afiliado o a  sus beneficiarios o el uso no autorizado de los datos de éstos, que en virtud de este artículo deban proporcionarse al sistema o de aquellos contenidos en el listado a que se refiere el artículo 72 bis, será sancionado con las penas establecidas en el artículo 467 del Código Penal, sin perjuicio de las demás sanciones legales o administrativas que correspondan.”.”</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Número nuevo</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Ha intercalado el siguiente número 9, nuevo:</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9.- Reemplázase el epígrafe del Párrafo 1°, del Título VI, por el siguiente: “De la Renta Vitalicia Inmediata y de la Renta Vitalicia Inmediata con Retiro Programado”.”.</w:t>
      </w:r>
    </w:p>
    <w:p>
      <w:pPr>
        <w:pStyle w:val="TextBody"/>
        <w:tabs>
          <w:tab w:val="clear" w:pos="3402"/>
          <w:tab w:val="left" w:pos="-720" w:leader="none"/>
          <w:tab w:val="left" w:pos="2268" w:leader="none"/>
        </w:tabs>
        <w:spacing w:lineRule="auto" w:line="360" w:before="0" w:after="0"/>
        <w:rPr>
          <w:rFonts w:ascii="Courier New" w:hAnsi="Courier New" w:cs="Courier New"/>
          <w:bCs/>
          <w:lang w:val="es-ES"/>
        </w:rPr>
      </w:pPr>
      <w:r>
        <w:rPr>
          <w:rFonts w:cs="Courier New" w:ascii="Courier New" w:hAnsi="Courier New"/>
          <w:bCs/>
          <w:lang w:val="es-E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lang w:val="es-ES"/>
        </w:rPr>
      </w:pPr>
      <w:r>
        <w:rPr>
          <w:rFonts w:cs="Courier New" w:ascii="Courier New" w:hAnsi="Courier New"/>
          <w:bCs/>
          <w:lang w:val="es-ES"/>
        </w:rPr>
        <w:t>** * **</w:t>
      </w:r>
    </w:p>
    <w:p>
      <w:pPr>
        <w:pStyle w:val="TextBody"/>
        <w:tabs>
          <w:tab w:val="clear" w:pos="3402"/>
          <w:tab w:val="left" w:pos="-720" w:leader="none"/>
          <w:tab w:val="left" w:pos="2268" w:leader="none"/>
        </w:tabs>
        <w:spacing w:lineRule="auto" w:line="360" w:before="0" w:after="0"/>
        <w:rPr>
          <w:rFonts w:ascii="Courier New" w:hAnsi="Courier New" w:cs="Courier New"/>
          <w:bCs/>
          <w:lang w:val="es-ES"/>
        </w:rPr>
      </w:pPr>
      <w:r>
        <w:rPr>
          <w:rFonts w:cs="Courier New" w:ascii="Courier New" w:hAnsi="Courier New"/>
          <w:bCs/>
          <w:lang w:val="es-E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Número 7</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Ha pasado a ser número 10, reemplazado por el siguiente:</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10.- Modifícase el artículo 62, del siguiente modo:</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a) Sustitúyese la oración final del inciso segundo por las siguientes:</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pPr>
      <w:r>
        <w:rPr>
          <w:rFonts w:cs="Courier New" w:ascii="Courier New" w:hAnsi="Courier New"/>
          <w:bCs/>
        </w:rPr>
        <w:tab/>
        <w:t>"El monto de la renta mensual que resulte de aplicar lo anterior, podrá ser constante o variable en el tiempo. Las rentas vitalicias constantes y la parte fija de las rentas vitalicias variables, deberán expresarse en unidades de fomento. El componente variable podrá expresarse en moneda de curso legal, en moneda extranjera o en un índice asociado a carteras de inversión que sea autorizado por la misma Superintendencia. En el caso de que la renta mensual pactada sea variable,  el componente fijo de la renta vitalicia deberá cumplir con el requisito que establece el inciso siguiente, a menos que se trate de una pensión de vejez anticipada, en cuyo caso el componente fijo de la renta pactada deberá ser al menos equivalente al ciento cincuenta por ciento de la pensión mínima a que se refiere el inciso antes señalado."</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 xml:space="preserve">b) Sustitúyese el inciso cuarto por el siguiente: </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El contrato de seguro de renta vitalicia se perfecciona mediante la aceptación por escrito del afiliado de la oferta de la Compañía de Seguros de Vida de su elección o la adjudicación en remate, debiendo el asegurador contratante remitir a la Administradora la póliza y demás antecedentes que acrediten el cumplimiento de lo dispuesto en el artículo 61. Una vez que la Administradora reciba la póliza y dichos antecedentes, deberá traspasar a la Compañía los fondos de la cuenta individual del afiliado que sean necesarios para pagar la prima, previa certificación del cumplimiento del requisito establecido en el inciso anterior. Los plazos en los cuales deberán cumplirse los procedimientos señalados en este inciso, serán establecidos mediante una norma de carácter general que dictarán conjuntamente las Superintendencias de Administradoras de Fondos de Pensiones y de Valores y Seguros.”.</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c) Reemplázase en el inciso sexto, la expresión "ciento veinte" por "ciento cincuenta" y el vocablo "siguiente" por el guarismo "63".  Asimismo, agrégase a continuación del punto aparte (.), que ha pasado a ser punto seguido (.) lo siguiente:</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Tratándose de afiliados declarados inválidos se considerará el setenta  por ciento del ingreso base.”.</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d) Reemplázase el inciso octavo por el siguiente:</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Los afiliados o beneficiarios de pensión que opten por contratar una renta vitalicia con la misma Compañía de Seguros de Vida obligada al pago del aporte adicional, en conformidad al artículo 60, tendrán derecho a suscribir el contrato con ésta, aun cuando no hubiera presentado ofertas de acuerdo a lo dispuesto en el artículo 61 bis, y a que se les pague una renta vitalicia inmediata sin condiciones especiales de cobertura, no inferior al ciento por ciento de las pensiones de referencia establecidas en los artículos 56 y 58, según corresponda, sin  considerar en su financiamiento aquella parte del saldo de la cuenta de capitalización individual integrado por  cotizaciones voluntarias, depósitos de ahorro previsional voluntario y  depósitos convenidos. Esta opción deberá ser ejercida dentro de los 35 días siguientes a la fecha de la notificación de las ofertas efectuadas por las Compañías de Seguros de Vida, en conformidad a lo establecido en el inciso quinto del artículo 61 bis.”.”.</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 * **</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Número Nuevo</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Ha consultado el siguiente número 11, nuevo:</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 xml:space="preserve">“11.- Intercálase entre los artículos 62 y 63 el siguiente artículo 62 bis nuevo: </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 xml:space="preserve">“Artículo 62 bis: Renta Vitalicia Inmediata con Retiro Programado es aquella modalidad de pensión por la cual el afiliado contrata con una Compañía de Seguros de Vida una Renta Vitalicia Inmediata con una parte del saldo de la cuenta de capitalización individual, acogiéndose con la parte restante a la modalidad de Retiro Programado. En este caso, la pensión corresponderá a la suma de los montos percibidos por cada una de las modalidades.  Sólo podrán optar por esta modalidad aquellos afiliados que puedan obtener una renta vitalicia inmediata que sea igual o mayor que la pensión mínima de vejez garantizada por el Estado a que se refiere el artículo 73. </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Bajo esta modalidad de pensión tendrán derecho a retirar excedente de libre disposición los afiliados que obtengan una pensión mayor o igual al ciento cincuenta por ciento de la pensión mínima de vejez señalada en el artículo 73 y al setenta por ciento del promedio de las remuneraciones percibidas y rentas declaradas, calculado según lo establecido en el artículo siguiente.  Tratándose de afiliados declarados inválidos se considerará el setenta  por ciento del ingreso base.</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No obstante lo establecido en el inciso tercero del artículo 23, los afiliados que seleccionen la modalidad de pensión definida en este artículo, y que contraten una Renta Vitalicia Inmediata constante que cumpla con los requisitos señalados en el inciso anterior, podrán optar por cualquiera de los Fondos de la Administradora, con aquella parte del saldo con la que se acogen a la modalidad de retiro programado.</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El afiliado podrá solicitar a su Administradora una disminución del monto a que tiene derecho a percibir bajo la modalidad de Retiro Programado. Asimismo, podrá solicitar que el monto percibido por Retiro Programado se ajuste, de modo tal que la suma de éste y aquél percibido por Renta Vitalicia, se iguale al valor de la pensión mínima que señala el artículo 73.</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Cuando el afiliado haya seleccionado la modalidad de Renta Vitalicia Inmediata con Retiro Programado, la Compañía de Seguros obligada al pago del aporte adicional, estará obligada a suscribir el contrato y a pagar una renta vitalicia no inferior al producto entre, la proporción del saldo de la cuenta de capitalización individual del trabajador que éste decida traspasar a la referida Compañía y el ciento por ciento de las pensiones de referencia establecidas en el artículo 56.  Para este efecto, se considerará aquella parte del saldo de la cuenta de capitalización individual señalado en el inciso octavo del artículo 62.</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Con todo, esta modalidad quedará sujeta a las mismas normas que el Retiro Programado y la Renta Vitalicia Inmediata, según corresponda, en todas aquellas materias no reguladas en este artículo.”.”.</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 * **</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Número 8</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Ha pasado a ser número 12, con la siguiente modificación:</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En el primer inciso del artículo 63 que se reemplaza, ha sustituido la palabra “anterior” por el guarismo “62”.</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Número 9</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Ha pasado a ser número 13, sustituyendo su letra a) por la siguiente:</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a) Sustitúyese en la tercera oración, del inciso cuarto, la frase “menor entre, la rentabilidad real promedio de la cuota del Fondo de Pensiones respectivo y el promedio ponderado entre, la rentabilidad real de la cuota del Fondo de Pensiones respectivo” por la siguiente, “del promedio ponderado entre la rentabilidad real anual  de todos los Fondos del mismo Tipo”.”.</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Números 10 y 11</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Han pasado a ser 14 y 15, sin otra enmienda.</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 * **</w:t>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Número nuevo</w:t>
      </w:r>
    </w:p>
    <w:p>
      <w:pPr>
        <w:pStyle w:val="TextBody"/>
        <w:tabs>
          <w:tab w:val="clear" w:pos="3402"/>
          <w:tab w:val="left" w:pos="-720" w:leader="none"/>
          <w:tab w:val="left" w:pos="2268" w:leader="none"/>
        </w:tabs>
        <w:spacing w:lineRule="auto" w:line="360" w:before="0" w:after="0"/>
        <w:rPr>
          <w:rFonts w:ascii="Courier New" w:hAnsi="Courier New" w:cs="Courier New"/>
          <w:bCs/>
          <w:lang w:val="es-ES_tradnl"/>
        </w:rPr>
      </w:pPr>
      <w:r>
        <w:rPr>
          <w:rFonts w:cs="Courier New" w:ascii="Courier New" w:hAnsi="Courier New"/>
          <w:bCs/>
          <w:lang w:val="es-ES_tradnl"/>
        </w:rPr>
      </w:r>
    </w:p>
    <w:p>
      <w:pPr>
        <w:pStyle w:val="TextBody"/>
        <w:tabs>
          <w:tab w:val="clear" w:pos="3402"/>
          <w:tab w:val="left" w:pos="-720" w:leader="none"/>
          <w:tab w:val="left" w:pos="2268" w:leader="none"/>
        </w:tabs>
        <w:spacing w:lineRule="auto" w:line="360" w:before="0" w:after="0"/>
        <w:rPr>
          <w:rFonts w:ascii="Courier New" w:hAnsi="Courier New" w:cs="Courier New"/>
          <w:bCs/>
          <w:lang w:val="es-ES_tradnl"/>
        </w:rPr>
      </w:pPr>
      <w:r>
        <w:rPr>
          <w:rFonts w:cs="Courier New" w:ascii="Courier New" w:hAnsi="Courier New"/>
          <w:bCs/>
          <w:lang w:val="es-ES_tradnl"/>
        </w:rPr>
        <w:tab/>
        <w:t>Ha incorporado el siguiente número 16, nuevo:</w:t>
      </w:r>
    </w:p>
    <w:p>
      <w:pPr>
        <w:pStyle w:val="TextBody"/>
        <w:tabs>
          <w:tab w:val="clear" w:pos="3402"/>
          <w:tab w:val="left" w:pos="-720" w:leader="none"/>
          <w:tab w:val="left" w:pos="2268" w:leader="none"/>
        </w:tabs>
        <w:spacing w:lineRule="auto" w:line="360" w:before="0" w:after="0"/>
        <w:rPr>
          <w:rFonts w:ascii="Courier New" w:hAnsi="Courier New" w:cs="Courier New"/>
          <w:bCs/>
          <w:lang w:val="es-ES_tradnl"/>
        </w:rPr>
      </w:pPr>
      <w:r>
        <w:rPr>
          <w:rFonts w:cs="Courier New" w:ascii="Courier New" w:hAnsi="Courier New"/>
          <w:bCs/>
          <w:lang w:val="es-ES_tradnl"/>
        </w:rPr>
        <w:tab/>
        <w:t>“16. Intercálase en la segunda oración del inciso primero del artículo 66, entre el vocablo “inmediata” y la conjunción disyuntiva “o” la expresión “, renta vitalicia inmediata con retiro programado”.”.</w:t>
      </w:r>
    </w:p>
    <w:p>
      <w:pPr>
        <w:pStyle w:val="TextBody"/>
        <w:tabs>
          <w:tab w:val="clear" w:pos="3402"/>
          <w:tab w:val="left" w:pos="-720" w:leader="none"/>
          <w:tab w:val="left" w:pos="2268" w:leader="none"/>
        </w:tabs>
        <w:spacing w:lineRule="auto" w:line="360" w:before="0" w:after="0"/>
        <w:rPr>
          <w:rFonts w:ascii="Courier New" w:hAnsi="Courier New" w:cs="Courier New"/>
          <w:bCs/>
          <w:lang w:val="es-ES_tradnl"/>
        </w:rPr>
      </w:pPr>
      <w:r>
        <w:rPr>
          <w:rFonts w:cs="Courier New" w:ascii="Courier New" w:hAnsi="Courier New"/>
          <w:bCs/>
          <w:lang w:val="es-ES_tradnl"/>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lang w:val="es-ES_tradnl"/>
        </w:rPr>
      </w:pPr>
      <w:r>
        <w:rPr>
          <w:rFonts w:cs="Courier New" w:ascii="Courier New" w:hAnsi="Courier New"/>
          <w:bCs/>
          <w:lang w:val="es-ES_tradnl"/>
        </w:rPr>
        <w:t>** * **</w:t>
      </w:r>
    </w:p>
    <w:p>
      <w:pPr>
        <w:pStyle w:val="TextBody"/>
        <w:tabs>
          <w:tab w:val="clear" w:pos="3402"/>
          <w:tab w:val="left" w:pos="-720" w:leader="none"/>
          <w:tab w:val="left" w:pos="2268" w:leader="none"/>
        </w:tabs>
        <w:spacing w:lineRule="auto" w:line="360" w:before="0" w:after="0"/>
        <w:rPr>
          <w:rFonts w:ascii="Courier New" w:hAnsi="Courier New" w:cs="Courier New"/>
          <w:bCs/>
          <w:lang w:val="es-ES_tradnl"/>
        </w:rPr>
      </w:pPr>
      <w:r>
        <w:rPr>
          <w:rFonts w:cs="Courier New" w:ascii="Courier New" w:hAnsi="Courier New"/>
          <w:bCs/>
          <w:lang w:val="es-ES_tradnl"/>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Números 12 y 13</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Han pasado a ser 17 y 18, sin otra enmienda.</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 * **</w:t>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Número nuevo</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Ha intercalado el siguiente número 19, nuevo:</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 xml:space="preserve">“19.- Intercálase a continuación de la primera oración del inciso primero del artículo 74, la siguiente oración nueva: </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En el caso de los afiliados acogidos a la modalidad de Renta Vitalicia Inmediata con Retiro Programado, la garantía del Estado operará cuando se haya agotado el saldo de la cuenta de capitalización individual y siempre que la Renta Vitalicia convenida sea inferior a la pensión mínima a que se refiere el artículo 73.”.”.</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 * **</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Números 14 y 15</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Han pasado a ser números 20 y 21, sin otra modificación.</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 * **</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Número nuevo</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Ha agregado el siguiente número 22, nuevo:</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 xml:space="preserve">“22.- Agrégase el siguiente inciso final al artículo 88: </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Cuando el afiliado hubiere seleccionado la modalidad de Renta Vitalicia Inmediata con Retiro Programado, la cuota mortuoria deberá ser pagada con recursos de la cuenta de capitalización individual y de la Compañía de Seguros en proporción a la distribución inicial del saldo entre ambas modalidades de pensión.”.”</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 * **</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Número 16</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Ha pasado a ser número 23, sustituido por el siguiente:</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 xml:space="preserve">“23.- Agrégase en el artículo 94, el siguiente número 12, nuevo: </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12. Informar a los afiliados respecto de sus derechos y obligaciones en relación con el  sistema de pensiones, utilizando medios propios o a través de otras entidades, con el objeto de dar cobertura nacional a este servicio.”.”</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Número 17</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Ha pasado a ser 24, sin otra enmienda.</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Artículo 2º</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Lo ha sustituido por el siguiente:</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pPr>
      <w:r>
        <w:rPr>
          <w:rFonts w:cs="Courier New" w:ascii="Courier New" w:hAnsi="Courier New"/>
          <w:bCs/>
        </w:rPr>
        <w:tab/>
        <w:t>“Artículo 2º.- Introdúcense las siguientes modificaciones en el decreto con fuerza de ley Nº 251, de 1931, del Ministerio de Hacienda:</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1.-Agrégase en el inciso final del artículo 20, a continuación del punto aparte (.) que pasa a ser punto seguido, la siguiente oración:</w:t>
      </w:r>
    </w:p>
    <w:p>
      <w:pPr>
        <w:pStyle w:val="TextBody"/>
        <w:tabs>
          <w:tab w:val="clear" w:pos="3402"/>
          <w:tab w:val="left" w:pos="-720" w:leader="none"/>
          <w:tab w:val="left" w:pos="2268" w:leader="none"/>
        </w:tabs>
        <w:spacing w:lineRule="auto" w:line="360" w:before="0" w:after="0"/>
        <w:rPr/>
      </w:pPr>
      <w:r>
        <w:rPr>
          <w:rFonts w:cs="Courier New" w:ascii="Courier New" w:hAnsi="Courier New"/>
          <w:bCs/>
        </w:rPr>
        <w:tab/>
        <w:t>"No obstante, tratándose de seguros de rentas vitalicias contemplados en el decreto ley Nº 3.500, de 1980, las tablas de mortalidad para el cálculo de las reservas técnicas serán fijadas por la Superintendencia conjuntamente con la Superintendencia de Administradoras de Fondos de Pensiones.".</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2. Modifícase el artículo 20 bis de la siguiente forma:</w:t>
      </w:r>
    </w:p>
    <w:p>
      <w:pPr>
        <w:pStyle w:val="TextBody"/>
        <w:tabs>
          <w:tab w:val="clear" w:pos="3402"/>
          <w:tab w:val="left" w:pos="-720" w:leader="none"/>
          <w:tab w:val="left" w:pos="2268" w:leader="none"/>
        </w:tabs>
        <w:spacing w:lineRule="auto" w:line="360" w:before="0" w:after="0"/>
        <w:rPr/>
      </w:pPr>
      <w:r>
        <w:rPr>
          <w:rFonts w:cs="Courier New" w:ascii="Courier New" w:hAnsi="Courier New"/>
          <w:bCs/>
        </w:rPr>
        <w:tab/>
        <w:t>a) Elimínase en el inciso primero, la expresión: “Con el objeto de mejorar la información de los asegurados,”.</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pPr>
      <w:r>
        <w:rPr>
          <w:rFonts w:cs="Courier New" w:ascii="Courier New" w:hAnsi="Courier New"/>
          <w:bCs/>
        </w:rPr>
        <w:tab/>
        <w:t>b) Incorpóranse los siguientes incisos penúltimo y final:</w:t>
      </w:r>
    </w:p>
    <w:p>
      <w:pPr>
        <w:pStyle w:val="TextBody"/>
        <w:tabs>
          <w:tab w:val="clear" w:pos="3402"/>
          <w:tab w:val="left" w:pos="-720" w:leader="none"/>
          <w:tab w:val="left" w:pos="2268" w:leader="none"/>
        </w:tabs>
        <w:spacing w:lineRule="auto" w:line="360" w:before="0" w:after="0"/>
        <w:rPr/>
      </w:pPr>
      <w:r>
        <w:rPr>
          <w:rFonts w:cs="Courier New" w:ascii="Courier New" w:hAnsi="Courier New"/>
          <w:bCs/>
        </w:rPr>
        <w:tab/>
        <w:t>“Las compañías de seguros del segundo grupo, que presenten una clasificación de riesgo igual o inferior a “BB”, no podrán ofrecer ni contratar seguros de rentas vitalicias del decreto ley Nº 3.500, de 1980, mientras se encuentren en tal situación. Para estos efectos, se considerará la menor de las clasificaciones obtenidas.</w:t>
      </w:r>
    </w:p>
    <w:p>
      <w:pPr>
        <w:pStyle w:val="TextBody"/>
        <w:tabs>
          <w:tab w:val="clear" w:pos="3402"/>
          <w:tab w:val="left" w:pos="-720" w:leader="none"/>
          <w:tab w:val="left" w:pos="2268" w:leader="none"/>
        </w:tabs>
        <w:spacing w:lineRule="auto" w:line="360" w:before="0" w:after="0"/>
        <w:rPr/>
      </w:pPr>
      <w:r>
        <w:rPr>
          <w:rFonts w:cs="Courier New" w:ascii="Courier New" w:hAnsi="Courier New"/>
          <w:bCs/>
        </w:rPr>
        <w:tab/>
        <w:t>En caso que una compañía acreditare la imposibilidad de contratar la clasificación de riesgo a que se refiere este artículo, la Superintendencia podrá ordenar dicha clasificación a dos entidades inscritas en el registro que al efecto lleva.  Los costos de dicha clasificación serán de cargo de la compañía clasificada.”.</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pPr>
      <w:r>
        <w:rPr>
          <w:rFonts w:cs="Courier New" w:ascii="Courier New" w:hAnsi="Courier New"/>
          <w:bCs/>
        </w:rPr>
        <w:tab/>
        <w:t>3.-Introdúzcase un nuevo artículo 41, del siguiente tenor:</w:t>
      </w:r>
    </w:p>
    <w:p>
      <w:pPr>
        <w:pStyle w:val="TextBody"/>
        <w:tabs>
          <w:tab w:val="clear" w:pos="3402"/>
          <w:tab w:val="left" w:pos="-720" w:leader="none"/>
          <w:tab w:val="left" w:pos="2268" w:leader="none"/>
        </w:tabs>
        <w:spacing w:lineRule="auto" w:line="360" w:before="0" w:after="0"/>
        <w:rPr/>
      </w:pPr>
      <w:r>
        <w:rPr>
          <w:rFonts w:cs="Courier New" w:ascii="Courier New" w:hAnsi="Courier New"/>
          <w:bCs/>
        </w:rPr>
        <w:tab/>
        <w:t>"Artículo 41.- Las Compañías de Seguros, sus Directores, sus dependientes, los intermediarios, agentes de ventas u otras personas que intervengan en la comercialización de rentas vitalicias previsionales contempladas en el decreto ley Nº 3.500, de 1980, no podrán ofrecer u otorgar a los afiliados o beneficiarios incentivos o beneficios distintos a los establecidos en ese decreto ley, con el objeto de obtener la contratación de pensiones a través de la modalidad antes señalada.  La infracción a lo dispuesto en este inciso será sancionada según lo establecido en el decreto ley N° 3.538, de 1980.</w:t>
      </w:r>
    </w:p>
    <w:p>
      <w:pPr>
        <w:pStyle w:val="TextBody"/>
        <w:tabs>
          <w:tab w:val="clear" w:pos="3402"/>
          <w:tab w:val="left" w:pos="-720" w:leader="none"/>
          <w:tab w:val="left" w:pos="2268" w:leader="none"/>
        </w:tabs>
        <w:spacing w:lineRule="auto" w:line="360" w:before="0" w:after="0"/>
        <w:rPr/>
      </w:pPr>
      <w:r>
        <w:rPr>
          <w:rFonts w:cs="Courier New" w:ascii="Courier New" w:hAnsi="Courier New"/>
          <w:bCs/>
        </w:rPr>
        <w:tab/>
        <w:t>Quien habiendo sido sancionado en los términos indicados en el inciso anterior, reincida en ofrecer u otorgar a los afiliados o beneficiarios, incentivos o beneficios distintos de los establecidos en el decreto ley N° 3.500, de 1980, con el objeto de obtener la contratación de pensiones a través de la modalidad de renta vitalicia, será sancionado con pena de presidio menor en su grado mínimo."."</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 * **</w:t>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Artículo nuevo</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Ha incorporado el siguiente artículo 3º, nuevo:</w:t>
      </w:r>
    </w:p>
    <w:p>
      <w:pPr>
        <w:pStyle w:val="TextBody"/>
        <w:tabs>
          <w:tab w:val="clear" w:pos="3402"/>
          <w:tab w:val="left" w:pos="-720" w:leader="none"/>
          <w:tab w:val="left" w:pos="2268" w:leader="none"/>
        </w:tabs>
        <w:spacing w:lineRule="auto" w:line="360" w:before="0" w:after="0"/>
        <w:rPr/>
      </w:pPr>
      <w:r>
        <w:rPr>
          <w:rFonts w:cs="Courier New" w:ascii="Courier New" w:hAnsi="Courier New"/>
          <w:bCs/>
        </w:rPr>
        <w:tab/>
        <w:t>“Artículo 3°.- Eliminase en la primera oración de la letra a), del inciso primero, del artículo 70, del decreto con fuerza de ley N° 3, de 1997, del Ministerio de Hacienda, la frase "con exclusión de seguros previsionales”.”.</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ARTÍCULOS TRANSITORIOS</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Artículo 2º</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Lo ha sustituido por el siguiente:</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Artículo 2º.- Mientras entran en vigencia las modificaciones que esta ley introduce al decreto ley Nº 3.500, de 1980, la Superintendencia de Administradoras de Fondos de Pensiones, conjuntamente con la Superintendencia de Valores y Seguros, deberán organizar el funcionamiento del sistema de transmisión de datos que se utilizará para solicitar y efectuar las consultas y ofertas de montos de pensión.”.</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Artículo 4º</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Ha reemplazado la expresión “14 y 15” por “20 y 21”.</w:t>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Artículo 5º</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Ha sustituido el guarismo “8” por “12”.</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 * **</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Artículo nuevo</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Ha intercalado el siguiente artículo 6º, nuevo:</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Artículo 6°.- Sustitúyese el artículo 7° transitorio de la ley N° 19.795, por el siguiente:</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Artículo 7°: Para los efectos del cálculo de las tasas de interés de descuento señaladas en el inciso cuarto del artículo 64 del decreto ley Nº 3.500, de 1980, aplicables durante los primeros doce meses de operaciones de los Fondos Tipo A, B y D, se utilizará la rentabilidad promedio ponderada  de todos los  Fondos Tipo C del Sistema, obtenida el año anterior al inicio de las operaciones de dichos tipos de Fondo. Para los períodos siguientes, se considerará además, en el cálculo de la rentabilidad promedio, la rentabilidad efectiva del Sistema para cada uno de dichos tipos de Fondos.”.”.</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 * **</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Artículo 6º</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Ha pasado a ser artículo 7º, reemplazando el guarismo “12” por “17”.</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 * **</w:t>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Artículo nuevo</w:t>
      </w:r>
    </w:p>
    <w:p>
      <w:pPr>
        <w:pStyle w:val="TextBody"/>
        <w:widowControl w:val="false"/>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Ha incorporado el siguiente artículo 8º:</w:t>
      </w:r>
    </w:p>
    <w:p>
      <w:pPr>
        <w:pStyle w:val="TextBody"/>
        <w:widowControl w:val="false"/>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Artículo 8º.- Los afiliados que al momento de la entrada en vigor de la presente ley tengan 55 años o más de edad, en el caso de los hombres y 50 años o más en el caso de las mujeres, podrán pensionarse anticipadamente de acuerdo a los requisitos que establecían los artículos 63 y 68 del decreto ley Nº 3.500, de 1980, antes de las modificaciones introducidas por la presente ley.”.</w:t>
      </w:r>
    </w:p>
    <w:p>
      <w:pPr>
        <w:pStyle w:val="TextBody"/>
        <w:widowControl w:val="false"/>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jc w:val="center"/>
        <w:rPr>
          <w:rFonts w:ascii="Courier New" w:hAnsi="Courier New" w:cs="Courier New"/>
          <w:bCs/>
        </w:rPr>
      </w:pPr>
      <w:r>
        <w:rPr>
          <w:rFonts w:cs="Courier New" w:ascii="Courier New" w:hAnsi="Courier New"/>
          <w:bCs/>
        </w:rPr>
        <w:t>******</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Hago presente a V.E. que el proyecto fue aprobado, en general con el voto afirmativo de 98 diputados de 115 en ejercicio, en tanto que en particular, en la forma que se indica:</w:t>
      </w:r>
    </w:p>
    <w:p>
      <w:pPr>
        <w:pStyle w:val="TextBody"/>
        <w:tabs>
          <w:tab w:val="clear" w:pos="3402"/>
          <w:tab w:val="left" w:pos="-720" w:leader="none"/>
          <w:tab w:val="left" w:pos="2268" w:leader="none"/>
        </w:tabs>
        <w:spacing w:lineRule="auto" w:line="360" w:before="0" w:after="0"/>
        <w:rPr/>
      </w:pPr>
      <w:r>
        <w:rPr>
          <w:rFonts w:cs="Courier New" w:ascii="Courier New" w:hAnsi="Courier New"/>
          <w:lang w:val="es-MX"/>
        </w:rPr>
        <w:tab/>
        <w:t>Los números 1, 2, 3, 4, 5, 6, 7, 9, 11, 12, 13, 14, 15, 16, 17, 18, 19, 20, 21, 22, 23 y 24 del artículo 1º, así como el numeral 1 del artículo 2º y los artículos 1º, 2º, 3º, 4º, 5º, 6º y 7º transitorios, fueron aprobados</w:t>
      </w:r>
      <w:r>
        <w:rPr>
          <w:rFonts w:cs="Courier New" w:ascii="Courier New" w:hAnsi="Courier New"/>
          <w:bCs/>
        </w:rPr>
        <w:t xml:space="preserve"> con el voto afirmativo de 76 señores Diputados. Por su parte, el numero 2 del artículo 2º, fue sancionado con el voto conforme de 82 Diputados, en todos los casos de 114 en ejercicio, dándose cumplimiento a lo preceptuado en el inciso tercero del artículo 63 de la Carta Fundamental.</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tab/>
        <w:t>Lo que tengo a honra comunicar a V.E., en respuesta a vuestro oficio N° 18.338, de 13 de junio de 2001.</w:t>
      </w:r>
    </w:p>
    <w:p>
      <w:pPr>
        <w:pStyle w:val="TextBody"/>
        <w:tabs>
          <w:tab w:val="clear" w:pos="3402"/>
          <w:tab w:val="left" w:pos="-720" w:leader="none"/>
          <w:tab w:val="left" w:pos="2268" w:leader="none"/>
        </w:tabs>
        <w:spacing w:lineRule="auto" w:line="360" w:before="0" w:after="0"/>
        <w:rPr>
          <w:rFonts w:ascii="Courier New" w:hAnsi="Courier New" w:cs="Courier New"/>
          <w:bCs/>
        </w:rPr>
      </w:pPr>
      <w:r>
        <w:rPr>
          <w:rFonts w:cs="Courier New" w:ascii="Courier New" w:hAnsi="Courier New"/>
          <w:bCs/>
        </w:rPr>
      </w:r>
    </w:p>
    <w:p>
      <w:pPr>
        <w:pStyle w:val="Normal"/>
        <w:tabs>
          <w:tab w:val="left" w:pos="2268" w:leader="none"/>
        </w:tabs>
        <w:spacing w:lineRule="auto" w:line="360"/>
        <w:ind w:right="-143" w:hanging="0"/>
        <w:jc w:val="both"/>
        <w:rPr>
          <w:rFonts w:ascii="Courier New" w:hAnsi="Courier New" w:cs="Courier New"/>
          <w:sz w:val="24"/>
        </w:rPr>
      </w:pPr>
      <w:r>
        <w:rPr>
          <w:rFonts w:cs="Courier New" w:ascii="Courier New" w:hAnsi="Courier New"/>
          <w:sz w:val="24"/>
        </w:rPr>
        <w:tab/>
        <w:t>Dios guarde a V.E.</w:t>
      </w:r>
    </w:p>
    <w:p>
      <w:pPr>
        <w:pStyle w:val="Normal"/>
        <w:tabs>
          <w:tab w:val="left" w:pos="2268"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left" w:pos="2268"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Heading"/>
        <w:tabs>
          <w:tab w:val="left" w:pos="2268" w:leader="none"/>
        </w:tabs>
        <w:rPr>
          <w:rFonts w:cs="Courier New"/>
        </w:rPr>
      </w:pPr>
      <w:r>
        <w:rPr>
          <w:rFonts w:cs="Courier New"/>
        </w:rPr>
        <w:t>ISABEL ALLENDE BUSSI</w:t>
      </w:r>
    </w:p>
    <w:p>
      <w:pPr>
        <w:pStyle w:val="Normal"/>
        <w:tabs>
          <w:tab w:val="left" w:pos="2268" w:leader="none"/>
        </w:tabs>
        <w:jc w:val="center"/>
        <w:rPr>
          <w:rFonts w:ascii="Courier New" w:hAnsi="Courier New" w:cs="Courier New"/>
          <w:sz w:val="24"/>
          <w:lang w:val="es-MX"/>
        </w:rPr>
      </w:pPr>
      <w:r>
        <w:rPr>
          <w:rFonts w:cs="Courier New" w:ascii="Courier New" w:hAnsi="Courier New"/>
          <w:sz w:val="24"/>
          <w:lang w:val="es-MX"/>
        </w:rPr>
        <w:t>Presidenta de la Cámara de Diputados</w:t>
      </w:r>
    </w:p>
    <w:p>
      <w:pPr>
        <w:pStyle w:val="Normal"/>
        <w:tabs>
          <w:tab w:val="left" w:pos="2268" w:leader="none"/>
        </w:tabs>
        <w:ind w:right="-143" w:hanging="0"/>
        <w:jc w:val="both"/>
        <w:rPr>
          <w:rFonts w:ascii="Courier New" w:hAnsi="Courier New" w:cs="Courier New"/>
          <w:sz w:val="24"/>
          <w:lang w:val="es-MX"/>
        </w:rPr>
      </w:pPr>
      <w:r>
        <w:rPr>
          <w:rFonts w:cs="Courier New" w:ascii="Courier New" w:hAnsi="Courier New"/>
          <w:sz w:val="24"/>
          <w:lang w:val="es-MX"/>
        </w:rPr>
      </w:r>
    </w:p>
    <w:p>
      <w:pPr>
        <w:pStyle w:val="Normal"/>
        <w:tabs>
          <w:tab w:val="left" w:pos="2268" w:leader="none"/>
        </w:tabs>
        <w:ind w:right="-143" w:hanging="0"/>
        <w:jc w:val="both"/>
        <w:rPr>
          <w:rFonts w:ascii="Courier New" w:hAnsi="Courier New" w:cs="Courier New"/>
          <w:sz w:val="24"/>
        </w:rPr>
      </w:pPr>
      <w:r>
        <w:rPr>
          <w:rFonts w:cs="Courier New" w:ascii="Courier New" w:hAnsi="Courier New"/>
          <w:sz w:val="24"/>
        </w:rPr>
      </w:r>
    </w:p>
    <w:p>
      <w:pPr>
        <w:pStyle w:val="Normal"/>
        <w:tabs>
          <w:tab w:val="left" w:pos="2268" w:leader="none"/>
        </w:tabs>
        <w:ind w:right="-143" w:hanging="0"/>
        <w:jc w:val="both"/>
        <w:rPr>
          <w:rFonts w:ascii="Courier New" w:hAnsi="Courier New" w:cs="Courier New"/>
          <w:sz w:val="24"/>
        </w:rPr>
      </w:pPr>
      <w:r>
        <w:rPr>
          <w:rFonts w:cs="Courier New" w:ascii="Courier New" w:hAnsi="Courier New"/>
          <w:sz w:val="24"/>
        </w:rPr>
      </w:r>
    </w:p>
    <w:p>
      <w:pPr>
        <w:pStyle w:val="Heading1"/>
        <w:tabs>
          <w:tab w:val="clear" w:pos="2694"/>
          <w:tab w:val="left" w:pos="2268" w:leader="none"/>
        </w:tabs>
        <w:ind w:left="1134" w:hanging="0"/>
        <w:rPr/>
      </w:pPr>
      <w:r>
        <w:rPr/>
        <w:t>CARLOS LOYOLA OPAZO</w:t>
      </w:r>
    </w:p>
    <w:p>
      <w:pPr>
        <w:pStyle w:val="Normal"/>
        <w:tabs>
          <w:tab w:val="left" w:pos="2268" w:leader="none"/>
        </w:tabs>
        <w:ind w:right="-143" w:hanging="0"/>
        <w:rPr>
          <w:rFonts w:ascii="Courier New" w:hAnsi="Courier New" w:cs="Courier New"/>
          <w:sz w:val="24"/>
        </w:rPr>
      </w:pPr>
      <w:r>
        <w:rPr>
          <w:rFonts w:cs="Courier New" w:ascii="Courier New" w:hAnsi="Courier New"/>
          <w:sz w:val="24"/>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2694" w:leader="none"/>
      </w:tabs>
      <w:ind w:left="1134"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2268"/>
        <w:tab w:val="left" w:pos="2552" w:leader="none"/>
        <w:tab w:val="left" w:pos="3119" w:leader="none"/>
        <w:tab w:val="left" w:pos="7371" w:leader="none"/>
        <w:tab w:val="left" w:pos="8789" w:leader="none"/>
      </w:tabs>
      <w:spacing w:lineRule="auto" w:line="360" w:before="0" w:after="240"/>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2268"/>
        <w:tab w:val="left" w:pos="2694" w:leader="none"/>
      </w:tabs>
      <w:spacing w:lineRule="auto" w:line="360"/>
      <w:ind w:right="-143" w:hanging="0"/>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sz w:val="24"/>
    </w:rPr>
  </w:style>
  <w:style w:type="character" w:styleId="WW8Num1z0">
    <w:name w:val="WW8Num1z0"/>
    <w:qFormat/>
    <w:rPr>
      <w:u w:val="none"/>
    </w:rPr>
  </w:style>
  <w:style w:type="character" w:styleId="WW8Num2z0">
    <w:name w:val="WW8Num2z0"/>
    <w:qFormat/>
    <w:rPr>
      <w:rFonts w:ascii="Courier;Courier New" w:hAnsi="Courier;Courier New" w:cs="Courier;Courier New"/>
      <w:b/>
      <w:i w:val="false"/>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2268"/>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1871" w:leader="none"/>
        <w:tab w:val="left" w:pos="2552" w:leader="none"/>
      </w:tabs>
      <w:jc w:val="both"/>
    </w:pPr>
    <w:rPr>
      <w:rFonts w:ascii="Arial" w:hAnsi="Arial" w:cs="Arial"/>
      <w:b/>
      <w:color w:val="000000"/>
      <w:sz w:val="24"/>
      <w:lang w:val="es-ES"/>
    </w:rPr>
  </w:style>
  <w:style w:type="paragraph" w:styleId="Textoindependiente3">
    <w:name w:val="Texto independiente 3"/>
    <w:basedOn w:val="Normal"/>
    <w:qFormat/>
    <w:pPr>
      <w:tabs>
        <w:tab w:val="clear" w:pos="2268"/>
        <w:tab w:val="left" w:pos="2694" w:leader="none"/>
      </w:tabs>
      <w:spacing w:lineRule="auto" w:line="360"/>
      <w:ind w:right="-143" w:hanging="0"/>
      <w:jc w:val="both"/>
    </w:pPr>
    <w:rPr>
      <w:rFonts w:ascii="Courier New" w:hAnsi="Courier New" w:cs="Courier New"/>
      <w:sz w:val="24"/>
    </w:rPr>
  </w:style>
  <w:style w:type="paragraph" w:styleId="Footnote">
    <w:name w:val="Footnote Text"/>
    <w:basedOn w:val="Normal"/>
    <w:pPr/>
    <w:rPr/>
  </w:style>
  <w:style w:type="paragraph" w:styleId="TextBodyIndent">
    <w:name w:val="Body Text Indent"/>
    <w:basedOn w:val="Normal"/>
    <w:pPr>
      <w:tabs>
        <w:tab w:val="clear" w:pos="2268"/>
        <w:tab w:val="left" w:pos="720" w:leader="none"/>
      </w:tabs>
      <w:ind w:left="708" w:hanging="0"/>
      <w:jc w:val="both"/>
    </w:pPr>
    <w:rPr>
      <w:rFonts w:ascii="Arial" w:hAnsi="Arial" w:cs="Arial"/>
      <w:sz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30:00Z</dcterms:created>
  <dc:creator>MARIA EUGENIA GONZALEZ SILVA</dc:creator>
  <dc:description/>
  <cp:keywords/>
  <dc:language>en-US</dc:language>
  <cp:lastModifiedBy>rfigueroa</cp:lastModifiedBy>
  <cp:lastPrinted>2003-11-03T11:15:00Z</cp:lastPrinted>
  <dcterms:modified xsi:type="dcterms:W3CDTF">2005-05-12T21:30:00Z</dcterms:modified>
  <cp:revision>2</cp:revision>
  <dc:subject>oficio senado</dc:subject>
  <dc:title>camara aprueba cpn modificaciones</dc:title>
</cp:coreProperties>
</file>