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sz w:val="24"/>
          <w:szCs w:val="24"/>
        </w:rPr>
        <w:t>ROL Nº 399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sz w:val="24"/>
          <w:szCs w:val="24"/>
        </w:rPr>
        <w:t>PROYECTO DE LEY QUE MODIFICA EL CÓDIGO PENAL, EL CÓDIGO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sz w:val="24"/>
          <w:szCs w:val="24"/>
        </w:rPr>
        <w:t>DE PROCEDIMIENTO PENAL Y EL CÓDIGO PROCESAL PENAL EN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sz w:val="24"/>
          <w:szCs w:val="24"/>
        </w:rPr>
        <w:t>MATERIA DE DELITOS DE PORNOGRAFÍA INFANTIL.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Santiago, dieciocho de diciembre de dos mil tres.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VISTOS Y CONSIDERANDO: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PRIMERO.- Que, por oficio Nº 4.691, de 10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e diciembre de 2003, la Cámara de Diputados ha enviado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el proyecto de ley, aprobado por el Congreso Nacional,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que modifica el Código Penal, el Código de Procedimiento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Penal y el Código Procesal Penal en materia de delitos de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pornografía infantil, a fin de que este Tribunal, en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conformidad a lo dispuesto en el artículo 82, Nº 1º, de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la Constitución Política de la República, ejerza el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control de constitucionalidad respecto del artículo 9°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el mismo;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SEGUNDO.- Que, el artículo 82, Nº 1º, de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la Constitución, establece que es atribución de este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Tribunal “Ejercer el control de la constitucionalidad de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las leyes orgánicas constitucionales antes de su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promulgación y de las leyes que interpreten algún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precepto de la Constitución”;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TERCERO.- Que, el artículo 74, incisos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primero y segundo, de la Constitución, dispone lo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siguiente: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“</w:t>
      </w:r>
      <w:r>
        <w:rPr>
          <w:rFonts w:cs="Courier;Courier New" w:ascii="Courier;Courier New" w:hAnsi="Courier;Courier New"/>
          <w:sz w:val="24"/>
          <w:szCs w:val="24"/>
        </w:rPr>
        <w:t>Una ley orgánica constitucional determinará la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organización y atribuciones de los tribunales que fueren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necesarios para la pronta y cumplida administración de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justicia en todo el territorio de la República. La misma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ley señalará las calidades que respectivamente deban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tener los jueces y el número de años que deban haber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ejercido la profesión de abogado las personas que fueren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nombradas ministros de Corte o jueces letrados.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La ley orgánica constitucional relativa a la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organización y atribuciones de los tribunales, sólo podrá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ser modificada oyendo previamente a la Corte Suprema de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conformidad a lo establecido en la ley orgánica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constitucional respectiva.”;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CUARTO.- Que, las disposiciones sometidas a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control de constitucionalidad del proyecto remitido,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isponen: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24"/>
          <w:szCs w:val="24"/>
        </w:rPr>
        <w:t>“</w:t>
      </w:r>
      <w:r>
        <w:rPr>
          <w:rFonts w:cs="Courier;Courier New" w:ascii="Courier;Courier New" w:hAnsi="Courier;Courier New"/>
          <w:b/>
          <w:bCs/>
          <w:sz w:val="24"/>
          <w:szCs w:val="24"/>
        </w:rPr>
        <w:t xml:space="preserve">Artículo 9º.- </w:t>
      </w:r>
      <w:r>
        <w:rPr>
          <w:rFonts w:cs="Courier;Courier New" w:ascii="Courier;Courier New" w:hAnsi="Courier;Courier New"/>
          <w:sz w:val="24"/>
          <w:szCs w:val="24"/>
        </w:rPr>
        <w:t>Introdúcense las siguientes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modificaciones al artículo 6º del Código Orgánico de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Tribunales: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a) En el número 8º, reemplázase la coma (,) y la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conjunción "y", por un punto y coma (;),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b) En el número 9º, sustitúyese el punto (.) por una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coma (,) y la conjunción "y", y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c) Incorpórase el siguiente numeral 10: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"10. Los sancionados en los artículos 366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quinquies, 367 y 367 bis Nº 1, del Código Penal, cuando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pusieren en peligro o lesionaren la indemnidad o la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libertad sexual de algún chileno o fueren cometidos por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un chileno o por una persona que tuviere residencia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habitual en Chile; y el contemplado en el artículo 374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bis, inciso primero, del mismo cuerpo legal, cuando el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material pornográfico objeto de la conducta hubiere sido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elaborado utilizando chilenos menores de dieciocho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años.".".;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QUINTO.- Que, de acuerdo al considerando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segundo, corresponde a este Tribunal pronunciarse sobre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las normas del proyecto remitido que estén comprendidas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entro de las materias que el Constituyente ha reservado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a una ley orgánica constitucional;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SEXTO.- Que, los preceptos comprendidos en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el artículo 9º del proyecto remitido, son propios de la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ley orgánica constitucional a que se refiere el artículo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74, incisos primero y segundo, de la Constitución, puesto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que en virtud de ellos se otorgan atribuciones a los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tribunales de justicia en relación con los delitos que la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nueva norma señala;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SEPTIMO.- Que, de acuerdo a los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antecedentes, las normas sometidas a control preventivo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e constitucionalidad han sido aprobadas en ambas Cámaras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el Congreso Nacional con las mayorías requeridas por el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inciso segundo del artículo 63 de la Constitución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Política de la República y que sobre ellas no se ha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suscitado cuestión de constitucionalidad;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OCTAVO.- Que, asimismo consta de autos que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se ha dado cumplimiento al artículo 74, inciso segundo,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e la Constitución, de acuerdo al tenor de los oficios de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8 de octubre de 2002, 29 de octubre de 2002 y 18 de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agosto de 2003, que la Corte Suprema dirigiera a la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Cámara de Diputados, al Senado y a la Comisión de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Constitución, Legislación, Justicia y Reglamento de esta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última Corporación, respectivamente;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NOVENO.- Que, las disposiciones contenidas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en el artículo 9º del proyecto remitido, no son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contrarias a la Carta Fundamental.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sz w:val="24"/>
          <w:szCs w:val="24"/>
        </w:rPr>
        <w:t>Y, VISTO</w:t>
      </w:r>
      <w:r>
        <w:rPr>
          <w:rFonts w:cs="Courier;Courier New" w:ascii="Courier;Courier New" w:hAnsi="Courier;Courier New"/>
          <w:sz w:val="24"/>
          <w:szCs w:val="24"/>
        </w:rPr>
        <w:t>, lo prescrito en los artículos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63, inciso segundo, 74, incisos primero y segundo y 82,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Nº 1º e inciso tercero, de la Constitución Política de la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epública, y lo dispuesto en los artículos 34 al 37 de la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Ley Nº 17.997, de 19 de mayo de 1981,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24"/>
          <w:szCs w:val="24"/>
        </w:rPr>
      </w:pPr>
      <w:r>
        <w:rPr>
          <w:rFonts w:cs="Courier;Courier New" w:ascii="Courier;Courier New" w:hAnsi="Courier;Courier New"/>
          <w:b/>
          <w:bCs/>
          <w:sz w:val="24"/>
          <w:szCs w:val="24"/>
        </w:rPr>
        <w:t>SE DECLARA: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Que el artículo 9º del proyecto remitido es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constitucional.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evuélvase el proyecto a la Cámara de Diputados,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ubricado en cada una de sus hojas por el Secretario del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Tribunal, oficiándose.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egístrese, déjese fotocopia del proyecto y archívese.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ol Nº 399.-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Pronunciada por el Excmo. Tribunal Constitucional,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integrado por su Presidente subrogante don Eugenio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Valenzuela Somarriva y los Ministros señores Hernán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Alvarez García, Juan Agustín Figueroa Yávar, Marcos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Libedinsky Tschorne y José Luis Cea Egaña.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Autoriza el Secretario del Tribunal Constitucional, don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Rafael Larrain Cruz.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La ley que modifica el Código Penal, el Código de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Procedimiento Penal y el Código Procesal Penal en materia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e delitos de pornografía infantil, fue publicada en el</w:t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iario Oficial del día 14 de enero de 2004, bajo el N°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4"/>
          <w:szCs w:val="24"/>
        </w:rPr>
        <w:t>19.927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0:09:00Z</dcterms:created>
  <dc:creator>rfigueroa</dc:creator>
  <dc:description/>
  <cp:keywords/>
  <dc:language>en-US</dc:language>
  <cp:lastModifiedBy>rfigueroa</cp:lastModifiedBy>
  <dcterms:modified xsi:type="dcterms:W3CDTF">2005-05-12T20:13:00Z</dcterms:modified>
  <cp:revision>2</cp:revision>
  <dc:subject/>
  <dc:title>ROL Nº 399</dc:title>
</cp:coreProperties>
</file>