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440-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Convenio Comercial entre el Gobierno de la República de Chile y el Gobierno de Rumania", suscrito en Santiago, el 6 de Marzo de 1.991.</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Jefe del Estado, en el mensaje con el que dio inicio a la tramitación legislativa del proyecto de acuerdo, señala, ad litteram:</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Acuerdo se inserta en la política general del Gobierno que tengo la honra de presidir en orden a actualizar y dinamizar la vinculación comercial con la comunidad internacional, conforme a las nuevas transformaciones económicas experimentadas en las últimas décadas y, especialmente, en ese orden, en los países del mundo socialis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iene, pues, este Tratado a reemplazar el que había suscrito Chile y Rumania en el año 1.968, el cual no se ajusta a las necesidades y desafíos que impone la realidad actu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Gobiernos de Chile y Rumania, dentro de las innovaciones que incorporan a este nuevo Acuerdo, en relación con el anterior, convienen en concederse mutuamente el trato de la nación más favorecida, según las reglas del GATT, abren espacio a la participación de las personas naturales en el comercio, introducen los seguros como mecanismo de resguardo, confirman el principio de la libertad marítima comercial, establecen el compromiso de proteger los derechos de autor, secretos comerciales y los esquemas de montaje de circuitos integrados, entre otras materias, regulaciones todas que no estaban contempladas en el Acuerdo comercial de 1.968.".</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respecto  del  cual tenemos la honra de informaros consta de un preámbulo y de diecisiete artículos, cuyo contenido os reseñaremos, breve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eámbulo, muy breve, establece que las Altas Partes Contratantes han convenido la celebración del Convenio en informe animadas "del común deseo de desarrollar y fortalecer las relaciones comerciales entre los dos países, en un espíritu de reciprocidad y mutuo benefic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Convenio persigue crear condiciones favorables al incremento del comercio entre ambos países "estimulando y facilitando el intercambio de mercancías y servicios" y promoviendo tanto las exportaciones tradicionales como las que no lo so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receptúa que -siendo ambos Estados miembros del GATT- mutuamente se otorgarán el trato de Nación más favorecida, sin discriminaciones, conforme a las reglas del Acuerdo General sobre Aranceles Aduaneros y Comerci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II.</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receptúa que lo dispuesto en el artículo anterior (N° II.) no se aplicará, textualmente , 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Las ventajas y facilidades que cualquiera de las Partes Contratantes hayan concedido o concedan en el futuro a cualquiera de los países limítrofes con el fin de facilitar el tráfico y el comercio fronteriz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b) Las ventajas y facilidades que cualquiera de las Partes Contratantes haya otorgado u otorgue en el futuro a un país o grupo de países como consecuencia de su participación en uniones aduaneras o zonas de libre comercio, así como en otros Acuerdos económicos internacionales, inclusive los regionales, subregionales o interregional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 Las ventajas y facilidades que cualquiera de las Partes Contratantes haya concedido o conceda a las mercancías importadas, dentro de programas de ayuda proporcionada a dicha Parte por terceros países o instituciones, organismos y cualesquiera otras organizaciones internacionales.</w:t>
      </w:r>
    </w:p>
    <w:p>
      <w:pPr>
        <w:pStyle w:val="Normal"/>
        <w:bidi w:val="0"/>
        <w:ind w:left="0" w:right="0" w:firstLine="2694"/>
        <w:jc w:val="both"/>
        <w:rPr/>
      </w:pPr>
      <w:r>
        <w:rPr>
          <w:rFonts w:ascii="Arial" w:hAnsi="Arial"/>
          <w:sz w:val="24"/>
        </w:rPr>
        <w:t>d) Preferencias resultantes de la participación de cualesquiera de las Partes Contratantes en arreglos multilaterales que aspiren a lograr la integración.".</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V.</w:t>
      </w:r>
    </w:p>
    <w:p>
      <w:pPr>
        <w:pStyle w:val="Normal"/>
        <w:bidi w:val="0"/>
        <w:ind w:left="0" w:right="0" w:firstLine="2694"/>
        <w:jc w:val="both"/>
        <w:rPr>
          <w:rFonts w:ascii="Arial" w:hAnsi="Arial"/>
          <w:b/>
          <w:b/>
          <w:sz w:val="24"/>
        </w:rPr>
      </w:pPr>
      <w:r>
        <w:rPr>
          <w:rFonts w:ascii="Arial" w:hAnsi="Arial"/>
          <w:b/>
          <w:sz w:val="24"/>
        </w:rPr>
      </w:r>
    </w:p>
    <w:p>
      <w:pPr>
        <w:pStyle w:val="Normal"/>
        <w:bidi w:val="0"/>
        <w:ind w:left="0" w:right="0" w:firstLine="2694"/>
        <w:jc w:val="both"/>
        <w:rPr/>
      </w:pPr>
      <w:r>
        <w:rPr>
          <w:rFonts w:ascii="Arial" w:hAnsi="Arial"/>
          <w:sz w:val="24"/>
        </w:rPr>
        <w:t>Dispone  que  las  transacciones comerciales que se realicen dentro del Convenio serán concluidas mediante contratos acordados entre personas naturales o jurídicas, rumanas y chilenas, de acuerdo con las respectivas legislaciones.</w:t>
      </w:r>
    </w:p>
    <w:p>
      <w:pPr>
        <w:pStyle w:val="Normal"/>
        <w:bidi w:val="0"/>
        <w:ind w:left="0" w:right="0" w:firstLine="2694"/>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Ordena que los pagos se efectuarán en divisas de libre convertibilidad, y en otras modalidades de pago mutuamente convenidas entre las personas interesadas, obviamente, conforme a la legislación de cada paí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termina que cada país se reserva el derecho de contratar los seguros con compañías nacionales, por mercancías que exporte al otro, así como para aquellas que importe, cuando los riesgos del transporte sean de cargo del vendedor, o del comprador, respectivam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s  Altas  Partes Contratantes "confirman el principio de la libertad de navegación marítima comercial y declaran que se abstendrán de tomar medidas discriminatorias que puedan perjudicar la navegación marítima de la otra Par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promoverán la participación de barcos chilenos y rumanos en el transporte marítimo entre puertos de ambos países y que ninguno de ellos pondrá dificultades a los barcos que naveguen bajo bandera del otro país para el transporte de mercaderías entre sus puertos y los tercer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a la letra,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tratantes reconocen mutuamente la nacionalidad de sus barcos sobre la base de los documentos que se encuentran a bordo de éstos y emitidos por la autoridad competente de las mismas, incluidos aquellos que no exhibiendo matrícula de la nave han reconocido la nacionalidad de naves extranjeras, basados en contratos de fletamentos registrados ante las respectivas autoridad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scribe que  las  Altas  Partes Contratantes adoptarán las medidas correspondientes -de acuerdo a su legislación y a las normas de derecho internacional que les sean aplicables- para proteger, en sus respectivos países, a los productos del otro país de cualquier competencia desleal en las transacciones comerciales, "impidiendo la importación y prohibiendo la fabricación, el tráfico o venta de productos que lleven marcas, inscripciones o cualquier otro símbolo que constituya una falsa identificación concerniente a la procedencia de la especie, la naturaleza o calidad del produc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cada  Parte  acuerda proteger y aplicar de manera correspondiente, las patentes, las marcas comerciales, los derechos de autor, los secretos comerciales y los esquemas de montaje de circuitos integrados, propiedad de las contrapartes del otro país, conforme a su legislación interna, y respetando los Convenios internacionales relativos a la propiedad intelectual aceptados por amb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X.</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stablece que las Partes -con el objeto de incentivar el intercambio comercial mutuo-, conforme con sus respectivas legislaciones, se concederán, recíprocamente, el beneficio de exención de imposición y percepción de derechos fiscales, en los siguientes casos, ad litteram:</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 introducción al país de nuestras muestras y materiales publicitarios referentes a mercaderí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Mercaderías  que  deben  ser enviadas de un país a otro, a fin de ser reparadas o reemplazadas en cumplimiento de garantías otorgadas por el fabricante o comerciante respectivo, siempre que sean originarias del país que envía y de acuerdo con la legislación vigente en ese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Herramientas y equipos especiales a ser utilizados para trabajos de montaje y construcción, prestación de servicios, asistencia técnica y otras actividades similares, a condición que tales equipos y herramientas sean reexportados una vez terminadas las actividades para las cuales han sido importadas.</w:t>
      </w:r>
    </w:p>
    <w:p>
      <w:pPr>
        <w:pStyle w:val="Normal"/>
        <w:bidi w:val="0"/>
        <w:ind w:left="0" w:right="0" w:firstLine="2835"/>
        <w:jc w:val="both"/>
        <w:rPr/>
      </w:pPr>
      <w:r>
        <w:rPr>
          <w:rFonts w:ascii="Arial" w:hAnsi="Arial"/>
          <w:sz w:val="24"/>
        </w:rPr>
        <w:t>d) Contenedores y embalajes especiales utilizados en el comercio internacional, que serán devueltos al partne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la norma que si se vendieren los productos amparados por los beneficios antes señalados, se les aplicarán los derechos aduaneros y los demás gravámenes que correspondan con ocasión de la import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s Altas Partes se otorgarán, recíprocamente, "con el fin de incentivar el desarrollo del comercio entre los d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facilidades para  organizar ferias y exposiciones comerci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facilidades para instalar representaciones y oficinas comerciales, de las personas naturales o jurídicas del otro país, aplicando "un tratamiento no discriminatorio para con terceros países para la actividad de estas representacione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facilidades para organizar en el territorio de Chile o de Rumania, o en terceros países, "sociedades mixtas comerciales, sociedades con capital propio, bancos mixtos, oficinas técnico-comerciales, talleres de servicio y asistencia técnica, depósitos de mercancía y repuestos, talleres de reparaciones y otras formas de organización que se convengan entre las personas naturales y las compañías de ambos países . "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la disposición que las Partes apoyarán a los empresarios, técnicos, especialistas y representantes de las empresas de ambos países, para realizar sus activ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s  normas  del tratado respecto del cual tenemos la honra de informaros, no afectan ni afectarán otros acuerdos bilaterales entre las Altas Partes Contratantes, ni los derechos y obligaciones de los convenios actualmente vig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s normas  del instrumento internacional en comento no impedirán a las Partes la adopción de las medidas necesarias para proteger la vida o la salud humana, animal o vegetal, y el patrimonio artístico, histórico o arqueológico nac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Ambas  Altas  Partes apoyarán las actividades de la Comisión Intergubernamental Mixta que se reunirá, alternativamente, en Bucarest y Santiag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X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s controversias que pudieren surgir entre las Altas Partes Contratantes, con ocasión de la interpretación o aplicación del instrumento internacional respecto del cual tenemos la honra de informaros, serán resueltas por la vía diplomática, o por otra, comúnmente acordad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X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Convenio entrará en vigor en la fecha de la última notificación en que las Altas Partes se comuniquen, recíprocamente, la circunstancia de haberse cumplido con los trámites internos necesarios para aprobar tra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durará indefinidamente, salvo que una Parte comunique a la otra -por la vía diplomática- su intención de ponerle término. Esta denuncia producirá sus efectos sesenta días después de su notific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añade que el Convenio en comento, al entrar en vigencia, reemplazará al Convenio Comercial, suscrito en Santiago, el 1° de Octubre de 1.96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X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s transacciones que se celebren durante la vigencia del Convenio -y que no estén plenamente ejecutadas al término de él- continuarán rigiéndose por sus norm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XV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l Convenio se firma en cuatro ejemplares -dos en castellano y dos en rumano- quedando uno en cada idioma en poder de cada Parte Contratante, todos igualmente auténtic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que fuera suscrito por el señor Ministro de Relaciones Exteriores de Chile, don Enrique Silva Cimma, y por el Ministro de Recursos e Industria de Rumania, don Mihai Zisu, en Santiago, el 6 de Marzo de 1.991, fue estudiado detenidamente por vuestra Comisión, la que -atendido los lazos que nos unen con Rumania- estimó conveniente a los intereses nacionales el Convenio en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o señalado, vuestra Comisión de Relaciones Exteriores tiene el alto honor de proponeros que aprobéis el "Convenio Comercial entre la República de Chile y el Gobierno de Rumania", suscrito en Santiago el 6 de Marzo de 1.991, en los mismos términos en que lo hicie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probado, unánimemente, en sesión del día de hoy, con asistencia de los Honorables Senadores señores Beltrán Urenda Zegers (Presidente), Sergio Paéz Verdugo, Santiago Sinclair Oyaneder, Anselmo Sule Candia y William Thayer Arteag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25 de Marzo de 1.99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tab/>
        <w:tab/>
        <w:tab/>
        <w:tab/>
        <w:t>CARLOS HOFFMANN CONTRERAS</w:t>
      </w:r>
    </w:p>
    <w:p>
      <w:pPr>
        <w:pStyle w:val="Normal"/>
        <w:bidi w:val="0"/>
        <w:ind w:left="0" w:right="0" w:hanging="0"/>
        <w:jc w:val="left"/>
        <w:rPr/>
      </w:pPr>
      <w:r>
        <w:rPr>
          <w:rFonts w:ascii="Arial" w:hAnsi="Arial"/>
          <w:sz w:val="24"/>
        </w:rPr>
        <w:tab/>
        <w:tab/>
        <w:tab/>
        <w:tab/>
        <w:tab/>
        <w:tab/>
        <w:tab/>
        <w:t>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4</Words>
  <Characters>12094</Characters>
  <CharactersWithSpaces>1025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35:00Z</dcterms:created>
  <dc:creator>Departamento de Informática</dc:creator>
  <dc:description/>
  <dc:language>en-US</dc:language>
  <cp:lastModifiedBy/>
  <cp:lastPrinted>2005-06-23T15:35:00Z</cp:lastPrinted>
  <dcterms:modified xsi:type="dcterms:W3CDTF">2005-06-24T16:24:00Z</dcterms:modified>
  <cp:revision>3</cp:revision>
  <dc:subject/>
  <dc:title>BOLETÍN N° 4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