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rFonts w:ascii="Arial" w:hAnsi="Arial"/>
          <w:sz w:val="24"/>
        </w:rPr>
        <w:t xml:space="preserve"> </w:t>
      </w:r>
    </w:p>
    <w:p>
      <w:pPr>
        <w:pStyle w:val="Normal"/>
        <w:bidi w:val="0"/>
        <w:ind w:left="3402" w:right="0" w:hanging="0"/>
        <w:jc w:val="both"/>
        <w:rPr/>
      </w:pPr>
      <w:r>
        <w:rPr>
          <w:rFonts w:ascii="Arial" w:hAnsi="Arial"/>
          <w:b/>
          <w:sz w:val="24"/>
        </w:rPr>
        <w:t>BOLETÍN N° 291-10</w:t>
      </w:r>
    </w:p>
    <w:p>
      <w:pPr>
        <w:pStyle w:val="Normal"/>
        <w:bidi w:val="0"/>
        <w:ind w:left="3402" w:right="0" w:hanging="0"/>
        <w:jc w:val="both"/>
        <w:rPr/>
      </w:pPr>
      <w:r>
        <w:rPr>
          <w:rFonts w:ascii="Arial" w:hAnsi="Arial"/>
          <w:b/>
          <w:sz w:val="24"/>
        </w:rPr>
        <w:t>INFORME DE LA COMISIÓN DE RELACIONES EXTERIORES</w:t>
      </w:r>
      <w:r>
        <w:rPr>
          <w:rFonts w:ascii="Arial" w:hAnsi="Arial"/>
          <w:sz w:val="24"/>
        </w:rPr>
        <w:t xml:space="preserve"> recaído en el proyecto de acuerdo, en segundo trámite constitucional, sobre aprobación del "Acuerdo Marco entre Chile y la Comunidad Económica Europea, suscrito en Roma el 20 de Diciembre de 1.990.</w:t>
      </w:r>
    </w:p>
    <w:p>
      <w:pPr>
        <w:pStyle w:val="Normal"/>
        <w:bidi w:val="0"/>
        <w:ind w:left="3402" w:right="0" w:hanging="0"/>
        <w:jc w:val="both"/>
        <w:rPr/>
      </w:pPr>
      <w:r>
        <w:rPr>
          <w:rFonts w:ascii="Arial" w:hAnsi="Arial"/>
          <w:sz w:val="24"/>
        </w:rPr>
        <w:t>____________________________________</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HONORABLE SENADO:</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Vuestra Comisión de Relaciones Exteriores tiene a honra informaros respecto del proyecto de ley -en segundo trámite constitucional e iniciado en mensaje de Su Excelencia el Presidente de la República-, individualizado en el rubr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Su Excelencia el Presidente de la República hizo presente la urgencia constitucional para el despacho, en todos sus trámites, del proyecto de acuerdo en informe, urgencia que fue calificada de "simple". Junto con el oficio que envió la Honorable Cámara de Diputados, en el que comunicaba la aprobación, en primer trámite, del proyecto de acuerdo que nos ocupa, se acompañó el mensaje del Ejecutivo en el que hace presente la urgencia. Del documento respectivo se dio cuenta en la sesión de 19 de Marzo de 1.991. En consecuencia, la Corporación debe despachar eL asunto dentro de treinta días, a contar de la referida fecha. Ello, conforme a lo dispuesto por el artículo 27 de la ley N° 18.918, Orgánica Constitucional del Congreso Nacional.</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Por su parte, la unanimidad de los Comités Parlamentarios acordó ampliar el plazo de que disponía vuestra Comisión de Relaciones Exteriores para emitir su informe, hasta el día 16 de Abril en curs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l Gobierno de Chile y la Comunidad Económica Europea suscribieron, en Roma, un "Acuerdo Marco" de cooperación.</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él, las Altas Partes declaran que han decidido celebrar el Acuerdo en comento, considerando los tradicionales vínculos de amistad existentes entre Chile y los Estados miembros de dicha Comunidad, y reafirmando su adhesión a los principios de la Carta de las Naciones Unidas, a los valores democráticos y al respecto de los derechos humanos. Asimismo, que el aludido Acuerdo se celebra teniendo en cuenta el mutuo interés en establecer vínculos contractuales para desarrollar una cooperación avanzada en ámbitos de importancia estratégica para el progreso económico y social y con el propósito de intensificar y diversificar los intercambios comerciales y de estimular los flujos de inversión. Igualmente, que se celebra el Acuerdo teniendo en cuenta la pertenencia de ambas Partes al "Acuerdo General sobre Aranceles Aduaneros y Comercio" (GATT) y la necesidad de mantener y reforzar las reglas de un comercio internacional libre y sin obstáculos. (Preámbul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l decir del mensaje, "Este Convenio constituye  lo que se denomina un "acuerdo de tercera generación" ya que conjuntamente con consagrar el respeto de los principios democráticos y de los derechos humanos como fundamento de la futura cooperación, agrega a las áreas tradicionales de cooperación (industrial, comercial y económica) nuevas áreas como la cooperación científica-tecnológica, el desarrollo social, el medio ambiente, la administración pública y la información y comunicación.".</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l  Acuerdo  mismo consta  de  28 artículos y de dos Anexos, que forman parte de él. El primero, referido al Canje de Notas en materia de transportes marítimos y, el segundo, que contiene una Declaración de la Comunidad Económica Europea relativa al régimen del Sistema Generalizado de Preferencia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 continuación, analizaremos, breve</w:t>
        <w:softHyphen/>
        <w:t>mente, el contenido del Acuerdo cuyo estudio tuvisteis a bien encomendar a vuestra Comisión.</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 xml:space="preserve">I) </w:t>
      </w:r>
      <w:r>
        <w:rPr>
          <w:rFonts w:ascii="Arial" w:hAnsi="Arial"/>
          <w:sz w:val="24"/>
          <w:u w:val="single"/>
        </w:rPr>
        <w:t>Fundamento democrático de la cooperación</w:t>
      </w:r>
      <w:r>
        <w:rPr>
          <w:rFonts w:ascii="Arial" w:hAnsi="Arial"/>
          <w:sz w:val="24"/>
        </w:rPr>
        <w:t>.</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Se establece que las relaciones de cooperación entre las Altas Partes y todas las normas del Acuerdo "se basan en el respeto de los principios democráticos y de los derechos humanos que inspiran las políticas internas e internacionales tanto de la Comunidad como de Chile.". (Artículo 1);</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 xml:space="preserve">II) </w:t>
      </w:r>
      <w:r>
        <w:rPr>
          <w:rFonts w:ascii="Arial" w:hAnsi="Arial"/>
          <w:sz w:val="24"/>
          <w:u w:val="single"/>
        </w:rPr>
        <w:t>Cooperación Económic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Se preceptúa  que  ambas  Partes, tendiendo en cuenta su interés mutuo y sus objetivos económicos a mediano y largo plazos, se comprometen a mantener una cooperación económica lo más amplia posibl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os objetivos  de la  aludida cooperación consisten particularmente en:</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 reforzar y diversificar, de manera general, sus vínculos económic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b) contribuir al desarrollo de sus economías y de sus niveles de vida respectiv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c) explorar  nuevas  fuentes  de abastecimiento y nuevos mercad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d) fomentar los flujos de inversión,</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 fomentar la cooperación entre operadores económicos, particularmente entre las  pequeñas y medianas empresa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f) crear nuevos puestos de trabajo, especialmente en los sectores más necesitados, jóvenes y mujer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g)  proteger y  mejorar el  medio ambient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h) fomentar el desarrollo rural, incluyendo el  aumento de la producción agrícola  y alimentari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simismo, se dispone que las Partes determinarán, de  común  acuerdo, los ámbitos de la cooperación económica, "sin excluir a priori ningún ámbit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specialmente, esta cooperación se efectuará en los siguientes ámbit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 energía y sector miner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b) agricultura,  pesca  y sector forestal,</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c) industria,  especialmente la de bienes de capital y otras ligadas a los  sectores  antes mencionados así como los servicios de apoy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d) servicios financieros, bancarios y de seguros,</w:t>
      </w:r>
    </w:p>
    <w:p>
      <w:pPr>
        <w:pStyle w:val="Normal"/>
        <w:bidi w:val="0"/>
        <w:ind w:left="0" w:right="0" w:firstLine="2835"/>
        <w:jc w:val="both"/>
        <w:rPr/>
      </w:pPr>
      <w:r>
        <w:rPr>
          <w:rFonts w:ascii="Arial" w:hAnsi="Arial"/>
          <w:sz w:val="24"/>
        </w:rPr>
        <w:t xml:space="preserve"> </w:t>
      </w:r>
    </w:p>
    <w:p>
      <w:pPr>
        <w:pStyle w:val="Normal"/>
        <w:bidi w:val="0"/>
        <w:ind w:left="0" w:right="0" w:firstLine="2835"/>
        <w:jc w:val="both"/>
        <w:rPr/>
      </w:pPr>
      <w:r>
        <w:rPr>
          <w:rFonts w:ascii="Arial" w:hAnsi="Arial"/>
          <w:sz w:val="24"/>
        </w:rPr>
        <w:t>e) actividades de transportes, telecomunicaciones, telemática, turismo y otras actividades terciaria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f) propiedad industrial,</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g) normas, estándares y controles de calidad.".</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Se agrega que, con el propósito de concretar los objetivos de cooperación económica, las Partes, de acuerdo con sus legislaciones, tratarán de fomentar, entre otras cosa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 el intercambio continuo de información y opiniones que interesen a la cooperación en especial mediante la conexión a bancos de datos existentes o la creación de nuevos bancos de dat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b) la creación de empresas conjuntas ("joint ventur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c) la negociación de acuerdos de transferencia de tecnología, de subcontratación y de representación,</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d) la cooperación entre instituciones financiera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 acuerdos entre los  Estados miembros de la Comunidad y Chile, con el fin de evitar la doble imposición,</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f) las visitas, contactos y actividades de promoción de la cooperación entre personas y delegaciones que representen a empresas u organizaciones económicas, incluida la creación de mecanismos e instituciones apropiad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g) la realización de seminarios y encuentros empresariales, así como la preparación y celebración de ferias, exposiciones y simposios especializados y la facilitación de los contactos entre los agentes económicos en dichas ocasion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h) la participación de  empresas procedentes de una de las Partes Contratantes en ferias y exposiciones de la otra, y</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i)  los servicios  de consulta y asistencia técnica en especial</w:t>
        <w:tab/>
        <w:t>en el ámbito de la promoción comercial y del "marketing".". (Artículo 2);</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III</w:t>
      </w:r>
      <w:r>
        <w:rPr>
          <w:rFonts w:ascii="Arial" w:hAnsi="Arial"/>
          <w:sz w:val="24"/>
          <w:u w:val="single"/>
        </w:rPr>
        <w:t>) Cooperación Industrial</w:t>
      </w:r>
      <w:r>
        <w:rPr>
          <w:rFonts w:ascii="Arial" w:hAnsi="Arial"/>
          <w:sz w:val="24"/>
        </w:rPr>
        <w:t>.</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Se conviene  en que  las  Partes acuerdan fomentar la amplificación y diversificación de la base productiva de nuestro país en los sectores industriales y de servicios, orientando su accionar hacia las empresas pequeñas y medianas, favoreciendo el acceso de éstas a las fuentes de capital, mercados y tecnologías apropiadas. (Artículo 3);</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 xml:space="preserve">IV) </w:t>
      </w:r>
      <w:r>
        <w:rPr>
          <w:rFonts w:ascii="Arial" w:hAnsi="Arial"/>
          <w:sz w:val="24"/>
          <w:u w:val="single"/>
        </w:rPr>
        <w:t>Cooperación en materia de medio ambiente.</w:t>
      </w:r>
    </w:p>
    <w:p>
      <w:pPr>
        <w:pStyle w:val="Normal"/>
        <w:bidi w:val="0"/>
        <w:ind w:left="0" w:right="0" w:firstLine="2835"/>
        <w:jc w:val="both"/>
        <w:rPr>
          <w:rFonts w:ascii="Arial" w:hAnsi="Arial"/>
          <w:sz w:val="24"/>
          <w:u w:val="single"/>
        </w:rPr>
      </w:pPr>
      <w:r>
        <w:rPr>
          <w:rFonts w:ascii="Arial" w:hAnsi="Arial"/>
          <w:sz w:val="24"/>
          <w:u w:val="single"/>
        </w:rPr>
      </w:r>
    </w:p>
    <w:p>
      <w:pPr>
        <w:pStyle w:val="Normal"/>
        <w:bidi w:val="0"/>
        <w:ind w:left="0" w:right="0" w:firstLine="2835"/>
        <w:jc w:val="both"/>
        <w:rPr/>
      </w:pPr>
      <w:r>
        <w:rPr>
          <w:rFonts w:ascii="Arial" w:hAnsi="Arial"/>
          <w:sz w:val="24"/>
        </w:rPr>
        <w:t>Se acuerda que las Partes se comprometen a desarrollar cooperación en lo relativo a protección y mejoramiento del medio ambiente, en relación con los problemas provocados por la contaminación del suelo, el agua y el aire, la erosión, la desertificación, la deforestación y la sobreexplotación de los recursos naturales.</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Con este propósito, las Partes se comprometen a esforzarse por tomar las medidas relativas al medio ambiente destinadas, especialmente, 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 la creación y fortalecimiento de mecanismos públicos y privados de protección del medio ambient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b) el desarrollo y perfeccionamiento de las legislaciones, normas y estándar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c) la investigación,  formación  e información, así como la sensibilización de la opinión públic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d) la realización de estudios  y proyectos y el suministro de asistencia técnic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 la organización de encuentros, seminarios, talleres, conferencias, visitas de funcionarios, expertos, técnicos, empresarios y otras personas con funciones en materia medioambiental.". (Artículo 4);</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 xml:space="preserve">V) </w:t>
      </w:r>
      <w:r>
        <w:rPr>
          <w:rFonts w:ascii="Arial" w:hAnsi="Arial"/>
          <w:sz w:val="24"/>
          <w:u w:val="single"/>
        </w:rPr>
        <w:t>Inversiones</w:t>
      </w:r>
      <w:r>
        <w:rPr>
          <w:rFonts w:ascii="Arial" w:hAnsi="Arial"/>
          <w:sz w:val="24"/>
        </w:rPr>
        <w:t>.</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as Partes acuerdan, dentro de su competencia, normativa y política, fomentar "el incremento de inversiones mutuamente ventajosas" y mejorar el "clima favorable a las inversiones mutuas entre los Estados miembros de la Comunidad y Chile", sobre la base de los principios de no discriminación y reciprocidad. (Artículo 5);</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 xml:space="preserve">VI) </w:t>
      </w:r>
      <w:r>
        <w:rPr>
          <w:rFonts w:ascii="Arial" w:hAnsi="Arial"/>
          <w:sz w:val="24"/>
          <w:u w:val="single"/>
        </w:rPr>
        <w:t>Cooperación científica y tecnológica.</w:t>
      </w:r>
    </w:p>
    <w:p>
      <w:pPr>
        <w:pStyle w:val="Normal"/>
        <w:bidi w:val="0"/>
        <w:ind w:left="0" w:right="0" w:firstLine="2835"/>
        <w:jc w:val="both"/>
        <w:rPr>
          <w:rFonts w:ascii="Arial" w:hAnsi="Arial"/>
          <w:sz w:val="24"/>
          <w:u w:val="single"/>
        </w:rPr>
      </w:pPr>
      <w:r>
        <w:rPr>
          <w:rFonts w:ascii="Arial" w:hAnsi="Arial"/>
          <w:sz w:val="24"/>
          <w:u w:val="single"/>
        </w:rPr>
      </w:r>
    </w:p>
    <w:p>
      <w:pPr>
        <w:pStyle w:val="Normal"/>
        <w:bidi w:val="0"/>
        <w:ind w:left="0" w:right="0" w:firstLine="2835"/>
        <w:jc w:val="both"/>
        <w:rPr/>
      </w:pPr>
      <w:r>
        <w:rPr>
          <w:rFonts w:ascii="Arial" w:hAnsi="Arial"/>
          <w:sz w:val="24"/>
        </w:rPr>
        <w:t>Las Partes se comprometen a promover la cooperación científica y tecnológica entre ellas, con el propósito de contribuir 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 facilitar la movilidad y el  in</w:t>
        <w:softHyphen/>
        <w:t>tercambio de los científicos entre la Comunidad y Chil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b) crear vínculos permanentes entre las comunidades científicas y tecnológicas de ambas Partes,</w:t>
      </w:r>
    </w:p>
    <w:p>
      <w:pPr>
        <w:pStyle w:val="Normal"/>
        <w:bidi w:val="0"/>
        <w:ind w:left="0" w:right="0" w:firstLine="2835"/>
        <w:jc w:val="both"/>
        <w:rPr/>
      </w:pPr>
      <w:r>
        <w:rPr>
          <w:rFonts w:ascii="Arial" w:hAnsi="Arial"/>
          <w:sz w:val="24"/>
        </w:rPr>
        <w:t>c) favorecer la transferencia  de tecnologí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d) asociar los centros de investigación de ambas Partes con el objeto de resolver conjuntamente problemas de interés mutu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 abrir oportunidades de cooperación económica, industrial y comercial,</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f) reforzar la capacidad científica y tecnológica y estimular los procesos de innovación.".</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simismo, las Partes acuerdan que, en conjunto, determinarán los ámbitos de su cooperación, sin excluir, a priori, ninguno. Entre ellos, deberán figurar, en particular:</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 ciencia y tecnología de alto nivel, en particular en campos tales como biotecnología, nuevos materiales, microelectrónica, informática y telecomunicacion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b) la mejora de la capacidad de investigación en ámbitos deficitari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c) el desarrollo y la gestión de políticas en materia científica y tecnológic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d) la utilización racional de  los recursos natural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 la repatriación de los científicos chilenos residentes en el extranjero que deseen volver a su paí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f) la integración y cooperación regionales en materia de ciencia y tecnologí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g) la difusión de información y de conocimientos científicos y tecnológic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h) el desarrollo tecnológico en los campos de la agricultura y la agroindustria, así como en las ciencias del mar,</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i) las relaciones entre las instituciones académicas y de investigación y el sector productiv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Se conviene, asimismo, que las Partes facilitarán y fomentarán la aplicación de medidas destinadas a alcanzar las metas de su cooperación en los planos científico y tecnológico, en especial:</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 la ejecución conjunta de proyectos de investigación por los centros de investigación y otras instituciones competentes de ambas Part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b) la formación de científicos, en especial mediante estancias de investigación en los centros de la otra Parte Contratant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c) un intercambio de  información científica, en especial mediante la organización conjunta de seminarios, reuniones de trabajo y congresos que reúnan a los científicas de alto nivel de ambas Partes Contratant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Por otra parte,  las Altas Partes se comprometen a definir los procedimientos adecuados para asegurar la mayor participación posible de sus científicos de sus  centros de  investigación,  en la  cooperación recíproca. (Artículo 6);</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 xml:space="preserve">VII) </w:t>
      </w:r>
      <w:r>
        <w:rPr>
          <w:rFonts w:ascii="Arial" w:hAnsi="Arial"/>
          <w:sz w:val="24"/>
          <w:u w:val="single"/>
        </w:rPr>
        <w:t>Fomento de los intercambios</w:t>
      </w:r>
      <w:r>
        <w:rPr>
          <w:rFonts w:ascii="Arial" w:hAnsi="Arial"/>
          <w:sz w:val="24"/>
        </w:rPr>
        <w:t>.</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Se establece que  las Partes  se comprometen "a fomentar el desarrollo y la diversificación de sus intercambios comerciales hasta el más elevado nivel posible", tomando en consideración sus respectivas situaciones económicas, y otorgándose, mutuamente, "las mayores facilidades". (Artículo 7);</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 xml:space="preserve">VIII) </w:t>
      </w:r>
      <w:r>
        <w:rPr>
          <w:rFonts w:ascii="Arial" w:hAnsi="Arial"/>
          <w:sz w:val="24"/>
          <w:u w:val="single"/>
        </w:rPr>
        <w:t>Trato de nación más favorecida.</w:t>
      </w:r>
      <w:r>
        <w:rPr>
          <w:rFonts w:ascii="Arial" w:hAnsi="Arial"/>
          <w:sz w:val="24"/>
        </w:rPr>
        <w:t xml:space="preserve"> </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as Altas Partes Contratantes  se concederán, mutuamente, en sus relaciones comerciales, el trato de nación más favorecida, de conformidad con las disposiciones del Acuerdo General sobre Aranceles Aduaneros y Comercio (GATT). (Artículo 8);</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694"/>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 xml:space="preserve">IX) </w:t>
      </w:r>
      <w:r>
        <w:rPr>
          <w:rFonts w:ascii="Arial" w:hAnsi="Arial"/>
          <w:sz w:val="24"/>
          <w:u w:val="single"/>
        </w:rPr>
        <w:t>Importación temporal de mercancías</w:t>
      </w:r>
      <w:r>
        <w:rPr>
          <w:rFonts w:ascii="Arial" w:hAnsi="Arial"/>
          <w:sz w:val="24"/>
        </w:rPr>
        <w:t>.</w:t>
      </w:r>
    </w:p>
    <w:p>
      <w:pPr>
        <w:pStyle w:val="Normal"/>
        <w:bidi w:val="0"/>
        <w:ind w:left="0" w:right="0" w:firstLine="2694"/>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Se recomienda,  no se conviene,  la exoneración de derechos e impuestos a la importación temporal a los respectivos territorios "de las mercaderías que han sido el objeto de convenios internacionales en esta materia". (Artículo 9);</w:t>
      </w:r>
    </w:p>
    <w:p>
      <w:pPr>
        <w:pStyle w:val="Normal"/>
        <w:bidi w:val="0"/>
        <w:ind w:left="0" w:right="0" w:firstLine="2694"/>
        <w:jc w:val="both"/>
        <w:rPr>
          <w:rFonts w:ascii="Arial" w:hAnsi="Arial"/>
          <w:sz w:val="24"/>
        </w:rPr>
      </w:pPr>
      <w:r>
        <w:rPr>
          <w:rFonts w:ascii="Arial" w:hAnsi="Arial"/>
          <w:sz w:val="24"/>
        </w:rPr>
      </w:r>
    </w:p>
    <w:p>
      <w:pPr>
        <w:pStyle w:val="Normal"/>
        <w:bidi w:val="0"/>
        <w:ind w:left="0" w:right="0" w:firstLine="2694"/>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 xml:space="preserve">X) </w:t>
      </w:r>
      <w:r>
        <w:rPr>
          <w:rFonts w:ascii="Arial" w:hAnsi="Arial"/>
          <w:sz w:val="24"/>
          <w:u w:val="single"/>
        </w:rPr>
        <w:t>Cooperación comercial</w:t>
      </w:r>
      <w:r>
        <w:rPr>
          <w:rFonts w:ascii="Arial" w:hAnsi="Arial"/>
          <w:sz w:val="24"/>
        </w:rPr>
        <w:t>.</w:t>
      </w:r>
    </w:p>
    <w:p>
      <w:pPr>
        <w:pStyle w:val="Normal"/>
        <w:bidi w:val="0"/>
        <w:ind w:left="0" w:right="0" w:firstLine="2694"/>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Se acuerda estudiar los métodos y medios para eliminar los obstáculos que se oponen al intercambio entre las Partes; en especial, los arancelarios y para-arancelarios, tomando en consideración los trabajos realizados a este respecto por las organizaciones internacionales. Se comprometen, asimismo, a examinar las dificultades comerciales que pudieren suscitarse entre ellas, "incluyendo las que resulten de medidas sanitarias, fitosanitarias y relativas a medio ambiente.".</w:t>
      </w:r>
    </w:p>
    <w:p>
      <w:pPr>
        <w:pStyle w:val="Normal"/>
        <w:bidi w:val="0"/>
        <w:ind w:left="0" w:right="0" w:firstLine="2694"/>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Específicamente, las Partes Contratantes se comprometen a llevar a cabo, de conformidad con sus ordenamientos jurídicos respectivos, una política cuyos objetivos serán, entre otros:</w:t>
      </w:r>
    </w:p>
    <w:p>
      <w:pPr>
        <w:pStyle w:val="Normal"/>
        <w:bidi w:val="0"/>
        <w:ind w:left="0" w:right="0" w:firstLine="2694"/>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a) cooperar en el plano bilateral y multilateral en materia de propiedad intelectual e industrial, incluyendo las denominaciones de origen,</w:t>
      </w:r>
    </w:p>
    <w:p>
      <w:pPr>
        <w:pStyle w:val="Normal"/>
        <w:bidi w:val="0"/>
        <w:ind w:left="0" w:right="0" w:firstLine="2694"/>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b) facilitar la cooperación entre sus respectivos servicios de aduanas, en particular en lo que se refiere a la formación profesional, la simplificación de procedimientos y la detección de infracciones,</w:t>
      </w:r>
    </w:p>
    <w:p>
      <w:pPr>
        <w:pStyle w:val="Normal"/>
        <w:bidi w:val="0"/>
        <w:ind w:left="0" w:right="0" w:firstLine="2694"/>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c) tener en cuenta sus  intereses respectivos en materia de abastecimiento de recursos,</w:t>
      </w:r>
    </w:p>
    <w:p>
      <w:pPr>
        <w:pStyle w:val="Normal"/>
        <w:bidi w:val="0"/>
        <w:ind w:left="0" w:right="0" w:firstLine="2694"/>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d) sentar las bases para mejorar las condiciones de acceso de sus productos a sus mercados respectivos,</w:t>
      </w:r>
    </w:p>
    <w:p>
      <w:pPr>
        <w:pStyle w:val="Normal"/>
        <w:bidi w:val="0"/>
        <w:ind w:left="0" w:right="0" w:firstLine="2694"/>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e) fomentar los contactos entre los operadores económicos, a fin de diversificar y aumentar las corrientes de intercambio mutuo en los diversos sectores de la producción: agropecuario, forestal, minero e industrial,</w:t>
      </w:r>
    </w:p>
    <w:p>
      <w:pPr>
        <w:pStyle w:val="Normal"/>
        <w:bidi w:val="0"/>
        <w:ind w:left="0" w:right="0" w:firstLine="2694"/>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f) estudiar,  recomendar y aplicar medidas de promoción comercial, con el objeto de estimular el desarrollo de las importaciones y exportaciones,</w:t>
      </w:r>
    </w:p>
    <w:p>
      <w:pPr>
        <w:pStyle w:val="Normal"/>
        <w:bidi w:val="0"/>
        <w:ind w:left="0" w:right="0" w:firstLine="2694"/>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g) considerar,  en la medida de lo posible, la opinión de la otra Parte Contratante en relación a las medidas que puedan tener un efecto negativo para los intercambios comerciales recíprocos.". (Artículo 10);</w:t>
      </w:r>
    </w:p>
    <w:p>
      <w:pPr>
        <w:pStyle w:val="Normal"/>
        <w:bidi w:val="0"/>
        <w:ind w:left="0" w:right="0" w:firstLine="2694"/>
        <w:jc w:val="both"/>
        <w:rPr>
          <w:rFonts w:ascii="Arial" w:hAnsi="Arial"/>
          <w:sz w:val="24"/>
        </w:rPr>
      </w:pPr>
      <w:r>
        <w:rPr>
          <w:rFonts w:ascii="Arial" w:hAnsi="Arial"/>
          <w:sz w:val="24"/>
        </w:rPr>
      </w:r>
    </w:p>
    <w:p>
      <w:pPr>
        <w:pStyle w:val="Normal"/>
        <w:bidi w:val="0"/>
        <w:ind w:left="0" w:right="0" w:firstLine="2694"/>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 xml:space="preserve">XI) </w:t>
      </w:r>
      <w:r>
        <w:rPr>
          <w:rFonts w:ascii="Arial" w:hAnsi="Arial"/>
          <w:sz w:val="24"/>
          <w:u w:val="single"/>
        </w:rPr>
        <w:t>Cooperación en materia de desarrollo social</w:t>
      </w:r>
      <w:r>
        <w:rPr>
          <w:rFonts w:ascii="Arial" w:hAnsi="Arial"/>
          <w:sz w:val="24"/>
        </w:rPr>
        <w:t>.</w:t>
      </w:r>
    </w:p>
    <w:p>
      <w:pPr>
        <w:pStyle w:val="Normal"/>
        <w:bidi w:val="0"/>
        <w:ind w:left="0" w:right="0" w:firstLine="2694"/>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Se establece que la cooperación en esta materia tendrá por objeto "mejorar el nivel y la calidad de vida de los sectores de la población más desfavorecidos".</w:t>
      </w:r>
    </w:p>
    <w:p>
      <w:pPr>
        <w:pStyle w:val="Normal"/>
        <w:bidi w:val="0"/>
        <w:ind w:left="0" w:right="0" w:firstLine="2694"/>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Con este propósito, las acciones podrán incluir el apoyo a las siguientes medidas, particularmente en forma de asistencia técnica:</w:t>
      </w:r>
    </w:p>
    <w:p>
      <w:pPr>
        <w:pStyle w:val="Normal"/>
        <w:bidi w:val="0"/>
        <w:ind w:left="0" w:right="0" w:firstLine="2694"/>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a)  gestión  y administración  de servicios sociales,</w:t>
      </w:r>
    </w:p>
    <w:p>
      <w:pPr>
        <w:pStyle w:val="Normal"/>
        <w:bidi w:val="0"/>
        <w:ind w:left="0" w:right="0" w:firstLine="2694"/>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b) programas de formación profesional y de creación de empleo,</w:t>
      </w:r>
    </w:p>
    <w:p>
      <w:pPr>
        <w:pStyle w:val="Normal"/>
        <w:bidi w:val="0"/>
        <w:ind w:left="0" w:right="0" w:firstLine="2694"/>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c) creación y fomento de actividades de organizaciones de base,</w:t>
      </w:r>
    </w:p>
    <w:p>
      <w:pPr>
        <w:pStyle w:val="Normal"/>
        <w:bidi w:val="0"/>
        <w:ind w:left="0" w:right="0" w:firstLine="2694"/>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d) programas o proyectos de mejora</w:t>
        <w:softHyphen/>
        <w:t>miento del hábitat en los medios urbano o rural,</w:t>
      </w:r>
    </w:p>
    <w:p>
      <w:pPr>
        <w:pStyle w:val="Normal"/>
        <w:bidi w:val="0"/>
        <w:ind w:left="0" w:right="0" w:firstLine="2694"/>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e) programas de prevención y educación contra el abuso de drogas,</w:t>
      </w:r>
    </w:p>
    <w:p>
      <w:pPr>
        <w:pStyle w:val="Normal"/>
        <w:bidi w:val="0"/>
        <w:ind w:left="0" w:right="0" w:firstLine="2694"/>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f) programas de prevención en el campo de la salud.". (Artículo 11);</w:t>
      </w:r>
    </w:p>
    <w:p>
      <w:pPr>
        <w:pStyle w:val="Normal"/>
        <w:bidi w:val="0"/>
        <w:ind w:left="0" w:right="0" w:firstLine="2694"/>
        <w:jc w:val="both"/>
        <w:rPr>
          <w:rFonts w:ascii="Arial" w:hAnsi="Arial"/>
          <w:sz w:val="24"/>
        </w:rPr>
      </w:pPr>
      <w:r>
        <w:rPr>
          <w:rFonts w:ascii="Arial" w:hAnsi="Arial"/>
          <w:sz w:val="24"/>
        </w:rPr>
      </w:r>
    </w:p>
    <w:p>
      <w:pPr>
        <w:pStyle w:val="Normal"/>
        <w:bidi w:val="0"/>
        <w:ind w:left="0" w:right="0" w:firstLine="2694"/>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 xml:space="preserve">XII) </w:t>
      </w:r>
      <w:r>
        <w:rPr>
          <w:rFonts w:ascii="Arial" w:hAnsi="Arial"/>
          <w:sz w:val="24"/>
          <w:u w:val="single"/>
        </w:rPr>
        <w:t>Cooperación en materia de administración pública.</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A este respecto, se establece que el propósito de la cooperación será contribuir a la racionalización y modernización de la administración pública, "a nivel nacional, regional y local".</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Para ello se promoverán, entre otras, las siguientes actividades:</w:t>
      </w:r>
    </w:p>
    <w:p>
      <w:pPr>
        <w:pStyle w:val="Normal"/>
        <w:bidi w:val="0"/>
        <w:ind w:left="0" w:right="0" w:firstLine="2694"/>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a) suministro de asistencia técnica a proyectos encaminados a reformar o mejorar los servicios de la administración pública,</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b) encuentros, visitas, intercambios, seminarios y cursos de formación de funcionarios y empleados de instituciones y administraciones públicas.". (Artículo 12);</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 xml:space="preserve">XIII) </w:t>
      </w:r>
      <w:r>
        <w:rPr>
          <w:rFonts w:ascii="Arial" w:hAnsi="Arial"/>
          <w:sz w:val="24"/>
          <w:u w:val="single"/>
        </w:rPr>
        <w:t>Cooperación en materia de información y comunicación</w:t>
      </w:r>
      <w:r>
        <w:rPr>
          <w:rFonts w:ascii="Arial" w:hAnsi="Arial"/>
          <w:sz w:val="24"/>
        </w:rPr>
        <w:t>.</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Se propone la cooperación en este campo, "teniendo en cuenta la dimensión cultural de sus relaciones mutuas". (Artículo 13);</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 xml:space="preserve">XIV) </w:t>
      </w:r>
      <w:r>
        <w:rPr>
          <w:rFonts w:ascii="Arial" w:hAnsi="Arial"/>
          <w:sz w:val="24"/>
          <w:u w:val="single"/>
        </w:rPr>
        <w:t>Formación.</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Se establece que las medidas  de cooperación del Acuerdo incluirán "los elementos de formación necesarios", prioritariamente dirigidos a educadores y personal docente, o a directivos en empresas, administración y servicios públicos y demás organismos económicos y sociales. Se agrega que podrán promoverse acuerdos entre instituciones académicas y de formación, europeas y chilenas. (Artículo 14);</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 xml:space="preserve">XV) </w:t>
      </w:r>
      <w:r>
        <w:rPr>
          <w:rFonts w:ascii="Arial" w:hAnsi="Arial"/>
          <w:sz w:val="24"/>
          <w:u w:val="single"/>
        </w:rPr>
        <w:t xml:space="preserve">Cooperación e integración regionales. </w:t>
      </w:r>
    </w:p>
    <w:p>
      <w:pPr>
        <w:pStyle w:val="Normal"/>
        <w:bidi w:val="0"/>
        <w:ind w:left="0" w:right="0" w:firstLine="2835"/>
        <w:jc w:val="both"/>
        <w:rPr>
          <w:rFonts w:ascii="Arial" w:hAnsi="Arial"/>
          <w:sz w:val="24"/>
          <w:u w:val="single"/>
        </w:rPr>
      </w:pPr>
      <w:r>
        <w:rPr>
          <w:rFonts w:ascii="Arial" w:hAnsi="Arial"/>
          <w:sz w:val="24"/>
          <w:u w:val="single"/>
        </w:rPr>
      </w:r>
    </w:p>
    <w:p>
      <w:pPr>
        <w:pStyle w:val="Normal"/>
        <w:bidi w:val="0"/>
        <w:ind w:left="0" w:right="0" w:firstLine="2835"/>
        <w:jc w:val="both"/>
        <w:rPr/>
      </w:pPr>
      <w:r>
        <w:rPr>
          <w:rFonts w:ascii="Arial" w:hAnsi="Arial"/>
          <w:sz w:val="24"/>
        </w:rPr>
        <w:t>Se establece expresamente que la cooperación entre las Altas Partes podrá extenderse a otras acciones que se realicen "en el marco de acuerdos de cooperación o de integración con terceros países de la misma región".</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Se agrega que -sin excluir previamente materia alguna- se considerarán, en especial, acciones relativas 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 xml:space="preserve">"a) cooperación en temas del medio ambiente a nivel regional, </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b) desarrollo del comercio intrarregional,</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c) fortalecimiento de las instituciones regionales públicas  y privadas y apoyo a la implementación de políticas y actividades comun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d) comunicaciones regionales.". (Articulo 15);</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 xml:space="preserve">XVI) </w:t>
      </w:r>
      <w:r>
        <w:rPr>
          <w:rFonts w:ascii="Arial" w:hAnsi="Arial"/>
          <w:sz w:val="24"/>
          <w:u w:val="single"/>
        </w:rPr>
        <w:t>Medios para la realización de la cooperación.</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sta materia está regulada en forma tan programática, que -prácticamente- no impone conductas determinadas a las Altas Partes Contratantes.</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efecto,  a la letra,  se dispone qu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Con el objeto  de facilitar  la realización de los objetivos de la cooperación prevista en el presente Acuerdo, las Partes Contratantes aplicarán, con arreglo a sus disponibilidades y a través de los mecanismos respectivos, los medios adecuados, incluidos los financieros.".   (Artículo 16);</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 xml:space="preserve">XVII) </w:t>
      </w:r>
      <w:r>
        <w:rPr>
          <w:rFonts w:ascii="Arial" w:hAnsi="Arial"/>
          <w:sz w:val="24"/>
          <w:u w:val="single"/>
        </w:rPr>
        <w:t>Comisión Mixta de Cooperación</w:t>
      </w:r>
      <w:r>
        <w:rPr>
          <w:rFonts w:ascii="Arial" w:hAnsi="Arial"/>
          <w:sz w:val="24"/>
        </w:rPr>
        <w:t>.</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l Acuerdo crea una Comisión Mixta de Cooperación, compuesta por representantes de la Comunidad Económica Europea y por representantes de Chil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Ordinariamente, se reunirá en forma anual, en Bruselas o Santiago de Chile, alternativamente, en fechas que se determinarán por consenso. Lo anterior no obsta a que puedan convocarse reuniones extraordinarias, por acuerdo de las Altas Part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sta Comisión velará por el buen funcionamiento del Acuerdo, y examinará la aplicación del mismo. Para ello, se encargará, en especial, d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 proyectar medidas destinadas a desarrollar y diversificar el comercio, en correspondencia a los objetivos que persigue</w:t>
        <w:tab/>
        <w:t>el presente Acuerd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b) intercambiar puntos de vista sobre cualquier cuestión de interés común relativo a los intercambios y a la cooperación, incluidos los programas futuros y los medios disponibles para su realización,</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c) formular recomendaciones para favorecer la ampliación de los intercambios y la intensificación de la cooperación, habida cuenta también de la coordinación necesaria de las medidas prevista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d) y, en general, sugerir recomendaciones para contribuir al cumplimiento de los objetivos del presente Acuerdo.".</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Finalmente, se establece que la Comisión Mixta de Cooperación estará facultada para crear subcomisiones especializadas y grupos de trabajo, para asistirla en el cumplimiento de sus tareas. (Artículo 17);</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 xml:space="preserve">XVIII) </w:t>
      </w:r>
      <w:r>
        <w:rPr>
          <w:rFonts w:ascii="Arial" w:hAnsi="Arial"/>
          <w:sz w:val="24"/>
          <w:u w:val="single"/>
        </w:rPr>
        <w:t>Otras disposicion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Se preceptúa que no obstante los Tratados Constitutivos de las Comunidades Europeas, el Acuerdo en informe mantiene intactas las competencias de los Estados Miembros de la Comunidad para emprender medidas bilaterales con Chile dentro de la cooperación económica con nuestro país y "celebrar, en su caso, nuevos acuerdos de cooperación económica con Chile".</w:t>
      </w:r>
    </w:p>
    <w:p>
      <w:pPr>
        <w:pStyle w:val="Normal"/>
        <w:bidi w:val="0"/>
        <w:ind w:left="0" w:right="0" w:firstLine="2694"/>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Sin perjuicio de lo anterior -relativo a la cooperación económica-, las normas del Acuerdo sustituirán a aquellas disposiciones de cualquier Acuerdo que exista entre Chile y alguno de los Estados Miembros de la Comunidad Europea, cuando sean idénticas o incompatibles entre ellas. (Artículo 18);</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 xml:space="preserve">XIX) </w:t>
      </w:r>
      <w:r>
        <w:rPr>
          <w:rFonts w:ascii="Arial" w:hAnsi="Arial"/>
          <w:sz w:val="24"/>
          <w:u w:val="single"/>
        </w:rPr>
        <w:t>Aplicación territorial</w:t>
      </w:r>
      <w:r>
        <w:rPr>
          <w:rFonts w:ascii="Arial" w:hAnsi="Arial"/>
          <w:sz w:val="24"/>
        </w:rPr>
        <w:t>.</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Se establece que el Acuerdo que tenemos el honor de informaros se aplicará en Chile y en los territorios en los que sea aplicable el Tratado Constitutivo de la Comunidad Económica Europea, en las condiciones previstas por dicho Tratado. (Artículo 19);</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 xml:space="preserve">XX) </w:t>
      </w:r>
      <w:r>
        <w:rPr>
          <w:rFonts w:ascii="Arial" w:hAnsi="Arial"/>
          <w:sz w:val="24"/>
          <w:u w:val="single"/>
        </w:rPr>
        <w:t>Cláusula evolutiv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Se dispone que las Altas  Partes Contratantes podrán, por mutuo consenso, ampliar los términos del Acuerdo en informe, para incrementar los niveles de cooperación y completarlos. Ello podrá hacerse mediante acuerdos relativos a sectores o actividades específic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lo  que dice relación con la aplicación del Acuerdo, cada Parte podrá formular propuestas destinadas a ampliar el ámbito de la cooperación mutua, según lo aconseje la experiencia de su aplicación. (Artículo 20);</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 xml:space="preserve">XXI) </w:t>
      </w:r>
      <w:r>
        <w:rPr>
          <w:rFonts w:ascii="Arial" w:hAnsi="Arial"/>
          <w:sz w:val="24"/>
          <w:u w:val="single"/>
        </w:rPr>
        <w:t>Entrada en vigor y duración.</w:t>
      </w:r>
    </w:p>
    <w:p>
      <w:pPr>
        <w:pStyle w:val="Normal"/>
        <w:bidi w:val="0"/>
        <w:ind w:left="0" w:right="0" w:firstLine="2835"/>
        <w:jc w:val="both"/>
        <w:rPr>
          <w:rFonts w:ascii="Arial" w:hAnsi="Arial"/>
          <w:sz w:val="24"/>
          <w:u w:val="single"/>
        </w:rPr>
      </w:pPr>
      <w:r>
        <w:rPr>
          <w:rFonts w:ascii="Arial" w:hAnsi="Arial"/>
          <w:sz w:val="24"/>
          <w:u w:val="single"/>
        </w:rPr>
      </w:r>
    </w:p>
    <w:p>
      <w:pPr>
        <w:pStyle w:val="Normal"/>
        <w:bidi w:val="0"/>
        <w:ind w:left="0" w:right="0" w:firstLine="2835"/>
        <w:jc w:val="both"/>
        <w:rPr/>
      </w:pPr>
      <w:r>
        <w:rPr>
          <w:rFonts w:ascii="Arial" w:hAnsi="Arial"/>
          <w:sz w:val="24"/>
        </w:rPr>
        <w:t>Se establece que el Acuerdo entrará en vigencia "el primer día del mes siguiente a la fecha en que las Partes Contratantes se hayan notificado el cumplimiento de los procedimientos necesarios a este fin.".</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Chile, es necesario que el Acuerdo en informe sea aprobado por el Congreso Nacional, y, luego, ratificado por Su Excelencia el Presidente de la República; según lo dispone el N° 17 del artículo 32 de la Constitución Política de la Repúblic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l Acuerdo mismo tendrá una duración de cinco años y se considerará prorrogado, anualmente, si ninguna de las Altas Partes Contratantes "lo denuncia seis meses antes de la fecha prevista para su terminación". De acuerdo al tenor literal, sólo podría denunciarse en el día exacto que preceda en seis meses a la fecha de su expiración. (Artículo 21);</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 xml:space="preserve">XXII) </w:t>
      </w:r>
      <w:r>
        <w:rPr>
          <w:rFonts w:ascii="Arial" w:hAnsi="Arial"/>
          <w:sz w:val="24"/>
          <w:u w:val="single"/>
        </w:rPr>
        <w:t>Anexos</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Se establece expresamente que los dos Anexos, a los que nos referiremos más adelante,  forman "parte integrante" del Acuerdo. (Artículo 22);</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 xml:space="preserve">XXIII) </w:t>
      </w:r>
      <w:r>
        <w:rPr>
          <w:rFonts w:ascii="Arial" w:hAnsi="Arial"/>
          <w:sz w:val="24"/>
          <w:u w:val="single"/>
        </w:rPr>
        <w:t>Textos auténticos</w:t>
      </w:r>
      <w:r>
        <w:rPr>
          <w:rFonts w:ascii="Arial" w:hAnsi="Arial"/>
          <w:sz w:val="24"/>
        </w:rPr>
        <w:t>.</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l Acuerdo se redacta, en doble ejemplar, en idiomas alemán, danés, castellano, francés, griego, inglés, italiano, neerlandés y portugués. Todos igualmente auténticos. (Artículo 23).</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el texto autorizado que tuvo a la vista vuestra Comisión, se habla de lengua "neorlandesa ". Parece evidente que se trata de un error de trascripción, toda vez que el "neerlandés" es la lengua germánica hablada por los habitantes de los Países Bajos, y de la cual son dialectos el flamenco y el holandés, y</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 xml:space="preserve">XXIV) </w:t>
      </w:r>
      <w:r>
        <w:rPr>
          <w:rFonts w:ascii="Arial" w:hAnsi="Arial"/>
          <w:sz w:val="24"/>
          <w:u w:val="single"/>
        </w:rPr>
        <w:t>Anexo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sz w:val="24"/>
        </w:rPr>
        <w:t>Anexo I</w:t>
      </w:r>
    </w:p>
    <w:p>
      <w:pPr>
        <w:pStyle w:val="Normal"/>
        <w:bidi w:val="0"/>
        <w:ind w:left="0" w:right="0" w:hanging="0"/>
        <w:jc w:val="center"/>
        <w:rPr>
          <w:rFonts w:ascii="Arial" w:hAnsi="Arial"/>
          <w:sz w:val="24"/>
        </w:rPr>
      </w:pPr>
      <w:r>
        <w:rPr>
          <w:rFonts w:ascii="Arial" w:hAnsi="Arial"/>
          <w:sz w:val="24"/>
        </w:rPr>
      </w:r>
    </w:p>
    <w:p>
      <w:pPr>
        <w:pStyle w:val="Normal"/>
        <w:bidi w:val="0"/>
        <w:ind w:left="0" w:right="0" w:hanging="0"/>
        <w:jc w:val="center"/>
        <w:rPr/>
      </w:pPr>
      <w:r>
        <w:rPr>
          <w:rFonts w:ascii="Arial" w:hAnsi="Arial"/>
          <w:sz w:val="24"/>
          <w:u w:val="single"/>
        </w:rPr>
        <w:t>Canje de Notas en materia de transportes marítimos</w:t>
      </w:r>
      <w:r>
        <w:rPr>
          <w:rFonts w:ascii="Arial" w:hAnsi="Arial"/>
          <w:sz w:val="24"/>
        </w:rPr>
        <w:t>.</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as Altas Partes Contratantes se comprometen, mediante este Cambio de Notas, a examinar -en el seno de la Comisión Mixta a que aludimos en el numeral XVII de este informe- los posibles obstáculos al intercambio comercial, que pudieren derivar del funcionamiento de los transportes marítimos. Ello, para buscar soluciones mutuamente satisfactorias, con el objeto de fomentar el desarrollo de los intercambios comercial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hanging="0"/>
        <w:jc w:val="center"/>
        <w:rPr/>
      </w:pPr>
      <w:r>
        <w:rPr>
          <w:rFonts w:ascii="Arial" w:hAnsi="Arial"/>
          <w:sz w:val="24"/>
        </w:rPr>
        <w:t>Anexo II</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sz w:val="24"/>
          <w:u w:val="single"/>
        </w:rPr>
        <w:t>Declaración de la Comunidad Económica Europea relativa al régimen del Sistema Generalizado de Preferencias.</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Mediante esta Declaración, la Comunidad Económica Europea reafirma la importancia que tiene -para el comercio de los países en vías de desarrollo- el Sistema Generalizado de Preferencias instituido por dicha Comunidad conforme a la Resolución N° 21 (II) de la Segunda Conferencia de las Naciones Unidas sobre Comercio y Desarrollo.</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Para facilitar a Chile el mejor y más amplio aprovechamiento del Esquema de Preferencias de la Comunidad Económica Europea, ésta declara su disposición a examinar -en el seno de la comisión Mixta antes aludida- "la posibilidad de precisar las modalidades que permitan a dicho país "(Chile)"aprovechar al máximo las oportunidades que ofrece dicho esquem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sz w:val="24"/>
        </w:rPr>
        <w:t xml:space="preserve">º º º º </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Vuestra Comisión de Relaciones Exteriores estudió minuciosamente el proyecto de acuerdo que tuvisteis a bien someter a su conocimiento, examinando con detenimiento no sólo las normas programáticas de su articulado, sino que, también, sus Anexos. Como consecuencia de dicho estudio se llegó a la conclusión que estos instrumentos - salvo las observaciones menores de que se ha dejado constancia- están correctos, como asimismo que las normas en ellos contenidas son beneficiosas para el interés de nuestro país.</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virtud de estas consideraciones, y luego de un pormenorizado debate, vuestra Comisión acogió el proyecto de acuerdo en informe y os propone -en consecuencia- aprobarlo en los mismos términos en que lo hiciera la Honorable Cámara de Diputad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cordado, por unanimidad, en  sesión del día de hoy, de 11 a 13 horas, con asistencia de los Honorables Senadores señores Urenda (Presidente), Alessandri, Mc Intyre, Navarrete y Páez.</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Sala de la Comisión, a  9 de Abril de 1.991.</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 xml:space="preserve">   </w:t>
      </w:r>
      <w:r>
        <w:rPr>
          <w:rFonts w:ascii="Arial" w:hAnsi="Arial"/>
          <w:sz w:val="24"/>
        </w:rPr>
        <w:t>CARLOS HOFFMANN CONTRERAS</w:t>
      </w:r>
    </w:p>
    <w:p>
      <w:pPr>
        <w:pStyle w:val="Normal"/>
        <w:bidi w:val="0"/>
        <w:ind w:left="0" w:right="0" w:firstLine="2835"/>
        <w:jc w:val="both"/>
        <w:rPr/>
      </w:pPr>
      <w:r>
        <w:rPr>
          <w:rFonts w:ascii="Arial" w:hAnsi="Arial"/>
          <w:sz w:val="24"/>
        </w:rPr>
        <w:t xml:space="preserve">   </w:t>
      </w:r>
      <w:r>
        <w:rPr>
          <w:rFonts w:ascii="Arial" w:hAnsi="Arial"/>
          <w:sz w:val="24"/>
        </w:rPr>
        <w:tab/>
        <w:tab/>
        <w:t>Secretario</w:t>
      </w:r>
    </w:p>
    <w:sectPr>
      <w:headerReference w:type="default" r:id="rId2"/>
      <w:type w:val="nextPage"/>
      <w:pgSz w:w="12240" w:h="18720"/>
      <w:pgMar w:left="2268" w:right="1701" w:gutter="0" w:header="720" w:top="2835" w:footer="0" w:bottom="2835"/>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lef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4</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01.5pt;mso-position-horizontal:right;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4</w:t>
                    </w:r>
                    <w:r>
                      <w:rPr>
                        <w:rStyle w:val="Pagenumber"/>
                        <w:lang w:val="en-US" w:eastAsia="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ourier New" w:cs="Times New Roman"/>
      <w:color w:val="auto"/>
      <w:kern w:val="2"/>
      <w:sz w:val="20"/>
      <w:szCs w:val="24"/>
      <w:lang w:val="es-ES" w:eastAsia="es-ES"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3673</Words>
  <Characters>23832</Characters>
  <CharactersWithSpaces>20206</CharactersWithSpaces>
  <Company>SEN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8:56:00Z</dcterms:created>
  <dc:creator>Departamento de Informática</dc:creator>
  <dc:description/>
  <dc:language>en-US</dc:language>
  <cp:lastModifiedBy/>
  <cp:lastPrinted>2005-06-22T12:16:00Z</cp:lastPrinted>
  <dcterms:modified xsi:type="dcterms:W3CDTF">2005-06-24T10:34:00Z</dcterms:modified>
  <cp:revision>8</cp:revision>
  <dc:subject/>
  <dc:title>BOLETÍN N° 291-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partamento de Informática</vt:lpwstr>
  </property>
</Properties>
</file>