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rPr>
        <w:t>MENSAJE</w:t>
      </w:r>
      <w:r>
        <w:rPr>
          <w:b/>
          <w:bCs/>
          <w:spacing w:val="-3"/>
        </w:rPr>
        <w:t xml:space="preserve"> DE S.E. EL PRESIDENTE DE LA REPÚBLICA CON EL QUE SE INICIA UN </w:t>
      </w:r>
      <w:r>
        <w:rPr>
          <w:b/>
          <w:bCs/>
        </w:rPr>
        <w:t>PROYECTO DE LEY QUE MODIFICA LA LEY N° 18.700, ORGÁNICA CONSTITUCIONAL SOBRE VOTACIONES POPULARES Y ESCRUTINIOS, EN LOS ASPECTOS QUE INDICA.</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septiembre 7 de 1999</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pPr>
      <w:r>
        <w:rPr>
          <w:b/>
          <w:bCs/>
          <w:spacing w:val="-3"/>
        </w:rPr>
        <w:t xml:space="preserve">M E N S A J E  Nº </w:t>
      </w:r>
      <w:r>
        <w:rPr>
          <w:b/>
          <w:bCs/>
          <w:spacing w:val="-3"/>
          <w:u w:val="single"/>
        </w:rPr>
        <w:t>237-340</w:t>
      </w:r>
      <w:r>
        <w:rPr>
          <w:b/>
          <w:bCs/>
          <w:spacing w:val="-3"/>
        </w:rPr>
        <w:t>/</w:t>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Senado:</w:t>
      </w:r>
    </w:p>
    <w:p>
      <w:pPr>
        <w:pStyle w:val="Normal"/>
        <w:spacing w:before="240" w:after="0"/>
        <w:ind w:right="-1" w:firstLine="851"/>
        <w:jc w:val="both"/>
        <w:rPr>
          <w:spacing w:val="-3"/>
        </w:rPr>
      </w:pPr>
      <w:r>
        <w:rPr>
          <w:spacing w:val="-3"/>
        </w:rPr>
        <w:t>Desde abril del año en curso, esta Honorable Corporación se encuentra conociendo un proyecto de ley -iniciado por Mensaje Presidencial N° 257-339 (Boletín N° 2.336-06)- por el que se propone introducir un conjunto de innovaciones y modificaciones a la Ley Nº 18.700, Orgánica Constitucional sobre Votaciones Populares y Escrutinios, destinadas a modernizar el procedimiento electoral chileno y a hacer menos gravosa la carga pública que los eventos electorales implican para un importante segmento de los ciudadan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7950</wp:posOffset>
                </wp:positionV>
                <wp:extent cx="1670685" cy="381444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81444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L  H. </w:t>
                            </w:r>
                          </w:p>
                          <w:p>
                            <w:pPr>
                              <w:pStyle w:val="Normal"/>
                              <w:tabs>
                                <w:tab w:val="clear" w:pos="720"/>
                                <w:tab w:val="left" w:pos="-720" w:leader="none"/>
                              </w:tabs>
                              <w:spacing w:lineRule="auto" w:line="480"/>
                              <w:ind w:right="-2029" w:hanging="0"/>
                              <w:jc w:val="both"/>
                              <w:rPr>
                                <w:spacing w:val="-3"/>
                              </w:rPr>
                            </w:pPr>
                            <w:r>
                              <w:rPr>
                                <w:b/>
                                <w:bCs/>
                                <w:spacing w:val="-3"/>
                              </w:rPr>
                              <w:t>SENADO.</w:t>
                            </w:r>
                          </w:p>
                        </w:txbxContent>
                      </wps:txbx>
                      <wps:bodyPr anchor="t" lIns="0" tIns="0" rIns="0" bIns="0">
                        <a:noAutofit/>
                      </wps:bodyPr>
                    </wps:wsp>
                  </a:graphicData>
                </a:graphic>
              </wp:anchor>
            </w:drawing>
          </mc:Choice>
          <mc:Fallback>
            <w:pict>
              <v:rect fillcolor="#FFFFFF" style="position:absolute;rotation:-0;width:131.55pt;height:300.35pt;mso-wrap-distance-left:7.05pt;mso-wrap-distance-right:7.05pt;mso-wrap-distance-top:0pt;mso-wrap-distance-bottom:0pt;margin-top:8.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L  H. </w:t>
                      </w:r>
                    </w:p>
                    <w:p>
                      <w:pPr>
                        <w:pStyle w:val="Normal"/>
                        <w:tabs>
                          <w:tab w:val="clear" w:pos="720"/>
                          <w:tab w:val="left" w:pos="-720" w:leader="none"/>
                        </w:tabs>
                        <w:spacing w:lineRule="auto" w:line="480"/>
                        <w:ind w:right="-2029" w:hanging="0"/>
                        <w:jc w:val="both"/>
                        <w:rPr>
                          <w:spacing w:val="-3"/>
                        </w:rPr>
                      </w:pPr>
                      <w:r>
                        <w:rPr>
                          <w:b/>
                          <w:bCs/>
                          <w:spacing w:val="-3"/>
                        </w:rPr>
                        <w:t>SENADO.</w:t>
                      </w:r>
                    </w:p>
                  </w:txbxContent>
                </v:textbox>
                <w10:wrap type="square" side="largest"/>
              </v:rect>
            </w:pict>
          </mc:Fallback>
        </mc:AlternateContent>
      </w:r>
    </w:p>
    <w:p>
      <w:pPr>
        <w:pStyle w:val="Normal"/>
        <w:spacing w:before="240" w:after="0"/>
        <w:ind w:right="-1" w:firstLine="851"/>
        <w:jc w:val="both"/>
        <w:rPr>
          <w:spacing w:val="-3"/>
          <w:lang w:val="es-ES"/>
        </w:rPr>
      </w:pPr>
      <w:r>
        <w:rPr>
          <w:spacing w:val="-3"/>
        </w:rPr>
        <w:t>La referida iniciativa legal contiene también un número significativo de materias que se refieren a la regulación de una eventual "segunda vuelta" en la elección presidencial, mecanismo insuficientemente regulado hasta ahora en nuestra normativa electoral. Esta falencia, como puede suponerse, colocaría a nuestro orden institucional en una situación al menos inconfortable, en el evento que no se produzca la mayoría absoluta que nuestra Carta Fundamental prescribe para la generación de la máxima autoridad de la Nación.</w:t>
      </w:r>
    </w:p>
    <w:p>
      <w:pPr>
        <w:pStyle w:val="Normal"/>
        <w:spacing w:before="240" w:after="0"/>
        <w:ind w:left="2835" w:firstLine="851"/>
        <w:jc w:val="both"/>
        <w:rPr>
          <w:spacing w:val="-3"/>
        </w:rPr>
      </w:pPr>
      <w:r>
        <w:rPr>
          <w:spacing w:val="-3"/>
        </w:rPr>
        <w:t>Ahora bien, considerando la inminencia de la próxima elección presidencial y el tiempo legislativo disponible hasta Diciembre del presente año, se ha estimado prudente desglosar de la iniciativa electoral en actual discusión -en un proyecto separado-, todas aquellas materias que dicen relación con la necesaria regulación de la llamada "segunda vuelta" en la elección presidencial o, mejor, "segunda votación", iniciando de inmediato su tratamiento y discusión. Cabe destacar, en abono de esta iniciativa, que la mayoría de estas materias ya han sido conocidas y aprobadas por vuestra Comisión de Gobierno.</w:t>
      </w:r>
    </w:p>
    <w:p>
      <w:pPr>
        <w:pStyle w:val="Normal"/>
        <w:spacing w:before="240" w:after="0"/>
        <w:ind w:left="2835" w:firstLine="851"/>
        <w:jc w:val="both"/>
        <w:rPr>
          <w:spacing w:val="-3"/>
        </w:rPr>
      </w:pPr>
      <w:r>
        <w:rPr>
          <w:spacing w:val="-3"/>
        </w:rPr>
        <w:t>Es en este contexto que se ha considerado oportuno postergar, temporalmente, el tratamiento de aquellas normas de la iniciativa modernizadora del procedimiento electoral, incluidas en el proyecto en actual tramitación, a fin de hacerlas plenamente aplicables en las elecciones municipales del año 2000, a objeto de convocar y concentrar, desde ya, los esfuerzos legislativos en el pronto despacho del proyecto de ley de que da cuenta el presente Mensaje.</w:t>
      </w:r>
    </w:p>
    <w:p>
      <w:pPr>
        <w:pStyle w:val="Normal"/>
        <w:spacing w:before="240" w:after="0"/>
        <w:ind w:left="2835" w:firstLine="851"/>
        <w:jc w:val="both"/>
        <w:rPr>
          <w:rFonts w:ascii="Arial" w:hAnsi="Arial" w:eastAsia="Arial" w:cs="Arial"/>
        </w:rPr>
      </w:pPr>
      <w:r>
        <w:rPr>
          <w:spacing w:val="-3"/>
        </w:rPr>
        <w:t>Por consiguiente, y en mérito de los fundamentos precedentemente expuestos, vengo en someter a la consideración de esa H. Corporación, para ser tratado en la actual Legislatura Ordinaria de Sesiones del H. Congreso Nacional, el siguiente</w:t>
      </w:r>
    </w:p>
    <w:p>
      <w:pPr>
        <w:pStyle w:val="Normal"/>
        <w:tabs>
          <w:tab w:val="clear" w:pos="720"/>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L E Y:</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2268" w:leader="none"/>
        </w:tabs>
        <w:jc w:val="both"/>
        <w:rPr/>
      </w:pPr>
      <w:r>
        <w:rPr>
          <w:b/>
          <w:bCs/>
          <w:spacing w:val="-3"/>
        </w:rPr>
        <w:t>"Artículo 1º.-</w:t>
      </w:r>
      <w:r>
        <w:rPr>
          <w:spacing w:val="-3"/>
        </w:rPr>
        <w:tab/>
        <w:t>Introdúcense las siguientes modificaciones a la ley N° 18.700, Orgánica Constitucional sobre Votaciones Populares y Escrutinios:</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pPr>
      <w:r>
        <w:rPr>
          <w:spacing w:val="-3"/>
        </w:rPr>
        <w:tab/>
      </w:r>
      <w:r>
        <w:rPr>
          <w:b/>
          <w:bCs/>
          <w:spacing w:val="-3"/>
        </w:rPr>
        <w:t>1.-</w:t>
      </w:r>
      <w:r>
        <w:rPr>
          <w:spacing w:val="-3"/>
        </w:rPr>
        <w:tab/>
        <w:t>Agrégase, en el artículo 19, el siguiente inciso tercero:</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tab/>
        <w:tab/>
        <w:t>"Tratándose de la elección de Presidente de la República, y en el caso establecido en el inciso segundo del artículo 26 de la Constitución Política, la inscripción practicada por el Servicio se entenderá subsistente, para todos los efectos legales, respecto de los candidatos a que la referida disposición alude.".</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pPr>
      <w:r>
        <w:rPr>
          <w:spacing w:val="-3"/>
        </w:rPr>
        <w:tab/>
      </w:r>
      <w:r>
        <w:rPr>
          <w:b/>
          <w:bCs/>
          <w:lang w:val="es-CL"/>
        </w:rPr>
        <w:t xml:space="preserve">2.- </w:t>
      </w:r>
      <w:r>
        <w:rPr>
          <w:lang w:val="es-CL"/>
        </w:rPr>
        <w:t>Sustitúyese el artículo 20, por el siguiente:</w:t>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tab/>
        <w:tab/>
        <w:t>"Artículo 20.- El reemplazo por fallecimiento de un candidato a Presidente de la República, podrá efectuarlo el partido político que hubiere declarado su candidatura o, tratándose de candidaturas independientes, a lo menos cinco de los patrocinantes que hayan requerido su inscripción, y sólo en las situaciones siguientes:</w:t>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tab/>
        <w:tab/>
        <w:t>a)</w:t>
        <w:tab/>
        <w:t>Si un candidato falleciere después de haberse declarado su candidatura y antes del octavo día anterior al de la elección, éste podrá ser reemplazado dentro de los tres días siguientes a la fecha del deceso.</w:t>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tab/>
        <w:tab/>
        <w:t>b)</w:t>
        <w:tab/>
        <w:t>Si un candidato falleciere entre las cero horas del referido octavo día y las cero horas del tercer día anterior al de la elección, éste podrá ser reemplazado dentro de las veinticuatro horas siguientes al deceso.</w:t>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tab/>
        <w:tab/>
        <w:t>c)</w:t>
        <w:tab/>
        <w:t>Si un candidato falleciere entre las cero horas del tercer día anterior al de la elección y antes que el Tribunal Calificador de Elecciones declare el resultado de la votación, sus votos se considerarán válidos. Si el candidato fallecido fuere quien obtuviere la mayoría absoluta, se procederá conforme a lo dispuesto en el inciso segundo del artículo 28 de la Constitución Política. En caso que no se hubiere alcanzado dicha mayoría y el candidato fallecido fuere una de las dos mayorías relativas, éste podrá ser reemplazado dentro de las veinticuatro horas siguientes a la declaración del Tribunal.</w:t>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tab/>
        <w:tab/>
        <w:t>d)</w:t>
        <w:tab/>
        <w:t>Si un candidato que hubiere obtenido una de las dos mayorías relativas falleciere después que el Tribunal Calificador de Elecciones declare dichas mayorías y antes de las cero horas del tercer día anterior a la segunda votación, éste podrá ser reemplazado dentro de las veinticuatro horas siguientes al deceso.</w:t>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tab/>
        <w:tab/>
        <w:t>e)</w:t>
        <w:tab/>
        <w:t>Si un candidato que hubiere obtenido una de las dos mayorías relativas falleciere después de las cero horas del tercer día anterior a la segunda votación, no podrá ser reemplazado y sus votos se escrutarán como válidos. Si en la segunda votación dicho candidato obtuviere la mayoría, se procederá de acuerdo con lo dispuesto en el inciso segundo del artículo 28 de la Constitución Política.</w:t>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tab/>
        <w:tab/>
        <w:t>El reemplazo por fallecimiento de un candidato a senador o diputado podrá efectuarlo el partido político o el pacto electoral que hubiere declarado su candidatura o, tratándose de candidaturas independientes, a lo menos cinco de los patrocinantes que hayan requerido su inscripción, y sólo en las situaciones siguientes:</w:t>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tab/>
        <w:tab/>
        <w:t>a)</w:t>
        <w:tab/>
        <w:t>Si un candidato falleciere después de haberse declarado su candidatura y antes del octavo día anterior a la elección, éste podrá ser reemplazado dentro de los tres días siguientes a la fecha del deceso.</w:t>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tab/>
        <w:tab/>
        <w:t>b)</w:t>
        <w:tab/>
        <w:t>Si un candidato falleciere entre las cero horas del referido octavo día y las cero horas del tercer día anterior a la elección, éste podrá ser reemplazado dentro de las veinticuatro horas siguientes al deceso.</w:t>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tab/>
        <w:tab/>
        <w:t>c)</w:t>
        <w:tab/>
        <w:t>Si un candidato falleciere entre las cero horas del tercer día anterior a la elección y el día en que el Tribunal Calificador de Elecciones proclame al elegido, no podrá ser reemplazado, y los votos que obtenga se entenderán emitidos a favor del otro candidato de su lista si lo hubiere. A falta de otro candidato en la lista o en el caso de candidaturas independientes, los votos se considerarán nulos.</w:t>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tab/>
        <w:tab/>
        <w:t>Si los reemplazos regulados en el presente artículo se hubieren verificado después que las cédulas correspondientes se encontraren impresas, se entenderá que los votos obtenidos por el candidato fallecido corresponden a su reemplazante. No efectuándose el reemplazo en tiempo y forma, los votos que obtenga el fallecido se considerarán nulos, sin perjuicio de lo dispuesto en las letras e) y c) de los incisos primero y segundo, respectivamente.".</w:t>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pPr>
      <w:r>
        <w:rPr>
          <w:lang w:val="es-CL"/>
        </w:rPr>
        <w:tab/>
      </w:r>
      <w:r>
        <w:rPr>
          <w:b/>
          <w:bCs/>
          <w:lang w:val="es-CL"/>
        </w:rPr>
        <w:t>3.-</w:t>
        <w:tab/>
      </w:r>
      <w:r>
        <w:rPr>
          <w:lang w:val="es-CL"/>
        </w:rPr>
        <w:t>Introdúcese, a continuación del artículo 20, el siguiente artículo 20 bis:</w:t>
      </w:r>
    </w:p>
    <w:p>
      <w:pPr>
        <w:pStyle w:val="Normal"/>
        <w:jc w:val="both"/>
        <w:rPr>
          <w:lang w:val="es-CL"/>
        </w:rPr>
      </w:pPr>
      <w:r>
        <w:rPr>
          <w:lang w:val="es-CL"/>
        </w:rPr>
      </w:r>
    </w:p>
    <w:p>
      <w:pPr>
        <w:pStyle w:val="Normal"/>
        <w:tabs>
          <w:tab w:val="clear" w:pos="720"/>
          <w:tab w:val="left" w:pos="2268" w:leader="none"/>
        </w:tabs>
        <w:jc w:val="both"/>
        <w:rPr>
          <w:lang w:val="es-CL"/>
        </w:rPr>
      </w:pPr>
      <w:r>
        <w:rPr>
          <w:lang w:val="es-CL"/>
        </w:rPr>
        <w:tab/>
        <w:tab/>
        <w:t>"Artículo 20 bis.- El reemplazante a que se refiere el artículo anterior, se someterá a los requisitos de declaración e inscripción establecidos en los artículos 3°, 3° bis, 4°, 9°, 14 y 16 de los párrafos 1° y 3°, en lo que le fueren aplicables. En el caso de candidaturas presentadas por partidos políticos o por pactos electorales, no les serán exigibles los requisitos establecidos en los artículos 29 y 31 de la Ley N° 18.603. A su vez, en caso de candidaturas independientes, no les serán aplicables los artículos 10 y 11 de la presente ley. La designación efectuada en conformidad al artículo 7° será también válida para la declaración del candidato reemplazante.</w:t>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tab/>
        <w:tab/>
        <w:t>El Servicio Electoral inscribirá provisionalmente al candidato reemplazante, sin perjuicio de lo dispuesto en el Párrafo 4° y aplicándose, para tal efecto, los plazos establecidos en las letras a), b), c) y d) del artículo 21.</w:t>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tab/>
        <w:tab/>
        <w:t>En caso que la declaración de candidatura del reemplazante fuere rechazada en definitiva, se dejará sin efecto la inscripción provisoria y los votos que hubiere obtenido el candidato rechazado se considerarán nulos.".</w:t>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pPr>
      <w:r>
        <w:rPr>
          <w:lang w:val="es-CL"/>
        </w:rPr>
        <w:tab/>
      </w:r>
      <w:r>
        <w:rPr>
          <w:b/>
          <w:bCs/>
          <w:lang w:val="es-CL"/>
        </w:rPr>
        <w:t>4.-</w:t>
        <w:tab/>
      </w:r>
      <w:r>
        <w:rPr>
          <w:lang w:val="es-CL"/>
        </w:rPr>
        <w:t>Modifícase el artículo 22, de la siguiente manera:</w:t>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tab/>
        <w:tab/>
        <w:t>a)</w:t>
        <w:tab/>
        <w:t>Reemplázase el inciso primero por los siguientes, pasando los actuales segundo y tercero a ser incisos tercero y cuarto, respectivamente:</w:t>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tab/>
        <w:tab/>
        <w:tab/>
        <w:t>"Artículo 22.- La emisión del sufragio se hará mediante cédulas oficiales. El Servicio Electoral las confeccionará con las dimensiones que fije para cada elección, de acuerdo con el número de candidatos o cuestiones sometidas a plebiscito, impresas en forma claramente legible y en papel no transparente, que llevará el sello de ese Servicio y la indicación de sus pliegues y de la sección en donde se adherirá el talón a que se refiere el inciso siguiente.</w:t>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tab/>
        <w:tab/>
        <w:tab/>
        <w:t>En el borde lateral superior derecho de la cédula, se adherirá un talón que llevará la indicación de serie y numeración correlativas, en una parte de él que será desprendible. La cédula sólo constituirá instrumento válido para el sufragio, una vez que el talón haya sido adherido en la oportunidad y forma previstos en esta ley.";</w:t>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tab/>
        <w:tab/>
        <w:t>b)</w:t>
        <w:tab/>
        <w:t>Intercálase en el inciso segundo, que ha pasado a ser tercero, a continuación de la coma (,) que sigue a la expresión "Presidente de la República" las expresiones "Presidente de la República - Segunda Votación";</w:t>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tab/>
        <w:tab/>
        <w:t>c)</w:t>
        <w:tab/>
        <w:t>Agrégase en el inciso tercero, que ha pasado a ser cuarto, la siguiente oración final: "Para este efecto, la Mesa entregará al elector un sello adhesivo, con el cual deberá cerrar la cédula abarcando con él las dos caras que han quedado visibles luego de doblarse aquélla de acuerdo con la indicación de sus pliegues.", y</w:t>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tab/>
        <w:tab/>
        <w:t>d)</w:t>
        <w:tab/>
        <w:t>Incorpórase el siguiente inciso quinto, nuevo:</w:t>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tab/>
        <w:tab/>
        <w:tab/>
        <w:t>"Tratándose del caso previsto en el inciso segundo del artículo 26 de la Constitución Política, el Servicio Electoral podrá confeccionar las cédulas de votación y preparar los útiles electorales, con el mérito de los resultados provisionales de que disponga.".</w:t>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pPr>
      <w:r>
        <w:rPr>
          <w:lang w:val="es-CL"/>
        </w:rPr>
        <w:tab/>
      </w:r>
      <w:r>
        <w:rPr>
          <w:b/>
          <w:bCs/>
          <w:lang w:val="es-CL"/>
        </w:rPr>
        <w:t>5.-</w:t>
        <w:tab/>
      </w:r>
      <w:r>
        <w:rPr>
          <w:lang w:val="es-CL"/>
        </w:rPr>
        <w:t>Incorpórase, en el inciso cuarto del artículo 23, la siguiente oración final: "Para los efectos de lo previsto en el inciso segundo del artículo 26 de la Constitución Política, los candidatos que correspondan mantendrán en la cédula de votación sus respectivos números y orden.".</w:t>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pPr>
      <w:r>
        <w:rPr>
          <w:lang w:val="es-CL"/>
        </w:rPr>
        <w:tab/>
      </w:r>
      <w:r>
        <w:rPr>
          <w:b/>
          <w:bCs/>
          <w:lang w:val="es-CL"/>
        </w:rPr>
        <w:t>6.-</w:t>
      </w:r>
      <w:r>
        <w:rPr>
          <w:lang w:val="es-CL"/>
        </w:rPr>
        <w:tab/>
        <w:t>Modifícase el artículo 30, de la siguiente manera:</w:t>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tab/>
        <w:tab/>
        <w:t>a)</w:t>
        <w:tab/>
        <w:t>Agrégase en el inciso cuarto, a continuación de la palabra "plebiscito", las expresiones "ambos días inclusive", precedida de una coma (,).</w:t>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tab/>
        <w:tab/>
        <w:t>b)</w:t>
        <w:tab/>
        <w:t>Incorpórase el siguiente inciso quinto, nuevo, pasando el actual inciso quinto a ser sexto:</w:t>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tab/>
        <w:tab/>
        <w:tab/>
        <w:t>"Con todo, tratándose del caso previsto en el inciso segundo del artículo 26 de la Constitución Política, la propaganda electoral sólo podrá efectuarse desde el decimoquinto y hasta el tercer día anterior al de la votación, ambos días inclusive.".</w:t>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pPr>
      <w:r>
        <w:rPr>
          <w:lang w:val="es-CL"/>
        </w:rPr>
        <w:tab/>
      </w:r>
      <w:r>
        <w:rPr>
          <w:b/>
          <w:bCs/>
          <w:lang w:val="es-CL"/>
        </w:rPr>
        <w:t>7.-</w:t>
        <w:tab/>
      </w:r>
      <w:r>
        <w:rPr>
          <w:lang w:val="es-CL"/>
        </w:rPr>
        <w:t>Incorpórase en el inciso tercero del artículo 31, después del punto aparte (.) que pasa a ser punto seguido (.), la siguiente oración: "Para el caso previsto en el inciso segundo del artículo 26 de la Constitución Política, el tiempo será de diez minutos, distribuido también en partes iguales.".</w:t>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pPr>
      <w:r>
        <w:rPr>
          <w:lang w:val="es-CL"/>
        </w:rPr>
        <w:tab/>
      </w:r>
      <w:r>
        <w:rPr>
          <w:b/>
          <w:bCs/>
          <w:lang w:val="es-CL"/>
        </w:rPr>
        <w:t>8.-</w:t>
      </w:r>
      <w:r>
        <w:rPr>
          <w:lang w:val="es-CL"/>
        </w:rPr>
        <w:tab/>
        <w:t>Reemplázase, en el inciso segundo del artículo 32, las expresiones "desde el trigésimo y hasta el tercer día anterior a la elección o plebiscito" por "dentro del plazo señalado en el artículo 30".</w:t>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pPr>
      <w:r>
        <w:rPr>
          <w:lang w:val="es-CL"/>
        </w:rPr>
        <w:tab/>
      </w:r>
      <w:r>
        <w:rPr>
          <w:b/>
          <w:bCs/>
          <w:lang w:val="es-CL"/>
        </w:rPr>
        <w:t>9.-</w:t>
        <w:tab/>
      </w:r>
      <w:r>
        <w:rPr>
          <w:lang w:val="es-CL"/>
        </w:rPr>
        <w:t>Incorpórase, en el inciso primero del artículo 47, precedido de un punto seguido (.), el siguiente párrafo final:</w:t>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tab/>
        <w:tab/>
        <w:t>"Con todo, los vocales a los que les corresponda actuar en la elección de Presidente de la República, se entenderán convocados por el sólo ministerio de la ley, para cumplir iguales funciones en el caso previsto en el inciso segundo del artículo 26 de la Constitución Política.".</w:t>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pPr>
      <w:r>
        <w:rPr>
          <w:lang w:val="es-CL"/>
        </w:rPr>
        <w:tab/>
      </w:r>
      <w:r>
        <w:rPr>
          <w:b/>
          <w:bCs/>
          <w:lang w:val="es-CL"/>
        </w:rPr>
        <w:t>10.-</w:t>
        <w:tab/>
      </w:r>
      <w:r>
        <w:rPr>
          <w:lang w:val="es-CL"/>
        </w:rPr>
        <w:t>Agrégase, en el inciso tercero del artículo 52, la siguiente oración final: "Subsistirá el mismo acuerdo, tratándose del caso establecido en el inciso segundo del artículo 26 de la Constitución Política.".</w:t>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pPr>
      <w:r>
        <w:rPr>
          <w:lang w:val="es-CL"/>
        </w:rPr>
        <w:tab/>
      </w:r>
      <w:r>
        <w:rPr>
          <w:b/>
          <w:bCs/>
          <w:lang w:val="es-CL"/>
        </w:rPr>
        <w:t>11.-</w:t>
        <w:tab/>
      </w:r>
      <w:r>
        <w:rPr>
          <w:lang w:val="es-CL"/>
        </w:rPr>
        <w:t>Intercálase, en la segunda oración del inciso primero del artículo 54, a continuación de la expresión "nominación", la siguiente frase, precedida de una coma (,): "que se entenderá subsistente para el caso previsto en el inciso segundo del artículo 26 de la Constitución Política,".</w:t>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pPr>
      <w:r>
        <w:rPr>
          <w:lang w:val="es-CL"/>
        </w:rPr>
        <w:tab/>
      </w:r>
      <w:r>
        <w:rPr>
          <w:b/>
          <w:bCs/>
          <w:lang w:val="es-CL"/>
        </w:rPr>
        <w:t>12.-</w:t>
        <w:tab/>
      </w:r>
      <w:r>
        <w:rPr>
          <w:lang w:val="es-CL"/>
        </w:rPr>
        <w:t>Sustitúyese el número 11 del inciso segundo del artículo 55, por el siguiente:</w:t>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tab/>
        <w:tab/>
        <w:t>"11) Cinco sobres por cada elección o plebiscito que se realice, para colocar las cédulas con que se sufrague. Uno de ellos llevará en su parte exterior la indicación "votos escrutados no objetados"; otro, "votos escrutados objetados"; otro, "votos nulos y en blanco"; otro, "talones de las cédulas emitidas"; y el quinto, "cédulas no usadas o inutilizadas y talones y sellos adhesivos no usados";".</w:t>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pPr>
      <w:r>
        <w:rPr>
          <w:lang w:val="es-CL"/>
        </w:rPr>
        <w:tab/>
      </w:r>
      <w:r>
        <w:rPr>
          <w:b/>
          <w:bCs/>
          <w:lang w:val="es-CL"/>
        </w:rPr>
        <w:t>13.-</w:t>
        <w:tab/>
      </w:r>
      <w:r>
        <w:rPr>
          <w:lang w:val="es-CL"/>
        </w:rPr>
        <w:t>Reemplázase la segunda parte del inciso primero del artículo 65, por la siguiente: "A continuación procederá a doblar la cédula de acuerdo con la indicación de sus pliegues y a cerrarla con el sello adhesivo, abarcando con él las dos caras que han quedado visibles luego de doblarse aquélla.".</w:t>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pPr>
      <w:r>
        <w:rPr>
          <w:lang w:val="es-CL"/>
        </w:rPr>
        <w:tab/>
      </w:r>
      <w:r>
        <w:rPr>
          <w:b/>
          <w:bCs/>
          <w:lang w:val="es-CL"/>
        </w:rPr>
        <w:t>14.-</w:t>
        <w:tab/>
      </w:r>
      <w:r>
        <w:rPr>
          <w:lang w:val="es-CL"/>
        </w:rPr>
        <w:t>Reemplázase el inciso primero del artículo 72, por el siguiente:</w:t>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tab/>
        <w:tab/>
        <w:t>"Artículo 72.- Practicado cada escrutinio y antes de cerrarse el acta, el Presidente pondrá las cédulas escrutadas con las que se hubiere sufragado en la elección o el plebiscito, separando las cédulas escrutadas y no objetadas, las escrutadas y objetadas, los votos nulos y en blanco, las cédulas no usadas o inutilizadas, los talones desprendidos de las cédulas emitidas y los talones y sellos adhesivos no utilizados, dentro de los sobres especiales destinados a cada efecto.".</w:t>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pPr>
      <w:r>
        <w:rPr>
          <w:lang w:val="es-CL"/>
        </w:rPr>
        <w:tab/>
      </w:r>
      <w:r>
        <w:rPr>
          <w:b/>
          <w:bCs/>
          <w:lang w:val="es-CL"/>
        </w:rPr>
        <w:t>15.-</w:t>
        <w:tab/>
      </w:r>
      <w:r>
        <w:rPr>
          <w:lang w:val="es-CL"/>
        </w:rPr>
        <w:t>Reemplázase el artículo 91, por el siguiente:</w:t>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tab/>
        <w:tab/>
        <w:t>"Artículo 91.- El Presidente y el Secretario del Colegio remitirán el sobre al Director del Servicio Electoral y al presidente del Tribunal Calificador de Elecciones, respectivamente, por intermedio de correos o por el medio más expedito de transporte, dentro de las dos horas siguientes al momento en que lo reciban. El jefe de correos o del medio de transporte deberá otorgar recibo de la recepción, dejando constancia de la hora en que ésta se practique.</w:t>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tab/>
        <w:tab/>
        <w:t>Dentro de las veinticuatro horas siguientes al término del funcionamiento del Colegio, el Secretario hará entrega de los Registros que le hubieren sido proporcionados y del Libro de Actas, al Secretario de la Junta Electoral. En el mismo plazo, también enviará las actas de escrutinio de las Mesas Receptoras al Servicio Electoral.".</w:t>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pPr>
      <w:r>
        <w:rPr>
          <w:lang w:val="es-CL"/>
        </w:rPr>
        <w:tab/>
      </w:r>
      <w:r>
        <w:rPr>
          <w:b/>
          <w:bCs/>
          <w:lang w:val="es-CL"/>
        </w:rPr>
        <w:t>16.-</w:t>
        <w:tab/>
      </w:r>
      <w:r>
        <w:rPr>
          <w:lang w:val="es-CL"/>
        </w:rPr>
        <w:t>Suprímese, en el artículo 94, su inciso tercero.</w:t>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pPr>
      <w:r>
        <w:rPr>
          <w:lang w:val="es-CL"/>
        </w:rPr>
        <w:tab/>
      </w:r>
      <w:r>
        <w:rPr>
          <w:b/>
          <w:bCs/>
          <w:lang w:val="es-CL"/>
        </w:rPr>
        <w:t>17.-</w:t>
        <w:tab/>
      </w:r>
      <w:r>
        <w:rPr>
          <w:lang w:val="es-CL"/>
        </w:rPr>
        <w:t>Incorpórase, al final del Título IV, el siguiente artículo 99 bis:</w:t>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tab/>
        <w:tab/>
        <w:t>"Artículo 99 bis.- Tratándose de la elección de Presidente de la República, las solicitudes de rectificaciones de escrutinios y las reclamaciones de nulidad se interpondrán directamente ante el Tribunal Calificador de Elecciones, dentro de los tres días siguientes a la fecha de la respectiva votación, acompañándose en el mismo acto, los antecedentes en que aquellas se fundaren. Dentro del plazo fatal de tres días, contado desde la fecha del respectivo reclamo, se rendirán ante el Tribunal las informaciones y contrainformaciones que se produzcan. El Tribunal fallará las solicitudes y reclamaciones, sin ulterior recurso, dentro de tercer día de vencido el término para recibir las informaciones, y notificará su sentencia por el estado diario que confeccionará diariamente el secretario relator.</w:t>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tab/>
        <w:tab/>
        <w:t>Si un Colegio Escrutador no hubiere terminado aún sus labores al expirar el día siguiente al de la votación, el plazo para interponer las solicitudes y reclamaciones a que se refiere el inciso anterior se entenderá prorrogado, respecto de dicho Colegio, por el término fatal de veinticuatro horas contado desde el día en que éste termine su labor.</w:t>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tab/>
        <w:tab/>
        <w:t>Para los efectos de lo dispuesto en el inciso anterior, el Tribunal deberá además, dar cumplimiento a las normas establecidas en el Título V de la presente ley, en lo que fuere pertinente.".</w:t>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pPr>
      <w:r>
        <w:rPr>
          <w:lang w:val="es-CL"/>
        </w:rPr>
        <w:tab/>
      </w:r>
      <w:r>
        <w:rPr>
          <w:b/>
          <w:bCs/>
          <w:lang w:val="es-CL"/>
        </w:rPr>
        <w:t>18.-</w:t>
        <w:tab/>
      </w:r>
      <w:r>
        <w:rPr>
          <w:lang w:val="es-CL"/>
        </w:rPr>
        <w:t>Reemplázase el inciso primero del artículo 100, por el siguiente:</w:t>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tab/>
        <w:tab/>
        <w:t>"Artículo 100.- El Tribunal Calificador de Elecciones se entenderá citado por el solo ministerio de la ley, para reunirse a las diez de la mañana del tercer día siguiente a la fecha en que se verifique la respectiva votación o plebiscito, a fin de preparar el conocimiento del escrutinio general y de la calificación de dichos procesos, de resolver las reclamaciones y efectuar las rectificaciones a que hubiere lugar.".</w:t>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pPr>
      <w:r>
        <w:rPr>
          <w:lang w:val="es-CL"/>
        </w:rPr>
        <w:tab/>
      </w:r>
      <w:r>
        <w:rPr>
          <w:b/>
          <w:bCs/>
          <w:lang w:val="es-CL"/>
        </w:rPr>
        <w:t>19.-</w:t>
        <w:tab/>
      </w:r>
      <w:r>
        <w:rPr>
          <w:lang w:val="es-CL"/>
        </w:rPr>
        <w:t>Sustitúyese el artículo 102, por el siguiente:</w:t>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tab/>
        <w:tab/>
        <w:t>"Artículo 102.- El Tribunal Calificador de Elecciones se abocará al conocimiento del escrutinio general de la elección para Presidente de la República y su calificación, a fin de cumplir este cometido dentro de los plazos establecidos en el inciso primero del artículo 27 de la Constitución Política.".</w:t>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pPr>
      <w:r>
        <w:rPr>
          <w:lang w:val="es-CL"/>
        </w:rPr>
        <w:tab/>
      </w:r>
      <w:r>
        <w:rPr>
          <w:b/>
          <w:bCs/>
          <w:lang w:val="es-CL"/>
        </w:rPr>
        <w:t>20.-</w:t>
        <w:tab/>
      </w:r>
      <w:r>
        <w:rPr>
          <w:lang w:val="es-CL"/>
        </w:rPr>
        <w:t>Agrégase, en el artículo 109, el siguiente inciso final:</w:t>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tab/>
        <w:tab/>
        <w:t>"En el evento que ninguno de los candidatos a Presidente de la República hubiere obtenido la mayoría absoluta señalada en el inciso primero de este artículo y para los efectos de lo dispuesto en el inciso segundo del artículo 26 de la Constitución Política, el Tribunal hará la correspondiente declaración, indicando los candidatos que hayan obtenido las dos más altas mayorías relativas y ordenará su publicación en el Diario Oficial, lo que deberá efectuarse en el día siguiente al del vencimiento del plazo establecido en el inciso primero del artículo 27 de la Constitución.".</w:t>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pPr>
      <w:r>
        <w:rPr>
          <w:lang w:val="es-CL"/>
        </w:rPr>
        <w:tab/>
      </w:r>
      <w:r>
        <w:rPr>
          <w:b/>
          <w:bCs/>
          <w:lang w:val="es-CL"/>
        </w:rPr>
        <w:t>21.-</w:t>
        <w:tab/>
      </w:r>
      <w:r>
        <w:rPr>
          <w:lang w:val="es-CL"/>
        </w:rPr>
        <w:t>Reemplázase, en el artículo 110, la expresión "tercer" por "segundo".</w:t>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pPr>
      <w:r>
        <w:rPr>
          <w:lang w:val="es-CL"/>
        </w:rPr>
        <w:tab/>
      </w:r>
      <w:r>
        <w:rPr>
          <w:b/>
          <w:bCs/>
          <w:lang w:val="es-CL"/>
        </w:rPr>
        <w:t>22.-</w:t>
        <w:tab/>
      </w:r>
      <w:r>
        <w:rPr>
          <w:lang w:val="es-CL"/>
        </w:rPr>
        <w:t>Incorpórase, en el inciso primero del artículo 111, precedida de un punto seguido (.), la siguiente oración final: "Para el caso previsto en el inciso segundo del artículo 26 de la Constitución Política, tales nombramientos se entenderán subsistentes.".</w:t>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pPr>
      <w:r>
        <w:rPr>
          <w:b/>
          <w:bCs/>
          <w:lang w:val="es-CL"/>
        </w:rPr>
        <w:t>Artículo 2º.-</w:t>
        <w:tab/>
      </w:r>
      <w:r>
        <w:rPr>
          <w:lang w:val="es-CL"/>
        </w:rPr>
        <w:t>Facúltase al Presidente de la República, por el plazo de un año, para fijar el texto refundido de la Ley Nº 18.700, Orgánica Constitucional sobre Votaciones Populares y Escrutinios y sus modificaciones, pudiendo además coordinar y sistematizar las respectivas normas y, para tal efecto, incorporar las modificaciones y derogaciones de que haya sido objeto, tanto expresa como tácitamente, incluir los preceptos legales que la hayan interpretado, reunir en un mismo texto disposiciones directa y sustancialmente relacionadas entre si que se encuentren dispersas, darles numeración de ley, introducir cambios formales, sea en cuanto a redacción, titulación, ubicación de preceptos y otros de similar naturaleza, pero sólo en la medida que sean indispensables para dicha coordinación y sistematización.</w:t>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lang w:val="es-CL"/>
        </w:rPr>
      </w:pPr>
      <w:r>
        <w:rPr>
          <w:lang w:val="es-CL"/>
        </w:rPr>
        <w:tab/>
        <w:t>En el ejercicio de estas facultades, el Presidente de la República contará con todas las atribuciones necesarias para el cabal cumplimiento de los objetivos antes indicados, pero ellas no podrán importar, en caso alguno, la alteración del verdadero sentido y alcance de las disposiciones legales vigentes.</w:t>
      </w:r>
      <w:r>
        <w:br w:type="page"/>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center"/>
        <w:rPr>
          <w:b/>
          <w:b/>
          <w:bCs/>
          <w:lang w:val="es-CL"/>
        </w:rPr>
      </w:pPr>
      <w:r>
        <w:rPr>
          <w:b/>
          <w:bCs/>
          <w:lang w:val="es-CL"/>
        </w:rPr>
        <w:t>DISPOSICIONES TRANSITORIAS</w:t>
      </w:r>
    </w:p>
    <w:p>
      <w:pPr>
        <w:pStyle w:val="Normal"/>
        <w:tabs>
          <w:tab w:val="clear" w:pos="720"/>
          <w:tab w:val="left" w:pos="2268" w:leader="none"/>
        </w:tabs>
        <w:jc w:val="both"/>
        <w:rPr>
          <w:b/>
          <w:b/>
          <w:bCs/>
          <w:lang w:val="es-CL"/>
        </w:rPr>
      </w:pPr>
      <w:r>
        <w:rPr>
          <w:b/>
          <w:bCs/>
          <w:lang w:val="es-CL"/>
        </w:rPr>
      </w:r>
    </w:p>
    <w:p>
      <w:pPr>
        <w:pStyle w:val="Normal"/>
        <w:tabs>
          <w:tab w:val="clear" w:pos="720"/>
          <w:tab w:val="left" w:pos="2268" w:leader="none"/>
        </w:tabs>
        <w:jc w:val="both"/>
        <w:rPr>
          <w:lang w:val="es-CL"/>
        </w:rPr>
      </w:pPr>
      <w:r>
        <w:rPr>
          <w:lang w:val="es-CL"/>
        </w:rPr>
      </w:r>
    </w:p>
    <w:p>
      <w:pPr>
        <w:pStyle w:val="Normal"/>
        <w:tabs>
          <w:tab w:val="clear" w:pos="720"/>
          <w:tab w:val="left" w:pos="2268" w:leader="none"/>
        </w:tabs>
        <w:jc w:val="both"/>
        <w:rPr/>
      </w:pPr>
      <w:r>
        <w:rPr>
          <w:b/>
          <w:bCs/>
          <w:lang w:val="es-CL"/>
        </w:rPr>
        <w:t>Artículo único.-</w:t>
        <w:tab/>
      </w:r>
      <w:r>
        <w:rPr>
          <w:lang w:val="es-CL"/>
        </w:rPr>
        <w:t>Las modificaciones introducidas por esta ley al artículo 22 de la Ley N° 18.700, sobre la cédula de votación, sólo entrarán en vigencia a partir del día 1 de enero del año 2000.".</w:t>
      </w:r>
    </w:p>
    <w:p>
      <w:pPr>
        <w:pStyle w:val="Normal"/>
        <w:jc w:val="both"/>
        <w:rPr>
          <w:spacing w:val="-3"/>
          <w:lang w:val="es-CL"/>
        </w:rPr>
      </w:pPr>
      <w:r>
        <w:rPr>
          <w:spacing w:val="-3"/>
          <w:lang w:val="es-CL"/>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EDUARDO FREI RUIZ-TAGLE</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2410" w:leader="none"/>
          <w:tab w:val="center" w:pos="7230" w:leader="none"/>
        </w:tabs>
        <w:rPr>
          <w:rFonts w:ascii="Courier (W1)" w:hAnsi="Courier (W1)" w:eastAsia="Courier (W1)" w:cs="Courier (W1)"/>
          <w:b/>
          <w:b/>
          <w:bCs/>
          <w:spacing w:val="-3"/>
        </w:rPr>
      </w:pPr>
      <w:r>
        <w:rPr>
          <w:rFonts w:eastAsia="Courier (W1)" w:cs="Courier (W1)" w:ascii="Courier (W1)" w:hAnsi="Courier (W1)"/>
          <w:b/>
          <w:bCs/>
          <w:spacing w:val="-3"/>
        </w:rPr>
      </w:r>
    </w:p>
    <w:p>
      <w:pPr>
        <w:pStyle w:val="Normal"/>
        <w:widowControl w:val="false"/>
        <w:tabs>
          <w:tab w:val="clear" w:pos="720"/>
          <w:tab w:val="center" w:pos="2127" w:leader="none"/>
        </w:tabs>
        <w:jc w:val="both"/>
        <w:rPr>
          <w:spacing w:val="-3"/>
        </w:rPr>
      </w:pPr>
      <w:r>
        <w:rPr>
          <w:spacing w:val="-3"/>
        </w:rPr>
        <w:tab/>
      </w:r>
      <w:r>
        <w:rPr>
          <w:b/>
          <w:bCs/>
          <w:spacing w:val="-3"/>
        </w:rPr>
        <w:t>RAUL TRONCOSO CASTILLO</w:t>
      </w:r>
    </w:p>
    <w:p>
      <w:pPr>
        <w:pStyle w:val="Normal"/>
        <w:widowControl w:val="false"/>
        <w:tabs>
          <w:tab w:val="clear" w:pos="720"/>
          <w:tab w:val="center" w:pos="2127" w:leader="none"/>
        </w:tabs>
        <w:jc w:val="both"/>
        <w:rPr>
          <w:spacing w:val="-3"/>
        </w:rPr>
      </w:pPr>
      <w:r>
        <w:rPr>
          <w:spacing w:val="-3"/>
        </w:rPr>
        <w:tab/>
        <w:t>Ministro del Interior</w:t>
      </w:r>
    </w:p>
    <w:p>
      <w:pPr>
        <w:pStyle w:val="Normal"/>
        <w:tabs>
          <w:tab w:val="clear" w:pos="720"/>
          <w:tab w:val="center" w:pos="1985" w:leader="none"/>
          <w:tab w:val="center" w:pos="2410" w:leader="none"/>
          <w:tab w:val="center" w:pos="7230" w:leader="none"/>
        </w:tabs>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center" w:pos="1985" w:leader="none"/>
          <w:tab w:val="center" w:pos="2410"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1985" w:leader="none"/>
          <w:tab w:val="center" w:pos="7230" w:leader="none"/>
        </w:tabs>
        <w:rPr>
          <w:rFonts w:ascii="Courier (W1)" w:hAnsi="Courier (W1)" w:eastAsia="Courier (W1)" w:cs="Courier (W1)"/>
        </w:rPr>
      </w:pPr>
      <w:r>
        <w:rPr>
          <w:rFonts w:eastAsia="Courier (W1)" w:cs="Courier (W1)" w:ascii="Courier (W1)" w:hAnsi="Courier (W1)"/>
        </w:rPr>
      </w:r>
    </w:p>
    <w:sectPr>
      <w:headerReference w:type="default" r:id="rId2"/>
      <w:headerReference w:type="first" r:id="rId3"/>
      <w:type w:val="nextPage"/>
      <w:pgSz w:w="12240" w:h="20160"/>
      <w:pgMar w:left="1559" w:right="1185" w:gutter="0" w:header="1134" w:top="1559"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2">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9</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9</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Indent3">
    <w:name w:val="Body Text Indent 3"/>
    <w:basedOn w:val="Normal"/>
    <w:qFormat/>
    <w:pPr>
      <w:ind w:firstLine="709"/>
      <w:jc w:val="both"/>
    </w:pPr>
    <w:rPr>
      <w:lang w:val="es-MX"/>
    </w:rPr>
  </w:style>
  <w:style w:type="paragraph" w:styleId="BodyText2">
    <w:name w:val="Body Text 2"/>
    <w:basedOn w:val="Normal"/>
    <w:qFormat/>
    <w:pPr>
      <w:tabs>
        <w:tab w:val="clear" w:pos="720"/>
        <w:tab w:val="left" w:pos="1440" w:leader="none"/>
      </w:tabs>
      <w:ind w:left="1080" w:firstLine="1350"/>
      <w:jc w:val="both"/>
    </w:pPr>
    <w:rPr>
      <w:rFonts w:ascii="Arial" w:hAnsi="Arial" w:eastAsia="Arial" w:cs="Arial"/>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0:46:00Z</dcterms:created>
  <dc:creator>Marcia Ulloa</dc:creator>
  <dc:description/>
  <dc:language>en-US</dc:language>
  <cp:lastModifiedBy>ACARVALLO</cp:lastModifiedBy>
  <cp:lastPrinted>1999-09-08T09:18:00Z</cp:lastPrinted>
  <dcterms:modified xsi:type="dcterms:W3CDTF">2000-08-31T20:46:00Z</dcterms:modified>
  <cp:revision>2</cp:revision>
  <dc:subject/>
  <dc:title>MENSAJE</dc:title>
</cp:coreProperties>
</file>