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right"/>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BOLETIN Nº 1569-10.</w:t>
      </w:r>
    </w:p>
    <w:p>
      <w:pPr>
        <w:pStyle w:val="Normal"/>
        <w:tabs>
          <w:tab w:val="clear" w:pos="709"/>
          <w:tab w:val="left" w:pos="2835" w:leader="none"/>
        </w:tabs>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pBdr>
          <w:bottom w:val="single" w:sz="12" w:space="1" w:color="000000"/>
        </w:pBdr>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INFORME DE LA COMISION DE RELACIONES EXTERIORES, ASUNTOS INTERPARLAMENTARIOS E INTEGRACION LATINOAMERICANA RECAIDO EN EL PROYECTO DE ACUERDO APROBATORIO DE LA “CONVENCION SOBRE PROTECCION DEL NIÑO Y COOPERACION EN MATERIA DE ADOPCION INTERNACIONAL”.</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HONORABLE CAMARA:</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Vuestra Comisión de Relaciones Exteriores, Asuntos Interparlamentarios e Integración Latinoamericana pasa a informaros sobre el proyecto de acuerdo aprobatorio del tratado internacional denominado  “Convención sobre Protección del Niño y Cooperación en Materia de Adopción Internacional”, adoptada el 29 de mayo de 1993, en la Décimo Séptima Sesión de la Conferencia de La Haya de Derecho Internacional Privado, y sometida a la consideración de la H. Corporación en primer trámite constitucional.</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I.- ANTECEDENTES GENERALES.</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Conferencia de La Haya de Derecho Internacional Privado es una organización internacional que desde 1879 ha reunido periódicamente a representantes de sus Estados miembros con el propósito de lograr la unificación progresiva de las reglas de derecho internacional privado.</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on miembros de esta Conferencia o han participado en su Décimo Séptima Sesión: Argentina, Australia, Austria, Bélgica, Brasil, Burkina Faso, Canadá, Colombia, Costa Rica,  Chile, Chipre, Dinamarca, Ecuador, Egipto, España, Estados Unidos de América, Estados Unidos Mexicanos, Finlandia, Francia, Grecia, Holanda, Irlanda, Israel, Italia, Japón, Luxemburgo, Noruega, Polonia, Portugal, Reino Unido de Gran Bretaña e Irlanda del Norte, Perú, República Federal de Alemania, República Checa, República Eslovaca, Rumania, Sri Lanka, Suriname, Suecia, Suiza, Turquía, Uruguay y Venezuela.</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Nuestro país participa en ella desde el año 1985. Los estatutos de la Conferencia han sido promulgados en el orden interno por el decreto supremo del Ministerio de Relaciones Exteriores Nº 1.089, de 1986.</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tre las diversas materias civiles que han interesado a la Conferencia, la protección del menor ha sido una de sus preocupaciones reiteradas, como lo testimonian las convenciones que ha aprobado para determinar la ley aplicable a las obligaciones alimenticias para los menores; al reconocimiento y ejecución de las resoluciones judiciales sobre dichas obligaciones, para determinar la competencia de las autoridades; la ley aplicable en materia de protección de menores, y al reconocimiento de las decisiones relacionadas con la adopción.</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 ellas viene a sumarse la Convención que se os informa en este acto, suscrita, al 20 de febrero de este año, por dieciocho países, y vigente internacionalmente desde el 1 de mayo de 1995, después de haber sido ratificada por Brasil, Costa Rica, los Estados Unidos Mexicanos y Rumania.</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normas de este instrumento se inspiran, principalmente, en principios universalmente aceptados en la Comunidad Internacional y recogidos, especialmente, en la Convención de las Naciones Unidas sobre los Derechos del Niño, de la cual Chile es parte, y en la Declaración de las Naciones Unidas sobre Principios Sociales y Jurídicos relacionados con la Protección y Bienestar de Menores con Referencia Especial a la Colocación Adoptiva y la Adopción Nacional e Internacional, adoptada mediante la resolución 41/85, del 3 diciembre de 1986, de la Asamblea General de la ONU.</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conformidad a ellos, los Estados signatarios entienden que los sistemas de protección del niño deben permitirle crecer en un ambiente familiar y en una atmósfera de felicidad, amor y comprensión, de manera que todas las medidas que adopten al respecto, deben permitirle, prioritariamente, permanecer al cuidado de su familia de origen. Sólo cuando su estabilidad familiar no es posible encontrarla en su país de origen, se admite la adopción del menor en el extranjero, a condición de que sea autorizada en su beneficio y con garantías de que sus derechos fundamentales serán respetado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Nuestro país ya ha incorporado estos principios básicos a su orden jurídico interno, al haberse hecho Estado Parte de la Convención de las Naciones Unidas sobre los Derechos del Niño, aprobada por el Congreso Nacional en el Período Legislativo anterior, y promulgada por el decreto supremo del Ministerio de Relaciones Exteriores Nº 830, de 1990, y publicada en el Diario Oficial del 27 de septiembre del mismo año.</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 xml:space="preserve">La normativa nacional sobre adopción se encuentra en las leyes Nºs. 7.613 y 18.703, cuya modificación os ha propuesto S.E. el Presidente de la República en un proyecto de ley que se tramita en estos momentos en la H. Corporación (Boletín Nº 899-07), en el que, entre otras medidas, se estudia incorporar a nuestra legislación la adopción internacional de menores, siguiendo principios jurídicos como los que orientan la Convención que se os reseña a continuación. </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II.- RESEÑA DE LA CONVENCION EN INFORME.</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ste instrumento, del cual se adjunta una copia al final del informe, consta de 48 artículos, agrupados en siete capítulos, en los que se regulan diversos aspectos relativos a la adopción internacional de menores, con los tres propósitos fundamentales siguiente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 Primero: establecer salvaguardias que permitan garantizar que ellas se lleven a cabo en beneficio del niño y respetando sus derechos fundamentales, conforme son reconocidos por el Derecho Internacional;</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b) Segundo: instaurar un sistema de cooperación entre los Estados Contratantes para garantizar que dichas salvaguardias sean respetadas e impedir el secuestro, venta o tráfico de niños, y</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c) Tercero: garantizar entre los Estados Contratantes el reconocimiento de las adopciones realizadas en conformidad con la Convención (artículo 1).</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aplicación de la Convención procederá en los casos en que un niño, menor de dieciocho años de edad, con residencia habitual en un Estado Contratante (el Estado de origen) ha sido, es o va a ser trasladado a otro Estado Contratante (el Estado receptor) después de ser adoptado en el Estado de origen por un matrimonio o persona con residencia habitual en el Estado receptor, o bien, para efectos de llevar a cabo dicha adopción en el Estado receptor o en el Estado de origen. Será necesario, además, que la adopción respectiva sea idónea para establecer un vínculo de filiación permanente entre el menor y sus padres adoptivos (artículo 2).</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Para que una adopción internacional pueda llevarse a cabo en el ámbito de la Convención, se requerirá que, previamente, las autoridades competentes del Estado de origen del menor como las del Estado receptor adopten diversas medidas tendientes a resguardar la seriedad de los procedimientos (artículos 4 y 5).</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Respecto de las primeras, se establece que deberán determinar que el niño es susceptible de ser dado en adopción internacional, por ofrecerle ella más beneficios que los que resultarían para él de su colocación en su Estado de origen.</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demás, deberán asegurarse de que las personas, instituciones y autoridades correspondientes, han otorgado su consentimiento para la adopción debidamente asesoradas e informadas de sus consecuencias, especialmente si de la adopción se originará la terminación del vínculo jurídico existente entre el niño y su familia de origen.</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icho consentimiento deberá constar por escrito, no deberá haber sido obtenido mediante pago o retribución de índole alguna, y tratándose del de la madre, cuando fuere exigido, deberá haber sido otorgado sólo después del nacimiento del niño.</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También deberán asegurarse de que el niño, atendida su edad y madurez, ha sido asesorado y debidamente informado de las consecuencias de la adopción y de su consentimiento a ella, cuando él fuere exigible; que se han tomado en consideración sus deseos y opiniones; que el niño ha otorgado libremente consentimiento, sin pago o retribución de índole alguna.</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Por su parte, las autoridades competentes del Estado receptor deberán haber determinado que los eventuales padres adoptivos son idóneos y apropiados; que han actuado en los procedimientos del caso debidamente asesorados, y que el niño se encuentra o será autorizado a ingresar y residir en forma permanente en ese Estado.</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 xml:space="preserve">En el cumplimiento de la Convención, cada Estado Contratante deberá designar una Autoridad Central encargada de integrarse al sistema de cooperación internacional que se establece para proteger a los niños y alcanzar los objetivos de este instrumento (artículos 6, 7, 8 y 9). </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 ellas les corresponderá intervenir, principalmente:</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 xml:space="preserve">=En el intercambio de informaciones sobre las legislaciones nacionales en materia de adopción y en la eliminación de cualesquier obstáculo para su aplicación; </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 xml:space="preserve">=En la adopción de medidas para impedir ganancias pecuniarias indebidas u otras en relación con una adopción; </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 xml:space="preserve">=En reunir, conservar e intercambiar información sobre la situación del niño y los eventuales padres adoptivos en tanto sea necesario para facilitar, tramitar, activar y finalizar el proceso de adopción; </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promover el desarrollo de los servicios de asesoramiento en materia de adopción y de situaciones posteriores a la adopción.</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Autoridades Centrales podrán delegar parte de las funciones que les encomienda la Convención en organismos sin fines de lucro, que acrediten: su aptitud para intervenir en los procedimientos de la adopción internacional; que son dirigidos y compuestos por personas calificadas en cuanto a su integridad moral, capacitación y experiencia laboral en la materia, y que su composición, funcionamiento y situación financiera están sometidos a la supervisión del Estado (artículos 10 a 13).</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ichos procedimientos, regulados entre los artículos 14 y 22, se inician con una solicitud que las personas habitualmente residentes en un Estado Contratante pueden presentar ante la Autoridad Central respectiva, manifestando el deseo de adoptar un niño residente habitual en otro Estado Contratante.</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icha Autoridad preparará un informe sobre la aptitud e idoneidad de los solicitantes, en el que se deberá incluir, además,  información sobre su identidad, antecedentes familiares e historial médico, condición social, motivos para la adopción, capacidad para enfrentar una adopción internacional y, asimismo, las características del niño cuya adopción estarían en condiciones de asumir.</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 xml:space="preserve">La Autoridad Central del Estado de origen del menor, por su parte, en conocimiento de la solicitud y del informe, preparará también un informe; en este caso, sobre la identidad del menor, la factibilidad de su adopción, los antecedentes de su condición social, historia familiar, historial médico, incluido el de su familia, sin revelar la identidad de la madre y del padre si dichas identidades pueden no revelarse en el Estado de origen, y cualesquiera necesidad especial del niño. </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También le corresponderá considerar en debida forma la educación del niño; sus antecedentes étnicos, religiosos y culturales; asegurarse de que se han obtenido todos los consentimientos necesarios, y asegurarse de que la colocación que se contempla es la que más beneficiará al niño.</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Por otra parte, el Estado de origen del menor, antes de adoptar una decisión sobre su adopción internacional, debe asegurarse de que los padres adoptivos y la Autoridad Central del Estado receptor están de acuerdo en ella, y que el niño está o estará autorizado para ingresar y residir en forma permanente en este Estado.</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ólo cumplido con tales trámites y obtenidos los permisos de  salida, ingreso y residencia correspondientes, el niño podrá ser trasladado de un Estado al otro, en lo posible en compañía de sus padres adoptivos o eventuales padres adoptivo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Autoridades Centrales se mantendrán mutuamente informadas acerca del proceso de adopción y de las medidas adoptadas para finalizarlo. Más aún, cuando la adopción fuere posterior al traslado, la Autoridad Central del Estado de origen tendrá derecho a mantener cierto grado de protección del menor, y, en consecuencia, podrá hacer un seguimiento de los procedimientos correpondientes para, incluso, disponer su regreso al país si el desarrollo de ellos no fuere el más favorable para él.</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las normas relativas al reconocimiento y consecuencias de la adopción, que se contemplan entre los artículos 23 al 27, los Estados Contratantes se obligan a reconocerla por el ministerio de la ley, con el mérito del certificado expedido por la autoridad competente que acredite que ella ha sido decidida en conformidad con la Convención, a menos que la considere contraria, en forma manifiesta, a su política pública, tomando en consideración lo que más beneficiaría al niño.</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reconocimiento de la adopción incluye el reconocimiento del vínculo filial entre el niño y sus padres adoptivos; de la patria potestad de los padres adoptivos respecto al niño, y el término de la relación jurídica preexistente entre el niño y su madre o padre, si la adopción tiene ese efecto en el Estado Contratante en que se llevó a cabo.</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e las disposiciones generales que se establecen entre los artículos 28 al 42, cabría destacar las siguiente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que dispone que la Convención no afecta a ninguna ley de un Estado de origen que exija que la adopción de un niño con residencia habitual en ese Estado se lleve a cabo dentro del mismo o que prohiba su colocación en el Estado receptor, o su traslado a ése, antes de la adopción (artículo 28);</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que señala que no deberá haber contacto alguno entre los eventuales padres adoptivos y los padres del niño o cualquier otra persona que esté a cargo de éste, hasta que se haya cumplido con las exigencias establecidas para determinar la factibilidad de la adopción, la veracidad del consentimiento a ella y la idoneidad de los padres adoptivos, a menos que la adopción tenga lugar dentro de una familia o salvo que el contacto se ajuste a las condiciones estipuladas por la Autoridad competente del Estado de origen (artículo 29);</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que ordena que nadie podrá obtener beneficios pecuniarios indebidos u otra ganancia de una actividad relacionada con una adopción internacional, de manera que sólo se podrán cobrar o pagar los costos y gastos, incluidos honorarios profesionales razonables de las personas que intervinieron en la adopción (artículo 32), y</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que declara que no se aceptará reserva alguna a la Convención (artículo 40).</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cláusulas finales son las propias de todo tratado multilateral. Ellas se refieren:</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 la firma de la Convención, que quedó abierta a todos los Estados Miembros de la Conferencia de La Haya sobre Derecho Internacional Privado y a los demás que hubieran participado en su Décima Séptima Sesión (artículo 43);</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l depositario, función que se ha encomendado al Ministerio de Relaciones Exteriores del Reino de los Países Bajos (artículo 43);</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l trámite de adhesión a la Convención (artículo 44);</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 la forma en que se podrán incorporar a ella los países que tengan distintos sistemas jurídicos respecto a las materias de la Convención (artículo 45);</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 su entrada en vigor, efecto que se ha producido muy recientemente, el 1 de mayo en curso, después de haberse registrado el depósito del tercer instrumento de ratificación. Para Chile regirá al término del tercer mes siguiente a la fecha en que deposite su instrumento de ratificación (artículo 46);</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 su denuncia: todo Estado Parte podrá denunciar esta Convención, la que producirá su efecto a la expiración de un plazo de doce meses contado desde la fecha en que ella sea notificada al depositario (artículo 47), y</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 las funciones del depositario (artículo 48).</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III.- DECISIONES DE LA COMISION.</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ab/>
        <w:t>A.- Aprobación  de  la  Convención  y  del</w:t>
      </w:r>
    </w:p>
    <w:p>
      <w:pPr>
        <w:pStyle w:val="Normal"/>
        <w:tabs>
          <w:tab w:val="clear" w:pos="709"/>
          <w:tab w:val="left" w:pos="2835" w:leader="none"/>
        </w:tabs>
        <w:spacing w:lineRule="auto" w:line="360"/>
        <w:ind w:left="3261" w:hanging="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proyecto de acuerdo.</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urante el estudio de este instrumento, vuestra Comisión escuchó a la Directora del Servicio Nacional de Menores, señora Oriana Zanzi, y a la Directora Jurídica del Servicio, señora Raquel Espejo, quienes expusieron diversos antecedentes sobre el régimen de adopciones en el paí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tre ellos, indicaron, específicamente en materia de adopciones internacionales de menores, que las que se realizan en el país en su mayoría corresponden a comercio de niños, pues se hacen contra el pago a particulares de gruesas sumas de dinero, que pueden ascender entre los doce mil y los quince mil dólares por los trámites correspondientes. De ello y atendido a que anualmente se registran unas mil adopciones, resulta que son, aproximadamente, unos veinte millones de dólares los que ingresan a estos comerciante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ostuvieron que la incorporación de Chile al régimen de la Convención, permitirá introducir al orden normativo interno normas esenciales para que los procedimientos que se apliquen en la materia persigan la protección del menor y el respeto de sus derechos fundamentale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firmaron que este instrumento permitirá impedir el tráfico de niños, entre otras razones, porque los principales países receptores lo han suscrito y están en vías de incorporarse definitivamente a sus norma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 xml:space="preserve"> Por otra parte, informaron que estas disposiciones, junto con las que se estudian en el proyecto de ley en trámite, harán posible que los niños chilenos adoptados internacionalmente salgan del país como hijos legítimos de sus padres adoptivo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Concluido el examen de la Convención, en el seno de vuestra Comisión hubo consenso en compartir los propósitos que la inspiran, por lo que decidió, por unanimidad, aprobarla y recomendar a la H. Cámara que también la sancione, para lo cual os propone adoptar el artículo único del proyecto de acuerdo, en los términos en que lo formula el mensaje, con modificaciones formales menores que no se estima necesario detallar, ya que se salvan en el texto siguiente:</w:t>
      </w:r>
    </w:p>
    <w:p>
      <w:pPr>
        <w:pStyle w:val="Normal"/>
        <w:tabs>
          <w:tab w:val="clear" w:pos="709"/>
          <w:tab w:val="left" w:pos="2835" w:leader="none"/>
        </w:tabs>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ab/>
        <w:t>“Artículo único.- Apruébase la “Convención sobre Protección del Niño y Cooperación en Materia de Adopción Internacional”, adoptada en la Décimo Séptima Sesión de la Conferencia de La Haya de Derecho Internacional Privado, el 29 de mayo de 1993.”.</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ab/>
        <w:t>B.- Designación de Diputado Informante.</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sta nominación recayó, por unanimidad, en el H. Diputado don EUGENIO MUNIZAGA RODRIGUEZ.</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ab/>
        <w:t>C.- Menciones reglamentarias.</w:t>
      </w:r>
    </w:p>
    <w:p>
      <w:pPr>
        <w:pStyle w:val="Normal"/>
        <w:tabs>
          <w:tab w:val="clear" w:pos="709"/>
          <w:tab w:val="left" w:pos="2835" w:leader="none"/>
        </w:tabs>
        <w:spacing w:lineRule="auto" w:line="360"/>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Para los efectos de los Nºs 2 y 4 del artículo 287 del Reglamento de la H. Corporación, se os hace constar que esta Convención no contiene disposiciones que merezcan las menciones que ordenan dichas disposicione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pBdr>
          <w:bottom w:val="double" w:sz="12" w:space="1" w:color="000000"/>
        </w:pBdr>
        <w:tabs>
          <w:tab w:val="clear" w:pos="709"/>
          <w:tab w:val="left" w:pos="2835" w:leader="none"/>
        </w:tabs>
        <w:spacing w:lineRule="auto" w:line="360"/>
        <w:ind w:left="2268" w:right="2319" w:hanging="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cordado en sesión del día 9 de mayo de 1995, con asistencia de los Diputados señores Dupré Silva, don Carlos (Presidente de la Comisión); Balbontín Arteaga, don Ignacio; Caminondo Sáez, don Carlos; Escalona Medina, don Camilo; Jocelyn-Holt Letelier, don Tomás; Moreira Barros, don Iván; Munizaga Rodríguez, don Eugenio; Pizarro Soto, don Jorge, y Valcarce Medina, don Carlos.</w:t>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ALA DE LA COMISION, a 9 de mayo de 1995.</w:t>
      </w:r>
    </w:p>
    <w:p>
      <w:pPr>
        <w:pStyle w:val="Normal"/>
        <w:tabs>
          <w:tab w:val="clear" w:pos="709"/>
          <w:tab w:val="left" w:pos="2835"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9"/>
          <w:tab w:val="left" w:pos="2835" w:leader="none"/>
        </w:tabs>
        <w:ind w:left="2835" w:hanging="0"/>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FEDERICO VALLEJOS DE LA BARRA</w:t>
      </w:r>
    </w:p>
    <w:p>
      <w:pPr>
        <w:pStyle w:val="Normal"/>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Secretario de la Comisión</w:t>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4T13:01:00Z</dcterms:created>
  <dc:creator>CONGRESO NACIONAL-Oficina de Modernizaci�n</dc:creator>
  <dc:description/>
  <dc:language>en-US</dc:language>
  <cp:lastModifiedBy>CONGRESO NACIONAL-Oficina de Modernizaci�n</cp:lastModifiedBy>
  <cp:lastPrinted>1995-05-24T14:03:00Z</cp:lastPrinted>
  <dcterms:modified xsi:type="dcterms:W3CDTF">1995-05-24T15:17:00Z</dcterms:modified>
  <cp:revision>10</cp:revision>
  <dc:subject/>
  <dc:title>BOLETIN N� 1569-10.</dc:title>
</cp:coreProperties>
</file>