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6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 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 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noviembre de 2003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que modifica el Código Penal, el Código de Procedimiento Penal y el Código Procesal Penal, en materia de delitos de pornografía infantil(boletín N° 2906-07), con excepción de las siguientes que ha desechado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1°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4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recaída en la enmienda que se propone al artículo 361, contenida en la letra b) de la nueva redacción que reemplaza a este número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5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modificación propuesta a este número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8, nuevo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lo relativo a la expresión "menor de catorce años", contenida en el número 2 del artículo 365 bis propuesto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6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lo referente a los términos "mayor de catorce años", consignados en el inciso primero y segundo del artículo 366 que se sustituye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7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uanto a la frase "menor de catorce años", contendida en el artículo 366 bis, que se reemplaza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8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pecto de la expresión "menor de catorce años", contenida en el artículo 366 quáter que se sustituye, en todas las oportunidades en que ella aparece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12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relación a los términos "mayores de catorce años", consignado en el artículo 367 ter propuesto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s 18 y 19, nuevos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enmiendas propuestas por estos número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* **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a señora Diputada y a los señores Diputados que se señalan,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PÍA GUZMÁN MEN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PATRICIO WALTER PRIET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MARCELO FORNI LOBO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GUILLERMO CERONI FUENT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JUAN PABLO LETELIER MOREL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 permito hacer presente a V.E. que la enmienda que incorpora el artículo 9° fue aprobado por la unanimidad de los más de 80 señores Diputados, de 113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23.051, de 21 de octubre de 2003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a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spacing w:lineRule="exact" w:line="24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6:00Z</dcterms:created>
  <dc:creator>María Eugenia González Silva</dc:creator>
  <dc:description/>
  <cp:keywords/>
  <dc:language>en-US</dc:language>
  <cp:lastModifiedBy>rfigueroa</cp:lastModifiedBy>
  <cp:lastPrinted>2003-11-05T20:01:00Z</cp:lastPrinted>
  <dcterms:modified xsi:type="dcterms:W3CDTF">2005-05-11T15:26:00Z</dcterms:modified>
  <cp:revision>2</cp:revision>
  <dc:subject>boletin Nº 851-09</dc:subject>
  <dc:title>no mod. senado parcialmente</dc:title>
</cp:coreProperties>
</file>