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b/>
          <w:b/>
          <w:bCs/>
          <w:color w:val="000000"/>
          <w:sz w:val="24"/>
          <w:szCs w:val="24"/>
          <w:lang w:val="es-ES_tradnl"/>
        </w:rPr>
      </w:pPr>
      <w:r>
        <w:rPr>
          <w:rFonts w:cs="Arial" w:ascii="Arial" w:hAnsi="Arial"/>
          <w:b/>
          <w:bCs/>
          <w:color w:val="000000"/>
          <w:sz w:val="24"/>
          <w:szCs w:val="24"/>
          <w:lang w:val="es-ES_tradnl"/>
        </w:rPr>
        <w:t>BOLETÍN Nº 1.099-01</w:t>
      </w:r>
    </w:p>
    <w:p>
      <w:pPr>
        <w:pStyle w:val="Normal"/>
        <w:shd w:fill="FFFFFF" w:val="clear"/>
        <w:ind w:left="3402" w:hanging="0"/>
        <w:jc w:val="both"/>
        <w:rPr/>
      </w:pPr>
      <w:r>
        <w:rPr>
          <w:rFonts w:cs="Arial" w:ascii="Arial" w:hAnsi="Arial"/>
          <w:b/>
          <w:bCs/>
          <w:color w:val="000000"/>
          <w:sz w:val="24"/>
          <w:szCs w:val="24"/>
          <w:lang w:val="es-ES_tradnl"/>
        </w:rPr>
        <w:t xml:space="preserve">SEGUNDO INFORME DE LA COMISIÓN DE HACIENDA, </w:t>
      </w:r>
      <w:r>
        <w:rPr>
          <w:rFonts w:cs="Arial" w:ascii="Arial" w:hAnsi="Arial"/>
          <w:color w:val="000000"/>
          <w:sz w:val="24"/>
          <w:szCs w:val="24"/>
          <w:lang w:val="es-ES_tradnl"/>
        </w:rPr>
        <w:t>recaído en el proyecto de ley, en segundo trámite constitucional, que otorga determinados beneficios a los propietarios de predios derivados del proceso de la Reforma Agraria.</w:t>
      </w:r>
      <w:r>
        <w:rPr>
          <w:rFonts w:cs="Arial" w:ascii="Arial" w:hAnsi="Arial"/>
          <w:sz w:val="24"/>
          <w:szCs w:val="24"/>
        </w:rPr>
        <w:t xml:space="preserve"> </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HONORABLE SENAD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de Hacienda tiene el honor de informar las indicaciones de su competencia recaídas en el proyecto de ley, en segundo trámite constitucional, que otorga determinados beneficios a los propietarios de predios derivados del proceso de la Reforma Agraria, iniciado en Mensaje de S.E. el Presidente de la República.</w:t>
      </w:r>
    </w:p>
    <w:p>
      <w:pPr>
        <w:pStyle w:val="Normal"/>
        <w:shd w:fill="FFFFFF" w:val="clear"/>
        <w:tabs>
          <w:tab w:val="clear" w:pos="720"/>
          <w:tab w:val="left" w:pos="0"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0" w:leader="none"/>
        </w:tabs>
        <w:ind w:firstLine="2835"/>
        <w:jc w:val="both"/>
        <w:rPr>
          <w:rFonts w:ascii="Arial" w:hAnsi="Arial" w:cs="Arial"/>
          <w:sz w:val="24"/>
          <w:szCs w:val="24"/>
        </w:rPr>
      </w:pPr>
      <w:r>
        <w:rPr>
          <w:rFonts w:cs="Arial" w:ascii="Arial" w:hAnsi="Arial"/>
          <w:color w:val="000000"/>
          <w:sz w:val="24"/>
          <w:szCs w:val="24"/>
          <w:lang w:val="es-ES_tradnl"/>
        </w:rPr>
        <w:t>Para el despacho de esta iniciativa legal, S.E. el Presidente de la República hizo presente la urgencia calificándola de "sum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 la sesión en que vuestra Comisión de Hacienda estudió esta iniciativa legal, concurrieron especialmente invitados, el señor Subsecretario de Agricultura, don Alejandro Gutiérrez; el Fiscal del Servicio Agrícola y Ganadero, don Álvaro Sapag, y el Asesor del Ministerio de Agricultura, don Sergio Mujic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los efectos de lo dispuesto en el artículo 124 del Reglamento del Senado, es preciso dejar constancia de lo siguiente:</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rPr>
        <w:t xml:space="preserve">I.- </w:t>
      </w:r>
      <w:r>
        <w:rPr>
          <w:rFonts w:cs="Arial" w:ascii="Arial" w:hAnsi="Arial"/>
          <w:color w:val="000000"/>
          <w:sz w:val="24"/>
          <w:szCs w:val="24"/>
          <w:lang w:val="es-ES_tradnl"/>
        </w:rPr>
        <w:t xml:space="preserve">Artículos del proyecto que no han sido objeto de indicaciones ni modificaciones: </w:t>
      </w:r>
      <w:r>
        <w:rPr>
          <w:rFonts w:cs="Arial" w:ascii="Arial" w:hAnsi="Arial"/>
          <w:i/>
          <w:iCs/>
          <w:color w:val="000000"/>
          <w:sz w:val="24"/>
          <w:szCs w:val="24"/>
          <w:lang w:val="es-ES_tradnl"/>
        </w:rPr>
        <w:t xml:space="preserve">2, </w:t>
      </w:r>
      <w:r>
        <w:rPr>
          <w:rFonts w:cs="Arial" w:ascii="Arial" w:hAnsi="Arial"/>
          <w:color w:val="000000"/>
          <w:sz w:val="24"/>
          <w:szCs w:val="24"/>
          <w:lang w:val="es-ES_tradnl"/>
        </w:rPr>
        <w:t>3, 4, 5 y 6.</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rPr>
        <w:t xml:space="preserve">II.- </w:t>
      </w:r>
      <w:r>
        <w:rPr>
          <w:rFonts w:cs="Arial" w:ascii="Arial" w:hAnsi="Arial"/>
          <w:color w:val="000000"/>
          <w:sz w:val="24"/>
          <w:szCs w:val="24"/>
          <w:lang w:val="es-ES_tradnl"/>
        </w:rPr>
        <w:t>Indicaciones aprobadas: Las signadas con los números 2, 3 y 4.</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rPr>
        <w:t xml:space="preserve">III.- </w:t>
      </w:r>
      <w:r>
        <w:rPr>
          <w:rFonts w:cs="Arial" w:ascii="Arial" w:hAnsi="Arial"/>
          <w:color w:val="000000"/>
          <w:sz w:val="24"/>
          <w:szCs w:val="24"/>
          <w:lang w:val="es-ES_tradnl"/>
        </w:rPr>
        <w:t>Indicaciones aprobadas con modificaciones: Ninguna.</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rPr>
        <w:t xml:space="preserve">IV.- </w:t>
      </w:r>
      <w:r>
        <w:rPr>
          <w:rFonts w:cs="Arial" w:ascii="Arial" w:hAnsi="Arial"/>
          <w:color w:val="000000"/>
          <w:sz w:val="24"/>
          <w:szCs w:val="24"/>
          <w:lang w:val="es-ES_tradnl"/>
        </w:rPr>
        <w:t>Indicaciones rechazadas: La signada con el número 5.</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rPr>
        <w:t xml:space="preserve">V.-  </w:t>
      </w:r>
      <w:r>
        <w:rPr>
          <w:rFonts w:cs="Arial" w:ascii="Arial" w:hAnsi="Arial"/>
          <w:color w:val="000000"/>
          <w:sz w:val="24"/>
          <w:szCs w:val="24"/>
          <w:lang w:val="es-ES_tradnl"/>
        </w:rPr>
        <w:t xml:space="preserve">Indicaciones declaradas inadmisibles: Las signadas con los números </w:t>
      </w:r>
      <w:r>
        <w:rPr>
          <w:rFonts w:cs="Arial" w:ascii="Arial" w:hAnsi="Arial"/>
          <w:iCs/>
          <w:color w:val="000000"/>
          <w:sz w:val="24"/>
          <w:szCs w:val="24"/>
          <w:lang w:val="es-ES_tradnl"/>
        </w:rPr>
        <w:t>1,</w:t>
      </w:r>
      <w:r>
        <w:rPr>
          <w:rFonts w:cs="Arial" w:ascii="Arial" w:hAnsi="Arial"/>
          <w:i/>
          <w:iCs/>
          <w:color w:val="000000"/>
          <w:sz w:val="24"/>
          <w:szCs w:val="24"/>
          <w:lang w:val="es-ES_tradnl"/>
        </w:rPr>
        <w:t xml:space="preserve"> </w:t>
      </w:r>
      <w:r>
        <w:rPr>
          <w:rFonts w:cs="Arial" w:ascii="Arial" w:hAnsi="Arial"/>
          <w:color w:val="000000"/>
          <w:sz w:val="24"/>
          <w:szCs w:val="24"/>
          <w:lang w:val="es-ES_tradnl"/>
        </w:rPr>
        <w:t>6, 7, 8 y 9.</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rPr>
        <w:t xml:space="preserve">VI.-  </w:t>
      </w:r>
      <w:r>
        <w:rPr>
          <w:rFonts w:cs="Arial" w:ascii="Arial" w:hAnsi="Arial"/>
          <w:color w:val="000000"/>
          <w:sz w:val="24"/>
          <w:szCs w:val="24"/>
          <w:lang w:val="es-ES_tradnl"/>
        </w:rPr>
        <w:t>Indicaciones  Retiradas: Ninguna.</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continuación, se comentarán las indicaciones de competencia de vuestra Comisión.</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ICULO 1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dona, a contar de la publicación como ley del proyecto en estudio, la deuda fiscal ex-Cora, hasta por dos predios, parcelas o sitios, derivados de la Reforma Agraria, a los deudores que cumplan con los requisitos copulativos que seña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Nº 1</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xige como uno de los requisitos copulativos para optar al mencionado beneficio, que el potencial beneficiario sea persona natur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Indicación Nº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ñor Sergio Romero, con el propósito de agregar una frase final, precedida de una coma (, ), en los siguientes términos: "y personas jurídicas que tengan una parcela que hayan sido constituidas el 31 de diciembre de 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Sergio Romero manifestó que a través de esta indicación ha hecho presente al Ejecutivo que existiría una discriminación muy seria por cuanto, en muchos casos, se constituyeron personas jurídicas precisamente para adquirir una parcela de este tipo, las cuales quedarían fuera del beneficio de esta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indicación fue declarada inadmisible por el Presidente de la Comisión, H. Senador señor Andrés Zaldívar, por incidir en una materia de iniciativa exclusiva del Presidente de la República, de conformidad a lo dispuesto en el artículo 62, Nº 3, de la Constitución Política.</w:t>
      </w:r>
    </w:p>
    <w:p>
      <w:pPr>
        <w:pStyle w:val="Normal"/>
        <w:shd w:fill="FFFFFF" w:val="clear"/>
        <w:ind w:firstLine="2835"/>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Nº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ispone  como  otra  condición copulativa para optar a la condonación que, al 31 de diciembre de 1992 o en fecha posterior, los beneficiarios no sean propietarios de más bienes raíces que dos predios derivados directamente del proceso de Reforma Agraria, sea dos sitios; dos parcelas con o sin sus respectivos sitios; o un sitio y una parcela con o sin su respectivo sitio, cualesquiera que sean su superficie o características, se trate de asignatarios oficiales o de sucesores suyos en el dominio, a cualquier títul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continuación describe este numeral lo que, para estos efectos, debe entenderse como un solo propietario y el hecho de que no es aplicable este requisito a los derechos en bienes comunes provenientes de la reforma agrari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pPr>
      <w:r>
        <w:rPr>
          <w:rFonts w:cs="Arial" w:ascii="Arial" w:hAnsi="Arial"/>
          <w:b/>
          <w:bCs/>
          <w:color w:val="000000"/>
          <w:sz w:val="24"/>
          <w:szCs w:val="24"/>
          <w:lang w:val="es-ES_tradnl"/>
        </w:rPr>
        <w:t>Indicaciones Nºs 2 y 3</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xml:space="preserve">Del H. Senador señor Hernán Larraín y del H. Senador señor Miguel Otero, respectivamente, </w:t>
      </w:r>
      <w:r>
        <w:rPr>
          <w:rFonts w:cs="Arial" w:ascii="Arial" w:hAnsi="Arial"/>
          <w:color w:val="000000"/>
          <w:sz w:val="24"/>
          <w:szCs w:val="24"/>
          <w:lang w:val="es-ES_tradnl"/>
        </w:rPr>
        <w:t>en las que proponen eliminar en el inciso primero, las palabras "o en fecha posteri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Sergio Romero expresó que esa frase era contradictoria con el resto de la normativa, por cuanto de mantenerla no tendría ningún sentido fijar como fecha el 31 de diciembre de 1992. Agregó que concurrió con su voto a la eliminación de la frase mencionada, ya que se entendió en la Comisión de Agricultura de este Senado que de otro modo el ámbito de aplicación de la ley seria poco preciso, puesto que también podría entenderse que se tendría derecho al beneficio si con fecha posterior se vendieran predios conservando sólo dos de ell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Andrés Zaldívar manifestó que la frase "o en fecha posterior" tiene un sentido restrictivo para evitar la aplicación de esta condonación a la adquisición de un nuevo predio más allá del 31 de diciembre de 1992, limitándose de esta manera la obtención del beneficio a quienes mantengan a lo más dos predios derivados del proceso de Reforma Agraria. Recordó que él era partidario de circunscribir este beneficio a un solo predio. El señor Senador agregó que es inaceptable que a una persona a la cual se le condona el 100% de la deuda adquiera otra parcela para ampliar su benefic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señor Subsecretario Agricultura señaló que esta fecha precisa del 31 de diciembre de 1992 se colocó por ser la de presentación del proyecto en el Congreso Naci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Fiscal del Servicio Agrícola y Ganadero precisó que la fecha del 31 de diciembre de 1992 fue evitar la adquisición de parcelas antes de la vigencia de la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uesta  en  votación  esta indicación, fue aprobada por la unanimidad de los miembros de la Comisión, HH. Senadores señores Francisco Javier Errázuriz, Jorge Lavandero, Carlos Ominami, Sergio Romero y Andrés Zaldív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HH. Senadores señores Carlos Ominami y Andrés Zaldívar dejaron constancia de que en ningún caso, podrá acogerse a los beneficios de esta ley aquella persona que haya adquirido una o dos parcelas después del 31 de diciembre de 1992.</w:t>
      </w:r>
    </w:p>
    <w:p>
      <w:pPr>
        <w:pStyle w:val="Normal"/>
        <w:shd w:fill="FFFFFF" w:val="clear"/>
        <w:ind w:firstLine="2835"/>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Indicación Nº 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ñores Jaime Gazmuri, Enrique Larre y Manuel Antonio Matta, para</w:t>
      </w:r>
      <w:r>
        <w:rPr>
          <w:rFonts w:cs="Arial" w:ascii="Arial" w:hAnsi="Arial"/>
          <w:sz w:val="24"/>
          <w:szCs w:val="24"/>
        </w:rPr>
        <w:t xml:space="preserve"> </w:t>
      </w:r>
      <w:r>
        <w:rPr>
          <w:rFonts w:cs="Arial" w:ascii="Arial" w:hAnsi="Arial"/>
          <w:color w:val="000000"/>
          <w:sz w:val="24"/>
          <w:szCs w:val="24"/>
          <w:lang w:val="es-ES_tradnl"/>
        </w:rPr>
        <w:t>intercalar en el inciso primero, a continuación de la expresión "no sean propietarios", la siguiente frase: "sin considerar la casa propia que constituya su hogar doméstic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uesta  en  votación  esta indicación, fue aprobada por la unanimidad de los miembros de la Comisión, HH. Senadores señores Francisco Javier Errázuriz, Jorge Lavandero, Carlos Ominami, Sergio Romero y Andrés Zaldivar, con lo cual el beneficiario, además de ser propietario de dos predios derivados del proceso de la reforma agraria, podrá tener un tercer inmueble que constituya su casa propia como hogar doméstico.</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Indicación Nº 5</w:t>
      </w:r>
    </w:p>
    <w:p>
      <w:pPr>
        <w:pStyle w:val="Normal"/>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ñor Hernán Larraín, con el propósito de eliminar del inciso primero las palabras "bienes raíc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uesta  en  votación  esta indicación, fue rechazada por la unanimidad de los miembros de la Comisión, HH. Senadores señores Francisco Javier Errázuriz, Jorge Lavandero, Carlos Ominami, Sergio Romero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Indicación Nº 6</w:t>
      </w:r>
    </w:p>
    <w:p>
      <w:pPr>
        <w:pStyle w:val="Normal"/>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ñor Hernán Larraín, con el objeto de intercalar un inciso segundo nuevo en el cual se dispone que quienes sean propietarios de más predios que los planteados en el inciso anterior, sólo podrán acogerse a este beneficio respecto de dos de ellos, determinados éstos por su mayor antigüedad en la fecha de asignación o adquisición, según el cas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Fue declarada inadmisible por el Presidente de la Comisión, H. Senador señor Andrés Zaldívar, por incidir en una materia de exclusiva iniciativa del Presidente de la República al tenor de lo dispuesto en el artículo 62, Nº 3, de la Constitución Polít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Indicaciones 7 y 8</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pPr>
      <w:r>
        <w:rPr>
          <w:rFonts w:cs="Arial" w:ascii="Arial" w:hAnsi="Arial"/>
          <w:color w:val="000000"/>
          <w:sz w:val="24"/>
          <w:szCs w:val="24"/>
          <w:lang w:val="es-ES_tradnl"/>
        </w:rPr>
        <w:t>De los HH.  Senadores señores Ricardo Hormazábal y Sergio Romero, respectivamente, en las que proponen incorporar un nuevo articulo a continuación del actual artículo 5º.</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inciso primero de este nuevo articulo señala que las personas que se hubieren acogido al beneficio establecido en el inciso segundo del artículo 3º de la ley Nº 19.118, que otorga beneficios a los adquirentes de predios derivados de la Reforma Agraria, tendrán derecho a un crédito en contra del Fisco equivalente al saldo pagado para efectos de acogerse al mencionado beneficio, debidamente reajustado entre la fecha de dicho pago y la fecha en que se solicite el crédito fiscal de que trata este artícul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receptúa su inciso segundo que el citado crédito compensará las deudas que el beneficiario tenga, en el siguiente orden: con el Fisco en virtud de otros predios derivados del proceso de Reforma Agraria, de naturaleza tributaria y por créditos otorgados por el Instituto de Desarrollo Agropecuario. El saldo del crédito, si lo hubiere, será entregado al beneficiar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último, su inciso final dispone que un reglamento determinará las modalidades relativas a la forma de hacer efectivo el crédito de que trata este articul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be advertirse que el inciso segundo del artículo 3º de la ley Nº 19.118 confirió un crédito fiscal, no sujeto a devolución, equivalente al 40% del total de la deuda, excluidos los intereses penales -condonados en su totalidad por el inciso primero de la misma disposición-, con la condición de que el saldo fuere pagado al contado a más tardar el 30 de junio de 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Sergio Romero expresó que es inequitativo otorgar beneficios sólo a los que no cumplen sus obligaciones, mientras que a aquellas personas que las cumplen no se les da ningún benefic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Andrés Zaldívar dijo que durante el año 1993 se les manifestó a un grupo de alrededor de 3.000 campesinos que pagando sus obligaciones, luego tendrían derecho a la condonación de un porcentaje de sus deudas; en cambio, con esta ley se les otorga un beneficio mayor a los deudores que no pagaron sus deudas. Agregó que existe un acuerdo político que debe respetarse; sin embargo estas leyes conducen a situaciones de inequidad entre campesinos, por lo que propone, no obstante que la indicación es claramente inadmisible, enviar un oficio al Ejecutivo para que estudie alguna solución a esta situ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HH. Senadores señores Francisco Javier Errázuriz y Sergio Romero, invocando razones de equidad, adhirieron a esta petición de ofic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Carlos Ominami manifestó que no estima procedente enviar un oficio al Ejecutivo en los términos antes referidos, por cuanto la indicación en estudio si bien podría ser justa, no es razonable desde el punto de vista de administración financier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Subsecretario  de Agricultura expresó que el Ejecutivo ha sido muy riguroso en respetar el acuerdo sobre la Reforma Tributaria. Agregó que este proyecto tiene el problema de todas las condonaciones; por eso entiende lo planteado pero en ningún caso esa indicación puede ser patrocinada por el Ejecutivo, porque dificulta la aplicación de la ley, además de aumentar el gasto que recaería sobre el erario naci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Esta indicación fue declarada inadmisible por el Presidente de la Comisión, H. Senador señor Andrés Zaldívar, por incidir en una materia de exclusiva iniciativa del Ejecutivo, de conformidad a lo dispuesto en el artículo 62, Nº</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3, de la Carta Fundamental.</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Indicación Nº 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ñor Sergio Romero, para incorporar como artículo final nuevo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 Otórgase un plazo de 180 días al Consejo de Defensa del Estado u otro Organismo pertinente relacionado con la materia, para transar los juicios actualmente pendientes que tienen por objeto el pago de la indemnización por la parte efectivamente expropiada de los predios agrícolas objeto de dicha expropiación; como asimismo, para regularizar el pago de todos los procesos administrativos pendientes derivados de la ley Nº 16.640, que en su artículo 33 aún se encuentra vig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Sergio Romero señaló que así como se está buscando la fórmula para poner término al proceso de Reforma Agraria, es justo que también después de treinta años, finalicen los 270 procesos judiciales que todavía están pendientes. Agregó el señor Senador que es razonable que se otorgue un plazo de ciento ochenta días al Consejo de Defensa del Estado para que pueda dar término a estos juici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Francisco Javier Errázuriz solicitó se oficiara al Ejecutivo, con el objeto de que instruya al Consejo de Defensa del Estado para que adopte las medidas conducentes a dar término a estos juici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indicación fue declarada inadmisible por el Presidente de la Comisión, H. Senador señor Andrés Zaldívar, por tratarse de una materia de exclusiva iniciativa del Ejecutiv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FINANCI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s indicaciones aprobadas en este segundo informe no modifican el financiamiento del proyecto. En consecuencia, se mantiene lo dicho en el primer informe de esta Comisión( páginas 16 a 19). En todo caso y en síntesis, puede decirse que siendo 32.582 los propietarios de una o dos parcelas y ascendiendo su deuda en total a $ 85.440 millones, dicho monto seria el condonado de acogerse todos los interesados a los beneficios de esta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acuerdo con las precedentes consideraciones, vuestra Comisión de Hacienda tiene el honor de recomendaros la aprobación del proyecto de ley en informe en los mismos términos en que fuera despachado por la Comisión de Agricultura de esta Comisión, en su segundo inform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onsecuencia, el texto del proyecto de ley aprobado es del tenor siguiente:</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PROYECTO DE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1º.- Condónase, a contar de la fecha de publicación de esta ley, la deuda fiscal ex Cora, hasta por dos predios, parcelas o sitios, derivados de la Reforma Agraria, a aquellos deudores que cumplan copulativamente con los siguientes requisito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1.-Que se trate de personas naturales 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2.- Que al 31 de diciembre de 1992, no sean propietarios, sin considerar la casa propia que constituya su hogar doméstico, de más bienes raíces que dos predios derivados directamente del proceso de Reforma Agraria, sean dos sitios; dos parcelas con o sin sus respectivos sitios; o un sitio y una parcela con o sin su respectivo sitio, cualesquiera  que  sean  su  superficie  o características, se trate de asignatarios originales o de sucesores suyos en el dominio, a cualquier título. Para estos efectos, se entenderán como un solo propietario tanto a éste como a su cónyuge no divorciado a perpetuidad y a sus hijos menores, incluyendo en este cómputo aquellos predios en que sean comuneros o aquellos de propiedad de sociedades en las que participen como socios el propietario mismo, su cónyuge no divorciado a perpetuidad y sus hijos menor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los efectos del presente requisito, no se considerarán los derechos en bienes comunes provenientes de la Reforma Agrar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3. Que no se trate de predios rústicos, parcelas o sitios adquiridos en remate a la ex Corporación de Reforma Agraria, a la ex Oficina de Normalización Agraria o al Servicio Agrícola y Ganadero, en virtud de lo dispuesto en la letra e) del artículo 67 de la ley Nº</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16.640 y en el artículo 2º del decreto ley Nº 2.247, de 1978, sin distinguir si el actual propietario es adquirente posterior a cualquier títul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4. Que trabajen directamente los predios, parcelas o sitios o que éstos sean su fuente principal de ingresos,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5. Que a la fecha de presentación de la respectiva solicitud se encuentren al día en sus obligaciones tributarias y previsionales, cuando correspon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entenderá que se encuentra al día en sus obligaciones tributarias o previsionales quien no tiene deudas o el deudor que ha celebrado un convenio de pago y se encuentre cumpliéndolo al momento de presentar la solicitud para acogerse al beneficio otorgado por esta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condonación a que se refiere este artículo comprende todos los saldos, sean morosos o vigentes, incluyendo la totalidad del capital, reajustes e interes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os propietarios de parcelas de la Reforma Agraria que las hayan adquirido conjuntamente con la casa y el sitio comprendidos en la asignación sólo tendrán derecho al beneficio establecido en este precepto cuando transfieran, pura y simplemente y a título gratuito, al asignatario original o a la sucesión de éste, la casa y el sitio comprendidos en la asignación, siempre que ellos habiten o trabajen en éstos al 31 de diciembre de 1992. La donación estará exenta del trámite de insinuación y de todo impuesto y gravame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s personas beneficiadas, sus herederos y terceros adquirentes a cualquier título no podrán subdividir, por acto entre vivos, los predios a que se refiere el inciso primero de este artículo sino transcurrido diez años desde que se acoja la solicitud de condonación. Sin embargo, podrá precederse a la subdivisión si la persona beneficiada, sus herederos y terceros adquirentes a cualquier título devolviesen el beneficio consignando en arcas fiscales el monto total del mismo, debidamente reajustado y con sus interes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2º.- El mismo beneficio señalado se extenderá también a las sociedades agrícolas originadas en el proceso de asignación de la Reforma Agraria y a aquellas constituidas hasta el 31 de diciembre 1992 inclusive, por los herederos o por éstos y el cónyuge sobreviviente de los beneficiarios indicados en el artículo 1º, siempre que mantengan su calidad de pequeños productores agrícolas o campesinos, conforme a la ley Nº 18.910, y que cumplan, además, con los requisitos indicados en los Nºs. 2, 3, 4 y 5 del artículo anterior. Corresponderá al Instituto de Desarrollo Agropecuario certificar la exigencia contenida en este artícul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3º.- El Servicio de Tesorerías notificará por escrito al deudor los beneficios que otorga esta ley y los requisitos para acogerse a ell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deudor deberá presentar una solicitud en los términos, condiciones y plazo que determine el reglamento, a la que deberá adjuntar un certificado otorgado por el Servicio Agrícola y Ganadero en el que conste que el actual propietario del predio está o no está afecto a lo dispuesto en el inciso final del artículo 1º.</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que a sabiendas proporcione o suministre datos falsos o maliciosamente incompletos que impliquen obtener los beneficios indicados en esta ley será sancionado con presidio menor en sus grados medio a máximo. Sin perjuicio de lo anterior, dichas personas perderán el mencionado benefic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4º.- si el interesado no presentare la solicitud indicada en el inciso segundo del artículo anterior dentro de los doce meses siguientes a la publicación de esta ley en el Diario Oficial se entenderá que renuncia al benefic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Mientras transcurre dicho plazo, se interrumpirán los plazos de prescripción de las acciones de cobro y no procederá el abandono del procedimi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in perjuicio de lo anterior, cuando se tratare de una condonación que requiriere cumplir lo establecido en el inciso final del artículo 1º, el plazo antes señalado - será de veinticuatro mes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5º.- Mediante decreto supremo del Ministerio de Hacienda, el que, además, llevará la firma del Ministro de Agricultura, expedido dentro del plazo de sesenta días, contados desde la publicación de esta ley, se determinarán las formalidades y condiciones que se deban cumplir para acogerse y hacer efectiva la condonación que se otorga por este cuerpo leg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6º.- Agrégase como inciso final del artículo 6º del decreto ley Nº 3.262, de 1980, el siguiente:</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Conservador de Bienes Raíces que no cumpliere lo dispuesto en el inciso anterior, deberá, dentro del plazo de treinta días, enterar en arcas fiscales una multa de 10 Unidades Tributarias Mensu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cordado en sesión celebrada el día 13 de septiembre de 1994, con la asistencia de los HH. Senadores señores Andrés Zaldívar (Presidente), Francisco Javier Errázuriz, Jorge Lavandero, Carlos Ominami y Sergio Rom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ala de la Comisión, a 13 de septiembre de 19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sz w:val="24"/>
          <w:szCs w:val="24"/>
        </w:rPr>
      </w:pPr>
      <w:r>
        <w:rPr>
          <w:rFonts w:cs="Arial" w:ascii="Arial" w:hAnsi="Arial"/>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0:43:00Z</dcterms:created>
  <dc:creator>ALUMNO2</dc:creator>
  <dc:description/>
  <cp:keywords/>
  <dc:language>en-US</dc:language>
  <cp:lastModifiedBy>VVALENTINI</cp:lastModifiedBy>
  <cp:lastPrinted>2005-11-02T10:47:00Z</cp:lastPrinted>
  <dcterms:modified xsi:type="dcterms:W3CDTF">2005-12-05T20:43:00Z</dcterms:modified>
  <cp:revision>2</cp:revision>
  <dc:subject/>
  <dc:title>BOLETÍN N2 1</dc:title>
</cp:coreProperties>
</file>