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y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entre el Gobierno de la República de Chile y el Gobierno de la República Socialista de Vietnam sobre exención del requisito de visa para los titulares de pasaportes diplomáticos y oficiales", suscrito en Hanoi, el 22 de Octubre de 2.003, correspondiente al Boletín Nº 3.74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81, de 6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10:00Z</dcterms:created>
  <dc:creator>Departamento de Informática #</dc:creator>
  <dc:description/>
  <cp:keywords/>
  <dc:language>en-US</dc:language>
  <cp:lastModifiedBy>Departamento de Informática</cp:lastModifiedBy>
  <cp:lastPrinted>2005-05-06T11:57:00Z</cp:lastPrinted>
  <dcterms:modified xsi:type="dcterms:W3CDTF">2005-05-10T23:10:00Z</dcterms:modified>
  <cp:revision>2</cp:revision>
  <dc:subject/>
  <dc:title/>
</cp:coreProperties>
</file>