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BOLETÍN Nº 1.079-05.</w:t>
      </w:r>
    </w:p>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 xml:space="preserve">NUEVO INFORME DE LA COMISIÓN DE HACIENDA, </w:t>
      </w:r>
      <w:r>
        <w:rPr>
          <w:rFonts w:cs="Arial" w:ascii="Arial" w:hAnsi="Arial"/>
          <w:color w:val="000000"/>
          <w:sz w:val="24"/>
          <w:szCs w:val="24"/>
          <w:lang w:val="es-ES_tradnl"/>
        </w:rPr>
        <w:t>recaído en el proyecto de ley, en segundo trámite constitucional, que modifica la Ley General de Bancos y otros cuerpos legales, y dispone un nuevo tratamiento para la obligación subordinada de los bancos que señala con el Banco Central de Chil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HONORABLE SEN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que modifica la Ley General de Bancos y otros cuerpos legales, y dispone un nuevo tratamiento para la obligación subordinada de los bancos que señala con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be señalar que S.E. el Presidente de la República hizo presente la urgencia constitucional para la tramitación legislativa del proyecto de ley en informe, calificándola de "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sesiones en que se consideró esta iniciativa legal concurrieron los HH. Senadores señora Olga Feliú y señor Francisco Prat y los HH. Diputados señores Jaime Estévez y Jaime Orpi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Asimismo, asistieron, especialmente invitados, el Ministro de Hacienda subrogante, Manuel Marfán Lewis, y el Superintendente de Bancos instituciones Financieras, don José Florencio Guzmán, acompañado por el Intendente y el Fiscal de dicha institución, señores Ernesto Livacic y Luis Morand, espectivamente, y el Vicepresidente del Banco Central de Chile, don Jorge Marshall, junto con el Consejero de dicha Institución, don Alfonso Serra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demás, participaron en alguna de sus sesiones el Presidente del Banco de Chile, don Adolfo Rojas; el Presidente del Banco Concepción, don Manuel Feliú, acompañado por el Vicepresidente y el Gerente General de dicha institución, señores León Dobry y Gonzalo Romero, respectivamente; y el presidente del Banco de Santiago, don Julio Barriga junto con los Directores de dicho Banco, señores Fernando Silva y Hernán de las Her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DISPOSICIONES DE QUÓRUM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be tenerse presente que todos los artículos que componen esta iniciativa de ley deben ser aprobados con quórum de ley orgánica constitucional, de conformidad con lo dispuesto en el inciso segundo del artículo 63 de la Constitución Política de la Repúbl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NTECEDENTES DE DER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informe modifica artículos 10 y 15 de la ley Nº 18.401, de 26 de enero de 1985, que establece normas para regularizar la actuación de las entidades financieras interven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0 del texto legal en comento facultó a los bancos y sociedades financieras, que a la fecha de publicación de esta ley o dentro de los dos años siguientes, tengan pendientes pactos de recompra de cartera con el Banco Central que comprometan sus excedentes futuros-, para emitir acciones de pago con preferencia, vale decir, tener un derecho a recibir dividendos con cargo a los excedentes de cada ejercicio mientras esté vigente dicho pacto. Asimismo, este precepto regula el procedimiento de emisión de acciones preferidas y la determinación del porcentaje de dividendos que corresponderá repartir, destinándose el remanente a cumplir con la obligación de recompra de cartera vendida al Banc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5 de esta ley otorgó a los bancos y sociedades financieras que tengan pendientes pactos de recompra de cartera con el Banco Central, la posibilidad de realizar una novación de todas las obligaciones que derivan de los contratos de compraventa de cartera, con el objeto de sustituirlas por una nueva obligación de carácter subordinado sujeta al procedimiento que indica esta disposición y a los demás requisitos fijados por el Comité Ejecutivo del Banco Central de Chil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NTECEDENTES DE H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a las consideraciones expuestas en el Mensaje, esta iniciativa legal tiene por objeto modificar la forma de pago de la obligación subordinada que un conjunto de bancos comerciales mantiene con el Banco Central de Chile, ya que ésta ha producido distorsiones que deben ser supera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fecto -agrega el Ejecutivo-, existen elementos negativos que por una parte perjudican al acreedor Banco Central y por otra generan desequilibrios en la competencia de las instituciones dentro del sistema e impiden una expansión de actividades en la medida que su riesgo involucra de una manera muy significativa al institut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sabe, la deuda de aproximadamente US$ 4.200 millones corresponde a 9 bancos de la plaza, y su pago compromete a aproximadamente un 70% de los excedentes totales de dichas instituciones. La obligación tiene el carácter de un pasivo no exigible a plazo indefinido. Por otra parte, durante varios años más su pago hasta por un monto de US$ 390 millones, no contempla traspaso de recursos en efectivo al Banco Central porque se compensa con una letra emitida por éste a favor de algunos de los bancos deu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juicio de numerosos agentes del propio sector financiero y del mercado de capitales, la prolongación de la actual situación genera efectos negativos en diversos aspectos. Esta apreciación es compartida en su mayor parte por el Gobierno, ya q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1. Produce al Banco Central un problema flujo de caja, ya que la parte de la deuda afecta a intereses, MMUS$ 3.413, le cuesta anualmente un 6,5%, </w:t>
      </w:r>
      <w:r>
        <w:rPr>
          <w:rFonts w:cs="Arial" w:ascii="Arial" w:hAnsi="Arial"/>
          <w:color w:val="000000"/>
          <w:sz w:val="24"/>
          <w:szCs w:val="24"/>
          <w:vertAlign w:val="subscript"/>
          <w:lang w:val="es-ES_tradnl"/>
        </w:rPr>
        <w:t>a</w:t>
      </w:r>
      <w:r>
        <w:rPr>
          <w:rFonts w:cs="Arial" w:ascii="Arial" w:hAnsi="Arial"/>
          <w:color w:val="000000"/>
          <w:sz w:val="24"/>
          <w:szCs w:val="24"/>
          <w:lang w:val="es-ES_tradnl"/>
        </w:rPr>
        <w:t xml:space="preserve">je decir MMUS$ 222. Sin embargo, por la prelación en , pago que tiene la referida letra, el Banco Central ha estado recibiendo en los últimos años MMUS$ 66, lo que genera un déficit de caja anual de aproximadamente MMUS$ 156. Esta diferencia ha sido un </w:t>
      </w:r>
      <w:r>
        <w:rPr>
          <w:rFonts w:cs="Arial" w:ascii="Arial" w:hAnsi="Arial"/>
          <w:i/>
          <w:iCs/>
          <w:color w:val="000000"/>
          <w:sz w:val="24"/>
          <w:szCs w:val="24"/>
          <w:lang w:val="es-ES_tradnl"/>
        </w:rPr>
        <w:t xml:space="preserve">factor </w:t>
      </w:r>
      <w:r>
        <w:rPr>
          <w:rFonts w:cs="Arial" w:ascii="Arial" w:hAnsi="Arial"/>
          <w:color w:val="000000"/>
          <w:sz w:val="24"/>
          <w:szCs w:val="24"/>
          <w:lang w:val="es-ES_tradnl"/>
        </w:rPr>
        <w:t>que afecta el manejo de la política monetaria e indirectamente de la política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2. Se producen incentivos incorrectos y distorsiones competitivas en el funcionamiento del 1º sistema financiero, a saber: </w:t>
      </w:r>
    </w:p>
    <w:p>
      <w:pPr>
        <w:pStyle w:val="Normal"/>
        <w:shd w:fill="FFFFFF" w:val="clear"/>
        <w:tabs>
          <w:tab w:val="clear" w:pos="720"/>
          <w:tab w:val="left" w:pos="3840" w:leader="none"/>
        </w:tabs>
        <w:jc w:val="both"/>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3840" w:leader="none"/>
        </w:tabs>
        <w:jc w:val="both"/>
        <w:rPr>
          <w:rFonts w:ascii="Arial" w:hAnsi="Arial" w:cs="Arial"/>
          <w:sz w:val="24"/>
          <w:szCs w:val="24"/>
        </w:rPr>
      </w:pPr>
      <w:r>
        <w:rPr>
          <w:rFonts w:cs="Arial" w:ascii="Arial" w:hAnsi="Arial"/>
          <w:color w:val="000000"/>
          <w:sz w:val="24"/>
          <w:szCs w:val="24"/>
          <w:lang w:val="es-ES_tradnl"/>
        </w:rPr>
        <w:t xml:space="preserve">a) Las instituciones con plazos indefinidos de pago no tienen incentivos suficientes para políticas más estrictas en gastos </w:t>
      </w:r>
      <w:r>
        <w:rPr>
          <w:rFonts w:cs="Arial" w:ascii="Arial" w:hAnsi="Arial"/>
          <w:i/>
          <w:iCs/>
          <w:color w:val="000000"/>
          <w:sz w:val="24"/>
          <w:szCs w:val="24"/>
          <w:lang w:val="es-ES_tradnl"/>
        </w:rPr>
        <w:t xml:space="preserve">e </w:t>
      </w:r>
      <w:r>
        <w:rPr>
          <w:rFonts w:cs="Arial" w:ascii="Arial" w:hAnsi="Arial"/>
          <w:color w:val="000000"/>
          <w:sz w:val="24"/>
          <w:szCs w:val="24"/>
          <w:lang w:val="es-ES_tradnl"/>
        </w:rPr>
        <w:t>inversiones, ya que con ello no reducirían significativamente el plazo de pago ni acercarían el momento en que l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accionistas pudieren hipotéticamente recibir el 100% de</w:t>
      </w:r>
      <w:r>
        <w:rPr>
          <w:rFonts w:cs="Arial" w:ascii="Arial" w:hAnsi="Arial"/>
          <w:sz w:val="24"/>
          <w:szCs w:val="24"/>
        </w:rPr>
        <w:t xml:space="preserve"> </w:t>
      </w:r>
      <w:r>
        <w:rPr>
          <w:rFonts w:cs="Arial" w:ascii="Arial" w:hAnsi="Arial"/>
          <w:color w:val="000000"/>
          <w:sz w:val="24"/>
          <w:szCs w:val="24"/>
          <w:lang w:val="es-ES_tradnl"/>
        </w:rPr>
        <w:t>los exced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l Banco Central, que asume los riesgos contrariamente a lo que ocurre en una economía de mercado, no tiene ingerencia en las decisiones de la administración. Recuérdese al respecto que en virtud de su participación en los excedentes el Banco Central está financiando aproximadamente $ 70 de cada $ 100 que la institución bancaria invierte o ga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las facultades otorgadas a la Superintendencia del ramo al respecto son claramente insuficientes y discordantes con el funcionamiento de un sistema privado de propiedad y gestión, aparte de muy difícil ap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En los casos de bancos con popular, sus accionistas muy atomizados no constituyen una instancia de control semejante a la de accionistas con participación significativa, en la edita que, como ha ocurrido en la práctica, se les entere un dividendo semejante al de otras inversiones bursát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al situación, la administración tiende a privilegiar las inversiones y gastos que le proporcionen herramientas frente a la compet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Existe un constante cuestionamiento a la existencia de la obligación subordinada en los actuales términos, que en el frente interno se expresa pública y privadamente por las instituciones sin deuda que reclaman de una competencia desleal. Al respecto se señala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La solución original para los bancos con capitalismo popular los dotó de volúmenes de capital significativamente más altos que los preexistentes y los de los competidores, lo que considerando las normas sobre leverage y limites individuales de crédito, les permite mayores niveles de operación y mejores oportunidades de negocios que sus competi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En la medida que la obligación subordinada tenga una tasa de recargo inferior a la tasa de interés prevaleciente en el mercado, la institución bancaria deudora está privilegiada respecto de la compet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frente externo ello se expresa a nivel académico, parlamentario, gremial, periodístico y Políticos en general, y en otros sectores productivos que se consideran discriminados. También, para los efectos del riesgo país en la evaluación de los títulos deuda pública, la existencia de la obligación subordinada ha sido considerada como elemento negati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RESUMEN DE LOS CAMBIOS EFECTUADOS EN LA H. CÁMARA DE DIPUTADOS AL PROYECTO DE LEY QUE AUTORIZA LA MODIFICACIÓN EN LA FORMA DE PAGO DE LA OBLIGACIÓN SUBORDINADA.</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 xml:space="preserve">I.- </w:t>
      </w:r>
      <w:r>
        <w:rPr>
          <w:rFonts w:cs="Arial" w:ascii="Arial" w:hAnsi="Arial"/>
          <w:b/>
          <w:bCs/>
          <w:color w:val="000000"/>
          <w:sz w:val="24"/>
          <w:szCs w:val="24"/>
          <w:lang w:val="es-ES_tradnl"/>
        </w:rPr>
        <w:t>ASPECTO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estudio que modifica la forma de pago de la obligación subordinada constituía el Título I del proyecto original que también contenía enmiendas a la Ley General de Bancos y otros cuerpos legales. Este desglose se produjo a partir de una indicación presiden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formal, el texto aprobado por la H. Cámara de Diputados mantiene el mismo orden que el proyecto del Ejecutivo, vale decir, está distribuido como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Párrafo Primero: Disposiciones Generales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Párrafo Segundo: Bancos con obligación subordinada igual o inferior a cuarenta cuotas anual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Párrafo Tercero: Bancos con obligación subordinada superior a cuarenta cuotas anual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Párrafo Cuarto: Disposiciones Fi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tinuando en el ámbito de lo formal, el proyecto original contenía 18 artículos; en cambio, el texto aprobado en la H. Cámara consta de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ordenamiento en los mismos cuatro </w:t>
      </w:r>
      <w:r>
        <w:rPr>
          <w:rFonts w:cs="Arial" w:ascii="Arial" w:hAnsi="Arial"/>
          <w:i/>
          <w:iCs/>
          <w:color w:val="000000"/>
          <w:sz w:val="24"/>
          <w:szCs w:val="24"/>
          <w:lang w:val="es-ES_tradnl"/>
        </w:rPr>
        <w:t xml:space="preserve">párrafos </w:t>
      </w:r>
      <w:r>
        <w:rPr>
          <w:rFonts w:cs="Arial" w:ascii="Arial" w:hAnsi="Arial"/>
          <w:color w:val="000000"/>
          <w:sz w:val="24"/>
          <w:szCs w:val="24"/>
          <w:lang w:val="es-ES_tradnl"/>
        </w:rPr>
        <w:t>originales da cuenta de la mantención de la estructura general del proyecto en dos grandes grupos de instituciones, a saber, aquéllas que de acuerdo a una proyección de rentabilidad califican para pagar en 40 años y las que se estima lo harían en un período superior a 40 años. Es a partir de esta separación que, como se señaló, da origen a los párrafos segundo y tercero, se estructuran el proyecto y las distintas formas de pag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se mantuvo también el plazo máximo de 40 años para el pago de la obligación subordinada, así como las tasas de recargo de 5% y 0% para las partes de la obligación que actualmente devengan y no devengan incremento acumul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i se analiza por grupo de instituciones, en aquellos bancos con presunción de pago igual o inferior a 40 años se mantuvo la opción de pago en cuotas anuales, que equivalen a la proporción de sus excedentes que hoy entregan al Banco Central de Chile, con una cuota mínima anual igual a la que resultaría de aplicar a su capital y reservas las mismas preferencias de hoy, pero aplicando la rentabilidad promedio del sistema financiero en ese año, el llamado "test de eficiencia". En el caso de las instituciones contenidas en este grupo, la H. Cámara de Diputados adicionó una nueva forma de pago de la cual se dará cuenta más adelante en el otro grupo de instituciones, las que se presume pagan en más de cuarenta años, se mantuvieron también las dos opciones de pago contenidas </w:t>
      </w:r>
      <w:r>
        <w:rPr>
          <w:rFonts w:cs="Arial" w:ascii="Arial" w:hAnsi="Arial"/>
          <w:i/>
          <w:iCs/>
          <w:color w:val="000000"/>
          <w:sz w:val="24"/>
          <w:szCs w:val="24"/>
          <w:lang w:val="es-ES_tradnl"/>
        </w:rPr>
        <w:t xml:space="preserve">el </w:t>
      </w:r>
      <w:r>
        <w:rPr>
          <w:rFonts w:cs="Arial" w:ascii="Arial" w:hAnsi="Arial"/>
          <w:color w:val="000000"/>
          <w:sz w:val="24"/>
          <w:szCs w:val="24"/>
          <w:lang w:val="es-ES_tradnl"/>
        </w:rPr>
        <w:t>proyecto del Ejecutivo, vale decir: a) compromiso pago del total de la deuda en cuarenta cuotas anuales iguales y sucesivas, cuotas que se servirán destinando a ellas el excedente anual y, si faltare cubrir el total, acciones de la propia institución que el Banco Central deberá vender, y b) mediante un programa de licitación de acciones de un porcentaje de la propiedad del banco equivalente al que al momento de  adoptarse el acuerdo el Banco Central tenía en los excedentes de la institución. El programa de licitación se extenderá en un período de a lo más 10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igual manera, el texto aprobado por la H. Cámara mantiene las disposiciones relativas a fusiones de la versión del Ejecutivo, sujetas a ciertas condiciones que la misma ley señ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mantuvieron, asimismo, las disposiciones que establecían que la obligación subordinada no se considerará pasivo exigible, y aquéllas que señalaban que las modificaciones futuras de las condiciones de pago de la obligación subordinada sólo podrán hacerse por ley.</w:t>
      </w:r>
    </w:p>
    <w:p>
      <w:pPr>
        <w:pStyle w:val="Normal"/>
        <w:shd w:fill="FFFFFF" w:val="clear"/>
        <w:tabs>
          <w:tab w:val="clear" w:pos="720"/>
          <w:tab w:val="left" w:pos="38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826" w:leader="none"/>
        </w:tabs>
        <w:jc w:val="both"/>
        <w:rPr>
          <w:rFonts w:ascii="Arial" w:hAnsi="Arial" w:cs="Arial"/>
          <w:sz w:val="24"/>
          <w:szCs w:val="24"/>
        </w:rPr>
      </w:pPr>
      <w:r>
        <w:rPr>
          <w:rFonts w:cs="Arial" w:ascii="Arial" w:hAnsi="Arial"/>
          <w:color w:val="000000"/>
          <w:sz w:val="24"/>
          <w:szCs w:val="24"/>
          <w:lang w:val="es-ES_tradnl"/>
        </w:rPr>
        <w:t>Finalmente, la H. Cámara de Diputados ha estimado conveniente mantener a lo largo de todo el proyecto, el criterio expresado por el Ejecutivo</w:t>
      </w:r>
      <w:r>
        <w:rPr>
          <w:rFonts w:cs="Arial" w:ascii="Arial" w:hAnsi="Arial"/>
          <w:sz w:val="24"/>
          <w:szCs w:val="24"/>
        </w:rPr>
        <w:t xml:space="preserve"> </w:t>
      </w:r>
      <w:r>
        <w:rPr>
          <w:rFonts w:cs="Arial" w:ascii="Arial" w:hAnsi="Arial"/>
          <w:color w:val="000000"/>
          <w:sz w:val="24"/>
          <w:szCs w:val="24"/>
          <w:lang w:val="es-ES_tradnl"/>
        </w:rPr>
        <w:t>relativo a que las valoraciones de acciones y la venta de las mismas, cuando corresponda, se hagan a valores de mercado y de no existir tales valores, por la vía de procedimientos que permitan aproximarse de la mejor forma posible a un valor equivalente al de mercado.</w:t>
      </w:r>
    </w:p>
    <w:p>
      <w:pPr>
        <w:pStyle w:val="Normal"/>
        <w:shd w:fill="FFFFFF" w:val="clear"/>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 se logra en algunos casos por la vía de las Licitaciones o los valores de bolsa, y en otros, a partir de la consulta a empresas especializadas inscritas en registros abier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PRINCIPALES MODIFICACIONES INTRODUCIDAS AL PROYECTO EN SU TRAMITE EN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duda resultarla demasiado largo dar cuenta detallada de todos y cada uno de los cambios al proyecto realizados por la H. Cámara de Diputados, de tal manera que se hará un breve resumen de las principales modificaciones hechas en cada uno de los párrafos del proyect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1 Párrafo Primero: Disposicione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incipal modificación en este Párrafo fue la sustitución del Artículo 4º original, que establecia una redistribución de la parte de la obligación subordinada que no devenga incremento acumulativo (letra), en 40 cuotas iguales, por un Artículo en el cual se definen los conceptos de cuota anual, mínima y fija. Esta sustitución significa que se mantiene la actual prelación de pago de la letra, vale decir, se paga antes que la parte que devenga incremento acumulativo.</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sz w:val="24"/>
          <w:szCs w:val="24"/>
        </w:rPr>
      </w:pPr>
      <w:r>
        <w:rPr>
          <w:rFonts w:cs="Arial" w:ascii="Arial" w:hAnsi="Arial"/>
          <w:b/>
          <w:bCs/>
          <w:iCs/>
          <w:color w:val="000000"/>
          <w:sz w:val="24"/>
          <w:szCs w:val="24"/>
        </w:rPr>
        <w:t xml:space="preserve">II. </w:t>
      </w:r>
      <w:r>
        <w:rPr>
          <w:rFonts w:cs="Arial" w:ascii="Arial" w:hAnsi="Arial"/>
          <w:b/>
          <w:bCs/>
          <w:iCs/>
          <w:color w:val="000000"/>
          <w:sz w:val="24"/>
          <w:szCs w:val="24"/>
          <w:lang w:val="es-ES_tradnl"/>
        </w:rPr>
        <w:t xml:space="preserve">2 </w:t>
      </w:r>
      <w:r>
        <w:rPr>
          <w:rFonts w:cs="Arial" w:ascii="Arial" w:hAnsi="Arial"/>
          <w:b/>
          <w:bCs/>
          <w:color w:val="000000"/>
          <w:sz w:val="24"/>
          <w:szCs w:val="24"/>
          <w:lang w:val="es-ES_tradnl"/>
        </w:rPr>
        <w:t>Párrafo Segundo: Bancos con obligación subordinada igual o inferior a cuarenta cuotas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n este Párrafo, la principal modificación se encuentra en el artículo 9º del texto robado por </w:t>
      </w:r>
      <w:r>
        <w:rPr>
          <w:rFonts w:cs="Arial" w:ascii="Arial" w:hAnsi="Arial"/>
          <w:iCs/>
          <w:color w:val="000000"/>
          <w:sz w:val="24"/>
          <w:szCs w:val="24"/>
          <w:lang w:val="es-ES_tradnl"/>
        </w:rPr>
        <w:t xml:space="preserve">la </w:t>
      </w:r>
      <w:r>
        <w:rPr>
          <w:rFonts w:cs="Arial" w:ascii="Arial" w:hAnsi="Arial"/>
          <w:color w:val="000000"/>
          <w:sz w:val="24"/>
          <w:szCs w:val="24"/>
          <w:lang w:val="es-ES_tradnl"/>
        </w:rPr>
        <w:t>H. Cámara, que crea una segunda forma</w:t>
      </w:r>
      <w:r>
        <w:rPr>
          <w:rFonts w:cs="Arial" w:ascii="Arial" w:hAnsi="Arial"/>
          <w:sz w:val="24"/>
          <w:szCs w:val="24"/>
          <w:lang w:val="es-ES_tradnl"/>
        </w:rPr>
        <w:t xml:space="preserve"> </w:t>
      </w:r>
      <w:r>
        <w:rPr>
          <w:rFonts w:cs="Arial" w:ascii="Arial" w:hAnsi="Arial"/>
          <w:color w:val="000000"/>
          <w:sz w:val="24"/>
          <w:szCs w:val="24"/>
          <w:lang w:val="es-ES_tradnl"/>
        </w:rPr>
        <w:t>pago para los bancos contenidos en el Párrafo. Tales bancos podrán también acordar con el Banco Central el</w:t>
      </w:r>
      <w:r>
        <w:rPr>
          <w:rFonts w:cs="Arial" w:ascii="Arial" w:hAnsi="Arial"/>
          <w:sz w:val="24"/>
          <w:szCs w:val="24"/>
        </w:rPr>
        <w:t xml:space="preserve"> </w:t>
      </w:r>
      <w:r>
        <w:rPr>
          <w:rFonts w:cs="Arial" w:ascii="Arial" w:hAnsi="Arial"/>
          <w:color w:val="000000"/>
          <w:sz w:val="24"/>
          <w:szCs w:val="24"/>
          <w:lang w:val="es-ES_tradnl"/>
        </w:rPr>
        <w:t>de la obligación en cuotas fijas anuales y</w:t>
      </w:r>
      <w:r>
        <w:rPr>
          <w:rFonts w:cs="Arial" w:ascii="Arial" w:hAnsi="Arial"/>
          <w:sz w:val="24"/>
          <w:szCs w:val="24"/>
        </w:rPr>
        <w:t xml:space="preserve"> </w:t>
      </w:r>
      <w:r>
        <w:rPr>
          <w:rFonts w:cs="Arial" w:ascii="Arial" w:hAnsi="Arial"/>
          <w:color w:val="000000"/>
          <w:sz w:val="24"/>
          <w:szCs w:val="24"/>
          <w:lang w:val="es-ES_tradnl"/>
        </w:rPr>
        <w:t>sucesivas. El número de cuotas fijas no podrá ser superior en un 20% del número que resulte de la</w:t>
      </w:r>
      <w:r>
        <w:rPr>
          <w:rFonts w:cs="Arial" w:ascii="Arial" w:hAnsi="Arial"/>
          <w:sz w:val="24"/>
          <w:szCs w:val="24"/>
        </w:rPr>
        <w:t xml:space="preserve"> </w:t>
      </w:r>
      <w:r>
        <w:rPr>
          <w:rFonts w:cs="Arial" w:ascii="Arial" w:hAnsi="Arial"/>
          <w:color w:val="000000"/>
          <w:sz w:val="24"/>
          <w:szCs w:val="24"/>
          <w:lang w:val="es-ES_tradnl"/>
        </w:rPr>
        <w:t>aplicación de la tasa de rentabilidad utilizada para</w:t>
      </w:r>
      <w:r>
        <w:rPr>
          <w:rFonts w:cs="Arial" w:ascii="Arial" w:hAnsi="Arial"/>
          <w:sz w:val="24"/>
          <w:szCs w:val="24"/>
        </w:rPr>
        <w:t xml:space="preserve"> </w:t>
      </w:r>
      <w:r>
        <w:rPr>
          <w:rFonts w:cs="Arial" w:ascii="Arial" w:hAnsi="Arial"/>
          <w:color w:val="000000"/>
          <w:sz w:val="24"/>
          <w:szCs w:val="24"/>
          <w:lang w:val="es-ES_tradnl"/>
        </w:rPr>
        <w:t>distinguir a los bancos entre aquellos que califican o</w:t>
      </w:r>
      <w:r>
        <w:rPr>
          <w:rFonts w:cs="Arial" w:ascii="Arial" w:hAnsi="Arial"/>
          <w:sz w:val="24"/>
          <w:szCs w:val="24"/>
        </w:rPr>
        <w:t xml:space="preserve"> </w:t>
      </w:r>
      <w:r>
        <w:rPr>
          <w:rFonts w:cs="Arial" w:ascii="Arial" w:hAnsi="Arial"/>
          <w:color w:val="000000"/>
          <w:sz w:val="24"/>
          <w:szCs w:val="24"/>
          <w:lang w:val="es-ES_tradnl"/>
        </w:rPr>
        <w:t>no para pagar en 40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en un determinado ejercicio los excedentes del banco no permitieran pagar la cuota establecida, se podrá acumular déficit en una cuenta, si esa cuenta acumulare un déficit por 4 ejercicios anuales sucesivos o por un monto superior al 20% del capital pagado y reservas, el banco obligado deberá emitir acciones de pago para cubrir el déficit, las que serán ofrecidas preferentemente a los accionist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3 Párrafo Tercero: Bancos con obligación subordinada superior a cuarenta cuotas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Párrafo y dada su extensión resulta conveniente separar los casos de los bancos con 40 cuotas fijas de aquellos con programa de licitación y otras situaciones. Previo a esta distinción, en este Párrafo se sustituyó la emisión de bonos convertibles en acciones por la emisión de acciones para todos los banc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I. 3.A Pago en 40 cuotas fij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principales modificaciones introducidas en este caso so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 En caso de que los excedentes no son suficientes para cubrir una cuota, los bancos Podrán acumular el déficit en una cuenta hasta un monto de 3% de su capital pagado y reser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 En caso de que el banco deba emitir acciones, éstas serán valoradas a precio de mercado por el Consejo del Banco Central, con un recargo de entre 5% y 15%. Esas acciones se ofrecerán preferentemente a los accionistas a ese valor, y las no suscritas se darán en pago al Institut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ii) El Banco Central de Chile podrá acumular en su poder acciones de aquellas no suscritas, por un monto máximo que permita elegir un Direct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v) El Banco Central de Chile no podrá enajenar a terceros acciones a un precio inferior al que le fueron dadas en pago, a menos que previamente se las haya ofrecido a los accionistas a ese menor pre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s disposiciones aprobadas por la H. Cámara, constituyen en lo esencial un complemento de las disposiciones iniciales, contenidas en el Artículo 13 del proyecto del Ejecutivo, que eran de carácter muy general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3.B Programa de licit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grupo de bancos y tal como ya se señaló en forma general, se emitirán acciones para ser licitadas en vez de bonos convertibles en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modificó la disposición original que señalaba que sólo podían participar en las licitaciones personas naturales y jurídicas previamente</w:t>
      </w:r>
      <w:r>
        <w:rPr>
          <w:rFonts w:cs="Arial" w:ascii="Arial" w:hAnsi="Arial"/>
          <w:sz w:val="24"/>
          <w:szCs w:val="24"/>
        </w:rPr>
        <w:t xml:space="preserve"> </w:t>
      </w:r>
      <w:r>
        <w:rPr>
          <w:rFonts w:cs="Arial" w:ascii="Arial" w:hAnsi="Arial"/>
          <w:color w:val="000000"/>
          <w:sz w:val="24"/>
          <w:szCs w:val="24"/>
          <w:lang w:val="es-ES_tradnl"/>
        </w:rPr>
        <w:t>autorizadas por la Superintendencia, la que deberá tener en cuenta la solvencia, conducta financiera y antecedentes sobre administración bancaria del interesado, por una disposición que establece que tal autorización sólo se requiere para montos superiores al 3% de la propiedad del banco deudor, y que los rechazos basados en los motivos ya señalados deberán hacerse por resolución funda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Cámara de Diputados eliminó la disposición contenida en el artículo 10 del proyecto del Ejecutivo, que permitía al Banco Central mantener el 15% de los bonos convertibles en acciones (acciones) del número máximo que correspondía emit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l programa de licitación podrá anticiparse o modificarse, según lo hayan acordado el Banco Central y el banco deudor, si este último no hubiere cumplido con la cuota mínima acordada (test de eficiencia), por los montos y forma que se establecen en el último inciso del artículo 14.</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3.C Otr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5 del texto aprobado por la H. Cámara de Diputados incorpora una materia no contenida en el proyecto del Ejecutivo, referente a los aumentos de capital. Este artículo, aplicable a todas las instituciones que mantengan obligación subordinada, distingue, por una parte, entre bancos con y sin transacciones bursátiles significativas y, por otra, entre capitalización dé utilidades y aumentos de capital con recursos fresc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s los casos, las acciones que se</w:t>
      </w:r>
      <w:r>
        <w:rPr>
          <w:rFonts w:cs="Arial" w:ascii="Arial" w:hAnsi="Arial"/>
          <w:sz w:val="24"/>
          <w:szCs w:val="24"/>
        </w:rPr>
        <w:t xml:space="preserve"> </w:t>
      </w:r>
      <w:r>
        <w:rPr>
          <w:rFonts w:cs="Arial" w:ascii="Arial" w:hAnsi="Arial"/>
          <w:color w:val="000000"/>
          <w:sz w:val="24"/>
          <w:szCs w:val="24"/>
          <w:lang w:val="es-ES_tradnl"/>
        </w:rPr>
        <w:t>emitan tendrán derecho al 100% del dividendo proporcional (en la forma establecida en el texto). En caso de la capitalización de dividendos, ésta podrá hacerse por el todo o una parte de ést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existencia o no de transacciones bursátiles representativas las hará la Superintendencia de valores y Seguros, sobre la base de los criterios establecidos en la ley y mediante normas de aplicación general. En caso de que existan transacciones representativas, la valoración de las acciones a emitir se hará mediante el promedio de los valores de mercado observados en un periodo continuo de no más de 60 días hacia atrás. En caso contrario, la valoración la hará el Consejo del Banco Central de Chile a partir de un rango fijado por dos consultoras. Si el rango establecido por éstas supera el porcentaje establecido en la ley, el Banco Central deberá por única vez solicitar la opinión de una tercera consult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el Artículo 17 del texto aprobado por la H. Cámara señala, en adición a las normas originalmente contempladas, la posibilidad para quienes se hayan acogido a alguna de las opciones del Párrafo tercero, de sustituir esa opción por cualquiera de las otras del mismo Párrafo, previa autorización del Banco Central y la Superintendencia de Bancos e Instituciones Financier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4 Disposiciones Fi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rtículo 18, que se agregó en la H. Cámara de Diputados, explícita de manera taxativa las formas de extinción de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19 que también fue regado por la H. Cámara, faculta al Banco Central para diferir las pérdidas en que pudiere incurrir en su carácter de acreedor de la obligación subordinada, y a instituir provisiones con cargo a sus excedentes para el</w:t>
      </w:r>
      <w:r>
        <w:rPr>
          <w:rFonts w:cs="Arial" w:ascii="Arial" w:hAnsi="Arial"/>
          <w:i/>
          <w:iCs/>
          <w:color w:val="000000"/>
          <w:sz w:val="24"/>
          <w:szCs w:val="24"/>
          <w:lang w:val="es-ES_tradnl"/>
        </w:rPr>
        <w:t xml:space="preserve"> </w:t>
      </w:r>
      <w:r>
        <w:rPr>
          <w:rFonts w:cs="Arial" w:ascii="Arial" w:hAnsi="Arial"/>
          <w:color w:val="000000"/>
          <w:sz w:val="24"/>
          <w:szCs w:val="24"/>
          <w:lang w:val="es-ES_tradnl"/>
        </w:rPr>
        <w:t>mismo fi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rtículo 20 incorpora en forma parlamentaria la opción de prepago al Banc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anco Central podrá aplicar a dichos pagos una tasa de</w:t>
      </w:r>
      <w:r>
        <w:rPr>
          <w:rFonts w:cs="Arial" w:ascii="Arial" w:hAnsi="Arial"/>
          <w:sz w:val="24"/>
          <w:szCs w:val="24"/>
        </w:rPr>
        <w:t xml:space="preserve"> </w:t>
      </w:r>
      <w:r>
        <w:rPr>
          <w:rFonts w:cs="Arial" w:ascii="Arial" w:hAnsi="Arial"/>
          <w:color w:val="000000"/>
          <w:sz w:val="24"/>
          <w:szCs w:val="24"/>
          <w:lang w:val="es-ES_tradnl"/>
        </w:rPr>
        <w:t>descuento, siempre que no se produzcan para él pérdidas económicas ni contabl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 referente a las disposiciones tributarias, se amplió la consideración como gasto tributario, a todo pago que se realice de la obligación subordinada, y se permitió a las acciones que el Banco Central reciba en pago acogerse a lo dispuesto en el artículo 57 bis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se amplió a 360 días el plazo para acogerse a las disposiciones de la ley.</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III.- </w:t>
      </w:r>
      <w:r>
        <w:rPr>
          <w:rFonts w:cs="Arial" w:ascii="Arial" w:hAnsi="Arial"/>
          <w:b/>
          <w:bCs/>
          <w:color w:val="000000"/>
          <w:sz w:val="24"/>
          <w:szCs w:val="24"/>
          <w:lang w:val="es-ES_tradnl"/>
        </w:rPr>
        <w:t>MATERIAS PE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establecido en los acuerdos políticos sobre el proyecto y su tramitación, hubo dos temas que no fueron abordados en la H. Cámara de Diputados, cuya discusión expresamente quedó postergada para el H. Senado,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ociedad Administradora de la Obligación Subordinada (o Sociedad Espejo). Al respecto se solicitó durante su trámite un informe constitucional, existiendo sobre la materia buena disposición de todos los sectores a incorporarla como una opción adicional, lo que supone verificar su consistencia con el ordenamiento legal y constitucional,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Participación en la propiedad y los excedentes de la institución de las distintas series de acciones, una vez extinguida la Obligación Subordin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XPOSICIÓN DEL MINISTRO DE HACIENDA SUBROGA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sión del 18 de octubre del año en curso, vuestra Comisión inició el estudio del proyecto de ley en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rimeramente, expuso el entonces Ministro de Hacienda subrogante, señor Manuel Marfán Lewis, quien señaló que durante la discusión de este proyecto de ley en la H. Cámara de Diputados, fue surgiendo en el transcurso del tiempo, la convicción entre las distintas entidades que participaron en la discusión sobre el tema, acerca de la necesidad de legislar a la brevedad posible en materia sobre deuda subordinada de manera de poder despejar rápidamente dicho tema y, al mismo tiempo, poder abordar aquél referente a las capitalizaciones de utilidades de los bancos comerciales con obligación subordinada. Por ello, en la Comisión de Hacienda de la H. Cámara de Diputados se llegó a un acuerdo consistente en desglosar del proyecto de ley original enviado por el Ejecutivo la parte relativa a la deuda subordinada, continuando el resto de la iniciativa referente a vos negocios de la banca, su tramitación legislativa normal en la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ó el Ministro subrogante que el propósito del mencionado desglose es avanzar en el tema de la deuda subordinada propiamente tal para evitar nuevas y eventuales capitalizaciones de utilidades por parte de los bancos comerciales con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indicó que el texto despachado por la H. Cámara de Diputados mantiene en lo esencial la estructura que contenía el proyecto de ley original, lo que se refleja en los siguientes asp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 Se mantiene el plazo de cuarenta años para el pago de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Se distingue entre las exigencias y las obligaciones de pago entre bancos que se presume que pagan o no pagan dentro de ese plazo máximo seña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Se conservan las formas de pago de la iniciativa legal original, vale decir, en cuotas anuales variables, cuotas anuales fijas, los programas de licitaciones y un tratamiento especifico para las fusiones de los bancos con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4.- Las instituciones financieras que acuerden el pago de la deuda subordinada en cuotas anuales fijas deberán emitir acciones para cumplir con dichas cuotas, si es que sus excedentes son insuficientes para el cumplimiento de las mism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La valoración de estas acciones que</w:t>
      </w:r>
      <w:r>
        <w:rPr>
          <w:rFonts w:cs="Arial" w:ascii="Arial" w:hAnsi="Arial"/>
          <w:sz w:val="24"/>
          <w:szCs w:val="24"/>
        </w:rPr>
        <w:t xml:space="preserve"> </w:t>
      </w:r>
      <w:r>
        <w:rPr>
          <w:rFonts w:cs="Arial" w:ascii="Arial" w:hAnsi="Arial"/>
          <w:color w:val="000000"/>
          <w:sz w:val="24"/>
          <w:szCs w:val="24"/>
          <w:lang w:val="es-ES_tradnl"/>
        </w:rPr>
        <w:t xml:space="preserve">permitan para los distintos fines que plantea el proyecto de ley en estudio -como por ejemplo, para abrir el déficit de la cuota del Banco Central- se hará a precio de mercado, y ello legitima las </w:t>
      </w:r>
      <w:r>
        <w:rPr>
          <w:rFonts w:cs="Arial" w:ascii="Arial" w:hAnsi="Arial"/>
          <w:color w:val="000000"/>
          <w:sz w:val="24"/>
          <w:szCs w:val="24"/>
        </w:rPr>
        <w:t>ev</w:t>
      </w:r>
      <w:r>
        <w:rPr>
          <w:rFonts w:cs="Arial" w:ascii="Arial" w:hAnsi="Arial"/>
          <w:color w:val="000000"/>
          <w:sz w:val="24"/>
          <w:szCs w:val="24"/>
          <w:lang w:val="es-ES_tradnl"/>
        </w:rPr>
        <w:t>entuales pérdidas que podría sufrir el Banco Central que la valoración de sus derechos se hará mediante un mecanismo objetiv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6.- El Banco Central de Chile ejercerá solamente los derechos económicos, la participación en </w:t>
      </w:r>
      <w:r>
        <w:rPr>
          <w:rFonts w:cs="Arial" w:ascii="Arial" w:hAnsi="Arial"/>
          <w:iCs/>
          <w:color w:val="000000"/>
          <w:sz w:val="24"/>
          <w:szCs w:val="24"/>
          <w:lang w:val="es-ES_tradnl"/>
        </w:rPr>
        <w:t xml:space="preserve">los </w:t>
      </w:r>
      <w:r>
        <w:rPr>
          <w:rFonts w:cs="Arial" w:ascii="Arial" w:hAnsi="Arial"/>
          <w:color w:val="000000"/>
          <w:sz w:val="24"/>
          <w:szCs w:val="24"/>
          <w:lang w:val="es-ES_tradnl"/>
        </w:rPr>
        <w:t>excedentes y los demás pagos establecidos, pero en ningún caso tendrá derecho a voz y voto en las</w:t>
      </w:r>
      <w:r>
        <w:rPr>
          <w:rFonts w:cs="Arial" w:ascii="Arial" w:hAnsi="Arial"/>
          <w:sz w:val="24"/>
          <w:szCs w:val="24"/>
        </w:rPr>
        <w:t xml:space="preserve"> </w:t>
      </w:r>
      <w:r>
        <w:rPr>
          <w:rFonts w:cs="Arial" w:ascii="Arial" w:hAnsi="Arial"/>
          <w:color w:val="000000"/>
          <w:sz w:val="24"/>
          <w:szCs w:val="24"/>
          <w:lang w:val="es-ES_tradnl"/>
        </w:rPr>
        <w:t>decisiones de los bancos comerciales en cuest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iormente, una vez enumerado lo que el propio señor Ministro denominó "el acuerdo base o duro", continuó su exposición señalando que durante la discusión en el seno de la H. Cámara de Diputados se plantearon dos grandes temas que no pudieron ser abordados cabalmente en su contenido técnico y, por tanto, se estimó que ellos debían ser estudiados por el H. Senado, si así éste lo estimab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 tema tiene que ver con la incorporación de lo que se conoce como la sociedad administradora de la deuda subordinada, lo que, para efectos prácticos, significa crear una sociedad aparte del banco cuyo único objetivo sería la administración de la obligación subordinada (sociedad espe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tema que quedó pendiente en la H. Cámara de Diputados dice relación con la participación que corresponderá en la propiedad y especialmente en los excedentes de las distintas series de acciones preferentes, una vez que esté extinguida la ligación subordinada, ya sea por el pago completo de o porque se cumple el plazo de cuarenta años y ha habido emisión de acciones en el intertanto, caso este último en que se genera un problema con las eferencias que hoy son diferenciadas pero que una vez la deuda subordinada no lo será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el Ministro reseñó también algunos aspectos del proyecto en informe que fueron modificados por la H. Cámara de Diputados y que por su importancia conviene seña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e eliminó la redistribución de la letra en cuarenta cuotas anuales conservándose, por tanto, la actual prelación de pag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 agregaron otras opciones de pago de la obligación subordinada, entre ellas, se abrió la posibilidad de prepagos bajo la condición de que éstos no produzcan pérdidas económicas y contables para el Banco Central de Chil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Por último, se modificó el régimen de capitalizaciones, permitiendo que toda capitalización tenga derecho al 100% del excedente proporcional bajo la condición de que se realice a precio de mercado. Esto otorga un horizonte de certidumbre de mediano y largo plazo a las eventuales necesidades de capital de las instituciones financieras que adeudan al Banco Central y, a la vez, otorga a éste un resguardo sobre los derechos a los excedentes que le corresponda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ñadió el -Ministro que, precisamente, este último punto señalado es el que justifica de manera vital la urgencia de tiempo con la cual debe ser tramitado este proyecto de ley, a fin de contar en el curso</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este año con una ley sobre la materia.</w:t>
      </w:r>
    </w:p>
    <w:p>
      <w:pPr>
        <w:pStyle w:val="Normal"/>
        <w:shd w:fill="FFFFFF" w:val="clear"/>
        <w:tabs>
          <w:tab w:val="clear" w:pos="720"/>
          <w:tab w:val="left" w:pos="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0" w:leader="none"/>
        </w:tabs>
        <w:jc w:val="both"/>
        <w:rPr>
          <w:rFonts w:ascii="Arial" w:hAnsi="Arial" w:cs="Arial"/>
          <w:sz w:val="24"/>
          <w:szCs w:val="24"/>
        </w:rPr>
      </w:pPr>
      <w:r>
        <w:rPr>
          <w:rFonts w:cs="Arial" w:ascii="Arial" w:hAnsi="Arial"/>
          <w:color w:val="000000"/>
          <w:sz w:val="24"/>
          <w:szCs w:val="24"/>
          <w:lang w:val="es-ES_tradnl"/>
        </w:rPr>
        <w:t>Indicó que con las modificaciones introducidas por la H. Cámara de Diputados el proyecto estudio llega al H. Senado con un texto que permite conseguir los objetivos originales de éste, es decir, mejorar la recuperación de la obligación subordinada por parte del Banco Central, restablecer los incentivos correctos en el mercado financiero, desvinculando al Banco Central de Chile de los riesgos de la banca privada y superar los distintos cuestionamientos hechos a las instituciones deudoras, permitiendo que una vez despejado el tema de la obligación subordinada, se pueda avanzar con seguridad en la discusión de la apertura de la actividad bancaria de los nuevos negoc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finalizó el señor Ministro señalando que existe un acuerdo político sobre la materia suscrito por los sectores interesados el día 18 de enero del año en curso, del cual emana fielmente el texto de la iniciativa legal despachado por la H. Cámara de Diputad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TERVE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el Vicepresidente del Banco Central de Chile, señor Jorge Marshall, señaló que la filosofía que hay detrás del proyecto de ley en informe -en su opinión- no es otra que dar un plazo fino como máximo al derecho preferente que sobre los excedentes de los bancos con obligación subordinada tiene el Banco Central, para que "salga" dicho derecho mercado con el objeto de que pueda ser adquirido por lo tanto, no correspondería que ni el Estado ni el Banco Central se mantengan por un período demasiado prolongado con el citado derecho al interior de los bancos y, consecuencialmente, lejos de la posibilidad de que lo compren privados dentro del mercado. Concluyó argumentando que lo que posee el Banco Central es un porcentaje sobre los flujos (excedentes de utilidades) de cada banco con deuda subordinada y que, desde un punto de vista metodológico, esta iniciativa legal pretende transferir en un plazo determinado un porcentaje de los citados flujos a inversionistas priv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nsejero del Banco Central, señor Alfonso Serrano, explicó que la fórmula a la que, en definitiva, se optó para solucionar el problema de la deuda subordinada contempla como novedad un "plus" que antes no capturaba el Banco Central, consistente en el derecho a propiedad de este último sobre el banco comercial originado o proveniente del derecho de preferencia sobre los excedentes de utilidades. Esto contrasta con lo que sucedía antes, donde el Banco Central sólo tenía derecho a percibir en un plazo indeterminado un determinado porcentaje de los excedentes de un banco obligado subordinadamente a él, pero jamás podía tomar dicho porcentaje y transformarlo en un porcentaje de derecho de propiedad y venderlo en el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gumentó, por último, que a diferencia de lo que muchos piensan, la tasa de interés de la deuda subordinada es muy poco relevante ya que ésta no un pasivo exigible de los bancos, de tal manera que algente no es posible la ejecución de la deuda; por lo tanto la tasa de interés sea alta o baja no es cortante. En todo caso, si la tasa de interés fuere más alta de lo que hoy en día es, habría más bancos con horizonte de pago por sobre los cuarenta años, vale decir, más bancos con obligación subordinada que no podrían pagar dentro del citado plazo. Por otro lado, mencionó que, en general y empíricamente, se puede demostrar que los bancos con deuda subordinada han funcionado con eficiencia y, por tanto, la elucubración teórica de que al no tener los accionistas de los bancos con obligación subordinada el derecho a percibir la totalidad de sus excedentes, constituirla un incentivo perverso no tratar de maximizar excedentes en la administración del respectivo banco, es falsa en la practica, al constatarse el alto grado de eficiencia en la administración de toda la banca comer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sesión del 19 de octubre recién pasado, vuestra Comisión recibió a los Presidentes de los Bancos Concepción y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esidente del Banco Concepción, señor Manuel Feliú, señaló que en su institución financiera hay real conciencia de la gravedad del tema, ya que ésta se encuentra en el grupo de aquellos bancos con obligación subordinada que claramente están imposibilitados de pagar la citada deuda dentro de los cuarenta años que dispone el proyecto de ley en estudio, ya que para cubrir la deuda en capital e intereses el Banco tendría que tener una rentabilidad del 47% anual, la cual es impensable para cualquier banco comer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otro aspecto, recalcó que el accionista del Banco no persigue fines de lucro sino el cumplimiento de políticas de herramienta minera, de Piñera de cumplir programas de desarrollo minero de rao plazo. Como consecuencia de ello, la obligación subordinada para el Banco Concepción se consideró como impuesto desde un principio, el cual habla que garlo durante toda la historia del Banco, entregando aproximadamente un 93% de sus excedentes a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izó indicando que, en un principio, su Institución contrató con el Banco Central la compra de unas acciones las cuales se iban a pagar i con la rentabilidad que recibía la Sociedad Nacional de Minería, la cual se ha ido sirviendo en el tiempo sin problemas. Sin embargo, agregó que con el nuevo proyecto de ley, la Sociedad Nacional de Minería o el ! accionista o grupo de accionistas que la sustituyan, prácticamente perderán la propiedad del Banco Concepción quedándose con una deuda de US$ 25 millones que no tiene como ser servida. Por tanto, hizo presente la necesidad de hacer un estudio alternativo al actual texto del proyecto de ley en estudio lo que redundaría en nuevos caminos de solución, dejando constancia que el Banco está en un espíritu de cooperación para solucionar el tema en cuest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seguida, el Presidente del Banco de Chile, señor Adolfo Rojas manifestó que en el seno de dicha institución existe el convencimiento de legislar acerca del tema de la deuda subordinada y, por lo tanto, estimó que es indispensable para llegar a una solución satisfactoria, que se implemente rápidamente sistema de las sociedades administradoras o espejo contempladas en la iniciativa legal en comento, ya que a pesar de que la deuda subordinada no se considere pasivo exigible, los auditores o evaluadores externos siempre la considerarán asi, lo que dejará -en lo futuro-,a los bancos nacionales en una situación de desmedro en relación a la banca extranj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ñadió que -en su opinión- es indispensable establecer una tasa de descuento por prepago interesante con el objeto de que los bancos con obligación subordinada puedan encontrar soluciones para liberar al Banco Central del crédito que tiene sobre ellos. Por otro lado, indicó que hay que buscar incentivos para que se emitan ADR, con el objeto de colocar parte del capital accionario del Banco en el exterior, como también que se dé la posibilidad de asumir pasivos del Banco con otros acreedores distintos al Banc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señaló -para el caso de las sociedades espejo- que habría que definir claramente qué acciones se emiten y sobre qué monto, lo cual no es irrelevante, a lo cual agregó que, en opinión de la institución que representa, las acciones que se emitan tienen que tener el carácter de ser acciones que persigan el 100% del flujo y el 100% de la propiedad que tengan en el Banco, vale decir idénticas a las acciones serie "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señaló que los bancos con obligación subordinada tienen incorporados en sus</w:t>
      </w:r>
      <w:r>
        <w:rPr>
          <w:rFonts w:cs="Arial" w:ascii="Arial" w:hAnsi="Arial"/>
          <w:sz w:val="24"/>
          <w:szCs w:val="24"/>
        </w:rPr>
        <w:t xml:space="preserve"> </w:t>
      </w:r>
      <w:r>
        <w:rPr>
          <w:rFonts w:cs="Arial" w:ascii="Arial" w:hAnsi="Arial"/>
          <w:color w:val="000000"/>
          <w:sz w:val="24"/>
          <w:szCs w:val="24"/>
          <w:lang w:val="es-ES_tradnl"/>
        </w:rPr>
        <w:t>estatutos la forma de capitalizar y de aumentar sus</w:t>
      </w:r>
      <w:r>
        <w:rPr>
          <w:rFonts w:cs="Arial" w:ascii="Arial" w:hAnsi="Arial"/>
          <w:sz w:val="24"/>
          <w:szCs w:val="24"/>
        </w:rPr>
        <w:t xml:space="preserve"> </w:t>
      </w:r>
      <w:r>
        <w:rPr>
          <w:rFonts w:cs="Arial" w:ascii="Arial" w:hAnsi="Arial"/>
          <w:color w:val="000000"/>
          <w:sz w:val="24"/>
          <w:szCs w:val="24"/>
          <w:lang w:val="es-ES_tradnl"/>
        </w:rPr>
        <w:t>capitales (cuando se modificaron los estatutos del</w:t>
      </w:r>
      <w:r>
        <w:rPr>
          <w:rFonts w:cs="Arial" w:ascii="Arial" w:hAnsi="Arial"/>
          <w:sz w:val="24"/>
          <w:szCs w:val="24"/>
        </w:rPr>
        <w:t xml:space="preserve"> </w:t>
      </w:r>
      <w:r>
        <w:rPr>
          <w:rFonts w:cs="Arial" w:ascii="Arial" w:hAnsi="Arial"/>
          <w:color w:val="000000"/>
          <w:sz w:val="24"/>
          <w:szCs w:val="24"/>
          <w:lang w:val="es-ES_tradnl"/>
        </w:rPr>
        <w:t>Banco de Chile el año 1985, se incorporaron las posiciones de la ley Nº 18.401 a ellos), la cual no arda relación con el mismo procedimiento que señalan las disposiciones de esta iniciativa legal, lo que seria -en opinión de la institución financiera que representa- manifiestamente inconstitucional, debido a ue en última instancia afecta los derechos adquiridos de los accionistas con respecto a la cuota o porcentaje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dominio que poseen sobre sus paquetes ac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n la sesión de 2 de noviembre del año en curso, vuestra Comisión de Hacienda escuchó las observaciones que sobre la I iniciativa legal en estudio tiene el Presidente del I Banco de Santiago, señor Julio Barriga, quien señaló que la estructura de esta iniciativa legal es operativa siempre y cuando se incluyan ciertos puntos, entre los cuales habría que destacar la pérdida de los derechos patrimoniales y políticos que tienen los accionistas -especialmente los de la serie "B"- en cuanto a que ellos reducen su participación en el capital de un 91% a un 22% del banco (para accionistas serie "B"), perdiendo US$ 185 millones sin ninguna compensación al resp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ó a lo señalado que habría que considerar también que las licitaciones de acciones no tienen preferencia, a menos que se distribuyan en las cuarenta cuotas que dispone el proyecto de ley, para efecto de la primera oferta por el 100% de las acciones. Pero si los bancos pactan con el Banco Central, por ejemplo, una venta dentro de los diez años que podría ser en una cuota o en diez, no tendrían preferencia más allá de la participación que las que les corresponde en el excedente, con lo cual se produce claramente una pérdidas patrimonial y otra de poder Administrativo sobre el banco para los accionistas, sin alguna compensación para é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último, concluyó señalando que habría que dejar constancia que en la iniciativa legal informe ha sido desglosado el tema de los nuevos socios para la banca, el cual era un real incentivo para los diferentes bancos con obligación subordinada í como una justa compensación a los efectos de és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Vuestra Comisión de Hacienda luego de escuchar las exposiciones de todos los sectores involucrados y de tener a la vista la documentación e informes necesarios para lograr un cabal entendimiento del tema en cuestión y atendida la urgente necesidad de resolver el problema de la deuda subordinada, evitando especialmente nuevas y eventuales capitalizaciones que podrían hacer las instituciones bancarias afectadas con dicha deuda que dañarían patrimonialmente al Banco Central, aprobó en general el proyecto de ley en informe, por la unanimidad de sus miembr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abe hacer presente que, posteriormente a esta aprobación en general del proyecto en informe, el Congreso Nacional despachó totalmente otra iniciativa que se convirtió en la ley NS 19.361 de 30 de diciembre de 1994, que señala que los bancos que se acojan a lo dispuesto en el inciso cuarto del artículo 10 de la ley N8 18.401 (capitalización de utilidades) ante 1995, sólo podrán hacerlo en junta de accionistas que se celebre con posterioridad al 23 de de ese m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ISCUSIÓN E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iniciativa legal en estudio se encuentra estructurada sobre la base de 22 artículos agrupados en cuatro Párrafos, a sabe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ÁRRAFO PRIMERO</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DISPOSICIONES GENER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color w:val="000000"/>
          <w:sz w:val="24"/>
          <w:szCs w:val="24"/>
          <w:lang w:val="es-ES_tradnl"/>
        </w:rPr>
        <w:t>Preceptúa su inciso primero que los bancos que mantengan la obligación subordinada a que se refiere el Artículo 15 de la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18.401, podrán convenir con el Banco Central de Chile la modificación de las condiciones de pago de dicha obligación, en conformidad a los artículos siguientes y a la normativa que fije el Consejo del Banco Central de Chile. Agrega que la citada normativa deberá contar con la opinión favorable del Ministro de Hacienda y el informe previo de la Superintendencia de Bancos e Instituciones Financieras disponen sus incisos segundo y tercero para los efectos de acogerse a la opción referida, el banco obligado deberá adoptar un acuerdo en Junta extraordinaria de Accionistas, cumpliéndose con los quórum que exige el artículo 61 de la ley Nº 18.046, y de acuerdo señalado deberá contener la autorización para que el Directorio de cada banco obligado pueda ir, efectuar la oferta preferente o entregar en dación en pago las acciones que, según la modalidad de pago adoptada, sea necesario emitir conforme a las disposiciones de la presente ley. Este acuerdo de la junta se mantendrá vigente y no podrá ser revocado mientras exista obligación subordinada en el banc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sus incisos cuarto y quinto señalan que las modificaciones que se acuerden con el Banco Central de Chile deberán reducirse a escritura pública y que las condiciones de pago de la obligación subordinada que se establezcan por aplicación como ley de esta iniciativa legal, sólo podrán ser modificadas por consentimiento del Banco Central de Chile y el banco obligado, previa dictación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Sebastián Piñera presentó indicación para reemplazar el inciso primero de este artícu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Banco Central de Chile y los bancos que mantengan la obligación a que se refiere el artículo 15 de la ley N9 18.401, podrán convenir la modificación de las condiciones de pago de dicha obligación, en conformidad a los artículos siguientes y a la normativa que fije el Consejo del Banco Central de Chile. Dicha normativa deberá contar con la opinión favorable del Ministro de Hacienda y el informe previo de la Superintendencia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Puesto en votación este precepto, fue aprobado por unanimidad, con los votos de los HH. Senadores señores Sergio Bitar, Francisco Javier Errázuriz,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n cuanto a la indicación presentada por el H. Senador señor Piñera -que mejora la redacción del inciso primero de este Artículo, sin alterar el fondo de él-, fue aprobada con la abstención del H. Senador señor Francisco Javier Errázu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posteriormente la Comisión, por la unanimidad de sus miembros, HH. Senadores señores Francisco Javier Errázuriz, Jorge Lavandero, Carlos Ominami, Sebastián Piñera y Andrés Zaldívar, aprobó una indicación del Ejecutivo que suprimía la frase final del inciso segundo de este Artículo que dice "cumpliéndose con los quórum que exige el Artículo 61 de la ley Nº 18.046", con el objeto de dejar esta disposición sometida a las normas generales sobre quórum establecidas en la ley sobre sociedades anóni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receptúa que el monto de la obligación subordinada estará constituido por la suma de las cantidades adeudadas a la fecha de la escritura pública de modificación, el cual estará compuesto por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l saldo de la obligación subordinada que no devenga incremento acumul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l saldo de la obligación subordinada que devenga incremento acumulativ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 El incremento acumulativo devengado </w:t>
      </w:r>
      <w:r>
        <w:rPr>
          <w:rFonts w:cs="Arial" w:ascii="Arial" w:hAnsi="Arial"/>
          <w:color w:val="000000"/>
          <w:sz w:val="24"/>
          <w:szCs w:val="24"/>
          <w:vertAlign w:val="subscript"/>
          <w:lang w:val="es-ES_tradnl"/>
        </w:rPr>
        <w:t>y</w:t>
      </w:r>
      <w:r>
        <w:rPr>
          <w:rFonts w:cs="Arial" w:ascii="Arial" w:hAnsi="Arial"/>
          <w:color w:val="000000"/>
          <w:sz w:val="24"/>
          <w:szCs w:val="24"/>
          <w:lang w:val="es-ES_tradnl"/>
        </w:rPr>
        <w:t xml:space="preserve"> no pa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H. Senador señor Sebastián Piñera nuncio que votarla en contra de esta disposición, por cuanto la ley Nº 18.401 no emplea la misma nomenclatura míe la que se usa en este precepto y, además, porque al utilizar la palabra "saldo" en sus letras a) y b), que </w:t>
      </w:r>
      <w:r>
        <w:rPr>
          <w:rFonts w:cs="Arial" w:ascii="Arial" w:hAnsi="Arial"/>
          <w:color w:val="000000"/>
          <w:sz w:val="24"/>
          <w:szCs w:val="24"/>
          <w:vertAlign w:val="subscript"/>
          <w:lang w:val="es-ES_tradnl"/>
        </w:rPr>
        <w:t>no</w:t>
      </w:r>
      <w:r>
        <w:rPr>
          <w:rFonts w:cs="Arial" w:ascii="Arial" w:hAnsi="Arial"/>
          <w:color w:val="000000"/>
          <w:sz w:val="24"/>
          <w:szCs w:val="24"/>
          <w:lang w:val="es-ES_tradnl"/>
        </w:rPr>
        <w:t xml:space="preserve"> es ni capital ni interés sino la suma de ambos, se introduce una definición mal conceptualiz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ón aprobó este Artículo con los votos de los HH. Senadores señores Sergio Bitar, Francisco Javier Errázuriz, Jorge Lavandero y Andrés Zaldívar. Votó en contra el H. Senador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Más adelante, reabierta reglamentariamente la discusión, el H. Senador señor Sebastián Piñera presentó indicación para reemplazar la letra c) de la presente disposición,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l incremento acumulativo devengado y no pagado, mientras no se haya incorporado al saldo a que se refiere la letra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ón es simplemente aclaratoria de su texto, puesto que tiende a fijar su sentido en mejor form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aprobada por unanimidad, con los votos de los HH.</w:t>
      </w:r>
      <w:r>
        <w:rPr>
          <w:rFonts w:cs="Arial" w:ascii="Arial" w:hAnsi="Arial"/>
          <w:sz w:val="24"/>
          <w:szCs w:val="24"/>
        </w:rPr>
        <w:t xml:space="preserve"> </w:t>
      </w:r>
      <w:r>
        <w:rPr>
          <w:rFonts w:cs="Arial" w:ascii="Arial" w:hAnsi="Arial"/>
          <w:color w:val="000000"/>
          <w:sz w:val="24"/>
          <w:szCs w:val="24"/>
          <w:lang w:val="es-ES_tradnl"/>
        </w:rPr>
        <w:t>Senadores señores Francisco Javier Errázuriz, Sergio Páez</w:t>
      </w:r>
      <w:r>
        <w:rPr>
          <w:rFonts w:cs="Arial" w:ascii="Arial" w:hAnsi="Arial"/>
          <w:sz w:val="24"/>
          <w:szCs w:val="24"/>
        </w:rPr>
        <w:t xml:space="preserve"> ,</w:t>
      </w:r>
      <w:r>
        <w:rPr>
          <w:rFonts w:cs="Arial" w:ascii="Arial" w:hAnsi="Arial"/>
          <w:color w:val="000000"/>
          <w:sz w:val="24"/>
          <w:szCs w:val="24"/>
          <w:lang w:val="es-ES_tradnl"/>
        </w:rPr>
        <w:t xml:space="preserve"> Ignacio Pérez, Adolfo Zaldívar (que reemplazó al</w:t>
      </w:r>
      <w:r>
        <w:rPr>
          <w:rFonts w:cs="Arial" w:ascii="Arial" w:hAnsi="Arial"/>
          <w:sz w:val="24"/>
          <w:szCs w:val="24"/>
        </w:rPr>
        <w:t xml:space="preserve"> </w:t>
      </w:r>
      <w:r>
        <w:rPr>
          <w:rFonts w:cs="Arial" w:ascii="Arial" w:hAnsi="Arial"/>
          <w:color w:val="000000"/>
          <w:sz w:val="24"/>
          <w:szCs w:val="24"/>
          <w:lang w:val="es-ES_tradnl"/>
        </w:rPr>
        <w:t>Senador señor Carlos Ominam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3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primero dispone que la opción para modificar la forma de pago de la obligación subordinada será diferente para los bancos según si, como resultado de la presunción a que se refiere el inciso segundo de este precepto, puedan pagar la misma dentro del plazo máximo de cuarenta años, contado desde la fecha en que hagan uso de esa op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dica su inciso segundo que, para los efectos de lo dispuesto en el inciso anterior, se presumiré de pleno derecho que cada banco puede pagar la obligación dentro del referido plazo, cuando el monto total de ésta pueda ser enterado con los excedentes que le habrían correspondido al Banco Central de Chile dentro de ese plazo, de acuerdo a los artículos 10 y 15 de la ley Nº 18.401, ya comentados con anterior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preceptúa que el cálculo de los excedentes para determinar la posibilidad de pago futuro, se hará en base a una tasa de rentabilidad única establecida por la Superintendencia de Bancos e Instituciones Financieras, sobre la base de un estudio técnico que considerará la rentabilidad promedio de los principales bancos, clasificados según el monto de sus activos y ponderada su capital, cuyas oficinas matrices estén establecidas en Estados Unidos de América, Japón, ropa y Chile, en los últimos seis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su parte, el inciso cuarto establece que, no obstante la diferenciación entre neos con o sin presunción de pago de la obligación dentro del señalado plazo de 40 años, todos ellos deberán pagar al Banco Central de Chile una cuota mínima anual equivalente a la rentabilidad promedio del sistema financiero chileno, ajustada por la preferencia que corresponda a los accionistas del banco respectivo conforme a los artículos 10 y 15 de la ley </w:t>
      </w:r>
      <w:r>
        <w:rPr>
          <w:rFonts w:cs="Arial" w:ascii="Arial" w:hAnsi="Arial"/>
          <w:smallCaps/>
          <w:color w:val="000000"/>
          <w:sz w:val="24"/>
          <w:szCs w:val="24"/>
          <w:lang w:val="es-ES_tradnl"/>
        </w:rPr>
        <w:t xml:space="preserve">ns </w:t>
      </w:r>
      <w:r>
        <w:rPr>
          <w:rFonts w:cs="Arial" w:ascii="Arial" w:hAnsi="Arial"/>
          <w:color w:val="000000"/>
          <w:sz w:val="24"/>
          <w:szCs w:val="24"/>
          <w:lang w:val="es-ES_tradnl"/>
        </w:rPr>
        <w:t>18.401, o</w:t>
      </w:r>
      <w:r>
        <w:rPr>
          <w:rFonts w:cs="Arial" w:ascii="Arial" w:hAnsi="Arial"/>
          <w:sz w:val="24"/>
          <w:szCs w:val="24"/>
        </w:rPr>
        <w:t xml:space="preserve"> </w:t>
      </w:r>
      <w:r>
        <w:rPr>
          <w:rFonts w:cs="Arial" w:ascii="Arial" w:hAnsi="Arial"/>
          <w:color w:val="000000"/>
          <w:sz w:val="24"/>
          <w:szCs w:val="24"/>
          <w:lang w:val="es-ES_tradnl"/>
        </w:rPr>
        <w:t>convenir con el Banco Central de Chile el pago en cuotas fijas anuales de igual valor en conformidad a los artículos 9º y 10 de la presente ley, todo en la forma que se establece en los párrafos segundo y tercero de este cuerpo 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su inciso final dispone que el monto de la cuota mínima anual será determinado por la Superintendencia de Bancos e Instituciones Financieras, considerando la cantidad que resulte de aplicar sobre la suma del capital pagado y reservas del banco, el porcentaje de excedentes antes de impuestos que la totalidad de las instituciones financieras hayan obtenido en el mismo ejercicio sobre la suma de sus capitales pagados y reservas, agregando que para esta determinación no se considerarán los aumentos de capital efectuados por el banco obligado en el respectivo ejercicio mediante la emisión de acciones de pago y que se encuentren efectivamente enterados, los que sólo se computarán en forma diferida en un tercio cada año, hasta llegar al total el tercer añ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lang w:val="es-ES_tradnl"/>
        </w:rPr>
        <w:t>- Puesto en votación este precepto, fue Aprobado por cuatro votos contra uno. Votaron por la afirmativa, los HH. Senadores señores Sergio Bitar, Lavandero, Sebastián Piñera y Andrés Zaldívar. la negativa lo hizo el H. Senador señor Francisco Errázu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Más tarde, reabierta reglamentariamente discusión de este precepto, el H. Senador señor Sebastián Piñera presentó dos indicaciones. La primera de ellas con el objeto de agregar un inciso en este artículo, a continuación del actual inciso tercer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uperintendencia de Bancos e Instituciones Financieras deberá determinar la tasa señalada en el inciso anterior y comunicarla a los bancos que mantengan obligación subordinada, dentro de los sesenta días siguientes a la fecha de publicación de esta ley.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su parte, la segunda indicación tiene como finalidad reemplazar los incisos cuarto y quinto de este Artículo por el siguiente inci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la diferenciación entre bancos con o sin presunción de pago de la obligación dentro del plazo de 40 años, todos ellos deberán pagar al Banco Central de Chile una cuota mínima o una cuota fija, según la modalidad de pago convenida conforme a lo dispuesto en los párrafos segundo y tercero de este Titulo .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s en votación ambas indicaciones, fueron aprobadas por unanimidad y con enmiendas formales, con los votos de los HH. Senadores Francisco Javier Errázuriz, Sergio Páez, Pérez, Adolfo Zaldívar (que reemplazó al H. señor Carlos Ominam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4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fine, para los efectos de la obligación como ley de esta iniciativa legal, los conceptos de cuota anual, cuota mínima y cuota fija, a sab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Cuota anual: es el monto de los excedentes que corresponden al Banco Central de Chile, después de pagadas las preferencias que tienen sobre los excedentes las diferentes series de acciones de la sociedad, en razón del porcentaje sobre los excedentes del banco obligado a que tiene derecho conforme a los artículos 10 y 15 de la ley Nº 18.401, mientras no se extinga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Cuota mínima: es el monto que resulte de aplicar sobre el capital y reservas del banco obligado la rentabilidad promedio del sistema financiero chileno en el período, calculada y ajustada en la forma señalada en el inciso final del artículo 3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Cuota fija: es aquella cuota que en conformidad a los artículos 9º y 10, según corresponda, se haya obligado a pagar anualmente el banco obli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e precepto fue aprobado por unanimidad, con los votos de los HH. Senadores señores Bitar, Francisco Javier Errázuriz,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reabierta reglamentariamente la discusión, el H. Senador señor Sebastián Piñera presentó indicación con el objeto de sustituir la letra este artículo, por otra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Cuota mínima, el monto que resulte multiplicar la tasa de rentabilidad promedio del sistema financiero por la suma del capital pagado y reservas de dicho banco, y multiplicado a su vez por el porcentaje sobre los excedentes del banco obligado a que tiene derecho el Banco Central de Chile conforme a los artículos 10 y 15 de la ley Nº 18.4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os efectos, se entenderá por tasa de rentabilidad promedio del sistema financiero, el porcentaje de excedentes antes de impuestos que la totalidad de las instituciones financieras que operen en el país hayan obtenido en el mismo ejercicio sobre la suma de sus capitales pagados y reservas . La Superintendencia de Bancos e Instituciones Financieras efectuará el cálculo de la tasa de rentabilidad única y lo informará a los bancos que se obliguen a pagarla, dentro de los diez días siguientes a la fecha de término del respectivo ejerc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os cálculos señalados en los dos incisos anteriores, los aumentos de capital efectuadas durante el ejercicio por el banco obligado o por las instituciones financieras, según el caso, se computarán en forma diferida en un tercio cada año y se ponderarán en el primer ejercicio por el número de días en que hubieren estado vigentes . " .</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Puesta en votación esta indicación, aprobada -con precisiones de redacción y desechando fue la frase final del inciso segundo de esta letra que lo informará a los bancos que se obliguen a dice. Y estaría, dentro de los diez días siguientes a la fecha término del respectivo ejercicio."-, con los votos los HH. Senadores señores Francisco Javier Errázuriz, Sergio Páez, Ignacio Pérez, Adolfo Zaldívar ue reemplazó al H. Senador señor Carlos Ominam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el H. Senador señor Francisco Javier Errázuriz presentó una indicación para sustituir el inciso segundo de dicho Artículo 4º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os efectos, se entenderá pro tasa de rentabilidad promedio del sistema financiero, el porcentaje de excedentes antes de impuesto que las instituciones financieras que operen en el país hayan obtenido en el mismo ejercicio sobre las sumas de sus capitales pagados y reservas, con exclusión de aquellos bancos a los cuales cabría aplicarles el Párrafo Tercero de esta ley, como asimismo los bancos extranjeros y el Banco del Estado de Chile. La Superintendencia de Bancos e Instituciones Financieras efectuará el cálculo de la tasa de rentabilidad ú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sta indicación, que difiere del texto del proyecto en cuanto agrega la frase "con exclusión de aquellos bancos a los cuales cabría aplicarles el Párrafo Tercero de esta ley, como asimismo los bancos extranjeros y el Banco del Estado I de Chile", fue rechazada reglamentariamente en una tercera votación, después de dos votaciones sucesivas en las cuales se pronunciaron a favor los HH. Senadores Francisco Javier Errázuriz y Jorge Lavandero y contra los HH. Senadores señores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adelante, reabierta la discusión, Ejecutivo presentó una indicación tendiente a agreqar las siguientes letras d) ye), nue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Valor de referencia de una acción, miel que resulte de aplicar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La determinación del valor de referencia será diferente según si las acciones del banco obligado tienen o no presencia bursátil, conforme a lo señalado en la letra e)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En el caso de bancos cuyas acciones tengan presencia bursátil, el valor de referencia será determinado por el Banco Central de Chile según el promedio de las transacciones de las acciones del banco, ponderado por montos transados, dentro de un periodo continuo de no más de 90 días contados hacia atrás desde la fecha en que se fije el precio. Cuando se transen acciones de un mismo banco con diferente participación en los excedentes, el Banco Central de Chile deberá considerar para fijar el valor de las acciones que se emitan el precio de aquéllas que tengan una participación igual en los excedentes. En caso de no existir éstas, el valor de referencia se ajustará considerando los precios de mercado de las acciones con preferencias similares y más próxi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 En el caso de bancos cuyas acciones no tengan presencia bursátil, el valor de referencia será determinado por el Consejo del Banco Central de Chile según un estudio técnico encargado por el Instituto a una consultora inscrita para esos efectos en un registro. En este registro podrán inscribirse las consultoras que cumplan con los requisitos convenidos por el Banco Central de Chile y el banco obligado. De no acuerdo en los requisitos de este registro, o de no asistir consultoras inscritas a la fecha en que deba terminarse el precio, el estudio técnico será realizado por la Facultad de Economía y Administración de una Universidad del Estado o reconocida por éste que designe el instituto Emisor. El Banco Central de Chile podrá rechazar este estudio técnico y encargar otro, en la misma forma señalada en este número, cuyo resultado será el relevante para determinar el valor de re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Cuando se emitan acciones para cubrir déficit, el valor de referencia de las acciones deberá ajustarse en relación con el efecto que en dicho valor cause el número de acciones que se emitan para tal obje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5) El Banco Central de Chile determinará el precio de mercado en cada uno de los casos que señala esta ley, aplicando un porcentaje de aumento o disminución sobre el valor de referencia, según cada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Acciones con presencia bursátil, aquéllas que cumplan los requisitos que anualmente determine la Superintendencia de Valores y Seguros mediante norma de general aplicación, considerando el número de días en que existan transacciones, el monto de las mismas, el grado de concentración accionaria y el porcentaje de acciones que se hayan transado en relación al número total de acciones emitida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Para los efectos de lo dispuesto en el número 2) de la letra d) precedente, la misma Superintendencia podrá determinar que no ha existido esencia bursátil durante un determinado número de días . determinación deberá hacerse por resolución fundada en que se han producido graves alteraciones en las transacciones de las acciones del banco cuyo valor debe fijarse, que representen operaciones ficticias, y excluir dichos días del periodo continuo señalado en dicho número 2) de la letra d) . "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Francisco Javier Errázuriz presentó una indicación para sustituir el Nº 5 de la letra d), agregado en la indicación del Ejecutiv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Banco Central de Chile determinará el precio de mercado en todos los casos referidos en esta ley, considerando discrecionalmente en cada caso el valor referencial calculado conforme a lo dispuesto en la letra d) del artículo 4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Andrés Zaldívar estimó que el mecanismo diseñado en la indicación del Ejecutivo contempla esta situ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Sebastián Piñera opinó que la indicación del H. Senador señor Francisco Javier Errázuriz y la del Ejecutivo son equivalentes, ya que cuándo hay presencia bursátil ello sucede de acuerdo a las normas determinadas por la Superintendencia de Valores y Seguros en función al número de días y monto de las transaccion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sta indicación fue rechazada por tres votos en contra, de los HH. Senadores señores Lavandero, Carlos Ominami y Andrés Zaldívar, y dos a favor, de los HH. Senadores señores Francisco Errázuriz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n cuanto a la indicación del Ejecutivo que agregaba las letras d) ye), nuevas, fue aprobada por unanimidad, con los votos de los HH. Senadores señores Francisco Javier Errázuriz, Jorge Lavandero, Carlos Ominami, Sebastián Piñera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que las modificaciones que se introduzcan a la obligación subordinada en virtud del texto de esta iniciativa legal, no constituirán novación de la misma, la que seguirá sin computarse ni calificarse como pasivo exigible de la respectiva institución financi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que la obligación subordinada continuará rigiéndose, en lo que no sea incompatible con este texto legal, por los artículos 10 y 15 de la ley Nº 18.401, el Acuerdo del Comité Ejecutivo del Banco Central de Chile Nº 1.953-11-890816 y sus modificaciones, y los contratos de novación celebrados con dicho Institut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señala que, en todo caso, la obligación subordinada seguirá rigiéndose Íntegramente por las leyes y demás normas tributarias que le son aplicables y que estén vigentes a la fecha de publicación como ley de esta iniciativa legal, salvo modificación expresa de esta últi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Puesto en votación este precepto, fue aprobado unánimemente y sin enmiendas, con los HH. Senadores señores Sergio Bitar, Francisco Javier Errázuriz, Jorge Lavandero,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6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primero de este precepto introduce el tratamiento que tendrán los bancos que, como consecuencia de la presunción establecida en el artículo 39 ya tratado, enteren el monto total de la obligación subordinada dentro del plazo de cuarenta años, señalando que, para estos efectos, deberán obligarse a pagar al Banco Central de Chile la totalidad de la misma en el número de cuotas anuales, que a continuación dispone el articulado del proyecto de ley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su inciso segundo que en caso de que al final del plazo de cuarenta años no se hubiere enterado el valor total de la obligación subordinada, el saldo no cubierto deberá ser pagado en el último año, en la forma establecida en el artículo 8º de este proyecto para el caso en que se produzca déficit en el pago de la cuota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su parte, su inciso final dispone que en los aumentos de capital efectuados por los bancos sujetos a las disposiciones del Párrafo segundo de este proyecto de ley (artículos 6º al 9º, ambos inclusive) las acciones de pago o las acciones liberadas que se emitan, tendrán derecho al total del dividendo, en la proporción resultante entre el número acciones preferidas que se emitan y paguen y el primero total de acciones emitidas y pagadas al momento que se acuerde el aumento de capital. Estos aumentos capital se regirán exclusivamente por las disposiciones establecidas al efecto en la Ley General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e precepto por los votos a favor, de los HH. Senadores señores Jorge Lavandero y Andrés Zaldívar, y la abstención del H. Senador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adelante, reabierta reglamentariamente la discusión, el H. Senador señor Andrés Zaldívar presentó una indicación con el objeto de sustituir en su inciso tercero la expresión "al total del dividendo, en la proporción resultante entre el número de acciones preferidas que se emitan y paguen, y el número de acciones emitidas y pagadas al momento en que se acuerde el aumento de capital.", por la frase "a dividendos a prorrata de su participación en el capital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 vez, el H. Senador señor Sebastián Piñera presentó indicación muy similar a la anterior, ya que agregaba a la frase "a dividendos a prorrata de su participación en el capital de la sociedad", la frase "conforme a las regla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uestas en votación ambas indicaciones, fueron aprobadas por unanimidad, en la versión presentada por el H. Senador señor Zaldívar, con los votos de los HH. Senadores señores Francisco Javier Errázuriz, Sergio Páez, Ignacio Pérez, Adolfo Zaldívar (que reemplazó al H. Senador señor Carlos Ominam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º</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Dispone, en su inciso primero, que el banco obligado deberá pagar al Banco Central de Chile el monto mayor entre la cuota anual y la cuota mínima correspondientes al perí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su parte, el inciso segundo preceptúa que, en caso de que la cuota anual sea mayor que la cuota mínima, el banc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ñala su inciso tercero que, en el caso de que la cuota anual resultare inferior a . la cuota mínima, el banco obligado podrá pagar una cuota inferior a la mínima siempre que el déficit se encuentre debidamente cubierto con el saldo existente en la cuenta a que se refiere el inciso segundo de este mismo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el inciso cuarto de este precepto indica que el banco obligado podrá mantener déficit en el pago de la cuota mínima hasta por cuatro ejercicios anuales consecutivos, siempre que no exceda en cualquier año del 20% de su capital pagado y reser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 vez, el inciso quinto dispone que, si el déficit excediere los límites señalados en el inciso anterior, el banco obligado deberá cubrirlo con los fondos provenientes de la suscripción y pago de acciones emitidas con este objeto, en el número necesario según el valor de cada acción, determinado en conformidad con los incisos octavo y noveno de este Artículo, añadiendo que, para estos efectos, y en cumplimiento del acuerdo adoptado por la Junta de accionistas a que se refiere el artículo 1º y con el mérito del mismo, el Directorio del banco acordará la emisión de acciones de pago con preferencia en la de 15 días contado desde la fecha en que el Banco Central entidad necesaria para cubrir el déficit, dentro de un plazo que le haya notificado la valorización de las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xto preceptúa que un extracto del acuerdo del Directorio deberá inscribirse y publicarse en conformidad al artículo 28 de la Ley General de Bancos, el cual, a su vez, regula la constitución de las empresas banc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o lado, el inciso séptimo de la disposición en estudio señala que las acciones de pago con preferencia que se emitan para cubrir los déficit tendrán derecho al total del dividendo en la proporción resultante entre el número de estas acciones preferidas que se emitan y paguen, y el número total de acciones que estén emitidas y pagadas al término del ejercicio cuyo excedente corresponda repartir, añadiendo que las acciones que no estén totalmente pagadas, se considerarán sólo por la parte pagada para calcular la propor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ispone el inciso octavo que la valorización de las acciones que se emitan será efectuada al mismo precio de mercado de aquéllas que tengan derecho a un porcentaje de excedentes igual, si las hay, o equivalente en caso de no existir éstas, indicando que el Banco Central de Chile determinará el precio de mercado de estas acciones, sobre la base de considerar las transacciones bursátiles efectuadas en el plazo de a lo más seis meses anteriores a la fecha en que se produzca el respectivo défici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inalmente, los incisos penúltimo y penúltimo de este artículo indican que en caso de que no existan transacciones bursátiles de las acciones o que estas no sean representativas en opinión del Consejo del Banco Central de Chile, el precio de las acciones será determinado por el Consejo sobre la base de un estudio técnico encargado por dicho Instituto Emisor a una consultora inscrita para esos efectos en un registro. En este registro podrán inscribirse las consultoras que cumplan con los requisitos convenidos por el Banco Central de Chile y el banco obligado, agregando que las citadas valoraciones deberán realizarse dentro de los 30 días siguientes a la fecha de la junta ordinaria que apruebe el balance y los estados de resultado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precepto por dos votos a favor de los HH. Senadores señores Jorge Lavandero y Andrés Zaldívar, y la abstención del H. Senador señor Ignacio Pérez.</w:t>
      </w:r>
    </w:p>
    <w:p>
      <w:pPr>
        <w:pStyle w:val="Normal"/>
        <w:shd w:fill="FFFFFF" w:val="clear"/>
        <w:tabs>
          <w:tab w:val="clear" w:pos="720"/>
          <w:tab w:val="left" w:pos="541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5414" w:leader="none"/>
        </w:tabs>
        <w:jc w:val="both"/>
        <w:rPr/>
      </w:pPr>
      <w:r>
        <w:rPr>
          <w:rFonts w:cs="Arial" w:ascii="Arial" w:hAnsi="Arial"/>
          <w:color w:val="000000"/>
          <w:sz w:val="24"/>
          <w:szCs w:val="24"/>
          <w:lang w:val="es-ES_tradnl"/>
        </w:rPr>
        <w:t>Posteriormente y reabierta reglamentariamente la discusión, el H.Senador señor Sebastián Piñera presentó las siguientes ind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para intercalar en la oración inicial del inciso quinto, entre la palabra "cubrirlo" Y la expresión "con los fondos", lo siguiente: "en su totalidad", y agregar entre los vocablos "el valor" y "de cada acción", la expresión "de mercad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para sustituir el inciso séptimo de este artícu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cciones de pago con preferencia se emitan para cubrir los déficit tendrán derecho a dividendos a prorrata de su participación en el capital de 1</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sociedad, conforme a las regla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fectuada la emisión del número de acciones necesarias para cubrir el déficit, dicho número deberá ser aumentado en el número necesario para míe, una vez entregadas liberadas de pago a los titulares de acciones del banco obligado que no están afectas a una preferencia en beneficio del Banco Central, puedan estas acciones conservar su participación en el capital y en los excedentes anterior al aumento de capi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s en votación ambas indicaciones, se produjeron los siguientes acuer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La primera indicación fue aprobada por unanimidad, con los votos de los HH. Senadores señores Francisco Javier Errázuriz, Sergio Páez, Ignacio Pérez, Adolfo Zaldívar (que reemplazó al H. Senador señor Carlos Ominami)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Respecto de la segunda indicación, fue aprobada en su primer inciso, sin la frase final "conforme a las reglas generales", con los votos de los HH. Senadores señores Francisco Javier Errázuriz, Sergio Páez, Ignacio Pérez, Adolfo Zaldívar y Andrés Zaldívar. El inciso segundo de la indicación en estudio fue rechazado por la misma vo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H. Senador señor Francisco Javier Errázuriz pidió dejar constancia de la opinión del </w:t>
      </w:r>
      <w:r>
        <w:rPr>
          <w:rFonts w:cs="Arial" w:ascii="Arial" w:hAnsi="Arial"/>
          <w:color w:val="000000"/>
          <w:sz w:val="24"/>
          <w:szCs w:val="24"/>
        </w:rPr>
        <w:t>Se</w:t>
      </w:r>
      <w:r>
        <w:rPr>
          <w:rFonts w:cs="Arial" w:ascii="Arial" w:hAnsi="Arial"/>
          <w:color w:val="000000"/>
          <w:sz w:val="24"/>
          <w:szCs w:val="24"/>
          <w:lang w:val="es-ES_tradnl"/>
        </w:rPr>
        <w:t>ñor Superintendente de Bancos e Instituciones Financieras, quien señaló que esta indicación aprobada o implica discriminación alguna entre las diferentes series de acciones, ya que lo único que se pretende es</w:t>
      </w:r>
      <w:r>
        <w:rPr>
          <w:rFonts w:cs="Arial" w:ascii="Arial" w:hAnsi="Arial"/>
          <w:sz w:val="24"/>
          <w:szCs w:val="24"/>
        </w:rPr>
        <w:t xml:space="preserve"> </w:t>
      </w:r>
      <w:r>
        <w:rPr>
          <w:rFonts w:cs="Arial" w:ascii="Arial" w:hAnsi="Arial"/>
          <w:color w:val="000000"/>
          <w:sz w:val="24"/>
          <w:szCs w:val="24"/>
          <w:lang w:val="es-ES_tradnl"/>
        </w:rPr>
        <w:t>que las acciones de pago a emitir que van a suscribir terceros o los propios accionistas haciendo uso de su preferencia van a tener derecho a un 100% de participación en los dividendos en proporción al capital que representen las acciones, añadiendo que las referidas ofertas se harán a todos los accionistas independientemente del tipo de serie que ellos pose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iormente, vuelta a reabrir reglamentariamente la discusión, el Ejecutivo presentó una indicación para introducir las siguientes modificaciones a este Artículo 7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A su inciso cuar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Para suprimir la frase "hasta por cuatro ejercicios anuales consecutivos" e intercalar, entre las expresiones "siempre que" y "no exceda", la frase "el déficit acumu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Para sustituir el primer párrafo del inciso quin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el déficit excediere el limite señalado en el inciso anterior, el banco obligado deberá cubrirlo en su totalidad con los fondos provenientes de la suscripción y pago de acciones emitidas con este objeto, en el número necesario según el valor de mercado de cada acción, determinado por el Banco Central de Chile en conformidad al inciso final. El número de acciones que se emitan quedará sujeto a lo que se determine por al junta de accionistas en la forma dispuesta en los artículos 34 o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ara suprimir en el inciso séptimo la expresión” con preferencia”,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D) para sustituir los incisos octavo, noveno y décimo, por el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ecio de mercado de las acciones, para los efectos de lo dispuesto en el inciso quinto, será el Banco Central de Chile aplicando al valor de referencia de las acciones, calculado un porcentaje de aumento o disminución de hasta un 15%, las acciones tengan presencia bursátil, y de hasta .- 20%, cuando no la tengan. La fijación del precio deberá realizarse dentro de los treinta días siguientes a la fecha de la junta ordinaria que apruebe el balance y estado de resultad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nte observaciones de los HH. Senadores señores Francisco Javier Errázuriz y Jorge Lavandero, el señor Superintendente de Bancos e Instituciones Financieras explicó que tanto en esta indicación como en otras que ha presentado el Ejecutivo, se hacen referencias a los artículos 34 y 35 nuevos que se proponen en este set de indicaciones, puesto que en ellos se otorga plena libertad a las juntas de accionistas de los bancos con obligación subordinada Para resolver temas tales como distribución de excedentes, número máximo de acciones a emitir,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por unanimidad, 08 votos de los HH. Senadores señores Francisco Javier Errázuriz, Jorge Lavandero, Carlos Ominami, Sebastián Piñera y Andrés Zaldívar, la indicación contenida en la letr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indicación del Ejecutivo contenida la letra B), fue aprobada con una enmienda, por tres votos a favor, de los HH. Senadores señores Carlos i, Sebastián Piñera y Andrés Zaldívar; un voto en contra, del H. Senador señor Francisco Javier Errázuriz, fundado en el hecho de que no se conocen detalladamente los artículos 34 y 35 mencionados. Se abstuvo el H. Senador señor Jorge Lavandero. La enmienda mencionada consiste en suprimir la referencia al artículo 35 de la iniciativa que -como se verá más adelante- fue desech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indicación del Ejecutivo de la letra C) fue aprobada por unanimidad,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 discutirse la indicación del Ejecutivo contenida en la letra D), relativa a la determinación del precio de mercado de las acciones, el H. Senador señor Francisco Javier Errázuriz presentó una indicación para eliminar el inciso propuesto por el Gobiern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pPr>
      <w:r>
        <w:rPr>
          <w:rFonts w:cs="Arial" w:ascii="Arial" w:hAnsi="Arial"/>
          <w:color w:val="000000"/>
          <w:sz w:val="24"/>
          <w:szCs w:val="24"/>
          <w:lang w:val="es-ES_tradnl"/>
        </w:rPr>
        <w:t>- Puesta en votación la indicación del Ejecutivo, sufragaron a favor los HH. Senadores señores Sebastián Piñera y Andrés Zaldívar; en contra lo hicieron los HH. Senadores señores Francisco Javier Errázuriz y Jorge Lavandero. Repetida reglamentariamente la votación, fue aprobada con los votos de los HH. Senadores señores Carlos Ominami,Sebastián Piñera y Andrés Zaldívar. en contra se anclaron los HH. Senadores señores Francisco Javier Errázuriz y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n cuanto a la indicación del H. ador señor Francisco Javier Errázuriz, fue rechazada por tres votos en contra, de los HH. Senadores señores Ominami, Sebastián Piñera y Andrés Zaldívar. A favor se pronunciaron su autor y 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8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Regula la normativa a que se sujetará la suscripción y el pago de las acciones que se emitan en conformidad al artículo anterior, su letra a) señala que las acciones que se emitan en conformidad al artículo 7º del presente proyecto de ley serán ofrecidas, por una sola vez, a los accionistas en la forma prevista en el artículo 29 del Reglamento de Sociedades Anónimas, en el precio en que se hayan valorado en conformidad al artículo precedente, expresado en unidades de fomento. Añade a lo señalado que la oferta se hará dentro del plazo de diez días contado desde que el Directorio haya acordado cada emisión. Los accionistas podrán ejercer la opción por un plazo de treinta días y podrán cederla cumpliendo con lo dispuesto en el mismo Reglamento. Agrega que las acciones que se emitan deberán quedar suscritas y pagadas dentro de un plazo máximo de noventa días contado desde el inicio de la opción preferente, agregando que, en lo demás, regirán la ley Nº 18.046 y su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inaliza indicando que el banco obligado solucionará el déficit a que se refiere el artículo anterior, con los fondos provenientes de la inscripción y pago de las acciones preferentes y tragando al Banco Central de Chile, en dación en las acciones que no hayan sido suscritas y pagadas dentro del plazo señalado en el inciso precedente, con lo cual quedará extinguido el saldo no pagado de la cuota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la letra b) dispone que las acciones preferentes que reciba el Banco Central de Chile en dación en pago deberán enajenarse en el mercado secundario formal o en licitación pública en las condiciones y modalidades que establezca el Consejo, y sólo tendrán derecho al porcentaje de excedentes que les corresponda, según lo dispuesto en el inciso séptimo del Artículo 7º, señalando que las citadas acciones sólo podrán ser enajenadas a terceros a un precio igual o superior a aquél en que hayan sido previamente ofrecidas a los accionistas, y si el Banco Central de Chile deseare ofrecer las acciones a un precio inferior, deberá efectuar previamente una nueva oferta preferente a los accionistas en la forma señalada en la letra a)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cluye, por último, que en todo caso, el Banco Central de Chile podrá conservar en su poder, sin enajenar estas acciones, sólo hasta por un monto tal que permita al adquirente elegir un Director del banco. En este caso, tratándose de bancos cuyas acciones tengan presencia bursátil, el Banco Central de Chile deberé enajenar la totalidad de las acciones en el plazo máximo de dos años, contado desde el último día del ejercicio en que haya tenido disponible para licitar una cantidad de acciones que sea igual o anterior al monto indicado, o en el mismo plazo contado de que se haya ofrecido preferentemente el saldo que este de las acciones. Este plazo se extenderá a cuatro los en el caso de los bancos cuyas acciones no tengan presencia bursátil. Se entenderá para estos efectos, que las acciones del banco obligado tienen presencia bursátil, cuando en cualquier ejercicio anterior hayan sido valoradas por el Banco Central de Chile conforme al inciso octavo del Artículo 7º o cuando cumplan la exigencia de presencia bursátil que establezca el Banco Central de Chile mediante normas de general ap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A petición del H. Senador señor Ignacio Pérez, se dividió la votación de este precepto, siendo aprobado por unanimidad su inciso primero, con los votos de los HH. Senadores señores Jorge Lavandero, Ignacio Pérez y Andrés Zaldívar. Respecto de su inciso final, éste fue aprobado con la abstención del H. Senador señor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steriormente, se reabrió reglamentariamente la discusión, estudiándose la siguiente indicación presentada por 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introducir las siguientes modificaciones al artículo 8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a sustituir la oración inicial de la letra a),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Tales acciones serán ofrecidas a los accionistas en la proporción que acuerde la junta de accionistas en conformidad a los artículos 34 o 35, en la forma prevista en el artículo 29 del Reglamento de Sociedades Anónimas, y en el precio fijado en conformidad Artículo precedente expresado en unidades de foment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Para sustituir el inciso segund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perjuicio de lo previsto en la letra b) del inciso anterior, el Banco Central de Chile podrá conservar en su poder sin enajenar las acciones a mí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cuatro años en el caso de los bancos cuyas acciones no tengan presencia bursát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ientras las acciones se encuentren en poder del Banco Central de Chile, sólo tendrán derecho al porcentaje de excedentes que les corresponda a prorrata de su participación en el capital de la sociedad, sin que tengan derecho a voz ni voto en las juntas de accion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H. Senador señor Francisco Javier Errázuriz anunció que votaría en contra de todas las indicaciones que hacen referencia a los artículos 34 y 35 insertos en el texto contenido en la indicación del Ejecutivo recientemente presentada, si en los </w:t>
      </w:r>
      <w:r>
        <w:rPr>
          <w:rFonts w:cs="Arial" w:ascii="Arial" w:hAnsi="Arial"/>
          <w:color w:val="000000"/>
          <w:sz w:val="24"/>
          <w:szCs w:val="24"/>
        </w:rPr>
        <w:t>relaci</w:t>
      </w:r>
      <w:r>
        <w:rPr>
          <w:rFonts w:cs="Arial" w:ascii="Arial" w:hAnsi="Arial"/>
          <w:color w:val="000000"/>
          <w:sz w:val="24"/>
          <w:szCs w:val="24"/>
          <w:lang w:val="es-ES_tradnl"/>
        </w:rPr>
        <w:t>onados preceptos no son estudiados y aprobados previamente por esta Comi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uesta en votación la indicación correspondiente a la letra A), fue aprobada por tres votos a favor, de los HH. Senadores señores Carlos Ominami, Sebastián Piñera y Andrés Zaldívar; uno en contra, del H. Senador señor Francisco Javier Errázuriz, y una abstención, d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discutirse la indicación del Ejecutivo contenida en la letra B), que tiene por objeto sustituir el inciso segundo de este Artículo, el H. Senador señor Jorge Lavandero pidió división de la votación, de tal manera que se consideraran separadamente los dos incisos nuevos que reemplazan al actual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Puesto en votación el primer inciso, fue aprobado por unanimidad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n cuanto al segundo inciso, fue aprobado por tres votos a favor, de los HH. Senadores señores Francisco Javier Errázuriz, Carlos Ominami y Andrés Zaldívar; uno en contra, del H. Senador señor Jorge Lavandero, y una abstención, del H. Senador señor Francisco Javier Errázu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Jorge Lavandero al fundar su voto, expresó que, en su opinión, es inconstitucional limitar el derecho de propiedad de los accionistas sobre su propiedad accionaria, lo que s</w:t>
      </w:r>
      <w:r>
        <w:rPr>
          <w:rFonts w:cs="Arial" w:ascii="Arial" w:hAnsi="Arial"/>
          <w:color w:val="000000"/>
          <w:sz w:val="24"/>
          <w:szCs w:val="24"/>
        </w:rPr>
        <w:t>ucede</w:t>
      </w:r>
      <w:r>
        <w:rPr>
          <w:rFonts w:cs="Arial" w:ascii="Arial" w:hAnsi="Arial"/>
          <w:color w:val="000000"/>
          <w:sz w:val="24"/>
          <w:szCs w:val="24"/>
          <w:lang w:val="es-ES_tradnl"/>
        </w:rPr>
        <w:t xml:space="preserve"> en la especie al prohibir al Banco Central su derecho a voz y voto en las juntas de accionistas en eme participe como propietario accionario de los cos con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simismo, la Comisión se pronunció sobre una indicación del H. Senador señor Jorge Lavandero, que tenía por objeto suprimir en el referido inciso, la expresión "voz ni", con el objeto de dar derecho a voz al Banco Central de Chile en las juntas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accionistas. Dicha indicación fue rechazada con los votos de los HH. Senadores señores Carlos Ominami, Sebastián Piñera y Andrés Zaldívar; el voto a favor de su autor, H. Senador señor Jorge Lavandero, y la abstención del H. Senador señor Francisco Javier Errázu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opinó que para dar dicho derecho al Banco Central, habría que modificar su ley orgá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Francisco Javier Errázuriz dejó constancia de que el sistema de dación en pago al Banco Central producirá pérdidas a esta institución porque con un número limitado de acciones no se cubre el total de la deuda subordinada. En su opinión, estas pérdidas, a manera ejemplar, serán en las instituciones bancarias que se mencionan, las siguientes:</w:t>
      </w:r>
    </w:p>
    <w:p>
      <w:pPr>
        <w:pStyle w:val="Normal"/>
        <w:shd w:fill="FFFFFF" w:val="clear"/>
        <w:tabs>
          <w:tab w:val="clear" w:pos="720"/>
          <w:tab w:val="left" w:pos="6221"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221" w:leader="none"/>
        </w:tabs>
        <w:jc w:val="both"/>
        <w:rPr>
          <w:rFonts w:ascii="Arial" w:hAnsi="Arial" w:cs="Arial"/>
          <w:sz w:val="24"/>
          <w:szCs w:val="24"/>
        </w:rPr>
      </w:pPr>
      <w:r>
        <w:rPr>
          <w:rFonts w:cs="Arial" w:ascii="Arial" w:hAnsi="Arial"/>
          <w:color w:val="000000"/>
          <w:sz w:val="24"/>
          <w:szCs w:val="24"/>
          <w:lang w:val="es-ES_tradnl"/>
        </w:rPr>
        <w:t>- Banco de Chile US$ 1,124 millones</w:t>
      </w:r>
    </w:p>
    <w:p>
      <w:pPr>
        <w:pStyle w:val="Normal"/>
        <w:shd w:fill="FFFFFF" w:val="clear"/>
        <w:tabs>
          <w:tab w:val="clear" w:pos="720"/>
          <w:tab w:val="left" w:pos="6221" w:leader="none"/>
        </w:tabs>
        <w:jc w:val="both"/>
        <w:rPr>
          <w:rFonts w:ascii="Arial" w:hAnsi="Arial" w:cs="Arial"/>
          <w:sz w:val="24"/>
          <w:szCs w:val="24"/>
        </w:rPr>
      </w:pPr>
      <w:r>
        <w:rPr>
          <w:rFonts w:cs="Arial" w:ascii="Arial" w:hAnsi="Arial"/>
          <w:color w:val="000000"/>
          <w:sz w:val="24"/>
          <w:szCs w:val="24"/>
          <w:lang w:val="es-ES_tradnl"/>
        </w:rPr>
        <w:t>- Banco de Santiago US$ 1.320 millones</w:t>
      </w:r>
    </w:p>
    <w:p>
      <w:pPr>
        <w:pStyle w:val="Normal"/>
        <w:shd w:fill="FFFFFF" w:val="clear"/>
        <w:tabs>
          <w:tab w:val="clear" w:pos="720"/>
          <w:tab w:val="left" w:pos="6221" w:leader="none"/>
        </w:tabs>
        <w:jc w:val="both"/>
        <w:rPr>
          <w:rFonts w:ascii="Arial" w:hAnsi="Arial" w:cs="Arial"/>
          <w:sz w:val="24"/>
          <w:szCs w:val="24"/>
        </w:rPr>
      </w:pPr>
      <w:r>
        <w:rPr>
          <w:rFonts w:cs="Arial" w:ascii="Arial" w:hAnsi="Arial"/>
          <w:color w:val="000000"/>
          <w:sz w:val="24"/>
          <w:szCs w:val="24"/>
          <w:lang w:val="es-ES_tradnl"/>
        </w:rPr>
        <w:t>- Banco BHIF US$ 222 mill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indicó que, para evitar las citadas pérdidas, la rentabilidad del capital y las Reservas de los citados bancos deberá crecer del 13% actual a los siguientes guarismos:</w:t>
      </w:r>
    </w:p>
    <w:p>
      <w:pPr>
        <w:pStyle w:val="Normal"/>
        <w:shd w:fill="FFFFFF" w:val="clear"/>
        <w:tabs>
          <w:tab w:val="clear" w:pos="720"/>
          <w:tab w:val="left" w:pos="64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442" w:leader="none"/>
        </w:tabs>
        <w:jc w:val="both"/>
        <w:rPr>
          <w:rFonts w:ascii="Arial" w:hAnsi="Arial" w:cs="Arial"/>
          <w:sz w:val="24"/>
          <w:szCs w:val="24"/>
        </w:rPr>
      </w:pPr>
      <w:r>
        <w:rPr>
          <w:rFonts w:cs="Arial" w:ascii="Arial" w:hAnsi="Arial"/>
          <w:color w:val="000000"/>
          <w:sz w:val="24"/>
          <w:szCs w:val="24"/>
          <w:lang w:val="es-ES_tradnl"/>
        </w:rPr>
        <w:t>- Banco de Chile 42,29%</w:t>
      </w:r>
    </w:p>
    <w:p>
      <w:pPr>
        <w:pStyle w:val="Normal"/>
        <w:shd w:fill="FFFFFF" w:val="clear"/>
        <w:tabs>
          <w:tab w:val="clear" w:pos="720"/>
          <w:tab w:val="left" w:pos="6442" w:leader="none"/>
        </w:tabs>
        <w:jc w:val="both"/>
        <w:rPr>
          <w:rFonts w:ascii="Arial" w:hAnsi="Arial" w:cs="Arial"/>
          <w:sz w:val="24"/>
          <w:szCs w:val="24"/>
        </w:rPr>
      </w:pPr>
      <w:r>
        <w:rPr>
          <w:rFonts w:cs="Arial" w:ascii="Arial" w:hAnsi="Arial"/>
          <w:color w:val="000000"/>
          <w:sz w:val="24"/>
          <w:szCs w:val="24"/>
          <w:lang w:val="es-ES_tradnl"/>
        </w:rPr>
        <w:t>- Banco de Santiago 73,14%</w:t>
      </w:r>
    </w:p>
    <w:p>
      <w:pPr>
        <w:pStyle w:val="Normal"/>
        <w:shd w:fill="FFFFFF" w:val="clear"/>
        <w:tabs>
          <w:tab w:val="clear" w:pos="720"/>
          <w:tab w:val="left" w:pos="6442" w:leader="none"/>
        </w:tabs>
        <w:jc w:val="both"/>
        <w:rPr>
          <w:rFonts w:ascii="Arial" w:hAnsi="Arial" w:cs="Arial"/>
          <w:sz w:val="24"/>
          <w:szCs w:val="24"/>
        </w:rPr>
      </w:pPr>
      <w:r>
        <w:rPr>
          <w:rFonts w:cs="Arial" w:ascii="Arial" w:hAnsi="Arial"/>
          <w:b/>
          <w:bCs/>
          <w:color w:val="000000"/>
          <w:sz w:val="24"/>
          <w:szCs w:val="24"/>
          <w:lang w:val="es-ES_tradnl"/>
        </w:rPr>
        <w:t>-</w:t>
      </w:r>
      <w:r>
        <w:rPr>
          <w:rFonts w:cs="Arial" w:ascii="Arial" w:hAnsi="Arial"/>
          <w:bCs/>
          <w:color w:val="000000"/>
          <w:sz w:val="24"/>
          <w:szCs w:val="24"/>
          <w:lang w:val="es-ES_tradnl"/>
        </w:rPr>
        <w:t xml:space="preserve"> Banco </w:t>
      </w:r>
      <w:r>
        <w:rPr>
          <w:rFonts w:cs="Arial" w:ascii="Arial" w:hAnsi="Arial"/>
          <w:color w:val="000000"/>
          <w:sz w:val="24"/>
          <w:szCs w:val="24"/>
          <w:lang w:val="es-ES_tradnl"/>
        </w:rPr>
        <w:t xml:space="preserve">BHIF </w:t>
      </w:r>
      <w:r>
        <w:rPr>
          <w:rFonts w:cs="Arial" w:ascii="Arial" w:hAnsi="Arial"/>
          <w:bCs/>
          <w:color w:val="000000"/>
          <w:sz w:val="24"/>
          <w:szCs w:val="24"/>
          <w:lang w:val="es-ES_tradnl"/>
        </w:rPr>
        <w:t>50,7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respecto a lo señalado, el señor Superintendente de Bancos e Instituciones Financieras uso que los factores que se deben conjugar para que</w:t>
      </w:r>
      <w:r>
        <w:rPr>
          <w:rFonts w:cs="Arial" w:ascii="Arial" w:hAnsi="Arial"/>
          <w:sz w:val="24"/>
          <w:szCs w:val="24"/>
        </w:rPr>
        <w:t xml:space="preserve"> </w:t>
      </w:r>
      <w:r>
        <w:rPr>
          <w:rFonts w:cs="Arial" w:ascii="Arial" w:hAnsi="Arial"/>
          <w:color w:val="000000"/>
          <w:sz w:val="24"/>
          <w:szCs w:val="24"/>
          <w:lang w:val="es-ES_tradnl"/>
        </w:rPr>
        <w:t>banco con obligación subordinada pague o no pague,</w:t>
      </w:r>
      <w:r>
        <w:rPr>
          <w:rFonts w:cs="Arial" w:ascii="Arial" w:hAnsi="Arial"/>
          <w:sz w:val="24"/>
          <w:szCs w:val="24"/>
        </w:rPr>
        <w:t xml:space="preserve"> </w:t>
      </w:r>
      <w:r>
        <w:rPr>
          <w:rFonts w:cs="Arial" w:ascii="Arial" w:hAnsi="Arial"/>
          <w:color w:val="000000"/>
          <w:sz w:val="24"/>
          <w:szCs w:val="24"/>
          <w:lang w:val="es-ES_tradnl"/>
        </w:rPr>
        <w:t>desprenden, en primer lugar, del monto del excedente</w:t>
      </w:r>
      <w:r>
        <w:rPr>
          <w:rFonts w:cs="Arial" w:ascii="Arial" w:hAnsi="Arial"/>
          <w:sz w:val="24"/>
          <w:szCs w:val="24"/>
        </w:rPr>
        <w:t xml:space="preserve"> </w:t>
      </w:r>
      <w:r>
        <w:rPr>
          <w:rFonts w:cs="Arial" w:ascii="Arial" w:hAnsi="Arial"/>
          <w:color w:val="000000"/>
          <w:sz w:val="24"/>
          <w:szCs w:val="24"/>
          <w:lang w:val="es-ES_tradnl"/>
        </w:rPr>
        <w:t>el banco en cuestión haya producido anualmente y,</w:t>
      </w:r>
      <w:r>
        <w:rPr>
          <w:rFonts w:cs="Arial" w:ascii="Arial" w:hAnsi="Arial"/>
          <w:sz w:val="24"/>
          <w:szCs w:val="24"/>
        </w:rPr>
        <w:t xml:space="preserve"> </w:t>
      </w:r>
      <w:r>
        <w:rPr>
          <w:rFonts w:cs="Arial" w:ascii="Arial" w:hAnsi="Arial"/>
          <w:color w:val="000000"/>
          <w:sz w:val="24"/>
          <w:szCs w:val="24"/>
          <w:lang w:val="es-ES_tradnl"/>
        </w:rPr>
        <w:t>en segundo lugar, en relación al precio en que vendan las acciones del citado ban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H. Senador señor Andrés Zaldívar indicó que, a pesar de que se podrían eventualmente producir pérdidas para el Banco Central con el sistema contemplado en esta iniciativa legal, también es cierto que con ella el Banco Central recupera cuantiosos recursos de difícil recuperación; se fija plazo a la deuda y cuotas mínimas anuales y, además, el Banco Central podrá vender las acciones que reciba con derechos políticos, todo lo cual significa un gran avance frente a la situación actu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9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receptúa que el banco obligado que se acoja a las normas de esta iniciativa legal referentes a los bancos con obligación subordinada igual o inferior a cuarenta cuotas anuales, podrá optar por en sustitución de la cuota mínima a que se refiere el Artículo 7º, una cuota fija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u vez, el inciso segundo de esta disposición señala que el banco que se acoja a esta modalidad, deberá acordar el pago de la obligación en número de cuotas que convenga con el Banco Central Chile, añadiendo que, en todo caso, el banco obligado v el Banco Central no podrán convenir un número de cuotas que exceda en más de veinte por ciento el número que resulte de la aplicación de la tasa de rentabilidad única a que se refiere el Artículo 3º, o sea superior en más de tres años al plazo que terminado por la aplicación de dicha ta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los dos últimos incisos de la disposición en estudio disponen que, si la cuota anual que deba pagar el banco obligado fuere superior a la cuota fija convenida, el exceso se regirá por el inciso segundo del Artículo 7º, en cambio, si la cuota anual que deba pagar el banco obligado fuere inferior a la cuota fija, el déficit deberá ser cubierto conforme a las normas señaladas en los artículos 7º y 8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o en votación este precepto, fue aprobado, sin enmiendas, por la unanimidad de sus miembros presentes, HH. Senadores señores Jorge Lavandero, Ignacio Pérez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resente disposición que, inicia el párrafo tercero sobre bancos con obligación subordinada superior a cuarenta cuotas anuales (artículos 10 al 17, inclusive), señala que el banco que, como consecuencia de la presunción establecida en el artículo 32 del proyecto de ley, no logre enterar el total de la obligación subordinada dentro del de cuarenta años, deberá obligarse a pagar al Central de Chile la totalidad de la obligación subordinada en cuarenta cuotas fijas, anuales y sucesivas, de igual val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cluye su inciso segundo señalando que el banco obligado deberá pagar al Banco Central de Chile el monto mayor entre la cuota fija y la cuota anual correspondiente al peri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o en votación este precepto, fue aprobado, sin enmiendas, por la unanimidad de sus miembros presentes, HH. Senadores señores Jorge Lavandero, Ignacio Pérez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su inciso primero que, en caso que la cuota anual sea mayor que la cuota fija, el banco obligado pagará la cuota anual, agregando que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or su parte, el inciso segundo indica que si la cuota anual resultare inferior a la cuota fija, el banco obligado podrá pagar una cuota inferior </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la fija siempre que el déficit se encuentre debidamente cubierto con el saldo existente en la cuenta a que se refiere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tercer inciso de esta disposición preceptúa que el banco obligado podrá mantener déficit el pago de la cuota fija, siempre que no exceda del 3% de su capital pagado y reser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vez, señala el inciso cuarto que, si el déficit excediere el límite señalado en el inciso anterior, el banco obligado deberá cubrirlo en su totalidad con los fondos provenientes de la suscripción y pago de acciones emitidas con este objeto, en el número necesario según el valor de cada acción, determinado en conformidad a los incisos octavo y noveno de este Artículo. Para estos efectos, y en cumplimiento del acuerdo adoptado por la Junta de Accionistas a que se refiere el Artículo 1º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 Si al cabo de los cuarenta años, contados desde la fecha en que se haya ejercido la opción del Artículo 1º, existiere un déficit pendiente en la cuenta, el banco obligado deberá cubrirlo en la misma forma señalada precedentemente, en la medida que resten acciones del número máximo a emit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or su parte el inciso quinto indica que un extracto del acuerdo del Directorio deberá inscribirse y publicarse en conformidad al artículo </w:t>
      </w:r>
      <w:r>
        <w:rPr>
          <w:rFonts w:cs="Arial" w:ascii="Arial" w:hAnsi="Arial"/>
          <w:iCs/>
          <w:color w:val="000000"/>
          <w:sz w:val="24"/>
          <w:szCs w:val="24"/>
          <w:lang w:val="es-ES_tradnl"/>
        </w:rPr>
        <w:t>28</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a Ley General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Continúa el inciso sexto señalando que número máximo de acciones a emitir para cubrir los </w:t>
      </w:r>
      <w:r>
        <w:rPr>
          <w:rFonts w:cs="Arial" w:ascii="Arial" w:hAnsi="Arial"/>
          <w:iCs/>
          <w:color w:val="000000"/>
          <w:sz w:val="24"/>
          <w:szCs w:val="24"/>
          <w:lang w:val="es-ES_tradnl"/>
        </w:rPr>
        <w:t xml:space="preserve">déficit </w:t>
      </w:r>
      <w:r>
        <w:rPr>
          <w:rFonts w:cs="Arial" w:ascii="Arial" w:hAnsi="Arial"/>
          <w:color w:val="000000"/>
          <w:sz w:val="24"/>
          <w:szCs w:val="24"/>
          <w:lang w:val="es-ES_tradnl"/>
        </w:rPr>
        <w:t xml:space="preserve">que se produzcan será tal que, en caso de hacerse efectiva la emisión de la totalidad de ellas, representen en el nuevo capital un porcentaje que haga mantener a las acciones con preferencia sobre los excedentes existentes del banco al momento de adoptarse </w:t>
      </w:r>
      <w:r>
        <w:rPr>
          <w:rFonts w:cs="Arial" w:ascii="Arial" w:hAnsi="Arial"/>
          <w:color w:val="000000"/>
          <w:sz w:val="24"/>
          <w:szCs w:val="24"/>
          <w:vertAlign w:val="subscript"/>
          <w:lang w:val="es-ES_tradnl"/>
        </w:rPr>
        <w:t>e</w:t>
      </w:r>
      <w:r>
        <w:rPr>
          <w:rFonts w:cs="Arial" w:ascii="Arial" w:hAnsi="Arial"/>
          <w:color w:val="000000"/>
          <w:sz w:val="24"/>
          <w:szCs w:val="24"/>
          <w:lang w:val="es-ES_tradnl"/>
        </w:rPr>
        <w:t>l acuerdo a que se refiere el Artículo, una participación accionaria equivalente a la que tengan en los ex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disposición en estudio, en su inciso séptimo dispone que para los efectos de la distribución del excedente que corresponda a estas acciones, se determinará primeramente la parte del excedente que deba repartirse a todas las acciones con derecho sobre excedentes, sin considerar para los efectos del cálculo las acciones que se hayan emitido en virtud del presente Artículo, añadiendo que, una vez efectuada la distribución anterior, las acciones que se emitan en conformidad a este Artículo, tendrán derecho al excedente que reste, en la misma proporción que ellas representen con respecto al número máximo de acciones a emitir a que se refiere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dica el inciso octavo que la valorización de las acciones que se emitan será efectuada al mismo precio de mercado de aquéllas que tengan derecho a un porcentaje de excedentes igual, si las hay, o equivalente en caso de no existir éstas. Para ello el Banco Central de Chile determinará el precio de mercado de estas acciones sobre la base de considerar las transacciones bursátiles de las acciones señaladas, efectuadas en un plazo que no exceda los seis meses anteriores a la fecha en que se produzca el respectivo défici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noveno preceptúa que, en caso de que no existan transacciones bursátiles de las</w:t>
      </w:r>
      <w:r>
        <w:rPr>
          <w:rFonts w:cs="Arial" w:ascii="Arial" w:hAnsi="Arial"/>
          <w:sz w:val="24"/>
          <w:szCs w:val="24"/>
        </w:rPr>
        <w:t xml:space="preserve"> </w:t>
      </w:r>
      <w:r>
        <w:rPr>
          <w:rFonts w:cs="Arial" w:ascii="Arial" w:hAnsi="Arial"/>
          <w:color w:val="000000"/>
          <w:sz w:val="24"/>
          <w:szCs w:val="24"/>
          <w:lang w:val="es-ES_tradnl"/>
        </w:rPr>
        <w:t>acciones o que éstas no sean representativas en opinión del consejo del Banco Central de Chile, el precio de las</w:t>
      </w:r>
      <w:r>
        <w:rPr>
          <w:rFonts w:cs="Arial" w:ascii="Arial" w:hAnsi="Arial"/>
          <w:sz w:val="24"/>
          <w:szCs w:val="24"/>
        </w:rPr>
        <w:t xml:space="preserve"> </w:t>
      </w:r>
      <w:r>
        <w:rPr>
          <w:rFonts w:cs="Arial" w:ascii="Arial" w:hAnsi="Arial"/>
          <w:color w:val="000000"/>
          <w:sz w:val="24"/>
          <w:szCs w:val="24"/>
          <w:lang w:val="es-ES_tradnl"/>
        </w:rPr>
        <w:t>acciones será determinado por dicho Consejo sobre base de un estudio técnico encargado por el Instituto Emisor a una consultora inscrita para esos efectos en un registro, la cual podrán inscribirse las consultoras que cumplan con los requisitos convenidos por el Banco Central de Chile y el banco obli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 vez, el inciso décimo de esta disposición señala que, en los casos señalados en los dos incisos anteriores, el valor asi determinado tendrá un recargo que será fijado por el Consejo del Banco Central de Chile, que no podrá ser inferior al 5% ni superior al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su inciso final dispone que estas valoraciones deberán realizarse dentro de los 30 días siguientes a la fecha de la junta ordinaria que apruebe el balance y los estados de resultados de la sociedad.</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precepto por unanimidad, con los votos de sus miembros presentes, HH. Senadores señores Jorge Lavandero, Ignacio Pérez y Andrés Zaldívar, con excepción del inciso sexto de este Artículo que fue rechazado por el H. Senador señor Ignacio Pérez, por estimar que sus normas carecen de uniformidad. Asimismo, en dicho inciso sexto se aprobó, con la misma votación, una enmienda de carácter gramatical propuesta por el H. Senador señor Andrés Zaldívar que consiste en agregar después del sustantivo "excedentes" la voz "existentes", suprimiendo la misma palabra que sigue a la expresión del banco.</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adelante y reabierta reglamentariamente la discusión, el H. Senador señor Andrés</w:t>
      </w:r>
      <w:r>
        <w:rPr>
          <w:rFonts w:cs="Arial" w:ascii="Arial" w:hAnsi="Arial"/>
          <w:i/>
          <w:iCs/>
          <w:color w:val="000000"/>
          <w:sz w:val="24"/>
          <w:szCs w:val="24"/>
          <w:lang w:val="es-ES_tradnl"/>
        </w:rPr>
        <w:t xml:space="preserve"> </w:t>
      </w:r>
      <w:r>
        <w:rPr>
          <w:rFonts w:cs="Arial" w:ascii="Arial" w:hAnsi="Arial"/>
          <w:color w:val="000000"/>
          <w:sz w:val="24"/>
          <w:szCs w:val="24"/>
          <w:lang w:val="es-ES_tradnl"/>
        </w:rPr>
        <w:t>Zaldívar hizo presente una indicación con el de insertar en el inciso sexto del presente</w:t>
      </w:r>
      <w:r>
        <w:rPr>
          <w:rFonts w:cs="Arial" w:ascii="Arial" w:hAnsi="Arial"/>
          <w:sz w:val="24"/>
          <w:szCs w:val="24"/>
        </w:rPr>
        <w:t xml:space="preserve"> </w:t>
      </w:r>
      <w:r>
        <w:rPr>
          <w:rFonts w:cs="Arial" w:ascii="Arial" w:hAnsi="Arial"/>
          <w:color w:val="000000"/>
          <w:sz w:val="24"/>
          <w:szCs w:val="24"/>
        </w:rPr>
        <w:t>ar</w:t>
      </w:r>
      <w:r>
        <w:rPr>
          <w:rFonts w:cs="Arial" w:ascii="Arial" w:hAnsi="Arial"/>
          <w:color w:val="000000"/>
          <w:sz w:val="24"/>
          <w:szCs w:val="24"/>
          <w:lang w:val="es-ES_tradnl"/>
        </w:rPr>
        <w:t xml:space="preserve">tículo, entre las palabras "mantener" y "a" y entre </w:t>
      </w:r>
      <w:r>
        <w:rPr>
          <w:rFonts w:cs="Arial" w:ascii="Arial" w:hAnsi="Arial"/>
          <w:color w:val="000000"/>
          <w:sz w:val="24"/>
          <w:szCs w:val="24"/>
        </w:rPr>
        <w:t>co</w:t>
      </w:r>
      <w:r>
        <w:rPr>
          <w:rFonts w:cs="Arial" w:ascii="Arial" w:hAnsi="Arial"/>
          <w:color w:val="000000"/>
          <w:sz w:val="24"/>
          <w:szCs w:val="24"/>
          <w:lang w:val="es-ES_tradnl"/>
        </w:rPr>
        <w:t xml:space="preserve">mas la frase ", en su conjunto,", con el propósito de </w:t>
      </w:r>
      <w:r>
        <w:rPr>
          <w:rFonts w:cs="Arial" w:ascii="Arial" w:hAnsi="Arial"/>
          <w:color w:val="000000"/>
          <w:sz w:val="24"/>
          <w:szCs w:val="24"/>
        </w:rPr>
        <w:t>pre</w:t>
      </w:r>
      <w:r>
        <w:rPr>
          <w:rFonts w:cs="Arial" w:ascii="Arial" w:hAnsi="Arial"/>
          <w:color w:val="000000"/>
          <w:sz w:val="24"/>
          <w:szCs w:val="24"/>
          <w:lang w:val="es-ES_tradnl"/>
        </w:rPr>
        <w:t>cisar el texto y evitar interpretaciones equivo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1624" w:leader="none"/>
        </w:tabs>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Asimismo, el señor Senador presentó indicación para agregar al final del mismo inciso, a continuación del punto aparte que pasa a ser punto seguido, la oración: "En consecuencia, en dicho número máximo queda deducido el número de acciones sin preferencia existentes a la fecha, debiendo regir esta misma norma, adecuándola en su aplicación, para los casos de canjes de acciones señalados en el inciso final del artículo 18.". </w:t>
      </w:r>
    </w:p>
    <w:p>
      <w:pPr>
        <w:pStyle w:val="Normal"/>
        <w:shd w:fill="FFFFFF" w:val="clear"/>
        <w:tabs>
          <w:tab w:val="clear" w:pos="720"/>
          <w:tab w:val="left" w:pos="1162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1624" w:leader="none"/>
        </w:tabs>
        <w:jc w:val="both"/>
        <w:rPr>
          <w:rFonts w:ascii="Arial" w:hAnsi="Arial" w:cs="Arial"/>
          <w:color w:val="000000"/>
          <w:sz w:val="24"/>
          <w:szCs w:val="24"/>
          <w:lang w:val="es-ES_tradnl"/>
        </w:rPr>
      </w:pPr>
      <w:r>
        <w:rPr>
          <w:rFonts w:cs="Arial" w:ascii="Arial" w:hAnsi="Arial"/>
          <w:color w:val="000000"/>
          <w:sz w:val="24"/>
          <w:szCs w:val="24"/>
          <w:lang w:val="es-ES_tradnl"/>
        </w:rPr>
        <w:t>Esta indicación señala expresamente que se deducirá del número máximo a emitir un número de acciones equivalente al de aquéllas sin preferencia. Esto, que se deducía de la interpretación del resto del Artículo, tiene por objeto evitar equívocos y es lo que dará espacio para que luego de extinguida la obligación, las acciones ordinarias recuperen su derecho a excedentes. De igual manera, se hace extensiva esta disposición a lo señalado en el último inciso del artículo 18.</w:t>
      </w:r>
    </w:p>
    <w:p>
      <w:pPr>
        <w:pStyle w:val="Normal"/>
        <w:shd w:fill="FFFFFF" w:val="clear"/>
        <w:tabs>
          <w:tab w:val="clear" w:pos="720"/>
          <w:tab w:val="left" w:pos="11624"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s en votación ambas indicaciones, fueron aprobadas con los votos a favor de los HH. Senadores señores Francisco Javier Errázuriz, Sergio Páez, Adolfo Zaldívar (que reemplazó al H. Senador señor Carlos Ominami) y Andrés Zaldívar. En contra se pronunció el H. Senador señor Sebastián Piñer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adelante, reabierta reglamenta-aumenté la discusión, el Ejecutivo presentó una indicación Para modificar este artículo 11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a sustituir la oración inicial del inciso cuarto por la siguiente: "Si el déficit excediere el limite señalado en el inciso anterior, el banco obligado deberá cubrirlo en su totalidad con los fondos provenientes de la suscripción y pago de acciones emitidas con este objeto, en el número necesario según el precio de mercado de cada acción, determinado por el Banco Central de Chile en conformidad al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Para sustituir el inciso sext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número máximo de acciones a emitir para cubrir los déficit que se produzcan será el que se determine por la junta de accionistas en la forma dispuesta en los artículos 34 o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ara sustituir el inciso séptim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la distribución del excedente que corresponda a estas acciones se estaré a lo que resuelva la junta de accionistas en la forma dispuesta en los artículos 34 o 35. En todo caso, se determinará para tal distribución primeramente las preferencias que correspondan a cada una de las series de acciones, destinándose el remanente al Banco Central de Chil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Para sustituir los incisos octavo, noveno, décimo y undécimo, por el siguiente:</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precio de mercado de las acciones los efectos de lo dispuesto en el inciso cuarto, será determinado por el Banco Central de Chile aplicando i valor de referencia de las acciones, calculado conforme a lo dispuesto en la letra d) del Artículo 42,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la indicación del Ejecutivo contenida en la letra A), por la unanimidad de sus miembr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n cuanto a la indicación de la letra B), fue aprobada con una enmienda tendiente a suprimir la referencia al Artículo 35, por tres votos a favor, de los HH. Senadores señores Carlos Ominami, Sebastián Piñera y Andrés Zaldívar, y uno en contra, del H. Senador señor Francisco Javier Errázu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indicación del Gobierno contenida en la letra C) fue aprobada por tres votos a favor, de los HH. Senadores señores Carlos Ominami, Sebastián Piñera y Andrés Zaldívar; uno en contra, del H. Senador señor Francisco Javier Errázuriz, y una abstención, del H. Senador señor Jorge Lavandero, también con una enmienda tendiente a desechar la referencia al Artículo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n cuanto a la indicación de la letra D), fue aprobada por tres votos a favor, de los HH. Senadores señores Carlos Ominami, Sebastián Piñera y drés Zaldívar, y dos en contra, de los HH. Senadores señores Francisco Javier Errázuriz y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gula la normativa para la suscripción el pago de las acciones emitidas en conformidad al artículo anterior, la cual e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acciones emitidas para cubrir el déficit en conformidad al artículo anterior se ofrecerán, por una sola vez, a los accionistas del banco obligado, en la forma prevista en el artículo 29 del Reglamento de Sociedades Anónimas, en el precio en que hayan sido valoradas de conformidad al artículo anterior, expresado en unidades de fomento. Esta oferta se efectuará dentro de un plazo de diez días contado desde la fecha en que el Directorio haya acordado la emisión de las acciones. Los accionistas tendrán derecho a ejercer la opción en un plazo de treinta días y podrán cederla dentro del mismo plazo en la forma señalada en el referido Reglamento. Los accionistas o los cesionarios de las opciones deberán suscribir y pagar las acciones dentro de un plazo máximo de noventa días, contado desde el inicio de la opción preferente. En lo demás regirán la ley Nº 18.046 y su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Si los accionistas optaren por no suscribir el todo o parte de las acciones, el banco obligado entregará el remanente de ellas en dación en pago al Banco Central de Chile, por la cual quedará extinguido el saldo no pagado de la cuota respectiva de la obligación subordinada. Las acciones recibidas por el Banco Central de Chile serán enajenadas en el mercado, total o parcialmente, mediante licitación pública' en las condiciones y modalidades que establezca el Instituto Emisor. Si el precio ofrecido la licitación resulta igual o superior a aquél determinado por el Banco Central de Chile al efectuar oferta preferente de las acciones a los accionistas del banco obligado, se procederá a transferir la talidad de ellas al proponente. En caso de que el precio ofrecido en la licitación sea inferior a aquél determinado por el Banco Central de Chile, dicho instituto deberá ofrecer las acciones nuevamente a los accionistas de que trata la letra a) de este Artículo, en el mismo precio y condiciones ofrecidas en la licitación, por un plazo de treinta días. Dentro de dicho plazo los accionistas podrán ejercer la opción de compra de las acciones en los mismos términos señalados en la letra a) del inciso anterior, y vencido el mismo plazo el Banco Central de Chile procederá a enajenar el saldo no suscrito por los accionistas al proponente de la li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segundo de esta disposición señala que, sin perjuicio de lo previsto en la letra b) del citado inciso anterior, el Banco Central de Chile podrá conservar en su poder sin enajenar las acciones a que se refiere el presente artículo, hasta por un monto tal que al adquirente le permita elegir un miembro en el directorio del banco, agregando que, en este caso, tratándose de bancos cuyas acciones tengan presencia bursátil, el Banco Central de Chile deberá enajenar la totalidad de las acciones en el plazo de un año contado desde el último día del ejercicio en que haya tenido disponible para licitar una cantidad de acciones que sea. igual o superior al monto indicado, o en el mismo plazo contado desde que se haya ofrecido furentemente el saldo que reste de las acciones. El citado plazo se extenderá a cuatro años en el caso de bancos cuyas acciones no tengan presencia bursátil Se entenderá para estos efectos que las acciones del neo obligado tienen presencia bursátil cuando, en cualquier ejercicio anterior, hayan sido valoradas por , Banco Central de Chile conforme al inciso octavo del artículo 11 o, cuando cumplan la exigencia de presencia bursátil que establezca el Banco Central de Chile mediante normas de general ap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ceptúa el inciso tercero de la disposición en cuestión que, para los efectos de la nueva opción preferente a que se refiere la letra b) de este artículo, se considerará el último precio en que las acciones hayan sido valoradas en conformidad al artículo 11 por el Banco Central de Chile, expresado en unidades de fomento. En caso que haya transcurrido un período superior a un año desde esa fecha, el precio podrá ser nuevamente determinado por el Banco Central de Chile conforme al procedimiento indicado en los incisos octavo y noveno del artículo 11. Si el Banco Central de Chile determinara un precio inferior al último precio antes señalado, deberá otorgar una opción preferente a los accionistas del banco obligado en los mismos términos de la letra a) de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inalmente, su último inciso dispone que mientras las acciones se encuentren en poder del Banco Central de Chile, sólo tendrán derecho al porcentaje de excedentes que les corresponda según lo dispuesto en el inciso séptimo del artículo 11, sin que tengan derecho a voz ni voto en las juntas de accionistas, añadiendo que, si transcurridos los plazos para la enajenación establecidos en este artículo ella no se hubiere producido, procederá el recurso contemplado en el Artículo 69 de la Ley Orgánica d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o en votación este precepto, fue aprobado por los votos a favor y una abstención. Se renunciaron por la afirmativa los HH. Senadores Señores Jorge Lavandero y Andrés Zaldívar, y se abstuvo 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abierta reglamentariamente la discusión, el Ejecutivo presentó una indicación para introducir las siguientes modificaciones a este 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a sustituir en la letra a) del inciso primero, la oración inicial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acciones emitidas para cubrir el déficit en conformidad al Artículo anterior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Para suprimir la oración final del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ara sustituir la oración inicial del inciso final, por la siguiente: "Mientras las acciones se encuentren en poder del Banco Central de Chile, sólo tendrán derecho al porcentaje de excedentes que les corresponda, según se acuerde en conformidad a los artículos 34 o 35, sin que tengan derecho a voz ni voto en las juntas de accion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indicación contenida en la letra fue aprobada con una enmienda tendiente a eliminar la referencia al artículo 35, por tres votos a favor, los HH. Senadores señores Carlos Ominami, Sebastián Piñera y Andrés Zaldívar; uno en contra, del H. Senador señor Francisco Javier Errázuriz, y una abstención, del</w:t>
      </w:r>
      <w:r>
        <w:rPr>
          <w:rFonts w:cs="Arial" w:ascii="Arial" w:hAnsi="Arial"/>
          <w:sz w:val="24"/>
          <w:szCs w:val="24"/>
        </w:rPr>
        <w:t xml:space="preserve"> </w:t>
      </w:r>
      <w:r>
        <w:rPr>
          <w:rFonts w:cs="Arial" w:ascii="Arial" w:hAnsi="Arial"/>
          <w:color w:val="000000"/>
          <w:sz w:val="24"/>
          <w:szCs w:val="24"/>
          <w:lang w:val="es-ES_tradnl"/>
        </w:rPr>
        <w:t>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indicación referida en la letra B) fue aprobada por unanimidad,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indicación de la letra C), fue aprobada con una enmienda referencial, con los votos a favor de los HH. Senadores señores Carlos Ominami, Sebastián Piñera y Andrés Zaldívar; uno en contra del H. Senador señor Francisco Javier Errázuriz, y una abstención d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 primer inciso preceptúa que el banco obligado que, como consecuencia de la presunción establecida en el artículo 3º, no logre enterar el monto total de la obligación subordinada dentro del plazo de cuarenta años, podrá también convenir una modalidad distinta de extinguir dicha obligación, que consistirá en acordar con el Banco Central de Chile un programa de licitación de acciones del banco para pagar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stos efectos -indica su inciso segundo- que, en cumplimiento del acuerdo adoptado por</w:t>
      </w:r>
      <w:r>
        <w:rPr>
          <w:rFonts w:cs="Arial" w:ascii="Arial" w:hAnsi="Arial"/>
          <w:sz w:val="24"/>
          <w:szCs w:val="24"/>
        </w:rPr>
        <w:t xml:space="preserve"> </w:t>
      </w:r>
      <w:r>
        <w:rPr>
          <w:rFonts w:cs="Arial" w:ascii="Arial" w:hAnsi="Arial"/>
          <w:color w:val="000000"/>
          <w:sz w:val="24"/>
          <w:szCs w:val="24"/>
          <w:lang w:val="es-ES_tradnl"/>
        </w:rPr>
        <w:t>la junta de accionistas que se refiere el artículo 1º y</w:t>
      </w:r>
      <w:r>
        <w:rPr>
          <w:rFonts w:cs="Arial" w:ascii="Arial" w:hAnsi="Arial"/>
          <w:sz w:val="24"/>
          <w:szCs w:val="24"/>
        </w:rPr>
        <w:t xml:space="preserve"> </w:t>
      </w:r>
      <w:r>
        <w:rPr>
          <w:rFonts w:cs="Arial" w:ascii="Arial" w:hAnsi="Arial"/>
          <w:color w:val="000000"/>
          <w:sz w:val="24"/>
          <w:szCs w:val="24"/>
          <w:lang w:val="es-ES_tradnl"/>
        </w:rPr>
        <w:t>con el solo mérito del mismo, el directorio del banco acordará la emisión de acciones de pago con preferencia la cantidad necesaria para cumplir con cada una de las licitaciones, según el programa convenido. El directorio deberá acordar la referida emisión con 30 días de anticipación a la fecha en que deba realizarse la respectiva li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vez, el inciso tercero señala que el número máximo de acciones a emitir para su venta a través el programa de licitaciones, será aquél cuya cantidad represente en el nuevo capital un porcentaje que haga mantener a las acciones con preferencia sobre los excedentes del banco existentes al momento de adoptarse el acuerdo a que se refiere el Artículo 1º, una participación accionaria equivalente a la que tengan en los ex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preceptúa el inciso cuarto que el Banco Central de Chile deberá licitar las acciones en el mercado, conforme al programa convenido, en las condiciones y modalidades que determine su Consejo, con la opinión favorable del Ministro de Hacienda y previo informe de la Superintendencia de Bancos e Instituciones Financieras, agregando que la licitación de la totalidad de las acciones deberá efectuarse dentro de un plazo máximo de 10 años, contado desde la fecha en que se ejerza la opción establecida en el Artículo 1º, que para el caso previsto en el Artículo 17, el plazo de 10 años se contará desde la fecha de la sustitución de la opción, no pudiendo en ningún caso exceder de 40 años contados desde la fecha en que se ejerza la opción señalada en 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Indica su inciso quinto que podrá participar en esta licitación toda persona natural o</w:t>
      </w:r>
      <w:r>
        <w:rPr>
          <w:rFonts w:cs="Arial" w:ascii="Arial" w:hAnsi="Arial"/>
          <w:sz w:val="24"/>
          <w:szCs w:val="24"/>
        </w:rPr>
        <w:t xml:space="preserve"> </w:t>
      </w:r>
      <w:r>
        <w:rPr>
          <w:rFonts w:cs="Arial" w:ascii="Arial" w:hAnsi="Arial"/>
          <w:color w:val="000000"/>
          <w:sz w:val="24"/>
          <w:szCs w:val="24"/>
          <w:lang w:val="es-ES_tradnl"/>
        </w:rPr>
        <w:t>jurídica interesada, no obstante, toda persona que como resultado de la licitación llegue a tener o controlar, directa o indirectamente, más de un 3% de la propiedad del banco obligado, deberá ser autorizada previamente</w:t>
      </w:r>
      <w:r>
        <w:rPr>
          <w:rFonts w:cs="Arial" w:ascii="Arial" w:hAnsi="Arial"/>
          <w:sz w:val="24"/>
          <w:szCs w:val="24"/>
        </w:rPr>
        <w:t xml:space="preserve"> </w:t>
      </w:r>
      <w:r>
        <w:rPr>
          <w:rFonts w:cs="Arial" w:ascii="Arial" w:hAnsi="Arial"/>
          <w:color w:val="000000"/>
          <w:sz w:val="24"/>
          <w:szCs w:val="24"/>
          <w:lang w:val="es-ES_tradnl"/>
        </w:rPr>
        <w:t>señor 1</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Superintendencia de Bancos e Instituciones Financieras. Sólo podrá denegarse esta autorización por</w:t>
      </w:r>
      <w:r>
        <w:rPr>
          <w:rFonts w:cs="Arial" w:ascii="Arial" w:hAnsi="Arial"/>
          <w:sz w:val="24"/>
          <w:szCs w:val="24"/>
        </w:rPr>
        <w:t xml:space="preserve"> </w:t>
      </w:r>
      <w:r>
        <w:rPr>
          <w:rFonts w:cs="Arial" w:ascii="Arial" w:hAnsi="Arial"/>
          <w:color w:val="000000"/>
          <w:sz w:val="24"/>
          <w:szCs w:val="24"/>
          <w:lang w:val="es-ES_tradnl"/>
        </w:rPr>
        <w:t>resolución fundada en motivos de solvencia, conducta financiera y antecedentes sobre administración bancaria del interes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spone el inciso sexto que la Superintendencia podrá aumentar el porcentaje mínimo señalado, por norma general, de acuerdo al grado de concentración de la propiedad de los bancos obligad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se consagra en su inciso séptimo que, efectuada la licitación, el banco obligado deberá ofrecer a los tenedores de las acciones emitidas con anterioridad a la fecha a que se refiere la opción del Artículo 19, un porcentaje de las acciones licitadas igual al de su participación en los excedentes a esa misma fecha. Los accionistas preferentes deberán ejercer esta opción dentro del plazo de 30 días contado desde la fecha de su publicación en el Diario Oficial, al precio resultante del respectivo lote licitado. Transcurrido este plazo, el banco obligado deberá entregar a los adjudicatarios de la licitación las acciones que restaren del total licitad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o en votación este precepto, fue otorgado con los votos a favor de los HH. Senadores señores Jorge Lavandero y Andrés Zaldívar y con la tención d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steriormente, al reabrirse reglamentariamente la discusión, el Ejecutivo presentó una indicación para modificar este artículo 13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ara incorporar en el inciso primero, a continuación del punto aparte (.), que pasa a ser punto seguido (.), 1a siguiente oración: "En caso de que no exista acuerdo entre el banco obligado y el Banco Central de Chile en un programa de licitación de las acciones, aquél podrá acogerse a lo dispuesto en los artículos 10, 11 y 12 por su sola voluntad, no pudiendo el Banco Central de Chile negarse a otorgar la respectiva modificación del contra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Para suprimir en su inciso segundo, la expresión "con pre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Para sustituir el inciso tercer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número máximo de acciones a emitir para su venta a través del programa de licitaciones, será el que se determine por la junta de accionistas en la forma dispuesta en los artículos 34 o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la distribución del excedente que corresponda a estas acciones, se estará a lo que resuelva la junta de accionistas en la forma dispuesta en los artículos 34 o 35.", y</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Para sustituir los actuales incisos quinto, sexto y séptimo,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339" w:leader="none"/>
        </w:tabs>
        <w:jc w:val="both"/>
        <w:rPr>
          <w:rFonts w:ascii="Arial" w:hAnsi="Arial" w:cs="Arial"/>
          <w:color w:val="000000"/>
          <w:sz w:val="24"/>
          <w:szCs w:val="24"/>
          <w:lang w:val="es-ES_tradnl"/>
        </w:rPr>
      </w:pPr>
      <w:r>
        <w:rPr>
          <w:rFonts w:cs="Arial" w:ascii="Arial" w:hAnsi="Arial"/>
          <w:color w:val="000000"/>
          <w:sz w:val="24"/>
          <w:szCs w:val="24"/>
          <w:lang w:val="es-ES_tradnl"/>
        </w:rPr>
        <w:t>"Podrá participar en esta licitación da persona natural o jurídica que haya dado cumplimiento a lo dispuesto en el Artículo Nº 18 de la Ley General de Bancos.</w:t>
      </w:r>
    </w:p>
    <w:p>
      <w:pPr>
        <w:pStyle w:val="Normal"/>
        <w:shd w:fill="FFFFFF" w:val="clear"/>
        <w:tabs>
          <w:tab w:val="clear" w:pos="720"/>
          <w:tab w:val="left" w:pos="733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fectuada la licitación, el Banco Central de Chile deberá instruir al banco obligado para que ofrezca a los titulares de acciones emitidas con anterioridad a la fecha a que se refiere la opción del artículo 1º, un porcentaje de las acciones licitadas igual como máximo al de su participación conjunta en los excedentes a esa misma fecha, según lo que resuelva la -junta de accionistas en la forma señalada en los artículos 34 o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accionistas deberán ejercer la opción señalada dentro del plazo de 30 días contado desde la fecha de su publicación en el Diario Oficial, al precio resultante del respectivo lote licitado. Transcurrido este plazo, el banco obligado deberá entregar a los adjudicatarios de la licitación las acciones que restaren del total lici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En cuanto a las indicaciones del Ejecutivo referidas en las letras A) y B), fueron aprobadas por la unanimidad de los miembros de la Comisión,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indicación del Gobierno contenida en la letra C) fue aprobada con dos enmiendas tendientes a suprimir la referencia al artículo 35 en los dos incisos que se agregan, por tres votos a favor, los HH. Senadores señores Carlos Ominami, Sebastián de Piñera y Andrés Zaldívar; uno en contra, del H. Senador señor Francisco Javier Errázuriz, y una abstención del H.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indicación del Ejecutivo de la letra D) fue aprobada con la misma votación anterior, en una enmienda que suprime la referencia al Artículo 35 en el segundo de los incisos que se sustituy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spone el inciso primero de este precepto que el banco obligado que se haya acogido a la modalidad de extinguir la obligación del artículo anterior, deberá destinar los excedentes del ejercicio que correspondan al Banco Central de Chile al pago de la respectiva cuota anual, agregando que, en todo caso, deberá pagar como cuota mínima la cantidad que se determine conforme a lo establecido en el inciso cuarto del artículo 3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su inciso segundo señala que, cuando la cuota anual sea mayor que la mínima, el banco pagará la cuota anual. Agrega, posteriormente, que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vez, consagra su inciso final que, cuando la cuota anual fuere menor que la mínima, el obligado deberá pagar la diferencia con la ión del saldo a la cuenta señalada en el inciso anterior, agregando que, si el déficit acumulado en la Junta excediere en cualquier ejercicio del 20% del capital pagado y reservas del banco obligado, el Banco Central de Chile podrá licitar anticipadamente el todo parte del saldo de las acciones que correspondería emitir de acuerdo a lo señalado en el inciso tercero el artículo 13, o convenir con el banco obligado un programa de licitación distinto, según se hubiere acordado en el convenio a que se refiere el inciso primero del 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o en votación este precepto, fue aprobado con una enmienda referencial, con los votos a favor de los HH. Senadores señores Jorge Lavandero y Andrés Zaldívar y con la abstención d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sagra este artículo la normativa a que quedarán sujetos los bancos con obligación subordinada con el Banco Central de Chile, en lo que se refiere a aumentos de capital y capitalización de uti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letra a) se preceptúa que la junta de accionistas, conforme a la Ley General de Bancos, podrá acordar que no se reparta el todo o parte del dividendo y que se emitan acciones liberadas de pago por dicho dividendo no repartido. A ello se añade que las acciones liberadas que se emitan tendrán derecho al total del dividendo, en la proporción resultante entre el número de estas acciones preferidas que se emitan, y el número total de acciones que estén emitidas y pagadas al término del ejercicio cuyo excedente corresponda repartir. Las acciones que no estén totalmente pagadas, se considerarán sólo por la te pagada para calcular la propor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último se dispone en esta letra que número de acciones liberadas de pago a repartir, representativas del aumento de capital acordado, se determinará sobre la base del precio de mercado de las acciones del ban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otro lado, su letra b) dispone que la junta de accionistas, conforme a la Ley General de Bancos, podrá acordar un aumento de capital mediante la emisión de acciones de pago. Las acciones que se emitan tendrán derecho al total del dividendo conforme a la Ley General de Bancos y en la misma proporción señalada en la letra a)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ste caso se dispone que el número de acciones de pago a emitir se determinará sobre la base del precio de mercado de las acciones del banco, y serán ofrecidas preferentemente a los accionistas a ese mismo pre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uego, el precepto en estudio indica que la noción de precio de mercado relevante, para los efectos de lo dispuesto en las letras a) y b), señaladas, se determinará según lo disponen los dos numerales que a continuación se pasan literalmente a describ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Cuando el aumento de capital se efectúe en un banco en el que existan transacciones bursátiles representativas, su precio se determinará Banco Central de Chile con tres días hábiles de anticipación a la fecha de la celebración de la junta e deba aprobar el referido aumento de capital, hiendo efectuarse la publicación de la opción de suscripción dentro de un plazo no superior a 15 días contado desde la fecha de determinación del precio. El precio será determinado por el Banco Central de Chile según el promedio de las transacciones de las acciones del banco dentro de un período continuo de no más de 60 días, contados hacia atrás desde la fecha en que se fije el precio. Dicho valor promedio podrá ser aumentado por el Banco Central de Chile hasta en un 5%. Se entenderá que existen transacciones bursátiles representativas cuando se cumplan los requisitos que anualmente determine la Superintendencia de Valores y Seguros mediante norma de general aplicación, considerando el número de días en que existan transacciones, el monto de las mismas, el grado de concentración accionaria y el porcentaje de acciones que se han transado en relación al número total de acciones emitidas . La Superintendencia de Valores y Seguros podrá suspender hasta por un plazo de 30 días la aplicación del proceso de fijación de precios, por resolución fundada en graves alteraciones en las transacciones de las acciones del banco que ha solicitado dicha fijación. La citación para la junta de accionistas se entenderá prorrogada por el mismo período de duración de la suspensión, sin requerir el cumplimiento de nuevas formalidades para tal ef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Cuando el aumento de capital se efectúe en un banco respecto del cual no existan transacciones bursátiles de las acciones o que éstas no sean representativas, su precio será determinado por el Consejo del Banco Central de Chile sobre la base de estudios técnicos encargados por el Instituto Emisor a consultoras inscritas para estos efectos en un registro. En este registro podrán inscribirse las consultoras que cumplan con los requisitos convenidos por el Banco Central de Chile con el banco obli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steriormente, complementando al numeral citado se señala que el Banco Central de Chile determinará el precio de mercado en un valor que no podrá ser superior en más de un 5% del precio mayor fijado por cualquiera de las consultoras, y no podrá ser inferior en más de un 5% al precio menor fijado por cualquiera de é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grega, a continuación, que, en todo caso, si el precio mayor supera en más de un 20% el precio menor fijado por las consultoras, el Banco Central de Chile deberá, por única vez, encargar un nuevo estudio a una tercera consultora. El precio estimado por esta tercera consultora, formará una nueva banda con el precio al cual se acerque más, para la determinación que el Banco Central de Chile deba efectuar conforme a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lo dispuesto en el numeral 2, los bancos que deseen efectuar aumentos de capital o capitalización de utilidades deberán requerir al Banco Central de Chile la valorización de las acciones con, a lo menos, sesenta días de anticipación a la fecha de la junta que deba pronunciarse sobre el respectivo acuerdo. Esta valorización deberá realizarse con no menos de treinta ni más de sesenta días de anticipación a la fecha de la junta. Si por cualquier motivo no se llevare a efecto la junta de accionistas señalada, el valor determinado en la forma antes dispuesta podrá ser mantenido en nuevas juntas celebradas con igual fin dentro de los noventa días siguientes a la fecha en que debió realizarse la junta primi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último, dispone su inciso final que los precios finales de mercado determinados conforme a dispuesto en los números anteriores deberán expresarse en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o en votación este precepto, fue aprobado con una enmienda referencial, con los votos a favor de los HH. Senadores señores Jorge Lavandero y Andrés Zaldívar y con la abstención d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tarde, al reabrirse reglamentariamente la discusión, el Ejecutivo presentó una indicación tendiente a sustituir este Artículo 15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5.- Los bancos que mantengan obligación subordinada con el Banco Central de Chile que se hayan acogido a las normas de esta ley quedarán sujetos, en lo que se refiere a aumentos de capital y capitalización de utilidades, a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junta de accionistas, conforme a la Ley General de Bancos, podrá acordar que no se reparta el todo o parte del dividendo y que se emitan acciones liberadas de pago por dicho dividendo no repartido. Las acciones liberadas que se emitan tendrán derecho a dividendos a prorrata de su participación en el capital de la sociedad. Las acciones que no estén totalmente pagadas, se considerarán sólo por la parte pagada para calcular la propor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número de acciones liberadas de pago repartir, representativas del aumento de capital acordado, se determinará según el precio de mercado de acciones. Para estos efectos, el precio de mercado de acciones será fijado por el Banco Central de Chile, aplicando al valor de referencia calculado en la forma palada en la letra d) del Artículo 42, un porcentaje de incremento o disminución de hasta un 5%, cuando las acciones -enejan presencia bursátil, y de hasta un 10%, cuando no la teng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 junta de accionistas, conforme a la Ley General de Bancos, podrá acordar un aumento de capital mediante la emisión de acciones de pago. Las acciones que se emitan tendrán derecho a dividendos a prorrata de su participación en el capital de la sociedad. Las acciones que no estén totalmente pagadas se considerarán sólo por la parte pagada para calcular la propor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número de acciones de pago a emitir se determinará según el precio de mercado de las mismas y serán ofrecidas preferentemente a los accionistas a ese mismo precio.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lo dispuesto en este Artículo, los bancos que deseen efectuar aumentos de capital o capitalización de utilidades deberán requerir al Banco Central de Chile la valorización de las acciones, con a lo menos noventa días de anticipación a la fecha de la junta que deba pronunciarse sobre el respectivo acuerdo. Esta valorización deberá realizarse con no más de treinta días de anticipación a la fecha de 'unta. Si por cualquier motivo no se llevare a efecto -junta de accionistas, el valor determinado en la forma -señalada podrá ser mantenido en nuevas juntas celebradas igual fin, dentro de los noventa días siguientes a la con dicha en que debió realizarse la junta primi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precios de mercado de determinados conforme a lo dispuesto en este Artículo deberán expresarse en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aprobada por unanimidad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stablece que en el caso de fusión entre instituciones financieras o de adquisición del total de los activos del banco o de una parte sustancial de los mismos, mediante la asunción de pasivos, en que participe alguna institución que adeude obligación subordinada, el Banco Central de Chile podrá, mediante acuerdo de su Consejo, adoptado con la opinión favorable del Ministro de Hacienda, modificar el programa de licitación de las acciones que haya convenido con la institución deudora, o enajenar las acciones emitidas en una forma distinta a la contemplada en el artículo 13, incluso mediante oferta preferente, total o parcial a los accionistas sin requerirse de licitaci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 consagra, en su inciso segundo, que dispuesto en el inciso precitado regirá siempre que cumplan los requisito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Que la Superintendencia se pronuncie favorablemente sobre la fusión o la adquisición del activo y asunción del pasivo de la institución financiera. Para estos efectos, la Superintendencia deberá considerar, además, entre otros elementos, los beneficios patrimoniales que resulten de estas operaciones tanto en el mejoramiento de la institución continuadora en relación con las entidades participantes como en su rentabilidad futura; la relación entre el patrimonio de tales entidades y las consecuencias que originaria la participación conjunta de ellas en el sistema financi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Que las modalidades de la venta y el precio que se acuerde se ajusten a condiciones de mercado, lo que se determinará a juicio del Banco Central de Chil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Que existan antecedentes que justifiquen que esta operación favorece el cumplimiento de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arte de las acciones que no sea enajenada a los accionistas, deberá ser transferida en la forma establecida en el Artículo 13 de esta iniciativa legal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o en votación este precepto fue aprobado, sin enmiendas, con los votos a favor de los Senadores señores Jorge Lavandero y Andrés Zaldívar y con la abstención d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on posterioridad a la referida votación, el H. Senador señor Francisco Javier Errázuriz expresó su disconformidad con el texto de Este precepto y el del Artículo 17, relacionados con las fusiones de bancos, por cua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no fijan normas obje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permite a dos bancos que se fusionen "salirse" de todo lo establecido, modificar el programa de licitación de acciones, enajenar las acciones emitidas en forma distinta a la contemplada en el Artículo 13, incluso mediante oferta preferente total o parcial, sin requerirse de licitación, todo lo cual parece abiertamente irreg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deja a la decisión arbitraria y discriminatoria de las autoridades, la fusión que hayan acordado los accionistas de los banc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no crea ni establece normas objetivas ni incentivos en favor de la fusión de bancos, los que deberían contemplar la obligación de aumentos de capital como condición previa a la fusión de bancos, la reducción del plazo de pago, el aumento de la cuota anual mínima de pago -entre otras-, a cambio de un incentivo equival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el H. Senador señor Francisco Javier Errázuriz entregó un memorándum sobre el tema que se adjunta a este informe como anex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Dispone que los bancos que hayan hecho de alguna de las opciones contenidas en el Párrafo tercero dentro del plazo de 360 días contado desde la fecha dicha de publicación como ley de esta iniciativa legal, podrán, posteriormente, sustituir dicha opción por cualquiera de las otras contenidas en el mismo Párrafo, con autorización del Banco Central de Chile y previo informe de la Superintendencia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o en votación este precepto fue aprobado, sin modificaciones, con los votos a favor de los HH. Senadores señores Jorge Lavandero y Andrés Zaldívar y con la abstención d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 posterioridad a esta votación, el H. Senador señor Francisco Javier Errázuriz hizo presente su disconformidad con el texto de este Artículo, dando los argumentos reproducidos en los comentarios del precept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el Ejecutivo hizo indicación para sustituir el encabezamiento del Párrafo Cuarto -DISPOSICIONES FINALES- por el siguiente: "OTR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a indicación por unanimidad,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umera las causales de extinción de la subordinada, las cuales son l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Por el pago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Una vez entregadas por el banco obligado al Banco Central de Chile, en dación en pago, la totalidad de las acciones equivalentes al número máximo a emitir del Artículo 11, o una vez que se licite y pague el total de las acciones que formen parte del programa de licitación en el caso del artículo 13,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l término de los cuarenta años contados desde la fecha en que el banco obligado haya ejercido la opción a que se refiere el 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ste precepto fue aprobado con los votos a favor de los HH. Senadores señores Jorge Lavandero y Andrés Zaldívar y la abstención d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steriormente, reabierta reglamentariamente la discusión, el H. Senador señor Andrés Zaldívar presentó indicación para agregar los siguientes dos incisos a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todos los efectos legales, sólo las circunstancias definidas en este artículo constituirán el cabal cumplimiento de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la extinción de la obligación subordinada a que se refiere este Artículo, el banco podrá acordar que sus acciones gocen de las referencias a que se refiere el Artículo 10 de la Ley Nº 18.401. Los acuerdos para crear, prorrogar, disminuir, aumentar o modificar en cualquiera otra forma las preferencias o para proceder a los canjes de acciones que sean consecuencia de ellos serán adoptados por la Junta de Accionistas a que se refiere el Artículo 1º, ajustándose a los quórum previstos en el artículo 67 de la Ley Nº 18.046, sobre sociedades anónimas. Los referidos acuerdos no podrán alterar la participación en los excedentes que corresponda al Banco Central de Chile ni afectar el número, preferencia u otros derechos de las acciones que deban emitirse en conformidad a los artículos 7º, inciso quinto, 11, inciso sexto, y 13, 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Senador explicó que su primera indicación tiene por objeto definir legalmente el término "cabal cumplimiento" que contiene el inciso final del artículo 10 de la ley Nº 18.401, que determina que cuando ello ocurra todas las acciones serán ordin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demás, el inciso final que se agrega en la segunda indicación, viene a dirimir el problema que había quedado pendiente en la H. Cámara de Diputados, acerca de una proposición para que la ley estableciera una redistribución de preferencias entre las acciones. Se estimó que ello resultaba improcedente por cuanto equivalía a que por ley se efectuaran cambios que naturalmente favorecerían a unos y perjurarían a otros. Por ello la indicación ha optado entregar tal decisión a los propios accionistas, por mediante la realización de Junta de Accionistas, con los quórum aplicables a tales reasig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a en votación la indicación, fue robada por dos votos a favor, de los HH. Senadores señores Sergio Páez y Andrés Zaldívar, absteniéndose el Senador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reabierta reglamentariamente la discusión, el Ejecutivo presentó una indicación para suprimir el inciso tercero de este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indicación fue aprobada por unanimidad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spone que las pérdidas en que pueda incurrir el Banco Central de Chile, en su carácter de acreedor de la obligación subordinada, podrán ser diferidas para su absorción con los excedentes que genere en futuros ejercicios, agregando que, para estos efectos, se autoriza al Banco Central de Chile para destinar los excedentes a constituir provisiones para cubrir las pérdidas que pudieren producirse por este con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Puesto en votación este precepto fue Rin enmiendas, con los votos a favor de los HH Senadores señores Jorge Lavandero y Andrés Zaldívar con la abstención d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Preceptúa que mientras exista obligación subordinada, cada banco obligado podrá efectuar al Banco Central de Chile pagos adicionales a los que se haya obligado como mínimo, imputándose dichos pagos en forma proporcional a cada una de las cuotas que resten. Añade, que en todo caso, el Banco Central de Chile podrá aplicar a dichos pagos una tasa de descuento que se acuerde, y siempre que no se produzcan para él pérdidas económicas o contables. Por último, señala que podrá, asimismo, recibir dichos pagos mediante la transferencia de títulos exigibles y negociables calificados por el Banco Central de Chile, los cuales podrán ser conservados o enajenados por és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ste precepto fue aprobado con los votos a favor de los HH. Senadores señores Jorge Lavandero y Andrés Zaldívar y la abstención d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steriormente, reabierta reglamenta</w:t>
        <w:softHyphen/>
        <w:t>riamente la discusión, el H. Senador señor Andrés Zaldívar presentó indicación con el objeto de sustituir este Artículo por otro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20.- El Banco Central de Chile podrá convenir con el banco obligado el prepago total o parcial de la obligación subordinada, sujeto a las siguiente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os bancos podrán efectuar dichos mediante la entrega al Banco Central de Chile de artículos exigibles y negociables cuya calidad sea igual superior a la de la obligación que sustituye, y siempre que cumplan con los requisitos de exigibilidad, ,clasificación y amortización que éste determine mediante normas de general ap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stos prepagos no deberán producir pérdidas económicas ni contables a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señor Senador explicó que el nuevo texto propuesto tiene por objeto adoptar un predicamento en el sentido de que el Banco Central podría aceptar prepagos de la obligación subordinada, siempre que cumplan con las condiciones que establezca por normas de general aplicación y que no le produzcan pérdidas económicas ni contables. Se tuvo en especial consideración que hay bancos que han pagado su obligación subordinada sin que se les haya efectuado descu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Puesta en votación esta indicación, fue aprobada por los votos de los HH. Senadores señores Francisco Javier Errázuriz, Sergio Páez, Adolfo Zaldívar (que reemplazó al H. Senador señor Carlos Ominami) y Andrés Zaldívar. En contra lo hizo el H. Senador señor Sebastián Piñera, quien señaló que la letra b) 'debe suprimirse porgue la pérdida contable para el Banco Central es ineludible de modo que habría sido conveniente eliminar la expresión "ni contables". Asimismo, el señor Senador agregó, respecto de la letra a) de este precepto, que el Banco Central debería estar facultado para aceptar prepagos en efectivo de los bancos con obligación subordinada, otorgándoles una tasa de descuento deducible de las cuarenta cuotas convenidas, que no podrá ser inferior a la tasa de interés de los títulos de largo plazo que emita ese organism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Francisco Javier Errázuriz dejó constancia de que los títulos que reciba el Banco Central deben ser mejores que la obligación que se sustituy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ás adelante, se volvió a reabrir reglamentariamente el debate. Con el objeto de lograr un mayor acuerdo en esta norma, el Gobierno presentó una indicación que recogía diversas sugerencias de los miembros de la Comisión y que e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20.- El Banco Central de Chile podrá convenir con el banco obligado pagos adicionales a los que cada banco se haya obligado, sujeto a las siguientes cond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os bancos podrán efectuar dichos pagos al contado en dinero efectivo o mediante la entrega de títulos exigibles y negociables, cuya calidad sea igual o superior a la de la obligación subordinada que sustituyan, siempre que éstos cumplan con los requisitos de exigibilidad, clasificación y amortización que el Banco Central determine mediante normas de general ap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stos prepagos no deberán causar pérdidas económicas al Banco Central. La determinación de pérdidas económicas se definirá mediante metodología de general aplicación establecida por el Banco Central, previo informe de la Superintendencia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a indicación unanimidad con los votos de los HH. Senadores señores Francisco Javier Errázuriz, Jorge Lavandero, Cario3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blece que los actos, contratos o instrumentos derivados de la aplicación como ley de las normas de esta iniciativa legal, quedarán exentos de toda clase de impuestos, derechos y graváme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su inciso segundo preceptúa que los pagos de la obligación subordinada que efectúen los bancos al Banco Central de Chile, serán considerados gasto para los efectos tributarios, añadiéndose que considerará gasto del ejercicio solamente el excedente generado por el banco, en la parte que deba destinar al pago de dicha obligación, según lo previsto en esta ley y en los artículos 10 y 15 de la ley Nº 18.401, difiriéndose para el ejercicio en que efectivamente tenga lugar el pago equivalente al resto de la cuota. Agrega que, en los casos de cancelación de la obligación mediante la dación en pago de acciones, el gasto equivalente será considerado en el ejercicio en que tal dación en pago se realizó.</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su vez su inciso tercero dispone que, en los casos señalados en las letras b) y c) del artículo 18, el saldo remitido por la aplicación de cualquiera de estas causales de extinción de la obligación subordinada no estará afecto a impuesto algu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último, su inciso final indica que personas que adquieran del Banco Central de Chile iones que le fueran entregadas a éste en dación en pago de acuerdo a lo dispuesto en los artículos 8º y 12 podrán acogerse a las normas establecidas en el artículo 57 bis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Puesto en votación este precepto, fue aprobado sin enmiendas, con los votos a favor de los mi senadores señores Jorge Lavandero y Andrés Zaldívar con la abstención d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steriormente, reabierta reglamenta</w:t>
        <w:softHyphen/>
        <w:t>riamente la discusión, el Ejecutivo presentó una indicación para agregar al final del inciso segundo de este artículo 21 las siguientes oraciones: "En los casos de cancelación de la obligación mediante la dación en pago de acciones, el gasto equivalente será considerado en el ejercicio en que tal dación en pago se realizó. En los casos de cancelación mediante el programa de licitación de acciones, el gasto equivalente a la parte de la deuda pagada con el producido de la correspondiente licitación, será considerado en el ejercicio en que los recursos provenientes de la venta de las acciones sean enterados al Banco Central de Chile. En los casos de prepago de la obligación subordinada a que se refiere el artículo 20, el gasto equivalente será considerado en el ejercicio en que tal pago se realice. Cuando dicho prepago se efectúe en la forma señalada en la letra a) del artículo 20, el gasto equivalente será considerado en el ejercicio en que se amorticen los títulos respectivos y sólo por la cantidad efectivamente amortizada en el ejercici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indicación fue aprobada por unanimidad, sin modificaciones, con los votos de los HH. Senadores señores Francisco Javier Errázuriz, Jorge Carlos Ominami, Sebastián Piñera y Andrés Zaldív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2</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receptúa que la aplicación de las establecidas en este cuerpo legal constituye una indivisible, añadiendo que los bancos que adeuden obligación subordinada podrán acogerse a las disposiciones de la presente ley, dentro del plazo de 10 días contado desde la fecha de publicación como ley la iniciativa legal en estud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La Comisión aprobó este precepto, sin modificaciones, por dos votos a favor, de los HH. Senadores señores Jorge Lavandero y Andrés Zaldívar, absteniéndose el H. Senador señor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el H. Senador señor Andrés Zaldívar presentó una indicación con la finalidad de agregar, a continuación del articulado del proyecto de ley en informe, los artículos 23 y 24, nuevos, cuyo tenor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3.- Las instituciones financieras que se acojan a la modificación de la forma de pago de la obligación subordinada que contempla esta ley podrán acordar la formación de un nuevo banco al que aportarán la totalidad de su activo y que se hará de su pasivo exigible. La formación del nuevo banco que deberá contar con informe previo del Banco central de Chile, estará sujeta a las normas templadas en la Ley General de Bancos con excepción lo previsto en el artículo 65 Nº 2, en cuanto a la obligación de que aporte dinero efectivo. Para los efectos del aporte se aplicará lo dispuesto en el artículo 135 de la Ley General de Bancos. El acuerdo a que se refiere este Artículo, será materia de la misma junta de Accionistas de que trata el 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institución financiera que acuerde este aporte continuará como única obligada al pago de </w:t>
      </w:r>
      <w:r>
        <w:rPr>
          <w:rFonts w:cs="Arial" w:ascii="Arial" w:hAnsi="Arial"/>
          <w:iCs/>
          <w:color w:val="000000"/>
          <w:sz w:val="24"/>
          <w:szCs w:val="24"/>
          <w:lang w:val="es-ES_tradnl"/>
        </w:rPr>
        <w:t xml:space="preserve">la </w:t>
      </w:r>
      <w:r>
        <w:rPr>
          <w:rFonts w:cs="Arial" w:ascii="Arial" w:hAnsi="Arial"/>
          <w:color w:val="000000"/>
          <w:sz w:val="24"/>
          <w:szCs w:val="24"/>
          <w:lang w:val="es-ES_tradnl"/>
        </w:rPr>
        <w:t>obligación subordinada sujeta a las normas de esta ley, Y por su aporte, recibirá un número de acciones igual al total de acciones que se encuentren emitidas por ella al momento del aporte, tratándose de las instituciones financieras a que se refiere el párrafo segundo. Para el caso de las tratadas en el párrafo tercero dicho total se dividirá en tres lotes. El primero comprenderá un número de acciones que represente en este total el mismo porcentaje de participación que el conjunto de las acciones preferidas tengan en los excedentes de la institución financiera que efectúe el aporte. El segundo comprenderá un número de acciones que represente en ese total el mismo porcentaje de participación que le corresponde recibir en dichos excedentes a las acciones que correspondería como máximo emitir por aplicación de los artículos 11, inciso sexto, y 13, inciso tercero. El tercero comprenderá un número de acciones que sea equivalente al saldo que reste para enterar ese tot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acciones del segundo lote serán mantenidas por la institución financiera aportante en depósito de custodia y administración para el ejercicio de los derechos que corresponden al Banco Central de en conformidad a las disposiciones de esta ley, y entenderán, además, constituidas en prenda a favor Banco Central de Chile. Mientras estas acciones no vendidas conforme a lo dispuesto en este Artículo, sean entenderán en prenda y tendrán los derechos que les confier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prenda especial se regirá yusivamente por las normas contenidas en esta ley, y e entenderá constituida de pleno derech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enda sobre las acciones del banco garantizará al Banco Central de Chile el servicio de la obligación subordinada, para lo cual se procederá a la venta de las acciones prendadas en la forma y casos señalados en los articules 12 y 13, dará derecho al Banco Central de Chile a percibir directamente del banco emisor los excedentes que le correspondan conforme a esta ley mientras no se haya extinguido dicha obligación y caucionará el cumplimiento de los derechos que le otorga este artículo en cuanto a los aumentos de capital del banco, fusiones con otra institución financiera o a cualquier otro acto o acuerdo que produzca efectos económicos para los accion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institución financiera aportante deberá, al momento de acordar el aporte, modificar su objeto social para limitarlo al de una sociedad de inversión con la finalidad única de cumplir con las disposiciones de esta ley y su nombre corresponderá al actual, al que se antepondrá la frase "Sociedad Matriz del la institución financiera que efectúe aporte continuará regida por la Ley General de bancos, en todo aquello que no sea incompatible con su Título social, y en ningún caso se le aplicará su Título XI, quedará sujeta a la fiscalización exclusiva a la Superintendencia de Bancos e Instituciones Financieras, que la ejercerá conforme a su Ley Orgánica a 1° dispuesto en esta Ley, y se le aplicarán en especial, las siguientes nor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e serán aplicables todas las disposiciones que reglamentan el pago de la obligación subordinada en los mismos términos que al banco obligado, en especial, lo dispuesto en esta ley y en los artículos 10 y 15 de la Ley Nº 18.4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No podrá gravar ni enajenar las acciones del banco recibidas en pago del aporte mientras mantenga obligación subordinada. Las acciones del banco de propiedad de la institución aportante serán además, inembargables y no podrán ser objeto de medidas precau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Mientras la institución financiera aportante mantenga obligación subordinada, se aplicarán al banco que se crea las siguiente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acciones provenientes de aumentos de capital tendrán derecho al total del dividendo en la proporción resultante entre el número de las nuevas acciones que se emitan y paguen y el número total de acciones que estén emitidas y pagadas al término del ejercicio cuyo excedente corresponda repartir. Las acciones que no estén totalmente pagadas se considerarán sólo por la parte pagada para calcular la proporc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Para todos los efectos legales que derivan del cumplimiento de la obligación subordinada parte de la institución financiera aportante, la utilidad del ejercicio del banco que le corresponda recibir en su calidad de accionista tendrá el carácter de excedente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En el caso de las instituciones financieras a que se refiere el párrafo segundo de esta , se obligará también el banco a efectuar los aumentos de capital para emitir las acciones que sean necesarias para enterar los déficit que resulten en el pago de la cuota anual a que se refiere el artículo 7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 En los casos de aumentos de capital del banco que se crea, de fusión de éste con otra institución financiera o de cualquier otro acto o acuerdo que se adopte y que produzca efectos económicos para sus accionistas, distintos de la distribución de dividendos, el Banco Central de Chile, en su carácter de acreedor prendario y en resguardo de su participación en los excedentes, podrá hacer uso de los mismos derechos que correspondan a los accionistas, con la sola excepción de los derechos a voz y voto y de suscripción de acciones. Estos derechos se ejercerán en la proporción que representen las acciones prendadas a la fecha del respectivo aumento de capital, fusión o acuerdo antes refer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 Las opciones para suscribir aumentos de capital en dinero efectivo o mediante la emisión de acciones liberadas del banco, podrán ser ejercidas directamente por los accionistas de la sociedad aporta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f) Para el ejercicio de los derechos a que refiere la letra d) el Banco Central de Chile construirá a la institución financiera aportante acerca la forma de proceder respecto de la transferencia de s derechos de suscripción prefer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Los aumentos de capital, fusiones y cuerdos que produzcan efectos económicos para los accionistas del banco a que se refiere este Artículo, distintos de dividendos, sólo podrán ser autorizados por la Superintendencia de Bancos e Instituciones Financieras, previo informe d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acciones que se emitan por aumentos de capital en los bancos que no tengan transacciones bursátiles representativas deberán siempre valorizarse en la forma dispuesta por los incisos noveno, décimo y undécimo del 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Superintendencia de Bancos e Instituciones Financieras sólo podrá revocar la autorización de existencia de la institución financiera aportante y disponer su liquidación forzosa a petición fundada del Banco Central de Chile, en caso que, por cualquier causa imputable o no al deudor, no se diere cumplimiento a las normas que reglamentan el pago de la obligación subordinada o que se hubieren ejecutado actos o hechos de igual naturaleza en perjuicio de los derechos que correspondan al Banco Central de Chile. Si la circunstancia que hiciere procedente la revocación fuese imputable al deudor, el Banco Central de Chile podrá demandar, además, la indemnización de perjuicios ordin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institución financiera aportante quedará disuelta por el solo ministerio de la ley, una que se extinga la obligación subordinada. En tal o el directorio consignará este hecho por escritura pública dentro del plazo de quince días y un extracto ella otorgado por la Superintendencia será inscrito publicado conforme al Artículo 28 de la Ley General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de disolución de la institución financiera aportante o de revocación de su autorización de existencia, las acciones del banco de que sea titular dicha institución serán distribuidas entre los accionistas de ella inscritos en el Registro de Accionistas con cinco días hábiles de anticipación. En el caso de revocación, el saldo de la obligación subordinada será asumido de pleno derecho por el banco en los mismos términos en que las mantenía la institución financiera aportante y quedará sujeto a las disposiciones legales respectivas, especialmente, a que ella continuará sin computarse ni calificarse como pasivo exig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Senador recordó que durante la discusión de la ley se planteó una forma de extraer materialmente la obligación subordinada del banco actual, mediante la creación de un nuevo banco al que se aportarla todo el activo y pasivo del banco existente, el que recibirla en pago las acciones del nuevo y pasarla a ser una sociedad matriz poseedora del 100% de las acciones de la empresa bancaria creada y conservarla la obligación subordinada fuera de balance. Los accionistas del primitivo banco pasarían a serlo de la sociedad matriz y en ella se conservarían las diferenciaciones de acciones preferentes y ordin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hicieron consultas a constitucionalistas sobre esta materia y se tomaron dos los resguardos necesarios para que la sociedad matriz tenga un objeto único y exclusivo, reciba los excedentes del banco que corresponden al Banco Central, mantenga las acciones que éste podrá hacer enajenar si visten déficit, exista una prenda legal y una prohibición de gravar y enajenar sobre tales acciones y la sociedad matriz se disuelva de pleno derecho al terminarse de pagar la obligación subordinada. Además, dicha sociedad se rige por las normas de la Ley General de Bancos, salvo en cuanto se le prohibe realizar las operaciones de tal, y queda sujeta a la fiscalización de la Superintendencia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4.- La institución financiera del párrafo tercero obligada al pago de la obligación subordinada en conformidad al Artículo anterior podrá acordar dentro del plazo de 180 días contado de su constitución la formación de una Sociedad Administradora con el único objeto de aportarle las acciones prendadas que posee en custodia y administración y cederle dicha obligación. En virtud de dichos aportes y cesión la Sociedad Administradora tendrá todos los derechos y obligaciones y se le aplicarán todas las normas que correspondían a dicha institución financiera; su fiscalización corresponderá a la Superintendencia de Bancos e Instituciones Financieras, y regirán para ella las normas sobre revocación y disolución; todo ello en los mismos términos dispuestos en el artículo anterior.</w:t>
      </w:r>
    </w:p>
    <w:p>
      <w:pPr>
        <w:pStyle w:val="Normal"/>
        <w:shd w:fill="FFFFFF" w:val="clear"/>
        <w:tabs>
          <w:tab w:val="clear" w:pos="720"/>
          <w:tab w:val="left" w:pos="282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27" w:leader="none"/>
        </w:tabs>
        <w:jc w:val="both"/>
        <w:rPr>
          <w:rFonts w:ascii="Arial" w:hAnsi="Arial" w:cs="Arial"/>
          <w:sz w:val="24"/>
          <w:szCs w:val="24"/>
        </w:rPr>
      </w:pPr>
      <w:r>
        <w:rPr>
          <w:rFonts w:cs="Arial" w:ascii="Arial" w:hAnsi="Arial"/>
          <w:color w:val="000000"/>
          <w:sz w:val="24"/>
          <w:szCs w:val="24"/>
          <w:lang w:val="es-ES_tradnl"/>
        </w:rPr>
        <w:t xml:space="preserve">La Sociedad Administradora se constituirá como Sociedad Anónima y deberá ser autorizada y sus estatutos ser aprobados por la </w:t>
      </w:r>
      <w:r>
        <w:rPr>
          <w:rFonts w:cs="Arial" w:ascii="Arial" w:hAnsi="Arial"/>
          <w:color w:val="000000"/>
          <w:sz w:val="24"/>
          <w:szCs w:val="24"/>
        </w:rPr>
        <w:t>Sup</w:t>
      </w:r>
      <w:r>
        <w:rPr>
          <w:rFonts w:cs="Arial" w:ascii="Arial" w:hAnsi="Arial"/>
          <w:color w:val="000000"/>
          <w:sz w:val="24"/>
          <w:szCs w:val="24"/>
          <w:lang w:val="es-ES_tradnl"/>
        </w:rPr>
        <w:t>erintendencia de Bancos e Instituciones Financieras por 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relación con este último precepto, el Senador señor Andrés Zaldívar explicó que al discutirse anteriormente este tema, se planteó que, por análogos motivos, se permita a la sociedad matriz crear una tercera sociedad llamada administradora o de custodia, para cederle las acciones que va a mantener señor cuenta del Banco Central y que se haga cargo del cargo efectivo, como diputada al efecto, de la obligación subordinada al Banco Central. De efectuarse la creación de esta tercera sociedad, la sociedad matriz pasará a ser un simple holding del banco y un puente entre éste y la administradora, conservando en todo caso su objeto exclus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os en votación estos artículos, fueron aprobados con los votos a favor de los HH. Senadores señores Francisco Javier Errázuriz, Sergio Páez, Adolfo Zaldívar (que reemplazó al H. Senador señor Carlos Ominami) y Andrés Zaldívar. En contra lo hizo el H. Senador señor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steriormente, el Ejecutivo presentó una indicación para incorporar un Párrafo Quinto, nuevo, cuyo encabezado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ÁRRAFO QUIN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LTERNATIVAS PARA EL PAGO DE LA OBLIGACIÓN SUBORDINAD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CCIÓN PRIMERA: Sociedad matriz y administrador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indicación fue aprobada por unanimidad, sin modificaciones, con los votos de los</w:t>
      </w:r>
      <w:r>
        <w:rPr>
          <w:rFonts w:cs="Arial" w:ascii="Arial" w:hAnsi="Arial"/>
          <w:sz w:val="24"/>
          <w:szCs w:val="24"/>
        </w:rPr>
        <w:t xml:space="preserve"> </w:t>
      </w:r>
      <w:r>
        <w:rPr>
          <w:rFonts w:cs="Arial" w:ascii="Arial" w:hAnsi="Arial"/>
          <w:color w:val="000000"/>
          <w:sz w:val="24"/>
          <w:szCs w:val="24"/>
          <w:lang w:val="es-ES_tradnl"/>
        </w:rPr>
        <w:t>senadores señores Francisco Javier Errázuriz, Jorge Lavandero, Carlos Ominami, Sebastián Piñera y André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n seguida, el Ejecutivo presentó una para sustituir los artículos 23 y 24, obviamente aprobados por esta Comisión,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23.- Los bancos que opten por alguna de las modalidades de modificación de la forma de pago de la obligación subordinada podrán acordar en la misma junta de accionistas que celebren de acuerdo al artículo 19, 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 formación de un nuevo banco, al que se aportará el activo y el pasivo del banco existente, llamado este último para estos efectos "banco obligado", excluida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 modificación de los estatutos del banco obligado para sustituir su objeto social el que consistirá en ser sociedad matriz del nuevo banco conforme a lo señalado en el artículo 2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Adicionalmente la formación de una sociedad administradora, filial de la sociedad matriz conforme a lo señalado en el artículo 2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ntes de que se celebre la junta de accionistas, los directores del banco obligado, como organizadores del nuevo, deberán presentar el prospecto correspondiente para formar el nuevo banco, transformar existente en sociedad matriz y, cuando proceda, formar sociedad administradora. La Superintendencia de Bancos instituciones Financieras se pronunciará sobre el respecto, previo informe d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i la junta aprueba estos acuerdos, se implira con los trámites de inscripción, publicación y autorización para funcionar, cuando corresponda, pero sus efectos quedarán sujetos a la condición suspensiva de que se otorgue el acuerdo de modificación de la obligación subordinada en conformidad al artícu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24.- El banco obligado que se transformará posteriormente en sociedad matriz acordará con el Banco Central de Chile la modificación del contrato en que constan las condiciones de pago de la obligación subordinada en la siguiente f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El banco obligado asumirá el pago de la obligación subordinada en las cuotas y con los límites que procedan según la modalidad escogida. Para estos efectos, el monto de la obligación subordinada será el señalado en el artículo 2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l mismo banco se obligará a constituir una garantía consistente en una prenda especial que recaerá sobre un número de acciones del nuevo banco de propiedad de la sociedad matriz igual a la cantidad que resulte de aplicar el porcentaje de excedentes que, a la fecha de adoptarse el acuerdo a que se refiere el artículo 1º, tenga el Banco Central de Chile sobre el número total de acciones de dicho banco, menos el número de acciones que a esa fecha no gozaban de preferencia sobre sus excedentes. Esta prenda especial se regirá exclusivamente por las normas contenidas en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Mientras las acciones estén gravadas con la prenda o se mantengan en poder del Banco Central de Chile no gozarán de derecho a voz ni a voto en las juntas de accionistas del nuevo banco y sólo tendrán los derechos que específicamente se les otorgan por esta ley. La prenda sobre las acciones del nuevo banco dará derecho al Banco Central de Chile para pagarse de la obligación subordinada con la percepción de los excedentes que le correspondan, o para cubrir los déficit de las respectivas cuotas con la venta de las acciones prendadas o para disponer la licitación de éstas, según el caso, mientras sean de propiedad de la sociedad matriz y no se haya extinguido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La obligación de la sociedad matriz de retener y entregar al Banco Central de Chile los excedentes que perciba del nuevo banco, que correspondan a las acciones de la sociedad matriz que no tienen derecho a dividendos mientras no se extinga la obligación subordinada, exista o no sociedad administrado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La obligación de la sociedad matriz de no celebrar actos o contratos sobre las acciones afectas a prenda, salvo las excepciones expresamente señaladas en esta ley. Esas acciones serán inembargables y no podrán ser objeto de medidas precauto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 La obligación de la sociedad matriz de abstenerse de acordar o llevar a efecto cualquier acto o contrato diferente de aquellos autorizados por esta ley.</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cuerdo de modificación de la obligación deberá reducirse a escritura pública y desde la fecha de dicha escritura se entenderá cumplida la condición suspensiva que señala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erfeccionamiento del acuerdo señalado producirá, además, los siguientes ef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 sociedad matriz quedará como única obligada al pago de la obligación subordinada, siendo plenamente aplicable al efecto lo dispuesto en el artículo 5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A contar de la fecha de la escritura indicada, los excedentes que correspondan a los accionistas del banco obligado, convertido en sociedad matriz, se repartirán en conformidad a lo dispuesto en los artículos 34 o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todos los efectos legales que derivan del cumplimiento de la obligación subordinada por parte de la sociedad matriz, la utilidad del ejercicio del banco que le corresponda percibir en su calidad de accionista tendrá el carácter de excedente anu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stos dos artículos 23 y 24 propuestos por el Ejecutivo fueron aprobados, por unanimidad, con una enmienda en el segundo de ellos, que suprime la referencia al Artículo 35,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el Ejecutivo presentó una indicación para incorporar los siguientes artículos 25 a 38, nue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25.- El nuevo banco que se forme será continuador legal del banco obligado, cuyo activo ha adquirido y de cuyo pasivo se ha hecho cargo, la sola excepción de la obligación subordinada. La transferencia de los activos y asunción de los pasivos se para por el Artículo 135 de la Ley General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capital de este banco no requerirá enterarse en dinero efectivo y sus organizadores no estarán obligados a rendir garant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estatutos del nuevo banco deberán contener las mismas normas que las del banco obligado, sin perjuicio de las modificaciones necesarias para la aplicación de esta ley, y de las que acuerden futuras juntas de accion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acuerdos del nuevo banco que puedan producir efectos económicos perjudiciales para las acciones prendadas al Banco Central de Chile, deberán ser aprobados por la Superintendencia de Bancos e instituciones Financieras, previo informe del Banco Central de Chile. No será aplicable lo dispuesto en este inciso a los aumentos de capital y capitalización del nuevo banco, los que se regirán exclusivamente por lo dispuesto en los articules 30 y 3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opciones para suscribir aumentos de capital en dinero efectivo o mediante la emisión de acciones liberadas del nuevo banco, podrán ser ejercidas directamente por los accionistas de la sociedad mat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ualquier accionista de la sociedad matriz podrá votar en las elecciones de directores del nuevo banco, para lo cual podrá exigir el otorgamiento del poder proporcional a las acciones de que sea dueño en sociedad matriz en relación con el número de acciones dicha sociedad posea. La solicitud deberá formularse anterioridad al quinto día hábil que preceda al día que la ju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l pago de los excedentes que le corresponden al Banco Central de Chile la prenda sobre las acciones, el nuevo banco deberá detener y entregar a dicha institución directamente los respectivos ex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sin enmiendas,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26.- La sociedad matriz tendrá como objeto único y exclusivo, la inversión en las acciones del nuevo banco y las demás actividades u operaciones que se señalan en el artículo 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nombre de esta sociedad será el del banco obligado, anteponiéndole la frase "Sociedad Matriz d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ualquier acto o contrato que la sociedad matriz efectúe fuera de su objeto único y exclusivo será nulo absolutamente y la nulidad podrá ser solicitada según las reglas generales o por la Superintendencia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o demás, esta sociedad continuará regida por la Ley General de Bancos, en todo aquello que no sea incompatible con su objeto social y en ningún caso se le aplicará su Titulo XI. Su fiscalización exclusiva corresponderá a la Superintendencia de Bancos e Instituciones Financieras conforme a su Ley Orgá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administradores de la sociedad matriz responderán hasta de la culpa levísima en su desempe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sociedad matriz quedará disuelta por el solo ministerio de la ley una vez que se extinga la obligación subordinada. En tal caso, su directorio consignará este hecho por escritura pública dentro del plazo de quince días y un extracto de ella otorgado por la Superintendencia será inscrito y publicado conforme al artículo 28 de la Ley General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aso de disolución de la sociedad matriz, las acciones del banco de que ella sea titular serán distribuidas entre sus accionistas en la forma que se resuelva según lo dispuesto en los artículos 34 ó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con una enmienda que suprime la referencia al Artículo 35,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27.- La sociedad administradora tendrá por objeto único y exclusivo hacerse cargo de la obligación subordinada, administrarla y pagarla. Para tal efecto, recibirá como aporte en dominio las acciones del nuevo banco que se encuentren afectas a la prenda a que se refiere el artículo 24, letr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Una vez perfeccionado el aporte y la ion del contrato de pago de la obligación subordinada, asunción de obligaciones y la cesión a que se refiere artículo, se extinguirá la obligación subordinada el banco obligado o la sociedad matriz, según correspo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sociedad administradora quedará sujeta a la fiscalización exclusiva de la Superintendencia de Bancos e Instituciones Financieras conforme a su Ley Orgánica y regirán las normas que se han señalado para la sociedad matriz, todo ello en los mismos términos d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sin enmiendas,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28.- La sociedad matriz deberá pagar anualmente al Banco Central de Chile una cuota, cuyo cálculo se efectuará conforme a aquella de las modalidades contenidas en el Párrafo Tercero por la cual opte, con las modificaciones que se indican en los incisos siguientes. En todo caso, esa cuota será el monto mayor entre la cuota anual y la cuota fija o mínima, según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los efectos de la aplicación de las normas de este Párrafo, se entenderá p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uota mínima, el monto que resulte de multiplicar la tasa de rentabilidad promedio del sistema financiero, calculada en la forma señalada en la letra b) del artículo 4º, por la suma del capital pagado y reservas del nuevo banco, y multiplicado a su vez por el porcentaje que representan en el total de acciones de ese Banco la suma del número de acciones que se encuentran prendadas al Banco Central de Chile con el número de acciones de propiedad de la sociedad matriz que no tienen derecho a dividendos mientras no se extinga la obligación subordinada.</w:t>
      </w:r>
    </w:p>
    <w:p>
      <w:pPr>
        <w:pStyle w:val="Normal"/>
        <w:shd w:fill="FFFFFF" w:val="clear"/>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pPr>
      <w:r>
        <w:rPr>
          <w:rFonts w:cs="Arial" w:ascii="Arial" w:hAnsi="Arial"/>
          <w:color w:val="000000"/>
          <w:sz w:val="24"/>
          <w:szCs w:val="24"/>
          <w:lang w:val="es-ES_tradnl"/>
        </w:rPr>
        <w:t>b) Cuota anual, el monto de los excedentes que le corresponden al número de acciones sobre las que el Banco Central de Chile mantenga la prenda a que se refiere la letra b) del Artículo 24, más los excedentes que corresponden a las acciones de la sociedad matriz que no tienen derecho a dividendos mientras no se extinga la obligación subordinada.</w:t>
      </w:r>
    </w:p>
    <w:p>
      <w:pPr>
        <w:pStyle w:val="Normal"/>
        <w:shd w:fill="FFFFFF" w:val="clear"/>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pPr>
      <w:r>
        <w:rPr>
          <w:rFonts w:cs="Arial" w:ascii="Arial" w:hAnsi="Arial"/>
          <w:color w:val="000000"/>
          <w:sz w:val="24"/>
          <w:szCs w:val="24"/>
          <w:lang w:val="es-ES_tradnl"/>
        </w:rPr>
        <w:t>c) Cuota fija, el monto anual que en conformidad al Artículo 10, se haya obligado a pagar anualmente la sociedad matriz.</w:t>
      </w:r>
    </w:p>
    <w:p>
      <w:pPr>
        <w:pStyle w:val="Normal"/>
        <w:shd w:fill="FFFFFF" w:val="clear"/>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t>Las normas contenidas en el Párrafo Tercero se aplicarán con las modificaciones que se señalan a continuación:</w:t>
      </w:r>
    </w:p>
    <w:p>
      <w:pPr>
        <w:pStyle w:val="Normal"/>
        <w:shd w:fill="FFFFFF" w:val="clear"/>
        <w:tabs>
          <w:tab w:val="clear" w:pos="720"/>
          <w:tab w:val="left" w:pos="70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709" w:leader="none"/>
        </w:tabs>
        <w:jc w:val="both"/>
        <w:rPr/>
      </w:pPr>
      <w:r>
        <w:rPr>
          <w:rFonts w:cs="Arial" w:ascii="Arial" w:hAnsi="Arial"/>
          <w:color w:val="000000"/>
          <w:sz w:val="24"/>
          <w:szCs w:val="24"/>
          <w:lang w:val="es-ES_tradnl"/>
        </w:rPr>
        <w:t>a) En el caso que la sociedad matriz se sujete a la modalidad contenida en el Artículo 10, los déficit generados en la cuenta de excedentes para déficit futuros serán cubiertos con los fondos provenientes de la venta de las acciones del nuevo banco de su propiedad y que se encuentran afectas a la prenda especial señalada en la letra b) del artículo 24. Para estos efectos, y en cumplimiento del acuerdo adoptado por la junta de accionistas a que se refiere el artículo 1º y con el solo mérito del mismo, el Directorio de la sociedad matriz dispondrá la venta de las acciones conforme al procedimiento señalado en el artículo 30, en la cantidad necesaria según el precio de mercado de las mismas, terminado por el Banco Central de Chile conforme a las señaladas en el inciso final del 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En el caso de los bancos que se hayan cogido a las normas del artículo 13, el programa de enajenación de acciones deberá ser acordado entre la sociedad matriz y el Banco Central de Chile y se aplicará exclusivamente a las acciones del nuevo banco que son de propiedad de la sociedad matriz y que se encuentran afectas a la prenda establecida en la letra b) del artículo 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sin enmiendas,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29.- La enajenación de las acciones prendadas para cubrir los déficit de acuerdo al artículo 10 o para licitarlas conforme al artículo 13, se hará previa oferta preferente a los accionistas de la sociedad matriz en la forma que corresponda según lo señalado en los artículos 34 ó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con una enmienda supresiva de la referencia al artículo 35,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30.- La junta de accionistas del nuevo banco podrá acordar aumentos de capital mediante la emisión de acciones de pago, las que tendrán derecho a dividendos a prorrata de su participación en el total de la sociedad, conforme a las reglas generales, Estos aumentos de capital se regirán exclusivamente por las disposiciones establecidas al efecto en la Ley peñera! de Bancos, con las siguientes modificaciones en lo que respecta al ejercicio de los derechos de suscripción por parte de la sociedad mat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opciones de suscripción que correspondan a la sociedad matriz en virtud de las acciones del nuevo banco de su propiedad no afectas a prenda, serán repartidas a los accionistas de aquella sociedad en la forma que corresponda según lo dispuesto en los artículos 34 ó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s opciones de suscripción que correspondan a las acciones del nuevo banco de propiedad de la sociedad matriz y que se encuentran prendadas al Banco Central de Chile, serán enajenadas por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s opciones de suscripción deberán ser enajenadas en un periodo especial de oferta preferente, que se iniciará una vez transcurridos 15 días desde que haya finalizado el período de oferta preferente a los accionistas señalados en la letra a). Esta oferta preferente especial se hará a los accionistas en la forma que corresponda de acuerdo a lo dispuesto en los artículos 34 ó 35 y por un plazo de 30 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opciones de suscripción serán enajenadas a precio de mercado, fijado por el Banco Central de Chile sobre la base de los precios resultantes en el primer período de oferta preferente. Las opciones no adquiridas por los accionistas dentro de la segunda oferta preferente, podrán ser ofrecidas a terceros en condiciones y precios diferentes a los de la oferta referente, siempre que estas ofertas se hagan en bolsas de val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todo caso, las opciones de suscripción del aumento de capital deberán ser enajenadas dentro del plazo de seis meses desde que hubiere concluido la oferta prefer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El producto de la venta de las opciones de suscripción enajenadas por la sociedad matriz, será entregado al Banco Central de Chile y se imputará por éste al pago de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o por unanimidad, con enmiendas supresivas de la referencia al Artículo 35,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31.- La junta de accionistas del nuevo banco podrá acordar la capitalización de utilidades y la emisión de acciones liberadas. Las acciones que se emitan tendrán derecho a dividendos a prorrata de su participación en el capital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acciones liberadas de pago que correspondan a la sociedad matriz en virtud de la capitalización de los excedentes de las acciones del nuevo banco de su propiedad y que no están afectas a la prenda en beneficio del Banco Central de Chile, se .distribuirán a los accionistas de aquélla en la forma que determine en los artículos 34 ó 3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os excedentes que correspondan al Banco Central de Chile por las acciones que se mantengan prenda y por los excedentes de las acciones que no gozan de preferencia, podrán ser capitalizados en el nuevo banco conforme a las reglas generales. El Banco Central de Chile, dentro de los cinco días siguientes a la fecha de la respectiva junta de accionistas del nuevo banco, podrá optar porque los excedentes le .sean pagados en dinero efectivo. Para estos efectos, el acuerdo de la junta de accionistas que decida la capitalización de las utilidades en el nuevo banco siempre deberá contemplar la opción para que la parte de los excedentes que correspondan al Banco Central de Chile sea capitalizada o distribuida en dinero ef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n caso que el Banco Central de Chile opte por capitalizar sus excedentes, las acciones liberadas de pago representativas de los mismos serán entregadas a la sociedad matriz para que ésta las enajene y entregue el producto de la venta al Banco Central de Chile. La enajenación de las acciones liberadas de pago se sujetará a las normas establecidas en el artículo 2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e caso el Banco Central podrá instruir a la sociedad matriz para que la enajenación de las acciones se haga en un plazo no mayor de un año cuando tengan presencia bursátil y de dos años cuando no la teng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El producto de la venta de las acciones liberadas será entregado por la sociedad matriz al Banco Central de Chile y se imputará por éste al pago la cuota de la obligación subordinada del ejercicio, dicho monto no alcanzare para pagar la cuota, el se cubrirá en la forma señalada en el artículo 2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con una enmienda que suprime la referencia al Artículo 35,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32.- El banco obligado que, como resultado de la presunción establecida en el artículo 3º, deba enterar la obligación subordinada dentro del plazo de cuarenta años, podrá acogerse a las normas contenidas en este Párrafo en las condiciones señaladas en este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stos efectos, ese mismo banco deberá comprometerse a pagar la obligación subordinada conforme a las normas contenidas en los artículos 10, 11 y 12 del Párrafo Tercero, en un número de cuotas fijas equivalente al que resulte de la aplicación de la tasa de rentabilidad única a que se refiere el artículo 3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sin enmiendas,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33.- Las disposiciones de esta ley que sean aplicables al banco que haya ejercido la opción a que se refiere el artículo 1º, regirán igualmente para la sociedad matriz o administradora que asumido la obligación subordinada correspondiente, todo lo que no sea incompatible con los artículos 23 y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sin enmiendas, con los votos de los HH. Senadores señores francisco Javier Errázuriz, Jorge Lavandero, Carlos 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CCIÓN SEGUNDA: Acuerdos de accion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34.- El Directorio de un banco que convoque a la junta de accionistas a que se refiere el Artículo 1º, podrá proponer a dicha asamblea una reestructuración de las preferencias de que gocen determinadas acciones del banco. Para tales efectos, las preferencias podrán subsistir por el tiempo que se determine más allá de la fecha de pago de la obligación subordinad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oposición del Directorio podrá consistir en la mantención, creación, prórroga, disminución, aumento o cualquiera otra modificación de las preferencias a que se refiere el Artículo 10 de la Ley Nº 18.401. Podrá, además, contemplar la emisión de acciones liberadas, el canje de acciones o cualquiera otra forma de redistribución de la relación entre participación accionaria y derecho a los excedentes o utilidades de las acciones existentes.</w:t>
      </w:r>
      <w:r>
        <mc:AlternateContent>
          <mc:Choice Requires="wps">
            <w:drawing>
              <wp:anchor behindDoc="0" distT="36830" distB="36830" distL="24130" distR="24130" simplePos="0" locked="0" layoutInCell="0" allowOverlap="1" relativeHeight="2">
                <wp:simplePos x="0" y="0"/>
                <wp:positionH relativeFrom="margin">
                  <wp:posOffset>6318885</wp:posOffset>
                </wp:positionH>
                <wp:positionV relativeFrom="paragraph">
                  <wp:posOffset>369570</wp:posOffset>
                </wp:positionV>
                <wp:extent cx="14605" cy="165100"/>
                <wp:effectExtent l="0" t="0" r="0" b="0"/>
                <wp:wrapTopAndBottom/>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3pt;mso-wrap-distance-left:1.9pt;mso-wrap-distance-right:1.9pt;mso-wrap-distance-top:2.9pt;mso-wrap-distance-bottom:2.9pt;margin-top:29.1pt;mso-position-vertical-relative:text;margin-left:497.55pt;mso-position-horizontal-relative:margin">
                <v:fill opacity="0f"/>
                <v:textbox inset="0in,0in,0in,0in">
                  <w:txbxContent>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txbxContent>
                </v:textbox>
                <w10:wrap type="topAndBottom"/>
              </v:rect>
            </w:pict>
          </mc:Fallback>
        </mc:AlternateConten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 la junta de accionistas indicada desaprueba la propuesta del Directorio o cualquiera otra que se haya presentado por accionistas que representen a lo menos un 3% de las acciones del banco al Directorio, con lo menos 10 días de anticipación a su celebración, deberá pronunciarse enseguida sobre lo dispuesto en el artículo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junta de accionistas indicada al aprobar la propuesta del Directorio o cualquier otra, deberá asimismo pronunciarse sobre la forma de realizar ofertas preferentes y de enajenar y distribuir las acciones de suscripción de acciones emitidas para cubrir déficit, para aumentos de capital mediante emisión de acciones de pago y mediante capitalización de dividendos, según corresponda. De igual forma, deberá pronunciarse obre el destino de las acciones que restaren del número máximo a emitir al momento de extinguirse la obligación subordinada, así como de cualquiera otra condición o modalidad que sea necesaria para la debida aplicación de los acuerdos adop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Fue aprobado por unanimidad, sustituido por el que aparece en el articulado del proyecto,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35.- producida la situación señalada en el último inciso del Artículo anterior, el Directorio someterá a la consideración de la junta un conjunto de proposiciones que consistan en pronunciarse sobre las alternativas señaladas en las letra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ternativa 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En el caso contemplado en el Artículo 7º, inciso quinto, el banco obligado deberá el déficit con los fondos provenientes de la inscripción y pago de acciones emitidas con este objeto el número necesario según el valor de mercado de cada acción determinado por el Banco Central de Chile en conformidad al inciso final del artículo 7º. Deberá hacer la emisión adicional de un número de acciones liberadas de pago para ser repartidas a cada serie de acciones con distintas preferencias sobre los excedentes con exclusión de la de menor porcentaje en ellos. Ese reparto se efectuará de modo que a la serie con preferencia igual a la de su participación accionaria se la haga mantener la misma participación accionaria y que las demás series, con la indicada exclusión, reciban un número de acciones que les haga mantener por el total de su participación accionaria el mismo porcentaje de excedentes equivalente al que tuvieran antes del rep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El número máximo de acciones a emitir para cubrir los déficit que se produzcan en el caso del artículo 11, inciso sexto, o para su venta a través del programa de licitaciones en el caso del artículo 13 inciso tercero, incluirá a las acciones liberadas a que se refiere el inciso siguiente. Ese número máximo seré aquél que resulte de dividir el número de acciones con menor porcentaje de preferencia sobre los excedentes, de entre aquéllas que tengan tal preferencia, existentes a la fecha de adoptarse el acuerdo de junta previsto en el artículo 1º, por el porcentaje de su participación en los excedentes, y restándole a ese resultado el número total de acciones de la institución financiera existentes a esa misma fech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En estos casos, como también en el del artículo 7º inciso quinto, sobre emisión de acciones para cubrir los déficit, deberá emitirse un número de acciones liberadas de pago necesarias para ser repartidas los titulares de acciones con porcentajes de di referencia sobre los excedentes superior al de las acciones que tengan la menor preferencia en ellos existentes a la fecha del acuerdo de junta previsto en el artículo 1º. Este reparto se efectuará en forma tal que los titulares de acciones que tengan una participación en la propiedad igual a su participación en los excedentes conserven dicha participación; y que el resto, con exclusión de aquéllas que tengan el menor porcentaje de preferencia en los excedentes, empiecen a recibir acciones liberadas en proporción a sus respectivas participaciones en los excedentes cuando estas últimas se igualen con las respectivas participaciones accion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oferta preferente a que se refieren los artículos 8º, letra a), y 12, letra a), se hará a los accionistas que no tengan participación en los excedentes o que ésta sea menor a su participación en el capital a prorrata de la participación que a cada una de ellas les corresponde en la suma de su participación conjunta en el capital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 la oferta a los accionistas de una parte de las acciones licitadas a que se refiere el penúltimo inciso del Artículo 13, el Banco Central de Chile deberá instruir al banco obligado para que ofrezca a los titulares de acciones emitidas con anterioridad a la fecha a que se refiere la opción del Artículo 13, y que no tengan participación en los excedentes o que ésta sea menor a su participación en el capital, un porcentaje de acciones licitadas igual a su Participación en los excedentes, en este último caso, a esa misma fecha. En el caso de las acciones que no gozan de derechos sobre los excedentes, esta oferta será sobre el porcentaje que estas acciones les correspondería en excedentes en caso de enajenarse el total de las nes que forman parte del programa de li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4.- En virtud del acuerdo de la junta de accionistas, que resuelva proceder en la forma señalada el artículo anterior respecto de las acciones necesarias a emitir por aplicación de los artículos 7º inciso quinto, 11 inciso sexto y 13 inciso tercero, giran asimismo las siguientes formas de distribución de los excedentes aplicables en los artículos 7 inciso séptimo, 11 inciso séptimo, y 13 incis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uando se emitieren acciones liberadas de pago adicionales a las emitidas para cubrir déficit, tales acciones liberadas tendrán derecho a dividendo a prorrata de su participación en el capital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Cuando se emitan acciones para cubrir déficit, las acciones con preferencias sobre los excedentes inferior a su participación accionaria continuarán recibiendo éstos en la proporción necesaria para mantener la misma participación que tenían sobre los excedentes a la fecha del acuerdo de junta referido en el 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Las acciones que se emitan para cubrir déficit o para su venta en el programa de licitación tendrán derecho a excedente en la misma proporción que ellas representen en el total de acciones del banco incluidas en ese total aquéllas correspondientes al número máximo de acciones a emit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5.- En caso que una vez extinguida la obligación subordinada no se hubieren emitido todas las acciones que forman parte del número máximo a emitir, se todas las acciones restantes, dándose a lo dispuesto en el Nº 3, y se repartirán acciones liberadas de pago a los titulares de acciones que no tengan participación en los excedentes, no que ésta sea menor a su participación en el capital, a prórroga de la participación que a cada una de ellas corresponde en la suma de su participación conjunta en capital de la sociedad.</w:t>
      </w:r>
    </w:p>
    <w:p>
      <w:pPr>
        <w:pStyle w:val="Normal"/>
        <w:shd w:fill="FFFFFF" w:val="clear"/>
        <w:tabs>
          <w:tab w:val="clear" w:pos="720"/>
          <w:tab w:val="left" w:pos="1119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1199" w:leader="none"/>
        </w:tabs>
        <w:jc w:val="both"/>
        <w:rPr>
          <w:rFonts w:ascii="Arial" w:hAnsi="Arial" w:cs="Arial"/>
          <w:color w:val="000000"/>
          <w:sz w:val="24"/>
          <w:szCs w:val="24"/>
          <w:lang w:val="es-ES_tradnl"/>
        </w:rPr>
      </w:pPr>
      <w:r>
        <w:rPr>
          <w:rFonts w:cs="Arial" w:ascii="Arial" w:hAnsi="Arial"/>
          <w:color w:val="000000"/>
          <w:sz w:val="24"/>
          <w:szCs w:val="24"/>
          <w:lang w:val="es-ES_tradnl"/>
        </w:rPr>
        <w:t xml:space="preserve">Efectuado este reparto, todas las acciones pasarán a ser ordinarias y de una misma serie.  </w:t>
      </w:r>
    </w:p>
    <w:p>
      <w:pPr>
        <w:pStyle w:val="Normal"/>
        <w:shd w:fill="FFFFFF" w:val="clear"/>
        <w:tabs>
          <w:tab w:val="clear" w:pos="720"/>
          <w:tab w:val="left" w:pos="1119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1199" w:leader="none"/>
        </w:tabs>
        <w:jc w:val="both"/>
        <w:rPr/>
      </w:pPr>
      <w:r>
        <w:rPr>
          <w:rFonts w:cs="Arial" w:ascii="Arial" w:hAnsi="Arial"/>
          <w:color w:val="000000"/>
          <w:sz w:val="24"/>
          <w:szCs w:val="24"/>
          <w:lang w:val="es-ES_tradnl"/>
        </w:rPr>
        <w:t>6.- En el caso de los bancos que se hubieren acogido a lo dispuesto en la Sección Primera del párrafo Quinto, regirán las siguiente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 En el caso de la letra b) del inciso tercero del artículo 24, las acciones con preferencias sobre los excedentes existentes en el banco obligado, ahora sociedad matriz, continuarán recibiendo éstos en la proporción necesaria para mantener la misma participación que tenían en virtud de la aplicación de los artículos 10 y 15 de la Ley 18.401 sobre los excedentes a la fecha del acuerdo de junta referido en el artículo 1º.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b) En el caso del artículo 29, la oferta preferente por aplicación del artículo 11, se hará a los titulares de acciones de la sociedad matriz que no tengan participación en los excedentes o que ésta sea menor a su participación en el capital, a prorrata de la participación que a cada una de ellas les corresponde en la suma de su participación conjunta en el capital de la sociedad.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uando se trate de la licitación de acciones conforme al artículo 13, a los titulares de acciones de la sociedad matriz que tengan participación los excedentes menor a su participación en el capital, se les ofrecerá un porcentaje de las acciones licitadas igual a su participación en los excedentes a esa fecha, y caso de las acciones que no gozan de derecho sobre en excedentes, se les ofrecerá un porcentaje igual al que correspondería en los excedentes en caso de les ajenarse el total de acciones que forman parte del programa de li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En el caso de la letra a) del artículo 30, las opciones de suscripción preferente serán entregadas a los accionistas de la sociedad matriz a prorrata de su participación en los excedentes. Respecto de las acciones que no tienen derecho sobre excedentes, esta oferta se les hará en un porcentaje igual al que les correspondería en los excedentes en caso de enajenarse el total de acciones que forman parte del número máximo a emit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caso de la letra b) del artículo 30. la oferta se hará a los titulares de acciones de la sociedad matriz en la forma señalada en el primer párrafo de la letra b)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 En el caso de la letra a) del artículo 31, las acciones liberadas serán entregadas a los titulares de acciones de la sociedad matriz a prorrata de su participación en los ex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l caso de la letra c) del artículo 31. las acciones liberadas serán ofrecidas preferentemente a los titulares de acciones de la sociedad matriz en la forma señalada en el primer párrafo de la letra b)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Una vez extinguida la obligación subordinada, se producirán de pleno derecho y por el solo de la ley, los siguientes ef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Las acciones del nuevo banco de de la sociedad matriz o de la sociedad administradora, en su caso, que restaren por no haberse enajenado, quedarán liberadas de la prenda que las afec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s acciones se distribuirán, liberadas de afecta a los titulares de acciones de la sociedad matriz no tengan participación en los excedentes o que ésta menor a su participación en el capital. Efectuado el Hecho reparto, la Sociedad Administradora que se hubiere constituido en conformidad a lo dispuesto en el artículo 27 se disolverá por el solo ministerio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Las acciones de la sociedad matriz míe no gozaban de participación en los excedentes mientras no se extinguiera la obligación subordinada, la recupera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3.- Se disolverá por el solo ministerio de la ley la sociedad matriz, y las acciones de la Sociedad banco que conserve se repartirán a cada serie de acciones según su participación en los excedente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lternativa B):</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En el caso contemplado en el artículo 7 inciso quinto el banco obligado deberá cubrir el déficit con los fondos provenientes de la suscripción y pago de acciones emitidas con este objeto en el número necesario según el valor de mercado de cada acción, determinado por el Banco Central de Chile en conformidad al inciso final del artículo 7º.</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El número máximo de acciones a emitir para cubrir los déficit que se produzcan en el so del Artículo 11, inciso sexto, o para su venta a través del programa de licitaciones en el caso del artículo 13 inciso tercero, será tal que, en caso de hacerse efectiva la emisión de la totalidad de ellas, presenten en el nuevo capital un porcentaje que haga mantener, en su conjunto, a las acciones del banco con preferencia sobre los excedentes, existentes a la fecha de adoptarse el acuerdo a que se refiere el Artículo 13, una participación accionaria equivalente a la que tengan en los ex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 La oferta preferente a que se refieren los artículos 8º, letra a) y 12 letra a) se hará a los titulares de las acciones a prorrata de la participación que a cada una de ellas les corresponda en el capital de la sociedad y en la forma prevista en el artículo 29 del Reglamento de Sociedades Anónimas, en el precio fijado en conformidad a los artículos 7º y 11espectivamente, expresados en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los efectos de la oferta a los accionistas de una parte de las acciones licitadas a que se refiere el penúltimo inciso del artículo 13, el Banco Central de Chile deberá instruir al banco obligado para que ofrezcan a los titulares de acciones emitidas con anterioridad a la fecha a que se refiere la opción del artículo 1º un porcentaje de las acciones licitadas igual al de su participación en los excedentes de la sociedad a esa misma fecha. En el caso de las acciones que no gozan de derecho sobre excedentes, esta preferencia será sobre el porcentaje que a estas acciones les correspondería en los excedentes en caso de enajenarse el total de las acciones que forman parte del programa de li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4.- Para los efectos de la distribución excedentes a que se refieren los artículos 11 inciso y 13 inciso cuarto, se procederá en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acciones con preferencia sobre los excedentes continuarán recibiendo éstos en la Op0rción necesaria para mantener la misma participación tenían sobre ellos a la fecha del acuerdo de la junta referido en el artículo 1º;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s acciones que se emitan para cubrir los déficit o para su venta a través del programa de licitaciones, tendrán derecho a excedente, en la misma proporción que ellas representen en el total de acciones del banco, incluidas en ese total aquéllas correspondientes al número máximo de acciones a emit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5.- En caso que una vez extinguida la obligación subordinada no se hubieren emitido todas las acciones que forman parte del número máximo a emitir, se emitirán todas las acciones restantes, y se repartirán a los titulares de todas las series de acciones existentes a la fecha del acuerdo del artículo 1º, a prorrata de la participación que a cada una de ellas corresponde en el capital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fectuado este reparto, todas las acciones pasarán a ser ordinarias y de una misma seri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6.- En el caso de los bancos que se hubieren acogido a lo dispuesto en la Sección Primera del Párrafo Quinto, regirán las siguiente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En el caso de la letra b) del inciso tercero del artículo 24, las arciones con preferencias o los excedentes existentes en el banco obligado, e sociedad matriz, continuarán recibiendo éstos, mientras exista obligación subordinada, en la proporción de cesarla para mantener la misma participación que tenían, en virtud de la aplicación de los artículos 10 y de la ley Nº 18,401, sobre los excedentes a la fecha , el acuerdo de junta referido en el 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b) La opción de suscripción preferente la enajenación de las acciones prendadas para cubrir los déficit de acuerdo al Artículo 11 o para licitarlas conforme al Artículo 13, se hará a los accionistas de la sociedad matriz en la misma forma establecida en el número 3 de este Artículo. Para estos efectos, la sociedad matriz distribuirá a sus accionistas las opciones que les corresponden para que éstos, en forma separada e individual, puedan ejercer la opción o transferir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c) En los aumentos de capital mediante la emisión de acciones de pago, las opciones de suscripción preferente que correspondan a la sociedad matriz por las acciones de su propiedad que no se encuentren prendadas, serán entregadas a los accionistas a prorrata de su participación en los excedentes. En el caso de las acciones que no tienen derecho a excedentes, esta oferta se hará en un porcentaje igual al que les correspondería en los excedentes en caso de enajenarse el total de acciones que forman parte del número máximo de acciones a emitir. Las opciones correspondientes a las acciones prendadas de propiedad de la sociedad matriz, se enajenarán en la misma forma señalada en el primer párrafo de la letra b) pre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 En los aumentos de capital mediante capitalización de dividendos, las acciones liberadas de que correspondan a la sociedad matriz en virtud de acciones no prendadas se distribuirán a los accionistas de ella a prorrata de su participación en los cedentes de la sociedad matriz. Si el Banco Central de que decidiere capitalizar los excedentes que le corresponden, tales acciones liberadas serán enajenadas la forma señalada en el primer párrafo de la letra b)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 Una vez extinguida la obligación subordinada se producirán, de pleno derecho y por el sólo ministerio de la ley, los siguientes efec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1) Las acciones del nuevo banco de propiedad de la sociedad matriz o de la sociedad administradora, en su caso, que restaren por no haberse enajenado, quedarán libradas de la prenda que las afecta. Estas acciones se distribuirán, liberadas de pago, a los titulares de acciones de la matriz a prorrata de su participación en la propiedad. Efectuado dicho reparto, la sociedad administradora que se hubiere constituido en conformidad a lo dispuesto en el artículo 27, se disolverá por el solo ministerio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2) Se disolverá por el solo ministerio de la ley la sociedad matriz, y las acciones de la sociedad banco que conserve se repartirán a cada serie de acciones según su participación en la prop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Francisco Javier Errázuriz fue partidario de eliminar este artículo 35, por cuanto contiene alternativas por vía ejemplar, lo cual estima inacepta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primeramente, adoptó la decisión de aprobar este artículo, con los votos de los Senadores señores Carlos Ominami, Sebastián Piñera y Andres Zaldívar; el rechazo del H. Senador señor inciso Javier Errázuriz, y la abstención del H.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Posteriormente, reabierto el debate en este punto, la Comisión, con el objeto de acercar posiciones en esta iniciativa, procedió a rechazar, en forma unánime, este precep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36.- Para que el banco pueda acogerse a alguna de las modalidades de pago que establece esta ley en la Junta Extraordinaria de Accionistas de que trata el Artículo 1º, ésta deberá pronunciarse en la forma dispuesta y sobre las materias indicadas en los articules 34 y 35 pre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como Artículo 35-, con enmiendas tendientes a suprimir la referencia al Artículo 35 primitivo,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37.- Si la junta aprobare la proposición del Directorio, o la que la propia junta adoptare por proposición de sus accionistas, regirán supletoriamente y en cuanto no resulten incompatibles con ella, las disposiciones contenidas en los Párrafos an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como artículo 36-, sin otra enmienda, con los votos de los HH. Senadores señores Francisco Javier Errázuriz, Jorge Lavandero, Carlos Ominami, Sebastián Piñera y André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38.- La Superintendencia de neos e Instituciones Financieras, para aprobar el acuerdo adoptado por la junta de accionistas en conformidad a los artículos 34 ó 35, deberá velar porque número máximo de acciones a emitir, la distribución de los excedentes y demás condiciones y modalidades del acuerdo no afecten los derechos del Banco Central de Chile, ni el número, preferencias y otros derechos de las acciones que deban emitirse en conformidad a los Párrafos Segundo o Tercero, según corresponda. Con este objeto, deberá solicitar informe a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Fue aprobado por unanimidad, -como artículo 37-, y suprimiendo la referencia al artículo 35 primitivo, con los votos de los HH. Senadores señores Francisco Javier Errázuriz, Jorge Lavandero, Carlos Ominami, Sebastián Piñera y Andrés Zaldív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proponeros que aprobéis el proyecto de ley en informe despachado por la H. Cámara de Diputados,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 xml:space="preserve">Artículo 1º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prim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1º.- El Banco Central de Chile Y los bancos que mantengan la obligación subordinada a que se refiere el Artículo 15 de la ley Nº 18.401, podrán convenir la modificación de las condiciones de pago de dicha obligación, en conformidad a los articules siguientes y a la normativa que fije el Consejo del Banco Central de Chile. Dicha normativa deberá contar con la opinión favorable del Ministro de Hacienda y el informe previo de la Superintendencia de Bancos e Instituciones Financie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segun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Suprimir su frase final que reza "cumpliéndose con los quórum que exige el Artículo 61 de la ley Nº 18.046.", reemplazando la coma (,) que la antecede por un punto apar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etra c)</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Reemplazar el punto final (.) por una y agregar la frase </w:t>
      </w:r>
      <w:r>
        <w:rPr>
          <w:rFonts w:cs="Arial" w:ascii="Arial" w:hAnsi="Arial"/>
          <w:b/>
          <w:color w:val="000000"/>
          <w:sz w:val="24"/>
          <w:szCs w:val="24"/>
          <w:lang w:val="es-ES_tradnl"/>
        </w:rPr>
        <w:t xml:space="preserve">"mientras no se haya coma (,) </w:t>
      </w:r>
      <w:r>
        <w:rPr>
          <w:rFonts w:cs="Arial" w:ascii="Arial" w:hAnsi="Arial"/>
          <w:b/>
          <w:bCs/>
          <w:color w:val="000000"/>
          <w:sz w:val="24"/>
          <w:szCs w:val="24"/>
          <w:lang w:val="es-ES_tradnl"/>
        </w:rPr>
        <w:t>incorporado al saldo a que se refiere la letra anteri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3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Intercalar como inciso cuarto, nuevo, el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a Superintendencia de Bancos e instituciones Financieras deberá determinar la tasa señalada en el inciso anterior y comunicarla a los bancos que mantengan obligación subordinada, dentro de los sesenta días siguientes a la fecha de publicación de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Luego, sustituir los incisos cuarto y quinto primitivos por el siguient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No obstante la diferenciación entre bancos con o sin presunción de pago de la obligación dentro del plazo de 40 años, todos ellos deberán pagar al Banco Central de Chile una cuota mínima o una cuota fija, según la modalidad de pago convenida conforme a lo dispuesto en los párrafos segundo y tercero de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b)</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Sustituirla por la siguiente:</w:t>
      </w:r>
    </w:p>
    <w:p>
      <w:pPr>
        <w:pStyle w:val="Normal"/>
        <w:shd w:fill="FFFFFF" w:val="clear"/>
        <w:jc w:val="both"/>
        <w:rPr/>
      </w:pPr>
      <w:r>
        <w:rPr>
          <w:rFonts w:cs="Arial" w:ascii="Arial" w:hAnsi="Arial"/>
          <w:b/>
          <w:bCs/>
          <w:color w:val="000000"/>
          <w:sz w:val="24"/>
          <w:szCs w:val="24"/>
          <w:lang w:val="es-ES_tradnl"/>
        </w:rPr>
        <w:t>"b) Cuota mínima, el monto que resulte multiplicar la tasa de rentabilidad promedio del eterna financiero por la suma del capital pagado y reservas del banco obligado respectivo, y su resultado ,triplicado a su vez por el porcentaje sobre los antecedentes del banco obligado a que tiene derecho el Banco Central de Chile conforme a los artículos 10 y 15 de la ley Nº 18.40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ara estos efectos, se entenderá por tasa de rentabilidad promedio del sistema financiero, el porcentaje de excedentes antes de impuestos que la totalidad de las instituciones financieras que operen en el Pa¿s hayan obtenido en el mismo ejercicio sobre la suma de sus capitales pagados y reservas. La Superintendencia de Bancos e Instituciones Financieras efectuará el cálculo de la tasa de rentabilidad ún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En los cálculos señalados en los dos incisos anteriores, los aumentos de capital efectuados durante el ejercicio por el banco obligado o por las instituciones financieras, según el caso, se computarán en forma diferida en un tercio cada año y se ponderarán en el primer ejercicio por el número de días en que hubieren estado vig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c)</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Reemplazar la expresión "9º y 10" por esta otra:</w:t>
      </w:r>
      <w:r>
        <w:rPr>
          <w:rFonts w:cs="Arial" w:ascii="Arial" w:hAnsi="Arial"/>
          <w:b/>
          <w:bCs/>
          <w:color w:val="000000"/>
          <w:sz w:val="24"/>
          <w:szCs w:val="24"/>
          <w:lang w:val="es-ES_tradnl"/>
        </w:rPr>
        <w:t xml:space="preserve"> “9º o 10". </w:t>
      </w:r>
      <w:r>
        <w:rPr>
          <w:rFonts w:cs="Arial" w:ascii="Arial" w:hAnsi="Arial"/>
          <w:bCs/>
          <w:color w:val="000000"/>
          <w:sz w:val="24"/>
          <w:szCs w:val="24"/>
          <w:lang w:val="es-ES_tradnl"/>
        </w:rPr>
        <w:t>.</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En seguida, agregar como letras d) y nuevas, las siguient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d) Valor de referencia de una acción, aquél 3ue resulte de aplicar las siguientes nor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1) La determinación del valor de eferencia será diferente según si las acciones del banco obligado tienen o no presencia bursátil, conforme a lo señalado en la letra e) de este Artícu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2) En el caso de bancos cuyas acciones tengan presencia bursátil, el valor de referencia será determinado por el Banco Central de Chile según el promedio de las transacciones de las acciones del banco, ponderado por montos transados, dentro de un periodo continuo de no más de 90 dias contados hacia atrás desde la fecha en que se fije el precio. Cuando se transen acciones de un mismo banco con diferente participación en los excedentes, el Banco Central de Chile deberá considerar para fijar el valor de las acciones que se emitan el precio de aquéllas que tengan una participación igual en los excedentes. En caso de no existir éstas, el valor de referencia se ajustará considerando los precios de mercado de las acciones con preferencias similares y más próxi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3) En el caso de bancos cuyas acciones no tengan presencia bursátil, el valor de referencia será determinado por el Consejo del Banco Central de Chile según un estudio técnico encargado por el Instituto Emisor a una consultora inscrita para esos efectos en un registro. En este registro podrán inscribirse las consultoras que cumplan con los requisitos convenidos por el Banco Central de Chile y el banco obligado. De no consultoras inscritas a la fecha en que deba terminarse el precio, el estudio técnico será realizado la Facultad de Economía y Administración de una por la universidad del Estado o reconocida por éste que designe el instituto Emisor. El Banco Central de Chile podrá rechazar este estudio técnico y encargar otro, en la misma forma señalada en este número, cuyo resultado será relevante para determinar el valor de referenc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4) Cuando se emitan acciones para cubrir déficit' el valor de referencia de las acciones deberá ajustarse en relación con el efecto que en dicho valor cause el número de acciones que se emitan para tal obje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5) El Banco Central de Chile determinará el precio de mercado en cada uno de los casos que señala esta ley, aplicando un porcentaje de aumento o disminución sobre el valor de referencia, según cada cas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e) Acciones con presencia bursátil, aquéllas que cumplan los requisitos que anualmente determine la Superintendencia de Valores y Seguros mediante norma de general aplicación, considerando el número de días en que existan transacciones, el monto de las mismas, el grado de concentración accionaria y el porcentaje de acciones que se hayan transado en relación al número total de acciones emiti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ara los efectos de lo dispuesto en el número 2) de la letra d) precedente, la misma Superintendencia podrá determinar que no ha existido presencia bursátil durante un determinado número de días. Esta determinación deberá hacerse por resolución fundada en que se han producido graves alteraciones en las transacciones de las acciones del banco cuyo valor debe ,. fijarse, que representen operaciones ficticias, y excluir días del período continuo señalado en dicho número de la letra 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6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terc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xml:space="preserve">Reemplazar la frase "al total del dividendo, en la proporción resultante entre el número de acciones preferidas que se emiten y paguen, y el número total de acciones emitidas y pagadas al momento en que se acuerde el aumento de capital" por esta otra: </w:t>
      </w:r>
      <w:r>
        <w:rPr>
          <w:rFonts w:cs="Arial" w:ascii="Arial" w:hAnsi="Arial"/>
          <w:b/>
          <w:bCs/>
          <w:color w:val="000000"/>
          <w:sz w:val="24"/>
          <w:szCs w:val="24"/>
          <w:lang w:val="es-ES_tradnl"/>
        </w:rPr>
        <w:t>"a dividendos a prorrata de su participación en el capital de la soci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rtículo 7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cuar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xml:space="preserve">Suprimir la frase "hasta por cuatro ejercicios anuales consecutivos" e intercalar, entre las expresiones "siempre que" y "no exceda", la frase </w:t>
      </w:r>
      <w:r>
        <w:rPr>
          <w:rFonts w:cs="Arial" w:ascii="Arial" w:hAnsi="Arial"/>
          <w:b/>
          <w:bCs/>
          <w:color w:val="000000"/>
          <w:sz w:val="24"/>
          <w:szCs w:val="24"/>
          <w:lang w:val="es-ES_tradnl"/>
        </w:rPr>
        <w:t>"el déficit acumul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qui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Sustituir su oración inicial por la siguiente</w:t>
      </w:r>
      <w:r>
        <w:rPr>
          <w:rFonts w:cs="Arial" w:ascii="Arial" w:hAnsi="Arial"/>
          <w:b/>
          <w:bCs/>
          <w:color w:val="000000"/>
          <w:sz w:val="24"/>
          <w:szCs w:val="24"/>
          <w:lang w:val="es-ES_tradnl"/>
        </w:rPr>
        <w:t>: “Si el déficit excediere el límite señalado en el inciso anterior, el banco obligado deberá cubrirlo en su totalidad con los fondos provenientes de la inscripción y pago de acciones emitidas con este objeto, el número necesario según el valor de mercado de cada acción, determinado por el Banco Central de Chile en conformidad al inciso final. El número de acciones que se emitan quedará sujeto a lo que se determine por la junta de accionistas en la forma dispuesta en el artículo 3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sépti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tabs>
          <w:tab w:val="clear" w:pos="720"/>
          <w:tab w:val="left" w:pos="567" w:leader="none"/>
        </w:tabs>
        <w:jc w:val="both"/>
        <w:rPr/>
      </w:pPr>
      <w:r>
        <w:rPr>
          <w:rFonts w:cs="Arial" w:ascii="Arial" w:hAnsi="Arial"/>
          <w:bCs/>
          <w:color w:val="000000"/>
          <w:sz w:val="24"/>
          <w:szCs w:val="24"/>
          <w:lang w:val="es-ES_tradnl"/>
        </w:rPr>
        <w:t>Suprimir la expresión "con preferencia" e intercalar, después de la expresión "tendrán derecho", la frase "</w:t>
      </w:r>
      <w:r>
        <w:rPr>
          <w:rFonts w:cs="Arial" w:ascii="Arial" w:hAnsi="Arial"/>
          <w:b/>
          <w:bCs/>
          <w:color w:val="000000"/>
          <w:sz w:val="24"/>
          <w:szCs w:val="24"/>
          <w:lang w:val="es-ES_tradnl"/>
        </w:rPr>
        <w:t>a dividendos a prorrata de su participación en el capital de la sociedad.",</w:t>
      </w:r>
      <w:r>
        <w:rPr>
          <w:rFonts w:cs="Arial" w:ascii="Arial" w:hAnsi="Arial"/>
          <w:bCs/>
          <w:color w:val="000000"/>
          <w:sz w:val="24"/>
          <w:szCs w:val="24"/>
          <w:lang w:val="es-ES_tradnl"/>
        </w:rPr>
        <w:t xml:space="preserve"> suprimiendo el resto del incis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
          <w:bCs/>
          <w:color w:val="000000"/>
          <w:sz w:val="24"/>
          <w:szCs w:val="24"/>
          <w:lang w:val="es-ES_tradnl"/>
        </w:rPr>
        <w:t>Incisos octavo, noveno y déci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Sustituirlos por el que sigue:</w:t>
      </w:r>
    </w:p>
    <w:p>
      <w:pPr>
        <w:pStyle w:val="Normal"/>
        <w:shd w:fill="FFFFFF" w:val="clear"/>
        <w:jc w:val="both"/>
        <w:rPr/>
      </w:pPr>
      <w:r>
        <w:rPr>
          <w:rFonts w:cs="Arial" w:ascii="Arial" w:hAnsi="Arial"/>
          <w:b/>
          <w:bCs/>
          <w:color w:val="000000"/>
          <w:sz w:val="24"/>
          <w:szCs w:val="24"/>
          <w:lang w:val="es-ES_tradnl"/>
        </w:rPr>
        <w:t>"El precio de mercado de las acciones, para los efectos de lo dispuesto en el inciso quinto, será determinado por el Banco Central de Chile aplicando a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8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pri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Reemplazar su oración inicial por la siguiente:</w:t>
      </w:r>
    </w:p>
    <w:p>
      <w:pPr>
        <w:pStyle w:val="Normal"/>
        <w:shd w:fill="FFFFFF" w:val="clear"/>
        <w:jc w:val="both"/>
        <w:rPr/>
      </w:pPr>
      <w:r>
        <w:rPr>
          <w:rFonts w:cs="Arial" w:ascii="Arial" w:hAnsi="Arial"/>
          <w:b/>
          <w:bCs/>
          <w:color w:val="000000"/>
          <w:sz w:val="24"/>
          <w:szCs w:val="24"/>
          <w:lang w:val="es-ES_tradnl"/>
        </w:rPr>
        <w:t>"a) Tales acciones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Sustituirlo por los siguientes:</w:t>
      </w:r>
    </w:p>
    <w:p>
      <w:pPr>
        <w:pStyle w:val="Normal"/>
        <w:shd w:fill="FFFFFF" w:val="clear"/>
        <w:jc w:val="both"/>
        <w:rPr/>
      </w:pPr>
      <w:r>
        <w:rPr>
          <w:rFonts w:cs="Arial" w:ascii="Arial" w:hAnsi="Arial"/>
          <w:b/>
          <w:bCs/>
          <w:color w:val="000000"/>
          <w:sz w:val="24"/>
          <w:szCs w:val="24"/>
          <w:lang w:val="es-ES_tradnl"/>
        </w:rPr>
        <w:t>"Sin perjuicio de lo previsto en la letra b) del inciso anterior, el Banco Central de Chile podrá conservar en su poder sin enajenar las acciones a qu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 desde el último día del ejercicio en que haya tenido disponible para licitar una cantidad de acciones que sea igual o superior al monto indicado, o en el mismo plazo contado desde que se haya ofrecido preferentemente el saldo que reste de a las acciones. Este plazo se extenderá a cuatro años en el caso de los bancos cuyas acciones no tengan presencia bursáti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Mientras las acciones se encuentren en del Banco Central de Chile, sólo tendrán derecho al porcentaje de excedentes que les corresponda a prorrata su participación en el capital de la sociedad, sin que n derecho a voz ni voto en las juntas de accionistas . "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cuar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Reemplazar su oración inicial por esta otra</w:t>
      </w:r>
      <w:r>
        <w:rPr>
          <w:rFonts w:cs="Arial" w:ascii="Arial" w:hAnsi="Arial"/>
          <w:b/>
          <w:bCs/>
          <w:color w:val="000000"/>
          <w:sz w:val="24"/>
          <w:szCs w:val="24"/>
          <w:lang w:val="es-ES_tradnl"/>
        </w:rPr>
        <w:t>: "Si el déficit excediere el limite señalado en el inciso anterior, el banco obligado deberá cubrirlo en su totalidad con los fondos provenientes de la suscripción y pago de acciones emitidas con este objeto, en el número necesario según el precio de mercado de cada acción, determinado por el Banco Central de Chile en conformidad al inciso fi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s sexto y sépti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Sustituirlos por los siguientes:</w:t>
      </w:r>
    </w:p>
    <w:p>
      <w:pPr>
        <w:pStyle w:val="Normal"/>
        <w:shd w:fill="FFFFFF" w:val="clear"/>
        <w:jc w:val="both"/>
        <w:rPr/>
      </w:pPr>
      <w:r>
        <w:rPr>
          <w:rFonts w:cs="Arial" w:ascii="Arial" w:hAnsi="Arial"/>
          <w:b/>
          <w:bCs/>
          <w:color w:val="000000"/>
          <w:sz w:val="24"/>
          <w:szCs w:val="24"/>
          <w:lang w:val="es-ES_tradnl"/>
        </w:rPr>
        <w:t>"El número máximo de acciones a emitir para cubrir los déficit que se produzcan será el que se determine por la junta de accionistas en la forma dispuesta en el Artículo 3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ara los efectos de la distribución del excedente que corresponda a estas acciones se estará a lo que resuelva la junta de accionistas en la forma dispuesta en el artículo 34. En todo caso, se determinará para tal distribución primeramente las preferencias que correspondan a cada una de las series de acciones, destinándose el remanente al Banco Central de Chil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s octavo a undéci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Reemplazarlos por el siguiente:</w:t>
      </w:r>
    </w:p>
    <w:p>
      <w:pPr>
        <w:pStyle w:val="Normal"/>
        <w:shd w:fill="FFFFFF" w:val="clear"/>
        <w:jc w:val="both"/>
        <w:rPr/>
      </w:pPr>
      <w:r>
        <w:rPr>
          <w:rFonts w:cs="Arial" w:ascii="Arial" w:hAnsi="Arial"/>
          <w:b/>
          <w:bCs/>
          <w:color w:val="000000"/>
          <w:sz w:val="24"/>
          <w:szCs w:val="24"/>
          <w:lang w:val="es-ES_tradnl"/>
        </w:rPr>
        <w:t>"El precio de mercado de las acciones para los efectos de lo dispuesto en el inciso cuarto, será determinado por el Banco Central de Chile aplicando e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pri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etra 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Sustituir su oración inicial por la siguiente</w:t>
      </w:r>
      <w:r>
        <w:rPr>
          <w:rFonts w:cs="Arial" w:ascii="Arial" w:hAnsi="Arial"/>
          <w:b/>
          <w:bCs/>
          <w:color w:val="000000"/>
          <w:sz w:val="24"/>
          <w:szCs w:val="24"/>
          <w:lang w:val="es-ES_tradnl"/>
        </w:rPr>
        <w:t>:</w:t>
      </w:r>
    </w:p>
    <w:p>
      <w:pPr>
        <w:pStyle w:val="Normal"/>
        <w:shd w:fill="FFFFFF" w:val="clear"/>
        <w:jc w:val="both"/>
        <w:rPr/>
      </w:pPr>
      <w:r>
        <w:rPr>
          <w:rFonts w:cs="Arial" w:ascii="Arial" w:hAnsi="Arial"/>
          <w:b/>
          <w:bCs/>
          <w:color w:val="000000"/>
          <w:sz w:val="24"/>
          <w:szCs w:val="24"/>
          <w:lang w:val="es-ES_tradnl"/>
        </w:rPr>
        <w:t>"a) Las acciones emitidas para cubrir el déficit en conformidad al artículo anterior serán a los accionistas en la proporción que acuerde la junta de accionistas en conformidad al artículo 34, en forma prevista en el artículo 29 del Reglamento de Sociedades Anónimas, y en el precio fijado en conformidad al artículo precedente expresado en unidades de fomento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Suprimir su oración final, que dice: " Se entenderá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terc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Sustituir la frase "en los incisos octavo y noveno" por esta otra: "en el inciso octav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fi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xml:space="preserve">Reemplazar su oración inicial por la siguiente: </w:t>
      </w:r>
      <w:r>
        <w:rPr>
          <w:rFonts w:cs="Arial" w:ascii="Arial" w:hAnsi="Arial"/>
          <w:b/>
          <w:bCs/>
          <w:color w:val="000000"/>
          <w:sz w:val="24"/>
          <w:szCs w:val="24"/>
          <w:lang w:val="es-ES_tradnl"/>
        </w:rPr>
        <w:t>"Mientras las acciones se encuentren en poder del Banco Central de Chile, sólo tendrán derecho al porcentaje de excedentes que les corresponda, sin que tengan derecho a voz ni voto en las juntas de accionist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pri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xml:space="preserve">Agregar, a continuación del punto aparte (.) que pasa a ser punto seguido (.), la siguiente oración: </w:t>
      </w:r>
      <w:r>
        <w:rPr>
          <w:rFonts w:cs="Arial" w:ascii="Arial" w:hAnsi="Arial"/>
          <w:b/>
          <w:bCs/>
          <w:color w:val="000000"/>
          <w:sz w:val="24"/>
          <w:szCs w:val="24"/>
          <w:lang w:val="es-ES_tradnl"/>
        </w:rPr>
        <w:t>"En caso de que no exista acuerdo entre el banco obligado y el Banco Central de Chile en programa de licitación de las acciones, aquél podrá acogerse a lo dispuesto en los artículos 10, 11 y 12 por su sola voluntad, no pudiendo el Banco Central de Chile negarse a otorgar la respectiva modificación del contra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Suprimir al expresión “ con preferenci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terc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Sustituirlo por los siguient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El número máximo de acciones a emitir para su venta a través del programa de licitaciones, será el que se determine por la junta de accionistas en la forma dispuesta en el artículo 3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Para los efectos de la distribución del excedente que corresponda a estas acciones, se estará a lo que resuelva la junta de accionistas en la forma dispuesta en el artículo 3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s quinto, sexto y séptim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Reemplazarlos por los que siguen</w:t>
      </w:r>
      <w:r>
        <w:rPr>
          <w:rFonts w:cs="Arial" w:ascii="Arial" w:hAnsi="Arial"/>
          <w:b/>
          <w:bCs/>
          <w:color w:val="000000"/>
          <w:sz w:val="24"/>
          <w:szCs w:val="24"/>
          <w:lang w:val="es-ES_tradnl"/>
        </w:rPr>
        <w:t>:</w:t>
      </w:r>
    </w:p>
    <w:p>
      <w:pPr>
        <w:pStyle w:val="Normal"/>
        <w:shd w:fill="FFFFFF" w:val="clear"/>
        <w:jc w:val="both"/>
        <w:rPr/>
      </w:pPr>
      <w:r>
        <w:rPr>
          <w:rFonts w:cs="Arial" w:ascii="Arial" w:hAnsi="Arial"/>
          <w:b/>
          <w:bCs/>
          <w:color w:val="000000"/>
          <w:sz w:val="24"/>
          <w:szCs w:val="24"/>
          <w:lang w:val="es-ES_tradnl"/>
        </w:rPr>
        <w:t>"Podrá participar en esta licitación toda persona natural o jurídica que haya dado cumplimiento a lo dispuesto en el artículo 65 Nº 18 de la Ley General de Banc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Efectuada la licitación, el Banco Central de Chile deberá instruir al banco obligado para que ofrezca a los titulares de acciones emitidas con anterioridad a la fecha a que se refiere la opción del artículo 1º, un porcentaje de las acciones licitadas igual como máximo al de su participación conjunta en los excedentes a esa misma fecha, según lo que resuelva la junta de accionistas en la forma señalada en el artículo 3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Los accionistas deberán ejercer la opción señalada dentro del plazo de 30 días contado desde la fecha de su publicación en el Diario Oficial, al precio resultante del respectivo lote licitado. Transcurrido este plazo, el banco obligado deberá entregar a los adjudicatarios de la licitación las acciones que restaren del total licitado.".</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Artículo 14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primero</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Sustituir la frase referencial "el inciso cuarto del artículo 3º" por "la letra b) del artículo 4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5</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Reemplazarlo por el siguiente:</w:t>
      </w:r>
    </w:p>
    <w:p>
      <w:pPr>
        <w:pStyle w:val="Normal"/>
        <w:shd w:fill="FFFFFF" w:val="clear"/>
        <w:jc w:val="both"/>
        <w:rPr/>
      </w:pPr>
      <w:r>
        <w:rPr>
          <w:rFonts w:cs="Arial" w:ascii="Arial" w:hAnsi="Arial"/>
          <w:b/>
          <w:bCs/>
          <w:color w:val="000000"/>
          <w:sz w:val="24"/>
          <w:szCs w:val="24"/>
          <w:lang w:val="es-ES_tradnl"/>
        </w:rPr>
        <w:t>"Artículo 15.- Los bancos que mantengan obligación subordinada con el Banco Central de Chile que se hayan acogido a las normas de esta ley quedarán sujetos, en lo que se refiere a aumentos de capital y capitalización de utilidades, a las siguientes nor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 La junta de accionistas, conforme a la Ley General de Bancos, podrá acordar que no se reparta el todo o parte del dividendo y que se emitan acciones liberadas de pago por dicho dividendo no repartido. Las acciones liberadas que se emitan tendrán derecho a dividendos a prorrata de su participación en el capital de la sociedad. Las acciones que no estén totalmente pagadas, se considerarán sólo por la parte pagada para calcular la propor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El número de acciones liberadas de pago a repartir, representativas del aumento de capital acordado, se determinará según el precio de mercado de las acciones. Para estos efectos, el precio de mercado de c será fin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b) La junta de accionistas conforme a la Ley General de Bancos podrá acordar un aumento de capital mediante la emisión de acciones de pago. Las acciones que se emitan tendrán derecho a dividendos a prorrata de su participación en el capital de la sociedad. Las acciones que no estén totalmente pagadas se considerarán sólo por la parte pagada para calcular la propor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El número de acciones de pago a emitir se determinará según el precio de mercado de las mismas y serán ofrecidas preferentemente a los accionistas a ese mismo precio.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Para los efectos de lo dispuesto en este Artículo, los bancos que deseen efectuar aumentos de capital o capitalización de utilidades deberán requerir al Banco Central de Chile la valorización de las acciones, con a lo menos noventa días de anticipación a la fecha de la junta que deba pronunciarse sobre el respectivo acuerdo. Esta valorización deberá realizarse con no más de treinta días de anticipación a la fecha de la junta. Si por cualquier motivo no se llevare a efecto señalada podrá ser mantenido en nuevas juntas celebradas con igual fin, dentro de los noventa días siguientes a la en que debió realizarse la junta primitiv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Los precios de mercado determinados conforme a lo dispuesto en este artículo deberán expresarse en unidades de fomento . "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ÁRRAFO CUARTO</w:t>
      </w:r>
    </w:p>
    <w:p>
      <w:pPr>
        <w:pStyle w:val="Normal"/>
        <w:shd w:fill="FFFFFF" w:val="clear"/>
        <w:jc w:val="both"/>
        <w:rPr/>
      </w:pPr>
      <w:r>
        <w:rPr>
          <w:rFonts w:cs="Arial" w:ascii="Arial" w:hAnsi="Arial"/>
          <w:bCs/>
          <w:color w:val="000000"/>
          <w:sz w:val="24"/>
          <w:szCs w:val="24"/>
          <w:lang w:val="es-ES_tradnl"/>
        </w:rPr>
        <w:t>Sustituir su denominación por esta otra</w:t>
      </w:r>
      <w:r>
        <w:rPr>
          <w:rFonts w:cs="Arial" w:ascii="Arial" w:hAnsi="Arial"/>
          <w:b/>
          <w:bCs/>
          <w:color w:val="000000"/>
          <w:sz w:val="24"/>
          <w:szCs w:val="24"/>
          <w:lang w:val="es-ES_tradnl"/>
        </w:rPr>
        <w:t>: "OTRAS DISPOSI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Agregar el siguiente inciso segundo, nuev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Para todos los efectos legales, sólo las circunstancias definidas en este artículo constituirán el cabal cumplimiento de la obligación subordin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20</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Sustituirlo por el siguiente:</w:t>
      </w:r>
    </w:p>
    <w:p>
      <w:pPr>
        <w:pStyle w:val="Normal"/>
        <w:shd w:fill="FFFFFF" w:val="clear"/>
        <w:jc w:val="both"/>
        <w:rPr/>
      </w:pPr>
      <w:r>
        <w:rPr>
          <w:rFonts w:cs="Arial" w:ascii="Arial" w:hAnsi="Arial"/>
          <w:b/>
          <w:bCs/>
          <w:color w:val="000000"/>
          <w:sz w:val="24"/>
          <w:szCs w:val="24"/>
          <w:lang w:val="es-ES_tradnl"/>
        </w:rPr>
        <w:t>"Artículo 20.- El Banco Central de Chile podrá convenir con el banco obligado pagos adicionales a los que cada banco se haya obligado, sujeto a las siguientes condi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 Los bancos podrán efectuar dichos al contado en dinero efectivo o mediante la entrega de títulos exigibles y negociables, cuya calidad sea o superior a la de la obligación subordinada que constituyan, siempre que éstos cumplan con los requisitos exigibilidad, clasificación y amortización que el C0 Central determine mediante normas de general aplic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b) Estos prepagos no deberán causar ardidas económicas al Banco Central . La determinación de pérdidas económicas se definirá mediante metodología de general aplicación establecida por el Banco Central , previo informe de la Superintendencia de Bancos e Instituciones Financieras . "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rtículo 2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Inciso segun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Agregar a continuación del punto aparte (.), que pasa a ser punto seguido (.), las siguientes oraciones:</w:t>
      </w:r>
      <w:r>
        <w:rPr>
          <w:rFonts w:cs="Arial" w:ascii="Arial" w:hAnsi="Arial"/>
          <w:b/>
          <w:bCs/>
          <w:color w:val="000000"/>
          <w:sz w:val="24"/>
          <w:szCs w:val="24"/>
          <w:lang w:val="es-ES_tradnl"/>
        </w:rPr>
        <w:t xml:space="preserve"> "En los casos de cancelación de la obligación mediante la dación en pago de acciones, el gasto equivalente será considerado en el ejercicio en que tal dación en pago se realizó. En los casos de cancelación mediante el programa de licitación de acciones, el gasto equivalente a la parte de la deuda pagada con el producido de la correspondiente licitación, será considerado en el ejercicio en que los recursos provenientes de la venta de las acciones sean enterados en el Banco Central de Chile. En los casos de prepago de la obligación subordinada a que se refiere el artículo 20, gasto equivalente será considerado en el ejercicio en tal pago se realice. Cuando dicho prepago se efectúe la forma señalada en la letra a) del artículo 20, el gasto equivalente será considerado en el ejercicio en que se amorticen los títulos respectivos y sólo por la cantidad efectivamente amortizada en el ejercicio correspond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Luego, agregar el siguiente Párrafo Quinto, nuevo, cuyo encabezado es el que se indica a continua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PÁRRAFO QUINTO</w:t>
      </w:r>
    </w:p>
    <w:p>
      <w:pPr>
        <w:pStyle w:val="Normal"/>
        <w:shd w:fill="FFFFFF" w:val="clear"/>
        <w:jc w:val="center"/>
        <w:rPr/>
      </w:pPr>
      <w:r>
        <w:rPr>
          <w:rFonts w:cs="Arial" w:ascii="Arial" w:hAnsi="Arial"/>
          <w:b/>
          <w:bCs/>
          <w:color w:val="000000"/>
          <w:sz w:val="24"/>
          <w:szCs w:val="24"/>
          <w:lang w:val="es-ES_tradnl"/>
        </w:rPr>
        <w:t>ALTERNATIVAS PARA EL PAGO DE LA OBLIGACIÓN SUBORDINADA SECCIÓN PRIMERA: Sociedad matriz y administrado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En seguida, agregar los siguientes artículos, nuev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rtículo 23.- Los bancos que opten por alguna de las modalidades de modificación de la forma de pago de la obligación subordinada podrán acordar en la misma junta de accionistas que celebren de acuerdo al artículo 1º, lo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t>a) La formación de un nuevo banco, al e se aportará el activo y el pasivo del banco existente, llamado este último para estos efectos "banco ligado", excluida la obligación subordin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b) La modificación de los estatutos del banco obligado para sustituir su objeto social el que consistirá en ser sociedad matriz del nuevo banco conforme a lo señalado en el Artículo 26.</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c) Adicionalmente la formación de una sociedad administradora, filial de la sociedad matriz conforme a lo señalado en el artículo 27.</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ntes de que se celebre la junta de accionistas, los directores del banco obligado, como organizadores del nuevo, deberán presentar el prospecto correspondiente para formar el nuevo banco, transformar el existente en sociedad matriz y, cuando proceda, formar la sociedad administradora. La Superintendencia de Bancos e Instituciones Financieras se pronunciará sobre el prospecto, previo informe del Banco Central de Chil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Si la junta aprueba estos acuerdos, se cumplirá con los trámites de inscripción, publicación y autorización para funcionar, cuando corresponda, pero sus efectos quedarán sujetos a la condición suspensiva de que se otorgue el acuerdo de modificación de la obligación subordinada en conformidad al artículo sigui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24.- El banco obligado que se transformará posteriormente en sociedad matriz acordará con el Banco Central de Chile la modificación del contrato en que constan las condiciones de pago de la obligación subordinada en la siguiente form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 El banco obligado asumirá el pago de obligación subordinada en las cuotas y con los limites que procedan según la modalidad escogida. Para estos efectos, el monto de la obligación subordinada será el señalado en el artículo 2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b) El mismo banco se obligará a constituir una garantía consistente en una prenda especial que recaerá sobre un número de acciones del nuevo banco de propiedad de la sociedad matriz igual a la cantidad que resulte de aplicar el porcentaje de excedentes que, a la fecha de adoptarse el acuerdo a que se refiere el artículo 13, tenga el Banco Central de Chile sobre el número total de acciones de dicho banco, menos el número de acciones que a esa fecha no gozaban de preferencia sobre sus excedentes. Esta prenda especial se regirá exclusivamente por las normas contenidas en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Mientras las acciones estén gravadas con la prenda o se mantengan en poder del Banco Central de Chile no gozarán de derecho a voz ni a voto en las juntas de accionistas del nuevo banco y sólo tendrán los derechos que específicamente se les otorgan por esta ley. La prenda sobre las acciones del nuevo banco dará derecho al Banco Central de Chile para pagarse de la obligación subordinada con la percepción de los excedentes que le correspondan, o para cubrir los déficit de las respectivas cuotas con la venta de las acciones prendadas o para disponer la licitación de éstas, según el caso, mientras sean de propiedad de la sociedad matriz y no se haya extinguido la obligación subordin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c) La obligación de la sociedad matriz de retener y entregar al Banco Central de Chile los excedentes que perciba del nuevo banco, que correspondan a las acciones de la sociedad matriz que no tienen recho a dividendos mientras no se extinga la obligación subordinada, exista o no sociedad administrado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d) La obligación de la sociedad matriz de no celebrar actos o contratos sobre las acciones afectas a prenda, salvo las excepciones expresamente señaladas en esta ley. Esas acciones serán inembargables no podrán ser objeto de medidas precautori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e) La obligación de la sociedad matriz de abstenerse de acordar o llevar a efecto cualquier acto o contrato diferente de aquellos autorizados por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El acuerdo de modificación de la obligación deberá reducirse a escritura pública y desde la fecha de dicha escritura se entenderá cumplida la condición suspensiva que señala el artículo anteri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El perfeccionamiento del acuerdo señalado producirá, además, los siguientes efect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a) La sociedad matriz quedará como única obligada al pago de la obligación subordinada, siendo plenamente aplicable al efecto lo dispuesto en el artículo 5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b) A contar de la fecha de la escritura indicada, los excedentes que correspondan a los accionistas del banco obligado, convertido en sociedad matriz, se repartirán en conformidad a lo dispuesto en el artículo 3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 xml:space="preserve">Para todos los efectos legales que derivan del cumplimiento de la obligación subordinada por </w:t>
      </w:r>
      <w:r>
        <w:rPr>
          <w:rFonts w:cs="Arial" w:ascii="Arial" w:hAnsi="Arial"/>
          <w:b/>
          <w:color w:val="000000"/>
          <w:sz w:val="24"/>
          <w:szCs w:val="24"/>
          <w:lang w:val="es-ES_tradnl"/>
        </w:rPr>
        <w:t>de la sociedad matriz, la utilidad del ejercicio banco que le corresponda percibir en su calidad de colonista tendrá el carácter de excedente anu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25.- El nuevo banco que se será continuador legal del banco obligado, cuyo activo ha adquirido y de cuyo pasivo se ha hecho cargo, con la sola excepción de la obligación subordinada. La transferencia de los activos y asunción de los pasivos se regirá por el Artículo 135 de la Ley General de Banc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l capital de este banco no requerirá enterarse en dinero efectivo y sus organizadores no estarán obligados a rendir garantí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os estatutos del nuevo banco deberán contener las mismas normas que las del banco obligado, sin perjuicio de las modificaciones necesarias para la aplicación de esta ley, y de las que acuerden futuras juntas de accionist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os acuerdos del nuevo banco que puedan producir efectos económicos perjudiciales para las acciones prendadas al Banco Central de Chile, deberán ser aprobados por la Superintendencia de Bancos e Instituciones Financieras, previo informe del Banco Central de Chile. No será aplicable lo dispuesto en este inciso a los aumentos de capital y capitalización del nuevo banco, los que se regirán exclusivamente por lo dispuesto en los artículos 30 y 3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as opciones para suscribir aumentos de capital en dinero efectivo o mediante la emisión de acciones liberadas del nuevo banco, podrán ser ejercidas directamente por los accionistas de la sociedad matriz.</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Cualquier accionista de la sociedad matriz podrá votar en las elecciones de directores del nuevo banco, para lo cual podrá exigir el otorgamiento el poder proporcional a las acciones de que sea dueño en la sociedad matriz en relación con el número de acciones que dicha sociedad posea. La solicitud deberá formularse con anterioridad al quinto día hábil que preceda al día de la junt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ara los efectos del pago de los excedentes que le corresponden al Banco Central de Chile por la prenda sobre las acciones, el nuevo banco deberá retener y entregar a dicha institución directamente los respectivos exceden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6.- La sociedad matriz tendrá como objeto único y exclusivo, la inversión en las acciones del nuevo banco y las demás actividades u operaciones que se señalan en el artículo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l nombre de esta sociedad será el del banco obligado, anteponiéndole la frase "Sociedad Matriz de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ualquier acto o contrato que la sociedad matriz efectúe fuera de su objeto único y exclusivo será nulo absolutamente y la nulidad podrá ser solicitada según las reglas generales o por la Superintendencia de Bancos e Instituciones Financie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n lo demás, esta sociedad continuará regida por la Ley General de Bancos, en todo aquello que no sea incompatible con su objeto social y en ningún caso se le aplicará su Título XI. Su fiscalización exclusiva corresponderá a la Superintendencia de Bancos e Instituciones Financieras conforme a su Ley Orgán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Los administradores de la sociedad triz responderán hasta de la culpa levísima en su desempeñ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La sociedad matriz quedará disuelta por solo ministerio de la ley una vez que se extinga la ligación subordinada. En tal caso, su directorio consignará este hecho por escritura pública dentro del plazo de quince días y un extracto de ella otorgado por la Superintendencia será inscrito y publicado conforme artículo 28 de la Ley General de Banc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n caso de disolución de la sociedad matriz, las acciones del banco de que ella sea titular serán distribuidas entre sus accionistas en la forma que se resuelva según lo dispuesto en el artículo 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7.- La sociedad administradora tendrá por objeto único y exclusivo hacerse cargo de la obligación subordinada, administrarla y pagarla. Para tal efecto, recibirá como aporte en dominio las acciones del nuevo banco que se encuentren afectas a la prenda a que se refiere el artículo 24, 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Una vez perfeccionado el aporte y la cesión del contrato de pago de la obligación subordinada, la asunción de obligaciones y la cesión a que se refiere este artículo, se extinguirá la obligación subordinada para el banco obligado o la sociedad matriz, según correspo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La sociedad administradora quedará sujeta a la fiscalización exclusiva de la Superintendencia de Bancos e Instituciones Financieras conforme a su Ley Orgánica y regirán las normas que se señalado para la sociedad matriz, todo ello en los mismos términos del Artículo anteri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28.- La sociedad matriz deberá anualmente al Banco Central de Chile una cuota cálculo se efectuará conforme a aquella de las modalidades contenidas en el Párrafo Tercero por la cual con las modificaciones que se indican en los incisos siguientes. En todo caso, esa cuota será el monto mayor entre la cuota anual y la cuota fija o mínima, según el cas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ara los efectos de la aplicación de las normas de este Párrafo, se entenderá p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 Cuota mínima, el monto que resulte de multiplicar la tasa de rentabilidad promedio del sistema financiero, calculada en la forma señalada en la letra b) del artículo 4º, por la suma del capital pagado y reservas del nuevo banco, y multiplicado a su vez por el porcentaje que representan en el total de acciones de ese banco la suma del número de acciones que se encuentran prendadas al Banco Central de Chile con el número de acciones de propiedad de la sociedad matriz que no tienen derecho a dividendos mientras no se extinga la obligación subordinada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Cuota anual, el monto de los excedentes que le corresponden al número de acciones sobre las que el Banco Central de Chile mantenga la prenda a que se refiere la letra b) del artículo 24, más los excedentes que corresponden a las acciones de la sociedad matriz que no tienen derecho a dividendos mientras no se extinga la obligación subordin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c) Cuota fija, el monto anual que en conformidad al Artículo 10, se haya obligado a pagar anualmente la sociedad matriz.</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as normas contenidas en el Párrafo Tercero se aplicarán con las modificaciones que se señalan a continu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 En el caso que la sociedad matriz se sujete a la modalidad contenida en el Artículo 10, los déficit generados en la cuenta de excedentes para déficit futuros serán cubiertos con los fondos provenientes de la venta de las acciones del nuevo banco de su propiedad y que se encuentran afectas a la prenda especial señalada en la letra b) del Artículo 24. Para estos efectos, y en cumplimiento del acuerdo adoptado por la junta de accionistas a que se refiere el Artículo 19 y con el solo mérito del mismo, el Directorio de la sociedad matriz dispondrá la venta de las acciones conforme al procedimiento señalado en el Artículo 30, en la cantidad necesaria según el precio de mercado de las mismas, determinado por el Banco Central de Chile conforme a las normas señaladas en el inciso final del 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b) En el caso de los bancos que se hayan acogido a las normas del Artículo 13, el programa de enajenación de acciones deberá ser acordado entre la sociedad matriz y el Banco Central de Chile y se aplicará exclusivamente a las acciones del nuevo banco que son de propiedad de la sociedad matriz y que se encuentran afectas a la prenda establecida en la letra b) del Artículo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29.- La enajenación de las acciones prendadas para cubrir los déficit de acuerdo al artículo 10 o para licitarlas conforme al artículo 13, se hará previa oferta preferente a los accionistas de la sociedad matriz en la forma que corresponda según lo señalado en el artículo 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0.- La junta de accionistas del nuevo banco podrá acordar aumentos de capital mediante la emisión de acciones de pago, las que tendrán derecho a dividendos a prorrata de su participación en el capital de la sociedad, conforme a las reglas generales. 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 Las opciones de suscripción que correspondan a la sociedad matriz en virtud de las acciones del nuevo banco de su propiedad no afectas a prenda, serán repartidas a los accionistas de aquella sociedad en la forma que corresponda según lo dispuesto en el artículo 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Las opciones de suscripción que correspondan a las acciones del nuevo banco de propiedad de la sociedad matriz y que se encuentran prendadas al Banco Central de Chile, serán enajenadas por ell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Estas opciones de suscripción deberán ser enajenadas en un período especial de oferta preferente, que se iniciará una vez transcurridos 15 días desde que haya finalizado el período de oferta preferente a los accionistas señalados en la letra a). Esta oferta preferente especial se hará a los accionistas en la forma corresponda de acuerdo a lo dispuesto en el artículo y por un plazo de 30 dí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Las opciones de suscripción serán enajenadas a precio de mercado, fijado por el Banco central de Chile sobre la base de los precios resultantes del primer período de oferta preferente. Las opciones adquiridas por los accionistas dentro de la segunda oferta preferente, podrán ser ofrecidas a terceros en condiciones y precios diferentes a los de la oferta preferente, siempre que estas ofertas se hagan en bolsas de val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n todo caso, las opciones de suscripción del aumento de capital deberán ser enajenadas dentro del plazo de seis meses desde que hubiere concluido la oferta prefer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 El producto de la venta de las opciones de suscripción enajenadas por la sociedad matriz, será entregado al Banco Central de Chile y se imputará por éste al pago de la obligación subordin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1.- La junta de accionistas del nuevo banco podrá acordar la capitalización de utilidades y la emisión de acciones liberadas. Las acciones que se emitan tendrán derecho a dividendos a prorrata de su participación en el capital soci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 Las acciones liberadas de pago que respondan a la sociedad matriz en virtud de la capitalización de los excedentes de las acciones del nuevo banco de su propiedad y que no están afectas a la prenda en beneficio del Banco Central de Chile, se distribuirán a los accionistas de aquélla en la forma que se determine en el artículo 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Los excedentes que correspondan al Banco Central de Chile por las acciones que se mantengan en prenda y por los excedentes de las acciones que no gozan de preferencia, podrán ser capitalizados en el nuevo banco conforme a las reglas generales. El Banco Central de Chile, dentro de los cinco dias siguientes a la fecha de la respectiva junta de accionistas del nuevo banco, podrá optar porque los excedentes le sean pagados en dinero efectivo. Para estos efectos, el acuerdo de la junta de accionistas que decida la capitalización de las utilidades en el nuevo banco siempre deberá contemplar la opción para que la parte de los excedentes que correspondan al Banco Central de Chile sea capitalizada o distribuida en dinero efecti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 En caso que el Banco Central de Chile opte por capitalizar sus excedentes, las acciones liberadas de pago representativas de los mismos serán entregadas a la sociedad matriz para que ésta las enajene y entregue el producto de la venta al Banco Central de Chile. La enajenación de las acciones liberadas de pago se sujetará a las normas establecidas en el artículo 2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n este caso el Banco Central podrá instruir a la sociedad matriz para que la enajenación de las acciones se haga en un plazo no mayor de un año cuando tengan presencia bursátil y de dos años cuando no la tenga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d) El producto de la venta de las liberadas será entregado por la sociedad matriz Banco Central de Chile y se imputará por éste al pago de la cuota de la obligación subordinada del ejercicio. de • dicho monto no alcanzare para pagar la cuota , el déficit se cubrirá en la forma señalada en el artículo 2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32.- El banco obligado que, como resultado de la presunción establecida en el artículo 3º, deba enterar la obligación subordinada dentro del plazo de cuarenta años, podrá acogerse a las normas contenidas en este Párrafo en las condiciones señaladas en este Artícul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Para estos efectos, ese mismo banco deberá comprometerse a pagar la obligación subordinada conforme a las normas contenidas en los articules 10, 11 y 12 del Párrafo Tercero, en un número de cuotas fijas equivalente al que resulte de la aplicación de la tasa de rentabilidad única a que se refiere el 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33.- Las disposiciones de esta ley que sean aplicables al banco que haya ejercido la opción a que se refiere el Artículo 18, regirán igualmente para la sociedad matriz o administradora que haya asumido la obligación subordinada correspondiente, en todo lo que no sea incompatible con los artículos 23 y siguien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SECCIÓN SEGUNDA: Acuerdos de accionist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4.- El Directorio de un banco convoque a la junta de accionistas a que se refiere 1º, podrá proponer a dicha asamblea una reestructuración de las preferencias de que gocen determinadas acciones del banco. Para tales efectos, las referencias podrán subsistir por el tiempo que se termine más allá de la fecha de pago de la obligación subordinada. También podrán hacer propuestas accionistas representen a lo menos un 1% de las acciones del banco siempre que las hayan presentado al Directorio con lo menos 10 días de anticipación a la celebración de dicha junt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La proposición del Directorio podrá consistir en la mantención, creación, prórroga, disminución, aumento o cualquiera otra modificación de las preferencias a que se refiere el artículo 10 de la ley Nº 18.401. Podrá, además, contemplar la emisión de acciones liberadas, el canje de acciones o cualquiera otra forma de redistribución relativa a la participación accionaria y derecho a los excedentes o utilidades de las acciones existentes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La junta de accionistas indicada al aprobar la propuesta del Directorio o la presentada por los accionistas, deberá asimismo pronunciarse cuando corresponda según las opciones de pago de la obligación subordinada que establece esta ley sobre la forma de realizar las ofertas a los accionistas de las acciones emitidas para cubrir déficit y de las acciones licitadas, de acuerdo con el artículo 8º letra a), artículo 12 inciso primero letra a) y artículo 13 inciso séptimo; sobre el número de acciones a emitir para cubrir déficit o para cumplir con el programa de licitación, de acuerdo aI Artículo 7º inciso quinto, Artículo 11 inciso sexto, artículo 13 inciso tercero; sobre la forma de distribuir excedentes a las acciones emitidas para cubrir déficit o para su venta en el programa de licitación, de acuerdo al artículo 11 inciso séptimo, artículo 13 inciso cuarto, y a los accionistas de la sociedad matriz según el artículo 24, inciso tercero, letra b); y en lo referente al banco cuando restaren acciones no enajenadas del máximo a emitir al momento de extinguirse la obligación subordinada, o con relación a la sociedad matriz respecto de la distribución de acciones al momento de la disolución de ésta. También deberá pronunciarse, en su caso, respecto de la sociedad matriz, en cuanto la oferta a sus accionistas de las acciones prendadas que se enajenen, de las opciones de suscripción que corresponden a sus acciones no afectas a prenda, de la oferta preferente especial de las opciones de suscripción que le corresponden por las acciones prendadas, y de la forma de distribución de las acciones liberadas por capitalización de excedentes de sus acciones que no estén afectas a prenda, todo ello de acuerdo a lo dispuesto en los artículos 26, 29, 30 letra b) inciso segundo, y 31 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a Superintendencia de Bancos e Instituciones Financieras deberá pronunciarse sobre los acuerdos de la junta de accionistas en conformidad al artículo 3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35.- Para que el banco pueda acogerse a alguna de las modalidades de pago que establece esta ley en la Junta Extraordinaria de Accionistas de que trata el artículo 18, ésta deberá pronunciarse en la forma dispuesta y sobre las materias indicadas en el artículo 34 preced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36.- Si la junta aprobare la proposición del Directorio, o la que la propia junta adoptare por proposición de sus accionistas, regirán supletoriamente y en cuanto no resulten incompatibles con ella, las disposiciones contenidas en los Párrafos anteri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7.- La Superintendencia de Bancos e Instituciones Financieras, para aprobar el acuerdo adoptado por la junta de accionistas en conformidad al artículo 34, deberá velar por que el número máximo de acciones a emitir, la distribución de los excedentes, las ofertas de opciones o acciones a los accionistas y demás materias, condiciones y modalidades del acuerdo, no afecten los derechos del Banco Central de Chile, ni el número, preferencias, características y otros derechos de las acciones que deban emitirse en conformidad a esta ley para que el producido de su enajenación se abone al pago de la obligación subordinada. Con este objeto, deberá solicitar informe al Banco Central de Chil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el texto de la iniciativa legal despachada por vuestra Comisión de Hacienda queda estructurado de la siguiente maner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PROYECTO DE LEY:</w:t>
      </w:r>
    </w:p>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center"/>
        <w:rPr>
          <w:rFonts w:ascii="Arial" w:hAnsi="Arial" w:cs="Arial"/>
          <w:sz w:val="24"/>
          <w:szCs w:val="24"/>
        </w:rPr>
      </w:pPr>
      <w:r>
        <w:rPr>
          <w:rFonts w:cs="Arial" w:ascii="Arial" w:hAnsi="Arial"/>
          <w:color w:val="000000"/>
          <w:sz w:val="24"/>
          <w:szCs w:val="24"/>
          <w:lang w:val="es-ES_tradnl"/>
        </w:rPr>
        <w:t>PÁRRAFO PRIMERO</w:t>
      </w:r>
    </w:p>
    <w:p>
      <w:pPr>
        <w:pStyle w:val="Normal"/>
        <w:shd w:fill="FFFFFF" w:val="clear"/>
        <w:jc w:val="center"/>
        <w:rPr>
          <w:rFonts w:ascii="Arial" w:hAnsi="Arial" w:cs="Arial"/>
          <w:sz w:val="24"/>
          <w:szCs w:val="24"/>
        </w:rPr>
      </w:pPr>
      <w:r>
        <w:rPr>
          <w:rFonts w:cs="Arial" w:ascii="Arial" w:hAnsi="Arial"/>
          <w:color w:val="000000"/>
          <w:sz w:val="24"/>
          <w:szCs w:val="24"/>
          <w:lang w:val="es-ES_tradnl"/>
        </w:rPr>
        <w:t>DISPOSICIONES GENER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º.- El Banco Central de Chile los bancos que mantengan la obligación subordinada a se que se refiere el artículo 15 de la ley N° 18.401, podrán convenir la modificación de las condiciones de o de dicha obligación, en conformidad a los artículos siguientes y a la normativa que fije el Consejo del Banco Central de Chile. Dicha normativa deberá contar con la opinión favorable del Ministro de Hacienda y el informe previo de la Superintendencia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acogerse a la opción referida/ el banco obligado deberá adoptar un acuerdo en Junta Extraordinaria de Accionis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cuerdo señalado en el inciso precedente deberá contener la autorización para que el Directorio de cada banco obligado pueda emitir, efectuar la oferta preferente o entregar en dación en pago las acciones que, según la modalidad de pago adoptada, sea necesario emitir conforme a las disposiciones de la presente ley. Este acuerdo de la Junta se mantendrá vigente y no podrá ser revocado mientras exista obligación subordinada en el banco respectiv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modificaciones que se acuerden con el Banco Central de Chile deberán reducirse a escritura públic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condiciones de pago de la obligación subordinada que se establezcan por aplicación de esta ley, sólo podrán ser modificadas por consentimiento del Banco Central de Chile y el banco previa dictación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º.- El monto de la obligación subordinada estará constituido por la suma de las siguientes cantidades adeudadas a la fecha de la escritura pública de modificac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El saldo de la obligación subordinada que no devenga incremento acumul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El saldo de la obligación subordinada que devenga incremento acumulativo,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c) El incremento acumulativo devengado y no pagado, </w:t>
      </w:r>
      <w:r>
        <w:rPr>
          <w:rFonts w:cs="Arial" w:ascii="Arial" w:hAnsi="Arial"/>
          <w:b/>
          <w:bCs/>
          <w:color w:val="000000"/>
          <w:sz w:val="24"/>
          <w:szCs w:val="24"/>
          <w:lang w:val="es-ES_tradnl"/>
        </w:rPr>
        <w:t>mientras no se haya incorporado al saldo a que se refiere la letra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º.- La opción para modificar la forma de pago de la obligación subordinada será diferente para los bancos según si, como resultado de la presunción a que se refiere el inciso siguiente, puedan pagar la misma dentro del plazo máximo de cuarenta años, contado desde la fecha en que hagan uso de esa op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Para los efectos de lo dispuesto en el inciso anterior, se presumirá de pleno derecho que cada puede pagar la obligación dentro del referido lazo/ cuando el monto total de ésta pueda ser enterado con los excedentes que le habrían correspondido al Banco Central de Chile dentro de ese plazo, de acuerdo a los artículos 10 y 15 de la ley Nº 18.40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álculo de los excedentes para determinar la posibilidad de pago futuro, se hará en base a una tasa de rentabilidad única establecida por Superintendencia de Bancos e Instituciones Financieras, sobre la base de un estudio técnico que considerará la rentabilidad promedio de los principales bancos, clasificados según el monto de sus activos y ponderada según su capital, cuyas oficinas matrices estén establecidas en Estados Unidos de América, Japón, Europa y Chile, en los últimos seis añ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a Superintendencia de Bancos e Instituciones Financieras deberá determinar la tasa señalada en el inciso anterior y comunicarla a los bancos que mantengan obligación subordinada, dentro de los sesenta días siguientes a la fecha de publicación de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No obstante la diferenciación entre bancos con o sin presunción de pago de la obligación dentro del plazo de 40 años, todos ellos deberán pagar al Banco Central de Chile una cuota mínima o una cuota fija, según la modalidad de pago convenida conforme a lo dispuesto en los párrafos segundo y tercero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º.- Para los efectos de la aplicación de esta ley, se entenderá p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uota anual, el monto de los excedentes que corresponden al Banco Central de Chile, después de pagadas las preferencias que tienen sobre los excedentes las diferentes series de acciones de la sociedad, en razón del porcentaje sobre los excedentes del banco obligado a que tiene derecho conforme a los artículos 10 y 15 de la ley Nº 18.401, mientras no se extinga la obligación subordinad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b) Cuota mínima, el monto que resulte de multiplicar la tasa de rentabilidad promedio del sistema financiero por la suma del capital pagado y reservas del banco obligado respectivo, y su resultado multiplicado a su vez por el porcentaje sobre los excedentes del banco obligado a que tiene derecho el Banco Central de Chile conforme a los artículos 10 y 15 de la ley Nº 18.40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ara estos efectos, se entenderá por tasa de rentabilidad promedio del sistema financiero, el porcentaje de excedentes antes de impuestos que la totalidad de las instituciones financieras que operen en el país hayan obtenido en el mismo ejercicio sobre la suma de sus capitales pagados y reservas. La Superintendencia de Bancos e Instituciones Financieras efectuará el cálculo de la tasa de rentabilidad únic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b/>
          <w:bCs/>
          <w:color w:val="000000"/>
          <w:sz w:val="24"/>
          <w:szCs w:val="24"/>
          <w:lang w:val="es-ES_tradnl"/>
        </w:rPr>
        <w:t>En los cálculos señalados en los dos incisos anteriores, los aumentos de capital efectuados durante el ejercicio por el banco obligado o por las instituciones financieras, según el caso, se computarán en forma diferida en un tercio cada año y se ponderarán e</w:t>
      </w:r>
      <w:r>
        <w:rPr>
          <w:rFonts w:cs="Arial" w:ascii="Arial" w:hAnsi="Arial"/>
          <w:b/>
          <w:color w:val="000000"/>
          <w:sz w:val="24"/>
          <w:szCs w:val="24"/>
          <w:lang w:val="es-ES_tradnl"/>
        </w:rPr>
        <w:t>n el primer ejercicio por el número de días en que hubieren estado vig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Cuota fija, aquella cuota que en conformidad a los artículos 9º o 10, según corresponda, haya obligado a pagar anualmente el banco oblig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d) Valor de referencia de una acción, aquél que resulte de aplicar las siguientes norm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1) La determinación del valor de eferencia será diferente según si las acciones del banco obligado tienen o no presencia bursátil, conforme a lo señalado en la letra e) de este artícul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2) En el caso de bancos cuyas acciones tengan presencia bursátil, el valor de referencia será determinado por el Banco Central de Chile según el promedio de las transacciones de las acciones del banco, ponderado por montos transados, dentro de un período continuo de no más de 90 días contados hacia atrás desde la fecha en que se fije el precio. Cuando se transen acciones de un mismo banco con diferente participación en los excedentes, el Banco Central de Chile deberá considerar para fijar el valor de las acciones que se emitan el precio de aquéllas que tengan una participación igual en los excedentes. En caso de no existir éstas, el valor de referencia se ajustará considerando los precios de mercado de las acciones con preferencias similares y más próxim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3) En el caso de bancos cuyas acciones no tengan presencia bursátil, el valor de referencia será determinado por el Consejo del Banco Central de Chile según un estudio técnico encargado por el Instituto Emisor a una consultora inscrita para esos efectos en un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bCs/>
          <w:color w:val="000000"/>
          <w:sz w:val="24"/>
          <w:szCs w:val="24"/>
          <w:lang w:val="es-ES_tradnl"/>
        </w:rPr>
        <w:t>Superintendencia podrá determinar que no ha existido Presencia bursátil durante un determinado número de días. Esta determinación deberá hacerse por resolución fundada en que se han producido graves alteraciones en las transacciones de las acciones del banco cuyo valor debe fijarse, que representen operaciones ficticias, y excluir dichos días del periodo continuo señalado en dicho número 2) de la letra 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º.- Las modificaciones que se introduzcan a la obligación subordinada en virtud de esta ley, no constituirán novación de la misma, la que seguirá sin computarse ni calificarse como pasivo exigible de la respectiva institución financi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obligación subordinada continuará rigiéndose, en lo que no sea incompatible con este texto legal, por los artículos 10 y 15 de la ley Nº 18.401, el Acuerdo del Comité Ejecutivo del Banco Central de Chile Nº 1.953-11-890816 y sus modificaciones, y los contratos de novación celebrados con dicho Instituto Emis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 obligación subordinada seguirá rigiéndose íntegramente por las leyes y demás normas tributarias que le son aplicables y que estén vigentes a la fecha de publicación de esta ley, salvo modificación expresa de esta últi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PÁRRAFO SEGUNDO</w:t>
      </w:r>
    </w:p>
    <w:p>
      <w:pPr>
        <w:pStyle w:val="Normal"/>
        <w:shd w:fill="FFFFFF" w:val="clear"/>
        <w:jc w:val="center"/>
        <w:rPr>
          <w:rFonts w:ascii="Arial" w:hAnsi="Arial" w:cs="Arial"/>
          <w:sz w:val="24"/>
          <w:szCs w:val="24"/>
        </w:rPr>
      </w:pPr>
      <w:r>
        <w:rPr>
          <w:rFonts w:cs="Arial" w:ascii="Arial" w:hAnsi="Arial"/>
          <w:color w:val="000000"/>
          <w:sz w:val="24"/>
          <w:szCs w:val="24"/>
          <w:lang w:val="es-ES_tradnl"/>
        </w:rPr>
        <w:t>BANCOS CON OBLIGACIÓN SUBORDINADA IGUAL O INFERIOR A CUARENTA CUOTAS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6º.- El banco que, como consecuencia de la presunción establecida en el artículo 3º, entere el monto total de la obligación subordinada dentro del plazo de cuarenta años, deberá obligarse a Pagar al Banco Central de Chile la totalidad de la misma en el número de cuotas anuales que se determinen en conformidad a este párraf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so que al final del plazo de cuarenta años no se hubiere enterado el valor total de la obligación subordinada, el saldo no cubierto deberá ser pagado en el último año, en la forma establecida en el Artículo 8º para el caso en que se produzcan déficit en el pago de la cuota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los aumentos de capital efectuados por los bancos sujetos a las disposiciones de este párrafo, las acciones de pago o las acciones liberadas que se emitan, tendrán derecho a </w:t>
      </w:r>
      <w:r>
        <w:rPr>
          <w:rFonts w:cs="Arial" w:ascii="Arial" w:hAnsi="Arial"/>
          <w:b/>
          <w:bCs/>
          <w:color w:val="000000"/>
          <w:sz w:val="24"/>
          <w:szCs w:val="24"/>
          <w:lang w:val="es-ES_tradnl"/>
        </w:rPr>
        <w:t xml:space="preserve">dividendos a prorrata de su </w:t>
      </w:r>
      <w:r>
        <w:rPr>
          <w:rFonts w:cs="Arial" w:ascii="Arial" w:hAnsi="Arial"/>
          <w:b/>
          <w:color w:val="000000"/>
          <w:sz w:val="24"/>
          <w:szCs w:val="24"/>
          <w:lang w:val="es-ES_tradnl"/>
        </w:rPr>
        <w:t>participación en el capital de la sociedad.</w:t>
      </w:r>
      <w:r>
        <w:rPr>
          <w:rFonts w:cs="Arial" w:ascii="Arial" w:hAnsi="Arial"/>
          <w:color w:val="000000"/>
          <w:sz w:val="24"/>
          <w:szCs w:val="24"/>
          <w:lang w:val="es-ES_tradnl"/>
        </w:rPr>
        <w:t xml:space="preserve"> Estos aumentos de capital se regirán exclusivamente por las disposiciones establecidas al efecto en la Ley General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7º.- El banco obligado deberá pagar al Banco Central de Chile el monto mayor entre la cuota anual y la cuota mínima correspondientes al perí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aso que la cuota anual sea mayor que la cuota mínima, el banc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i la cuota anual resultare inferior a la cuota mínima, el banco obligado podrá pagar una cuota inferior a la mínima siempre que el déficit se encuentre debidamente cubierto con el saldo existente </w:t>
      </w:r>
      <w:r>
        <w:rPr>
          <w:rFonts w:cs="Arial" w:ascii="Arial" w:hAnsi="Arial"/>
          <w:color w:val="000000"/>
          <w:sz w:val="24"/>
          <w:szCs w:val="24"/>
          <w:vertAlign w:val="subscript"/>
          <w:lang w:val="es-ES_tradnl"/>
        </w:rPr>
        <w:t>e</w:t>
      </w:r>
      <w:r>
        <w:rPr>
          <w:rFonts w:cs="Arial" w:ascii="Arial" w:hAnsi="Arial"/>
          <w:color w:val="000000"/>
          <w:sz w:val="24"/>
          <w:szCs w:val="24"/>
          <w:lang w:val="es-ES_tradnl"/>
        </w:rPr>
        <w:t>n la cuenta a que se refiere el inciso segundo de este mismo Artí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anco obligado podrá mantener déficit en el pago de la cuota mínima siempre que el déficit acumulado no exceda en cualquier año del 20% de su capital pagado y reserv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Si el déficit excediere el limite señalado en el inciso anterior, el banco obligado deberá cubrirlo en su totalidad con los fondos provenientes de la suscripción y pago de acciones emitidas con este objeto, en el número necesario según el valor de mercado de cada acción, determinado por el Banco Central de Chile en conformidad al inciso final. El número de acciones que se emitan quedará sujeto a lo que se determine por la junta de accionistas en la forma dispuesta en el artículo 34.</w:t>
      </w:r>
      <w:r>
        <w:rPr>
          <w:rFonts w:cs="Arial" w:ascii="Arial" w:hAnsi="Arial"/>
          <w:color w:val="000000"/>
          <w:sz w:val="24"/>
          <w:szCs w:val="24"/>
          <w:lang w:val="es-ES_tradnl"/>
        </w:rPr>
        <w:t xml:space="preserve"> Para estos efectos, y en cumplimiento del acuerdo adoptado por la Junta de Accionistas a que se refiere el Artículo 15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Un extracto del acuerdo del Directorio deberá inscribirse y publicarse en conformidad al Artículo 28 de la Ley General de B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s acciones de pago que se emitan para cubrir los déficit tendrán </w:t>
      </w:r>
      <w:r>
        <w:rPr>
          <w:rFonts w:cs="Arial" w:ascii="Arial" w:hAnsi="Arial"/>
          <w:b/>
          <w:color w:val="000000"/>
          <w:sz w:val="24"/>
          <w:szCs w:val="24"/>
          <w:lang w:val="es-ES_tradnl"/>
        </w:rPr>
        <w:t xml:space="preserve">a dividendos a </w:t>
      </w:r>
      <w:r>
        <w:rPr>
          <w:rFonts w:cs="Arial" w:ascii="Arial" w:hAnsi="Arial"/>
          <w:b/>
          <w:bCs/>
          <w:color w:val="000000"/>
          <w:sz w:val="24"/>
          <w:szCs w:val="24"/>
          <w:lang w:val="es-ES_tradnl"/>
        </w:rPr>
        <w:t>prorrata de su participación en el capital de l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El precio de mercado de las acciones, para los efectos de lo dispuesto en el inciso quinto, </w:t>
      </w:r>
      <w:r>
        <w:rPr>
          <w:rFonts w:cs="Arial" w:ascii="Arial" w:hAnsi="Arial"/>
          <w:b/>
          <w:bCs/>
          <w:color w:val="000000"/>
          <w:sz w:val="24"/>
          <w:szCs w:val="24"/>
        </w:rPr>
        <w:t>s</w:t>
      </w:r>
      <w:r>
        <w:rPr>
          <w:rFonts w:cs="Arial" w:ascii="Arial" w:hAnsi="Arial"/>
          <w:b/>
          <w:bCs/>
          <w:color w:val="000000"/>
          <w:sz w:val="24"/>
          <w:szCs w:val="24"/>
          <w:lang w:val="es-ES_tradnl"/>
        </w:rPr>
        <w:t>era determinado por el Banco Central de Chile aplicando el 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º.- La suscripción y el pago de las acciones que se emitan en conformidad al Artículo anterior, se sujetarán a las siguientes norm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 Tales acciones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 </w:t>
      </w:r>
      <w:r>
        <w:rPr>
          <w:rFonts w:cs="Arial" w:ascii="Arial" w:hAnsi="Arial"/>
          <w:color w:val="000000"/>
          <w:sz w:val="24"/>
          <w:szCs w:val="24"/>
          <w:lang w:val="es-ES_tradnl"/>
        </w:rPr>
        <w:t>La oferta se hará dentro del plazo de diez días contado desde que el Directorio haya acordado cada emisión. Los accionistas podrán ejercer la opción por un plazo de treinta días y podrán cederla cumpliendo con lo dispuesto en el mismo Reglamento. Las acciones que se emitan deberán quedar suscritas y pagadas dentro de un plazo máximo de noventa días contado desde el inicio de la opción preferente. En lo demás, regirán la ley Nº 18.046 y su Reglament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El banco obligado solucionará el a que se refiere el artículo anterior, con los fondos Provenientes de la suscripción y pago de las acciones preferentes y entregando al Banco Central de Chile en dación en pago, las acciones que no hayan ido suscritas y pagadas dentro del plazo señalado en 1 inciso precedente, con lo cual quedará extinguido el saldo no pagado de la cuota resp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Las acciones preferentes que reciba el Banco Central de Chile en dación en pago deberán enajenarse en el mercado secundario formal o en licitación pública en las condiciones y modalidades que establezca el Consejo, y sólo tendrán derecho al porcentaje de excedentes que les corresponda, según lo dispuesto en el inciso séptimo del artículo 7º. Las acciones sólo podrán ser enajenadas a terceros a un precio igual o superior a aquél en que hayan sido previamente ofrecidas a los accionistas, y si el Banco Central de Chile deseare ofrecer las acciones a un precio inferior, deberá efectuar previamente una nueva oferta preferente a los accionistas en la forma señalada en la letra a) anteri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
          <w:bCs/>
          <w:color w:val="000000"/>
          <w:sz w:val="24"/>
          <w:szCs w:val="24"/>
          <w:lang w:val="es-ES_tradnl"/>
        </w:rPr>
        <w:t>Sin perjuicio de lo previsto en la letra b) del inciso anterior, el Banco Central de Chile podrá conservar en su poder sin enajenar las acciones a que se refiere el presente artículo, hasta por un monto tal que al adquirente le permita elegir un miembro en el directorio del banco. En este caso, tratándose de bancos cuyas acciones tengan presencia bursátil, el Banco Central de Chile deberá enajenar la totalidad de las acciones en el plazo de dos años contado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cuatro años en el caso de los bancos cuyas acciones no tengan presencia bursáti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Mientras las acciones se encuentren en poder del Banco Central de Chile, sólo tendrán derecho al porcentaje de excedentes que les corresponda a prorrata de su participación en el capital de la sociedad, sin que tengan derecho a voz ni voto en las juntas de accionist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9º.- El banco obligado que se acoja a las normas de este párrafo podrá optar por pagar, en sustitución de la cuota mínima a que se refiere el artículo 7º, una cuota fija anu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anco que se acoja a esta modalidad, deberá acordar el pago de la obligación en un número de cuotas que convenga con el Banco Central de Chile. En todo caso, el banco obligado y el Banco Central no podrán convenir un número de cuotas que exceda en más de veinte por ciento el número que resulte de la aplicación de la tasa de rentabilidad única a que se refiere el artículo 3º, o que sea superior en más de tres años al plazo determinado por la aplicación de dicha ta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la cuota anual que deba pagar el banco obligado fuere superior a la cuota fija convenida, el exceso se regirá por el inciso segundo del artículo 7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la cuota anual que deba pagar el banco obligado fuere inferior a la cuota fija, el d</w:t>
      </w:r>
      <w:r>
        <w:rPr>
          <w:rFonts w:cs="Arial" w:ascii="Arial" w:hAnsi="Arial"/>
          <w:color w:val="000000"/>
          <w:sz w:val="24"/>
          <w:szCs w:val="24"/>
        </w:rPr>
        <w:t xml:space="preserve">éficit </w:t>
      </w:r>
      <w:r>
        <w:rPr>
          <w:rFonts w:cs="Arial" w:ascii="Arial" w:hAnsi="Arial"/>
          <w:color w:val="000000"/>
          <w:sz w:val="24"/>
          <w:szCs w:val="24"/>
          <w:lang w:val="es-ES_tradnl"/>
        </w:rPr>
        <w:t xml:space="preserve">deberá ser cubierto conforme a las normas señaladas en los Artículos 7º y </w:t>
      </w:r>
      <w:r>
        <w:rPr>
          <w:rFonts w:cs="Arial" w:ascii="Arial" w:hAnsi="Arial"/>
          <w:iCs/>
          <w:color w:val="000000"/>
          <w:sz w:val="24"/>
          <w:szCs w:val="24"/>
          <w:lang w:val="es-ES_tradnl"/>
        </w:rPr>
        <w:t>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PÁRRAFO TERCERO</w:t>
      </w:r>
    </w:p>
    <w:p>
      <w:pPr>
        <w:pStyle w:val="Normal"/>
        <w:shd w:fill="FFFFFF" w:val="clear"/>
        <w:jc w:val="center"/>
        <w:rPr>
          <w:rFonts w:ascii="Arial" w:hAnsi="Arial" w:cs="Arial"/>
          <w:sz w:val="24"/>
          <w:szCs w:val="24"/>
        </w:rPr>
      </w:pPr>
      <w:r>
        <w:rPr>
          <w:rFonts w:cs="Arial" w:ascii="Arial" w:hAnsi="Arial"/>
          <w:color w:val="000000"/>
          <w:sz w:val="24"/>
          <w:szCs w:val="24"/>
          <w:lang w:val="es-ES_tradnl"/>
        </w:rPr>
        <w:t>BANCOS CON OBLIGACIÓN SUBORDINADA SUPERIOR A CUARENTA CUOTAS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0.- El banco que, como consecuencia de la presunción establecida en el Artículo 3º, no logre enterar el monto total de la obligación subordinada dentro del plazo de cuarenta años, deberá obligarse a pagar al Banco Central de Chile la totalidad de la obligación subordinada en cuarenta cuotas fijas, anuales y sucesivas, de igual val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banco obligado deberá pagar al Banco Central de Chile el monto mayor entre la cuota fija y la cuota anual correspondiente al perio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1.- En caso que la cuota anual sea mayor que la cuota fija, el banco obligad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la cuota anual resultare inferior a la cuota fija, el banco obligado podrá pagar una cuota inferior a la fija siempre que el déficit se encuentre debidamente cubierto con el saldo existente en la cuenta a que se refiere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anco obligado podrá mantener déficit en el pago de la cuota fija, siempre que no exceda del 3% de su capital pagado y reserv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Si el déficit excediere el límite señalado en el inciso anterior, el banco obligado deberá cubrirlo en su totalidad con los fondos provenientes de la suscripción y pago de acciones emitidas con este objeto, en el número necesario según el precio de mercado de</w:t>
      </w:r>
      <w:r>
        <w:rPr>
          <w:rFonts w:cs="Arial" w:ascii="Arial" w:hAnsi="Arial"/>
          <w:b/>
          <w:bCs/>
          <w:i/>
          <w:iCs/>
          <w:color w:val="000000"/>
          <w:sz w:val="24"/>
          <w:szCs w:val="24"/>
          <w:lang w:val="es-ES_tradnl"/>
        </w:rPr>
        <w:t xml:space="preserve"> </w:t>
      </w:r>
      <w:r>
        <w:rPr>
          <w:rFonts w:cs="Arial" w:ascii="Arial" w:hAnsi="Arial"/>
          <w:b/>
          <w:bCs/>
          <w:color w:val="000000"/>
          <w:sz w:val="24"/>
          <w:szCs w:val="24"/>
          <w:lang w:val="es-ES_tradnl"/>
        </w:rPr>
        <w:t xml:space="preserve">cada acción, determinado por el Banco Central de Chile en conformidad al inciso final. </w:t>
      </w:r>
      <w:r>
        <w:rPr>
          <w:rFonts w:cs="Arial" w:ascii="Arial" w:hAnsi="Arial"/>
          <w:color w:val="000000"/>
          <w:sz w:val="24"/>
          <w:szCs w:val="24"/>
          <w:lang w:val="es-ES_tradnl"/>
        </w:rPr>
        <w:t>Para estos efectos, y en cumplimiento del acuerdo adoptado por la Junta de Accionistas a que se refiere el artículo 1º y con el solo mérito del mismo, el Directorio del banco acordará la emisión de acciones de pago con preferencia en la cantidad necesaria para cubrir el déficit, dentro de un plazo de 15 días contado desde la fecha en que el Banco Central de Chile le haya notificado la valorización de las acciones. Si al cabo de los cuarenta años, contados desde la fecha en que se haya ejercido la opción del artículo 1º, existiere un déficit pendiente en la cuenta, el banco obligado deberá cubrirlo en la misma forma señalada precedentemente, en la medida que resten acciones del número máximo a emit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Un extracto del acuerdo del Directorio deberá inscribirse y publicarse en conformidad al artículo 28 de la Ley General de Banc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l número máximo de acciones a emitir para cubrir los déficit que. se produzcan será el que se determine por la junta de accionistas en la forma dispuesta en el Artículo 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Para los efectos de la distribución del </w:t>
      </w:r>
      <w:r>
        <w:rPr>
          <w:rFonts w:cs="Arial" w:ascii="Arial" w:hAnsi="Arial"/>
          <w:color w:val="000000"/>
          <w:sz w:val="24"/>
          <w:szCs w:val="24"/>
        </w:rPr>
        <w:t>exce</w:t>
      </w:r>
      <w:r>
        <w:rPr>
          <w:rFonts w:cs="Arial" w:ascii="Arial" w:hAnsi="Arial"/>
          <w:color w:val="000000"/>
          <w:sz w:val="24"/>
          <w:szCs w:val="24"/>
          <w:lang w:val="es-ES_tradnl"/>
        </w:rPr>
        <w:t>dente que corresponda a estas acciones se estará a lo que resuelva la junta de accionistas en la forma dispuesta en el artículo 34. En todo caso, se determinará para tal distribución primeramente las preferencias que correspondan a cada una de las series de acciones, destinándose el remanente a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l precio de mercado de las acciones para los efectos de lo dispuesto en el inciso cuarto, será determinado por el Banco Central de Chile aplicando el</w:t>
      </w:r>
      <w:r>
        <w:rPr>
          <w:rFonts w:cs="Arial" w:ascii="Arial" w:hAnsi="Arial"/>
          <w:b/>
          <w:i/>
          <w:iCs/>
          <w:color w:val="000000"/>
          <w:sz w:val="24"/>
          <w:szCs w:val="24"/>
          <w:lang w:val="es-ES_tradnl"/>
        </w:rPr>
        <w:t xml:space="preserve"> </w:t>
      </w:r>
      <w:r>
        <w:rPr>
          <w:rFonts w:cs="Arial" w:ascii="Arial" w:hAnsi="Arial"/>
          <w:b/>
          <w:color w:val="000000"/>
          <w:sz w:val="24"/>
          <w:szCs w:val="24"/>
          <w:lang w:val="es-ES_tradnl"/>
        </w:rPr>
        <w:t>valor de referencia de las acciones, calculado conforme a lo dispuesto en la letra d) del artículo 4º, un porcentaje de aumento o disminución de hasta un 15%, cuando las acciones tengan presencia bursátil, y de hasta un 20%, cuando no la tengan. La fijación del precio deberá realizarse dentro de los treinta días siguientes a la fecha de la junta ordinaria que apruebe el balance y estado de resultados de la sociedad.</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 La suscripción y el pago de las acciones emitidas en conformidad al Artículo anterior, se sujetarán a las siguientes norm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 xml:space="preserve">a) Las acciones emitidas para cubrir el déficit en conformidad al artículo anterior serán ofrecidas a los accionistas en la proporción que acuerde la junta de accionistas en conformidad al artículo 34, en la forma prevista en el artículo 29 del Reglamento de Sociedades Anónimas, y en el precio fijado en conformidad al artículo precedente expresado en unidades de fomento. </w:t>
      </w:r>
      <w:r>
        <w:rPr>
          <w:rFonts w:cs="Arial" w:ascii="Arial" w:hAnsi="Arial"/>
          <w:color w:val="000000"/>
          <w:sz w:val="24"/>
          <w:szCs w:val="24"/>
          <w:lang w:val="es-ES_tradnl"/>
        </w:rPr>
        <w:t>Esta oferta se efectuará dentro de un plazo de diez dias contado desde la fecha en que el Directorio haya acordado la emisión de las acciones. Los accionistas tendrán derecho a ejercer la opción en un plazo de treinta días y podrán cederla dentro del mismo plazo en la forma señalada en el referido Reglamento. Los accionistas o los cesionarios de las opciones deberán suscribir y pagar las acciones dentro de un plazo máximo de noventa días, contado desde el inicio de la opción preferente. En lo demás regirán la ley Nº 18.046 y su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i los accionistas optaren por no suscribir el todo o parte de las acciones, el banco obligado entregará el remanente de ellas en dación en pago al Banco Central de Chile, por la cual quedará extinguido el saldo no pagado de la cuota respectiva de la obligación subordinada. Las acciones recibidas por el Banco Central de Chile serán enajenadas en el mercado, total o parcialmente, mediante licitación pública, en las condiciones y modalidades que establezca el Instituto Emisor. Si el precio ofrecido en la licitación resulta igual o superior a aquél determinado por el Banco Central de Chile al efectuar la oferta preferente de las acciones a los accionistas del banco obligado, se procederá a transferir la totalidad de ellas al proponente. En caso de que el precio ofrecido en la licitación sea inferior a aquél determinado por el Banco Central de Chile, dicho Instituto deberá ofrecer las acciones nuevamente a los accionistas de que trata la letra a) de este Artículo, en el mismo precio y condiciones ofrecidas en la licitación, por un plazo de treinta días. Dentro de dicho plazo los accionistas podrán ejercer la opción de compra de las acciones en los mismos términos señalados en la letra a) del inciso anterior, y vencido el mismo plazo el Banco Central de Chile procederá a enajenar el saldo no suscrito por los accionistas al proponente de la licit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Sin perjuicio de lo previsto en la letra b) del inciso anterior, el Banco Central de Chile será conservar en su poder sin enajenar las acciones a que se refiere el presente artículo, hasta por un monto al que al adquirente le permita elegir un miembro en el directorio del banco. En este caso, tratándose de bancos cuyas acciones tengan presencia bursátil, el Banco Central de Chile deberá enajenar la totalidad de las elecciones en el plazo de un año contado desde el último día del ejercicio en que haya tenido disponible para licitar una cantidad de acciones que sea igual o superior al monto indicado, o en el mismo plazo contado desde que se haya ofrecido preferentemente el saldo que reste de las acciones. Este plazo se extenderá a cuatro años en el caso de los bancos cuyas acciones no tengan presencia bursát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a nueva opción preferente a que se refiere la letra b) de este artículo, se considerará el último precio en que las acciones hayan sido valoradas en conformidad al artículo 11 por el Banco Central de Chile, expresado en unidades de fomento. En caso que haya transcurrido un período superior a un año desde esa fecha, el precio podrá ser nuevamente determinado por el Banco Central de Chile conforme al procedimiento indicado en el inciso octavo del artículo 11. Si el Banco Central de Chile determinara un precio inferior al último precio antes señalado, deberá otorgar una opción preferente a los accionistas del banco obligado en los mismos términos de la letra a) de este artícul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Mientras las acciones se encuentren en poder del Banco Central de Chile, sólo tendrán derecho al porcentaje de excedentes que les corresponda, sin que tengan derecho a voz ni voto en las juntas de accionistas. </w:t>
      </w:r>
      <w:r>
        <w:rPr>
          <w:rFonts w:cs="Arial" w:ascii="Arial" w:hAnsi="Arial"/>
          <w:color w:val="000000"/>
          <w:sz w:val="24"/>
          <w:szCs w:val="24"/>
          <w:lang w:val="es-ES_tradnl"/>
        </w:rPr>
        <w:t>Si transcurridos los plazos para la enajenación establecidos en este artículo ella no se hubiere producido, procederá el recurso contemplado en artículo 69 de la Ley Orgánica del Banco Central d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rtículo 13.- El banco obligado que, como consecuencia de la presunción establecida en el artículo 3º, no logre enterar el monto total de la obligación subordinada dentro del plazo de cuarenta años, podrá también convenir una modalidad distinta de extinguir dicha obligación, que consistirá en acordar con el Banco Central de Chile un programa de licitación de acciones del banco para pagar la obligación subordinada. </w:t>
      </w:r>
      <w:r>
        <w:rPr>
          <w:rFonts w:cs="Arial" w:ascii="Arial" w:hAnsi="Arial"/>
          <w:b/>
          <w:color w:val="000000"/>
          <w:sz w:val="24"/>
          <w:szCs w:val="24"/>
          <w:lang w:val="es-ES_tradnl"/>
        </w:rPr>
        <w:t>En caso de que no exista acuerdo entre el banco obligado y el Banco Central de Chile en un programa de licitación de las acciones aquél podrá acogerse a lo dispuesto en los artículos 10, 11 y 12 por su sola voluntad, no pudiendo el Banco Central de Chile negarse a otorgar la respectiva modificación del contra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stos efectos, y en cumplimiento del acuerdo adoptado por la junta de accionistas a que se refiere el artículo 1º y con el solo mérito del mismo, el directorio del banco acordará la emisión de acciones de pago en la cantidad necesaria para cumplir con cada una de las licitaciones, según el programa convenido. El directorio deberá acordar la referida emisión con 30 días de anticipación a la fecha en que deba realizarse la respectiva licit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El número máximo de acciones a emitir para su venta a través del programa de licitaciones, será el que se determine por la junta de accionistas en la forma dispuesta en el Artículo 34.</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ara los efectos de la distribución del excedente que corresponda a estas acciones, se estará a lo resuelva la junta de accionistas en la forma dispuesta en el Artículo 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anco Central de Chile deberá licitar las acciones en el mercado, conforme al programa convenido, en las condiciones y modalidades que determine su Consejo, con la opinión favorable del Ministro de Hacienda y previo informe de la Superintendencia de Bancos e Instituciones Financieras . La licitación de la totalidad de las acciones deberá efectuarse dentro de un plazo máximo de 10 años, contado desde la fecha en que se ejerza la opción establecida en el Artículo 1ºº En el caso previsto en el Artículo 17, el plazo de 10 años se contará desde la fecha de la sustitución de la opción, no pudiendo en ningún caso exceder de 40 años contados desde la fecha en que se ejerza la opción señalada en el Artículo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Podrá participar en esta licitación toda persona natural o jurídica que haya dado cumplimiento a lo dispuesto en el Artículo 65 Nº 18 de la Ley General de Bancos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 xml:space="preserve">Efectuada la licitación, el Banco Central de Chile deberá instruir al banco obligado para que ofrezca a los titulares de acciones emitidas con anterioridad a la fecha a que se refiere la opción del Artículo 12, un porcentaje de las acciones licitadas igual como máximo al de su participación conjunta en los excedentes a esa misma fecha, según lo que resuelva la </w:t>
      </w:r>
      <w:r>
        <w:rPr>
          <w:rFonts w:cs="Arial" w:ascii="Arial" w:hAnsi="Arial"/>
          <w:b/>
          <w:bCs/>
          <w:color w:val="000000"/>
          <w:sz w:val="24"/>
          <w:szCs w:val="24"/>
          <w:lang w:val="es-ES_tradnl"/>
        </w:rPr>
        <w:t xml:space="preserve">junta de accionistas en la forma señalada en el artículo los accionistas deberán ejercer la opción señalada dentro del plazo de 30 días contado desde </w:t>
      </w:r>
      <w:r>
        <w:rPr>
          <w:rFonts w:cs="Arial" w:ascii="Arial" w:hAnsi="Arial"/>
          <w:b/>
          <w:bCs/>
          <w:i/>
          <w:iCs/>
          <w:color w:val="000000"/>
          <w:sz w:val="24"/>
          <w:szCs w:val="24"/>
          <w:lang w:val="es-ES_tradnl"/>
        </w:rPr>
        <w:t xml:space="preserve">la </w:t>
      </w:r>
      <w:r>
        <w:rPr>
          <w:rFonts w:cs="Arial" w:ascii="Arial" w:hAnsi="Arial"/>
          <w:b/>
          <w:bCs/>
          <w:color w:val="000000"/>
          <w:sz w:val="24"/>
          <w:szCs w:val="24"/>
          <w:lang w:val="es-ES_tradnl"/>
        </w:rPr>
        <w:t>fecha de su publicación en el Diario Oficial, al precio resultante del respectivo lote licitado. Transcurrido este plazo, el banco obligado deberá entregar a los adjudicatarios de la licitación las acciones que restaren del total licitad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xml:space="preserve">Artículo 14.- El banco obligado que se haya acogido a la modalidad de extinguir la obligación del Artículo anterior, deberá destinar los excedentes del ejercicio que correspondan al Banco Central de Chile al pago de la respectiva cuota anual. En todo caso, deberá pagar como cuota mínima la cantidad que se determine conforme a lo establecido en </w:t>
      </w:r>
      <w:r>
        <w:rPr>
          <w:rFonts w:cs="Arial" w:ascii="Arial" w:hAnsi="Arial"/>
          <w:b/>
          <w:bCs/>
          <w:color w:val="000000"/>
          <w:sz w:val="24"/>
          <w:szCs w:val="24"/>
          <w:lang w:val="es-ES_tradnl"/>
        </w:rPr>
        <w:t>la letra b) del artículo 4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Cuando la cuota anual sea mayor que la mínima, el banco pagará la cuota anual. El Banco Central de Chile deberá registrar en una cuenta de excedentes para déficit futuros la diferencia correspondiente, en unidades de fomento, cuyo saldo se actualizará con la misma tasa de recargo que afecta a la obligación subordinad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Cuando la cuota anual fuere menor que la mínima, el banco obligado deberá pagar la diferencia con la imputación del saldo a la cuenta señalada en el inciso anterior. Si el déficit acumulado en la cuenta excediere en cualquier ejercicio del 20% del capital pagado y reservas del banco obligado, el Banco Central de Chile podrá licitar anticipadamente el todo o parte d</w:t>
      </w:r>
      <w:r>
        <w:rPr>
          <w:rFonts w:cs="Arial" w:ascii="Arial" w:hAnsi="Arial"/>
          <w:color w:val="000000"/>
          <w:sz w:val="24"/>
          <w:szCs w:val="24"/>
          <w:lang w:val="es-ES_tradnl"/>
        </w:rPr>
        <w:t>el saldo de las acciones que correspondería emitir de cuerdo a lo señalado en el inciso tercero del Artículo 13 o convenir con el banco obligado un programa de licitación distinto, según se hubiere acordado en el convenio a que se refiere el inciso primero del 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15.- Los bancos que mantengan obligación subordinada con el Banco Central de Chile que se hayan acogido a las normas de esta ley quedarán sujetos, en lo que se refiere a aumentos de capital y capitalización de utilidades, a las siguientes norm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 La junta de accionistas, conforme a la Ley General de Bancos, podrá acordar que no se reparta el todo o parte del dividendo y que se emitan acciones liberadas de pago por dicho dividendo no repartido. Las acciones liberadas que se emitan tendrán derecho a dividendos a prorrata de su participación en el capital de la sociedad. Las acciones que no estén totalmente pagadas, se considerarán sólo por la parte pagada para calcular la propor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El número de acciones liberadas de pago a repartir, representativas del aumento de capital acordado, se determinará según el precio de mercado de las acciones. Para estos efectos, el precio de mercado de las acciones será fijado por el Banco Central de Chile, aplicando al valor de referencia calculado en la forma señalada en la letra d) del Artículo 48, un porcentaje de aumento o disminución de hasta un 5%, cuando las acciones tengan presencia bursátil, y de hasta un 10%, cuando no la tengan.</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La junta de accionistas, conforme a General de Bancos, podrá acordar un aumento de capital mediante la emisión de acciones de pago. Las acciones que se emitan tendrán derecho a dividendos a prorrata de su participación en el capital de la sociedad. Las acciones que no estén totalmente pagadas se considerarán sólo por la parte pagada para calcular la propor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El número de acciones de pago a emitir se determinará según el precio de mercado de las mismas y serán ofrecidas preferentemente a los accionistas a ese mismo precio. Para estos efectos, el precio de mercado de las acciones será fijado por el Banco Central de Chile, aplicando al valor de referencia calculado en la forma señalada en la letra d) del artículo 4º, un porcentaje de aumento o disminución de hasta un 5%, cuando las acciones tengan presencia bursátil, y de hasta un 10%, cuando no la tenga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ara los efectos de lo dispuesto en este artículo, los bancos que deseen efectuar aumentos de capital o capitalización de utilidades deberán requerir al Banco Central de Chile la valorización de las acciones, con a lo menos noventa días de anticipación a la fecha de la junta que deba pronunciarse sobre el respectivo acuerdo. Esta valorización deberá realizarse con no más de treinta días de anticipación a la fecha de la junta. Si por cualquier motivo no se llevare a efecto la junta de accionistas, el valor determinado en la forma señalada podrá ser mantenido en nuevas juntas celebradas con igual fin, dentro de los noventa días siguientes a la fecha en que debió realizarse la junta primitiv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Los precios de mercado determinados forme a lo dispuesto en este artículo deberán expresarse en unidades de fo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 En el caso de fusión entre instituciones financieras o de adquisición del total de los activos del banco o de una parte sustancial de los mismos, mediante la asunción de pasivos, en que participe alguna institución que adeude obligación subordinada, el Banco Central de Chile podrá, mediante acuerdo de su Consejo, adoptado con la opinión favorable del Ministro de Hacienda, modificar el programa de licitación de las acciones que haya convenido con la institución deudora, o enajenar las acciones emitidas en una forma distinta a la contemplada en el artículo 13, incluso mediante oferta preferente, total o parcial a los accionistas sin requerirse de licit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dispuesto en el inciso anterior regirá siempre que se cumplan los siguiente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Que la Superintendencia se pronuncie favorablemente sobre la fusión o la adquisición del activo y asunción del pasivo de la institución financiera. Para estos efectos, la Superintendencia deberá considerar, además, entre otros elementos, los beneficios patrimoniales que resulten de estas operaciones tanto en el mejoramiento de la institución continuadora en relación con las entidades participantes como en su rentabilidad futura; la relación entre el patrimonio" de tales entidades y las consecuencias que originarla la participación conjunta de ellas en el sistema financiero;</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b) Que las modalidades de la venta y el precio que se acuerde se ajusten a condiciones de mercado, lo que se determinará a juicio del Banco central de Chile,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Que existan antecedentes que justifiquen que esta operación favorece el cumplimiento de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parte de las acciones que no sea enajenada a los accionistas, deberá ser transferida en a forma establecida en el artículo 13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 Los bancos que hayan hecho uso de alguna de las opciones contenidas en este párrafo dentro del plazo señalado en el artículo 22, podrán, posteriormente, sustituir dicha opción por cualquiera de las otras contenidas en el mismo párrafo, con autorización del Banco Central de Chile y previo informe de la Superintendencia de Bancos e Instituciones Financie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PÁRRAFO CUARTO</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OTR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8.- La obligación subordinada se extinguirá:</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or el pago d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Una vez entregadas por el banco obligado al Banco Central de Chile, en dación en pago, l</w:t>
      </w:r>
      <w:r>
        <w:rPr>
          <w:rFonts w:cs="Arial" w:ascii="Arial" w:hAnsi="Arial"/>
          <w:color w:val="000000"/>
          <w:sz w:val="24"/>
          <w:szCs w:val="24"/>
        </w:rPr>
        <w:t xml:space="preserve">a </w:t>
      </w:r>
      <w:r>
        <w:rPr>
          <w:rFonts w:cs="Arial" w:ascii="Arial" w:hAnsi="Arial"/>
          <w:color w:val="000000"/>
          <w:sz w:val="24"/>
          <w:szCs w:val="24"/>
          <w:lang w:val="es-ES_tradnl"/>
        </w:rPr>
        <w:t>totalidad de las acciones equivalentes al número eximo a emitir del artículo 11, o una vez que se licite y pague el total de las acciones que formen arte del programa de licitación en el caso del artículo 13,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Al término de los cuarenta años contados desde la fecha en que el banco obligado haya ejercido la opción a que se refiere el artículo 1º.</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Para todos los efectos legales, sólo </w:t>
      </w:r>
      <w:r>
        <w:rPr>
          <w:rFonts w:cs="Arial" w:ascii="Arial" w:hAnsi="Arial"/>
          <w:b/>
          <w:bCs/>
          <w:i/>
          <w:iCs/>
          <w:color w:val="000000"/>
          <w:sz w:val="24"/>
          <w:szCs w:val="24"/>
          <w:lang w:val="es-ES_tradnl"/>
        </w:rPr>
        <w:t xml:space="preserve">las </w:t>
      </w:r>
      <w:r>
        <w:rPr>
          <w:rFonts w:cs="Arial" w:ascii="Arial" w:hAnsi="Arial"/>
          <w:b/>
          <w:bCs/>
          <w:color w:val="000000"/>
          <w:sz w:val="24"/>
          <w:szCs w:val="24"/>
          <w:lang w:val="es-ES_tradnl"/>
        </w:rPr>
        <w:t>circunstancias definidas en este Artículo constituirán el cabal cumplimiento de la obligación subordin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9.- Las pérdidas en que pueda incurrir el Banco Central de Chile, en su carácter de acreedor de la obligación subordinada, podrán ser diferidas para su absorción con los excedentes que genere en futuros ejercicios. Para estos efectos, autorízase al Banco Central de Chile para destinar los excedentes a constituir provisiones para cubrir las pérdidas que pudieren producirse por este concep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0.- El Banco Central de Chile podrá convenir con el banco obligado pagos adicionales a los que cada banco se haya obligado, sujeto a las siguientes condi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 Los bancos podrán efectuar dichos pagos al contado en dinero efectivo o mediante la entrega de títulos exigibles y negociables, cuya calidad sea igual o superior a la de la obligación subordinada que sustituyan, siempre que éstos cumplan con los requisitos de exigibilidad, clasificación y amortización que el banco Central determine mediante normas de general aplic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b) Estos prepagos no deberán causar pérdidas económicas al Banco Central. La determinación de pérdidas económicas se definirá mediante metodología de general aplicación establecida por el Banco Central, previo informe de la Superintendencia de Bancos e instituciones Financie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1.- Los actos, contratos o instrumentos derivados de la aplicación de las normas d</w:t>
      </w:r>
      <w:r>
        <w:rPr>
          <w:rFonts w:cs="Arial" w:ascii="Arial" w:hAnsi="Arial"/>
          <w:iCs/>
          <w:color w:val="000000"/>
          <w:sz w:val="24"/>
          <w:szCs w:val="24"/>
          <w:lang w:val="es-ES_tradnl"/>
        </w:rPr>
        <w:t>e</w:t>
      </w:r>
      <w:r>
        <w:rPr>
          <w:rFonts w:cs="Arial" w:ascii="Arial" w:hAnsi="Arial"/>
          <w:i/>
          <w:iCs/>
          <w:color w:val="000000"/>
          <w:sz w:val="24"/>
          <w:szCs w:val="24"/>
          <w:lang w:val="es-ES_tradnl"/>
        </w:rPr>
        <w:t xml:space="preserve"> </w:t>
      </w:r>
      <w:r>
        <w:rPr>
          <w:rFonts w:cs="Arial" w:ascii="Arial" w:hAnsi="Arial"/>
          <w:color w:val="000000"/>
          <w:sz w:val="24"/>
          <w:szCs w:val="24"/>
          <w:lang w:val="es-ES_tradnl"/>
        </w:rPr>
        <w:t>esta ley, quedarán exentos de toda clase de impuestos, derechos y graváme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pagos de la obligación subordinada que efectúen los bancos al Banco Central de Chile, serán considerados gasto para los efectos tributarios. Se considerará gasto del ejercicio solamente el excedente generado por el banco, en la parte que deba destinar al pago de dicha obligación, según lo previsto en esta ley y en los artículos 10 y 15 de la ley N218.401, difiriéndose para el ejercicio en que efectivamente tenga lugar el pago equivalente al resto de la cuota. En los casos de cancelación de la obligación mediante la dación en pago de acciones, el gasto equivalente será considerado en el ejercicio en que tal dación en pago se realizó. </w:t>
      </w:r>
      <w:r>
        <w:rPr>
          <w:rFonts w:cs="Arial" w:ascii="Arial" w:hAnsi="Arial"/>
          <w:b/>
          <w:bCs/>
          <w:color w:val="000000"/>
          <w:sz w:val="24"/>
          <w:szCs w:val="24"/>
          <w:lang w:val="es-ES_tradnl"/>
        </w:rPr>
        <w:t xml:space="preserve">En </w:t>
      </w:r>
      <w:r>
        <w:rPr>
          <w:rFonts w:cs="Arial" w:ascii="Arial" w:hAnsi="Arial"/>
          <w:b/>
          <w:color w:val="000000"/>
          <w:sz w:val="24"/>
          <w:szCs w:val="24"/>
          <w:lang w:val="es-ES_tradnl"/>
        </w:rPr>
        <w:t xml:space="preserve">los casos de cancelación de la obligación mediante la dación en pago de acciones, el gasto equivalente será considerado en el ejercicio en que tal dación en pago se realizó. En los casos de cancelación mediante el programa de licitación de acciones, el gasto equivalente a la parte de la deuda </w:t>
      </w:r>
      <w:r>
        <w:rPr>
          <w:rFonts w:cs="Arial" w:ascii="Arial" w:hAnsi="Arial"/>
          <w:b/>
          <w:bCs/>
          <w:color w:val="000000"/>
          <w:sz w:val="24"/>
          <w:szCs w:val="24"/>
          <w:lang w:val="es-ES_tradnl"/>
        </w:rPr>
        <w:t xml:space="preserve">pagada con el producido de la correspondiente licitación, será considerado en el ejercicio en que los recursos provenientes de la venta de las acciones sean enterados al Banco Central de Chile. En los casos de prepago de la obligación subordinada a que se refiere el artículo 20, el gasto equivalente será considerado en el ejercicio en que tal pago se realice. Cuando dicho prepago se efectúe en la forma señalada en la letra a) del artículo 20, el gasto equivalente será considerado en el ejercicio en que </w:t>
      </w:r>
      <w:r>
        <w:rPr>
          <w:rFonts w:cs="Arial" w:ascii="Arial" w:hAnsi="Arial"/>
          <w:b/>
          <w:bCs/>
          <w:i/>
          <w:iCs/>
          <w:color w:val="000000"/>
          <w:sz w:val="24"/>
          <w:szCs w:val="24"/>
          <w:vertAlign w:val="subscript"/>
          <w:lang w:val="es-ES_tradnl"/>
        </w:rPr>
        <w:t>s</w:t>
      </w:r>
      <w:r>
        <w:rPr>
          <w:rFonts w:cs="Arial" w:ascii="Arial" w:hAnsi="Arial"/>
          <w:b/>
          <w:bCs/>
          <w:i/>
          <w:iCs/>
          <w:color w:val="000000"/>
          <w:sz w:val="24"/>
          <w:szCs w:val="24"/>
          <w:lang w:val="es-ES_tradnl"/>
        </w:rPr>
        <w:t xml:space="preserve">e </w:t>
      </w:r>
      <w:r>
        <w:rPr>
          <w:rFonts w:cs="Arial" w:ascii="Arial" w:hAnsi="Arial"/>
          <w:b/>
          <w:bCs/>
          <w:color w:val="000000"/>
          <w:sz w:val="24"/>
          <w:szCs w:val="24"/>
          <w:lang w:val="es-ES_tradnl"/>
        </w:rPr>
        <w:t>amorticen los títulos respectivos y sólo por la cantidad efectivamente amortizada en el ejercici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os casos señalados en las letras b) y c) del Artículo 18, el saldo remitido por la aplicación de cualquiera de estas causales de extinción de la obligación subordinada no estará afecto a impuesto algun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personas que adquieran del Banco Central de Chile acciones que le fueran entregadas a éste en dación en pago, de acuerdo a lo dispuesto en los artículos 8º y 12, podrán acogerse a las normas establecidas en el artículo 57 bis de la Ley sobre Impuesto a la Ren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2.- La aplicación de las normas establecidas en este cuerpo legal constituye una opción indivisible. Los bancos que adeuden obligación subordinada podrán acogerse a las disposiciones de la presente ley, dentro del plazo de 360 días contado desde la fecha de su publ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PÁRRAFO QUINTO</w:t>
      </w:r>
    </w:p>
    <w:p>
      <w:pPr>
        <w:pStyle w:val="Normal"/>
        <w:shd w:fill="FFFFFF" w:val="clear"/>
        <w:jc w:val="center"/>
        <w:rPr/>
      </w:pPr>
      <w:r>
        <w:rPr>
          <w:rFonts w:cs="Arial" w:ascii="Arial" w:hAnsi="Arial"/>
          <w:b/>
          <w:color w:val="000000"/>
          <w:sz w:val="24"/>
          <w:szCs w:val="24"/>
          <w:lang w:val="es-ES_tradnl"/>
        </w:rPr>
        <w:t>ALTERNATIVAS PARA EL PAGO DE LA OBLIGACIÓN SUBORDINADA SECCION PRIMERA: Sociedad matriz y administrado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23.- Los bancos que opten por launa de las modalidades de modificación de la forma de pago de la obligación subordinada podrán acordar en la misma junta de accionistas que celebren de acuerdo al artículo 1º, lo sigui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 La formación de un nuevo banco, al que se aportará el activo y el pasivo del banco existente, llamado este último para estos efectos "banco obligado", excluida la obligación subordin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La modificación de los estatutos del banco obligado para sustituir su objeto social el que consistirá en ser sociedad matriz del nuevo banco conforme a lo señalado en el artículo 2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 Adicionalmente la formación de una sociedad administradora, filial de la sociedad matriz conforme a lo señalado en el artículo 2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ntes de que se celebre la junta de accionistas, los directores del banco obligado, como organizadores del nuevo, deberán presentar el prospecto correspondiente para formar el nuevo banco, transformar el existente en sociedad matriz y, cuando proceda, formar la sociedad administradora. La Superintendencia de Bancos e Instituciones Financieras se pronunciará sobre el prospecto, previo informe del Banco Central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 xml:space="preserve">Si la junta aprueba estos acuerdos, se </w:t>
      </w:r>
      <w:r>
        <w:rPr>
          <w:rFonts w:cs="Arial" w:ascii="Arial" w:hAnsi="Arial"/>
          <w:b/>
          <w:sz w:val="24"/>
          <w:szCs w:val="24"/>
          <w:lang w:val="es-ES_tradnl"/>
        </w:rPr>
        <w:t>cumplirá con</w:t>
      </w:r>
      <w:r>
        <w:rPr>
          <w:rFonts w:cs="Arial" w:ascii="Arial" w:hAnsi="Arial"/>
          <w:b/>
          <w:color w:val="000000"/>
          <w:sz w:val="24"/>
          <w:szCs w:val="24"/>
          <w:lang w:val="es-ES_tradnl"/>
        </w:rPr>
        <w:t xml:space="preserve"> los trámites de inscripción, publicación y autorización para funcionar, cuando corresponda, pero sus </w:t>
      </w:r>
      <w:r>
        <w:rPr>
          <w:rFonts w:cs="Arial" w:ascii="Arial" w:hAnsi="Arial"/>
          <w:b/>
          <w:i/>
          <w:iCs/>
          <w:color w:val="000000"/>
          <w:sz w:val="24"/>
          <w:szCs w:val="24"/>
          <w:lang w:val="es-ES_tradnl"/>
        </w:rPr>
        <w:t xml:space="preserve">efectos </w:t>
      </w:r>
      <w:r>
        <w:rPr>
          <w:rFonts w:cs="Arial" w:ascii="Arial" w:hAnsi="Arial"/>
          <w:b/>
          <w:color w:val="000000"/>
          <w:sz w:val="24"/>
          <w:szCs w:val="24"/>
          <w:lang w:val="es-ES_tradnl"/>
        </w:rPr>
        <w:t>quedarán sujetos a la condición suspensiva de que se otorgue el acuerdo de modificación de la obligación subordinada en conformidad al artículo sigui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24.- El banco obligado que se transformará posteriormente en sociedad matriz acordará con el Banco Central de Chile la modificación del contrato en que constan las condiciones de pago de la obligación subordinada en la siguiente form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 El banco obligado asumirá el pago de la obligación subordinada en las cuotas y con los limites que procedan según la modalidad escogida. Para estos efectos, el monto de la obligación subordinada será el señalado en el artículo 2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El mismo banco se obligará a constituir una garantía consistente en una prenda especial que recaerá sobre un número de acciones del nuevo banco de propiedad de la sociedad matriz igual a la cantidad que resulte de aplicar el porcentaje de excedentes que, a la fecha de adoptarse el acuerdo a que se refiere el artículo 12, tenga el Banco Central de Chile sobre el número total de acciones de dicho banco, menos el número de acciones que a esa fecha no gozaban de preferencia sobre sus excedentes. Esta prenda especial se regirá exclusivamente por las normas contenidas en esta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Mientras las acciones estén gravadas con la prenda o se mantengan en poder del Banco Central de no gozarán de derecho a voz ni a voto en las juntas de accionistas del nuevo banco y sólo tendrán los derechos que específicamente se les otorgan por esta ley. prenda sobre las acciones del nuevo banco dará derecho al Banco Central de Chile para pagarse de la obligación subordinada con la percepción de los excedentes que le correspondan, o para cubrir los déficit de las respectivas cuotas con la venta de las acciones prendadas o para disponer la licitación de éstas, según el caso, mientras sean de propiedad de la sociedad matriz y no se haya extinguido la obligación subordin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 La obligación de la sociedad matriz de retener y entregar al Banco Central de Chile los excedentes que perciba del nuevo banco, que correspondan a las acciones de la sociedad matriz que no tienen derecho a dividendos mientras no se extinga la obligación subordinada, exista o no sociedad administrador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d) La obligación de la sociedad matriz de no celebrar actos o contratos sobre las acciones afectas a prenda, salvo las excepciones expresamente señaladas en esta ley. Esas acciones serán inembargables y no podrán ser objeto de medidas precautori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 La obligación de la sociedad matriz de abstenerse de acordar o llevar a efecto cualquier acto o contrato diferente de aquellos autorizados por esta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l acuerdo de modificación de la obligación deberá reducirse a escritura pública y desde la fecha de dicha escritura se entenderá cumplida la condición suspensiva que señala el artículo anteri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l perfeccionamiento del acuerdo señalado producirá, además, los siguientes efect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 La sociedad matriz quedará como única obligada al pago de la obligación subordinada, siendo plenamente aplicable al efecto lo dispuesto en el artículo 5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A contar de la fecha de la escritura indicada, los excedentes que correspondan a los accionistas del banco obligado, convertido en sociedad matriz, se repartirán en conformidad a lo dispuesto en el artículo 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ara todos los efectos legales que derivan del cumplimiento de la obligación subordinada por parte de la sociedad matriz, la utilidad del ejercicio del banco que le corresponda percibir en su calidad de accionista tendrá el carácter de excedente anu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5.- El nuevo banco que se forme será continuador legal del banco obligado, cuyo activo ha adquirido y de cuyo pasivo se ha hecho cargo, con la sola excepción de la obligación subordinada. La transferencia de los activos y asunción de los pasivos se regirá por el artículo 135 de la Ley General de Banc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l capital de este banco no requerirá enterarse en dinero efectivo y sus organizadores no estarán obligados a rendir garantí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Los estatutos del nuevo banco deberán contener las mismas normas que las del banco obligado, sin perjuicio de las modificaciones necesarias para la aplicación de esta ley, y de las que acuerden futuras juntas de accionist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os acuerdos del nuevo banco que puedan producir efectos económicos perjudiciales para las acciones prendadas al Banco Central de Chile, deberán ser aprobados por la Superintendencia de Bancos e instituciones Financieras, previo informe del Banco Central de Chile. No será aplicable lo dispuesto en este inciso a los aumentos de capital y capitalización del nuevo banco, los que se regirán exclusivamente por lo dispuesto en los artículos 30 y 3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as opciones para suscribir aumentos de capital en dinero efectivo o mediante la emisión de acciones liberadas del nuevo banco, podrán ser ejercidas directamente por los accionistas de la sociedad matriz.</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ualquier accionista de la sociedad matriz podrá votar en las elecciones de directores del nuevo banco, para lo cual podrá exigir el otorgamiento del poder proporcional a las acciones de que sea dueño en la sociedad matriz en relación con el número de acciones que dicha sociedad posea. La solicitud deberá formularse con anterioridad al quinto día hábil que preceda al día de la junt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ara los efectos del pago de los excedentes que le corresponden al Banco Central de Chile por la prenda sobre las acciones, el nuevo banco deberá retener y entregar a dicha institución directamente los respectivos exceden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26.- La sociedad matriz tendrá como objeto único y exclusivo, la inversión en las acciones del nuevo banco y las demás actividades u operaciones que se señalan en el artículo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El nombre de esta sociedad será el del banco obligado, anteponiéndole la frase "Sociedad Matriz de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ualquier acto o contrato que la sociedad matriz efectúe fuera de su objeto único y exclusivo será nulo absolutamente y la nulidad podrá ser solicitada según las reglas generales o por la Superintendencia de Bancos e Instituciones Financier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n lo demás, esta sociedad continuará regida por la Ley General de Bancos, en todo aquello que no sea incompatible con su objeto social y en ningún caso se le aplicará su Titulo XI. Su fiscalización exclusiva corresponderá a la Superintendencia de Bancos e Instituciones Financieras conforme a su Ley Orgánic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os administradores de la sociedad matriz responderán hasta de la culpa levísima en su desempeñ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La sociedad matriz quedará disuelta por el solo ministerio de la ley una vez que se extinga la obligación subordinada. En tal caso, su directorio consignará este hecho por escritura pública dentro del plazo de quince días y un extracto de ella otorgado por la Superintendencia será inscrito y publicado conforme al artículo 28 de la Ley General de Banc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n caso de disolución de la sociedad matriz, las acciones del banco de que ella sea titular serán distribuidas entre sus accionistas en la forma que se resuelva según lo dispuesto en el artículo 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27.- La sociedad administradora tendrá por objeto único y exclusivo hacerse cargo de la obligación subordinada, administrarla y pagarla. Para tal efecto, recibirá como aporte en dominio las acciones del nuevo banco que se encuentren afectas a la prenda a que se refiere el artículo 24, letra b).</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Una vez perfeccionado el aporte y la cesión del contrato de pago de la obligación subordinada, la asunción de obligaciones y la cesión a que se refiere este artículo, se extinguirá la obligación subordinada para el banco obligado o la sociedad matriz, según correspon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a sociedad administradora quedará sujeta a la fiscalización exclusiva de la Superintendencia de Bancos e Instituciones Financieras conforme a su Ley Orgánica y regirán las normas que se han señalado para la sociedad matriz, todo ello en los mismos términos del artículo anteri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8.- La sociedad matriz deberá pagar anualmente al Banco Central de Chile una cuota, cuyo cálculo se efectuará conforme a aquella de las modalidades contenidas en el Párrafo Tercero por la cual opte, con las modificaciones que se indican en los incisos siguientes. En todo caso, esa cuota será el monto mayor entre la cuota anual y la cuota fija o mínima, según el cas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ara los efectos de la aplicación de las normas de este Párrafo, se entenderá po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 Cuota mínima, el monto que resulte de multiplicar la tasa de rentabilidad promedio del sistema financiero, calculada en la forma señalada en la letra b) artículo 4º, por la suma del capital pagado y reservas del nuevo banco, y multiplicado a su vez por el porcentaje que representan en el total de acciones de ese banco la suma del número de acciones que se encuentran prendadas al Banco Central de Chile con el número de acciones de propiedad de la sociedad matriz que no tienen derecho a dividendos mientras no se extinga la obligación subordin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Cuota anual, el monto de los excedentes que le corresponden al número de acciones sobre las que el Banco Central de Chile mantenga la prenda a que se refiere la letra b) del artículo 24, más los excedentes que corresponden a las acciones de la sociedad matriz que no tienen derecho a dividendos mientras no se extinga la obligación subordin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 Cuota fija, el monto anual que en conformidad al artículo 10, se haya obligado a pagar anualmente la sociedad matriz.</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as normas contenidas en el Párrafo Tercero se aplicarán con las modificaciones que se señalan a continuac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 En el caso que la sociedad matriz se sujete a la modalidad contenida en el artículo 10, los déficit generados en la cuenta de excedentes para déficit futuros serán cubiertos con los fondos provenientes de la venta de las acciones del nuevo banco de su propiedad y que se encuentran afectas a la prenda especial señalada en la letra b) del artículo 24. Para estos efectos, y en cumplimiento del acuerdo adoptado por la junta de accionistas a que se refiere el artículo 1º y con el solo mérito del mismo, el Directorio de la sociedad matriz la venta de las acciones conforme al procedimiento señalado en el artículo 30, en la cantidad necesaria según el precio de mercado de las mismas, determinado por el Banco Central de Chile conforme a las normas señaladas en el inciso final del artículo 1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En el caso de los bancos que se hayan acogido a las normas del artículo 13, el programa de enajenación de acciones deberá ser acordado entre la sociedad matriz y el Banco Central de Chile y se aplicará exclusivamente a las acciones del nuevo banco que son de propiedad de la sociedad matriz y que se encuentran afectas a la prenda establecida en la letra b) del artículo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29.- La enajenación de las acciones prendadas para cubrir los déficit de acuerdo al artículo 10 o para licitarlas conforme al artículo 13, se hará previa oferta preferente a los accionistas de la sociedad matriz en la forma que corresponda según lo señalado en el artículo 34.</w:t>
      </w:r>
    </w:p>
    <w:p>
      <w:pPr>
        <w:pStyle w:val="Normal"/>
        <w:shd w:fill="FFFFFF" w:val="clear"/>
        <w:tabs>
          <w:tab w:val="clear" w:pos="720"/>
          <w:tab w:val="left" w:pos="3278"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3278" w:leader="none"/>
        </w:tabs>
        <w:jc w:val="both"/>
        <w:rPr/>
      </w:pPr>
      <w:r>
        <w:rPr>
          <w:rFonts w:cs="Arial" w:ascii="Arial" w:hAnsi="Arial"/>
          <w:b/>
          <w:color w:val="000000"/>
          <w:sz w:val="24"/>
          <w:szCs w:val="24"/>
          <w:lang w:val="es-ES_tradnl"/>
        </w:rPr>
        <w:t>Artículo 30.- La junta de accionistas del nuevo banco podrá acordar aumentos de capital mediante la emisión de acciones de pago, las que tendrán derecho a dividendos a prorrata de su participación en el capital de la sociedad, conforme a las reglas generales. 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 Las opciones de suscripción que correspondan a la sociedad matriz en virtud de las acciones del nuevo banco de su propiedad no afectas a prenda serán repartidas a los accionistas de aquella sociedad en la forma que corresponda según lo dispuesto en el artículo 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b) Las opciones de suscripción que correspondan a las acciones del nuevo banco de propiedad de la sociedad matriz y que se encuentran prendadas al Banco Central de Chile serán enajenadas por ell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stas opciones de suscripción deberán ser enajenadas en un período especial de oferta preferente que se iniciará una vez transcurridos 15 días desde que haya finalizado el período de oferta preferente a los accionistas señalados en la letra a). Esta oferta preferente especial se hará a los accionistas en la forma que corresponda de acuerdo a lo dispuesto en el artículo 34 y por un plazo de 30 dí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as opciones de suscripción serán enajenadas a precio de mercado, fijado por el Banco Central de Chile sobre la base de los precios resultantes en el primer período de oferta preferente. Las opciones no adquiridas por los accionistas dentro de la segunda oferta preferente podrán ser ofrecidas a terceros en condiciones y precios diferentes a los de la oferta preferente siempre que estas ofertas se hagan en bolsas de val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n todo caso las opciones de suscripción del aumento de capital deberán ser enajenadas dentro del plazo de seis meses desde que hubiere concluido la oferta prefer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c) El producto de la venta de las opciones de suscripción enajenadas por la sociedad matriz, será entregado al Banco Central de Chile y se imputará por éste al pago de la obligación subordinad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1.- La junta de accionistas del nuevo banco podrá acordar la capitalización de utilidades y la emisión de acciones liberadas. Las acciones que se emitan tendrán derecho a dividendos a prorrata de su participación en el capital social.</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stos aumentos de capital se regirán exclusivamente por las disposiciones establecidas al efecto en la Ley General de Bancos, con las siguientes modificaciones en lo que respecta al ejercicio de los derechos de suscripción por parte de la sociedad matriz:</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 Las acciones liberadas de pago que correspondan a la sociedad matriz en virtud de la capitalización de los excedentes de las acciones del nuevo banco de su propiedad y que no están afectas a la prenda en beneficio del Banco Central de Chile, se distribuirán a los accionistas de aquélla en la forma que se determine en el Artículo 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b) Los excedentes que correspondan al Banco Central de Chile por las acciones que se mantengan en prenda y por los excedentes de las acciones que no gozan de preferencia, podrán ser capitalizados en el nuevo banco conforme a las reglas generales. El Banco Central de Chile, dentro de los cinco días siguientes a la fecha de la respectiva junta de accionistas del nuevo banco, podrá optar porque los excedentes le sean pagados en dinero efectivo. Para estos efectos, el acuerdo de la junta de accionistas que decida la capitalización de las utilidades en el nuevo banco siempre deberá contemplar la opción para que la parte de los excedentes que correspondan al Banco Central de Chile sea capitalizada o distribuida en dinero efectiv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 En caso que el Banco Central de Chile opte por capitalizar sus excedentes, las acciones liberadas de pago representativas de los mismos serán entregadas a la sociedad matriz para que ésta las enajene y entregue el producto de la venta al Banco Central de Chile* La enajenación de las acciones liberadas de pago se sujetará a las normas establecidas en el artículo 29.</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En este caso el Banco Central podrá instruir a la sociedad matriz para que la enajenación de las acciones se haga en un plazo no mayor de un año cuando tengan presencia bursátil y de dos años cuando no la tenga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d) El producto de la venta de las acciones liberadas será entregado por la sociedad matriz al Banco Central de Chile y se imputará por éste al pago de la cuota de la obligación subordinada del ejercicio. Si dicho monto no alcanzare para pagar la cuota, el déficit se cubrirá en la forma señalada en el Artículo 28.</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32.- El banco obligado que, como resultado de la presunción establecida en el artículo 3º, deba enterar la obligación subordinada dentro del plazo de cuarenta años, podrá acogerse a las normas contenidas en este Párrafo en las condiciones señaladas en este artícul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Para estos efectos, ese mismo banco deberá comprometerse a pagar la obligación subordinada conforme a las normas contenidas en los artículos 10, 11y 12 del Párrafo Tercero, en un número de cuotas fijas equivalente al que resulte de la aplicación de la tasa de rentabilidad única a que se refiere el Artículo 3º.</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33.- Las disposiciones de esta que sean aplicables al banco que haya ejercido la opción a que se refiere el Artículo 1º, regirán igualmente para la sociedad matriz o administradora que haya asumido la obligación subordinada correspondiente, en todo lo que no sea incompatible con los artículos 23 y siguien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CIÓN SEGUNDA: Acuerdos de accionist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34.- El Directorio de un banco que convoque a la junta de accionistas a que se refiere el artículo 1º, podrá proponer a dicha asamblea una reestructuración de las preferencias de que gocen determinadas acciones del banco. Para tales efectos, las preferencias podrán subsistir por el tiempo que se determine más allá de la fecha de pago de la obligación subordinada. También podrán hacer propuestas accionistas que representen a lo menos un 1% de las acciones del banco siempre que las hayan presentado al Directorio con a lo menos 10 días de anticipación a la celebración de dicha junt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La proposición del Directorio podrá consistir en la mantención, creación, prórroga, disminución, aumento o cualquiera otra modificación de preferencias a que se refiere el Artículo 10 de la ley 18.401. Podrá, además, contemplar la emisión de acciones liberadas, el canje de acciones o cualquiera forma de redistribución relativa a la participación accionaria y derecho a los excedentes o utilidades de las acciones existent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a junta de accionistas indicada al robar la propuesta del Directorio o la presentada por los accionistas, deberá asimismo pronunciarse cuando Corresponda según las opciones de pago de la obligación subordinada que establece esta ley sobre la forma de realizar las ofertas a los accionistas de las acciones emitidas para cubrir déficit y de las acciones licitadas, ¿e acuerdo con el Artículo 8º letra a), Artículo 12 inciso primero letra a) y Artículo 13 inciso séptimo; sobre el número de acciones a emitir para cubrir déficit o para cumplir con el programa de licitación, de acuerdo al Artículo 7º inciso quinto, Artículo 11 inciso sexto, Artículo 13 inciso tercero; sobre la forma de distribuir excedentes a las acciones emitidas para cubrir déficit o para su venta en el programa de licitación, de acuerdo al artículo 11 inciso séptimo, Artículo 13 inciso cuarto, y a los accionistas de la sociedad matriz según el Artículo 24, inciso tercero, letra b); y en lo referente al banco cuando restaren acciones no enajenadas del máximo a emitir al momento de extinguirse la obligación subordinada, o con relación a la sociedad matriz respecto de la distribución de acciones al momento de la disolución de ésta. También deberá pronunciarse, en su caso, respecto de la sociedad matriz, en cuanto la oferta a sus accionistas de las acciones prendadas que se enajenen, de las opciones de suscripción que corresponden a sus acciones no afectas a prenda, de la oferta preferente especial de las opciones de suscripción que le corresponden por las acciones prendadas, y de la forma de distribución de las acciones liberadas por capitalización excedentes de sus acciones que no estén afectas a prenda todo ello de acuerdo a lo dispuesto en los 26, 29, 30 letra b) inciso segundo, y 31 letra a).</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La Superintendencia de Bancos e instituciones Financieras deberá pronunciarse sobre los acuerdos de la junta de accionistas en conformidad al artículo 37.</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5.- Para que el banco pueda acogerse a alguna de las modalidades de pago que establece esta ley en la Junta Extraordinaria de Accionistas de que trata el artículo 13, ésta deberá pronunciarse en la forma dispuesta y sobre las materias indicadas en el artículo 34 preced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36.- Si la junta aprobare la proposición del Directorio, o la que la propia junta adoptare por proposición de sus accionistas, regirán supletoriamente y en cuanto no resulten incompatibles con ella, las disposiciones contenidas en los Párrafos anterior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b/>
          <w:color w:val="000000"/>
          <w:sz w:val="24"/>
          <w:szCs w:val="24"/>
          <w:lang w:val="es-ES_tradnl"/>
        </w:rPr>
        <w:t>Artículo 37.- La Superintendencia de Bancos e Instituciones Financieras, para aprobar el acuerdo adoptado por la junta de accionistas en conformidad al artículo 34, deberá velar por que el número máximo de acciones a emitir, la distribución de los excedentes, las ofertas de opciones o acciones a los accionistas y demás materias, condiciones y modalidades del acuerdo, no afecten los derechos del Banco Central de ni el número, preferencias, características y derechos de las acciones que deban emitirse en conformidad a esta ley para que el producido de su enajenación se abone al pago de la obligación subordinada. Con este objeto, deberá solicitar informe al Banco Central de Chil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ones celebradas los días 18 y 19 de octubre; 2, 3, 8, 15 y 16 de noviembre; 13, 14 Y 21 de diciembre de 1994 y 11 de enero de 1995, con asistencia de los HH. Senadores señores Andrés Zaldívar (Presidente), Francisco Javier Errázuriz, jorge Lavandero (Sergio Páez) (Ricardo Hormazábal), Carlos Ominami (Sergio Bitar) (Adolfo Zaldívar) (Jaime Gazmuri) y Sebastián Piñera (Ignacio Pér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12 de enero de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jc w:val="center"/>
        <w:rPr>
          <w:rFonts w:ascii="Arial" w:hAnsi="Arial" w:cs="Arial"/>
          <w:b/>
          <w:b/>
          <w:color w:val="000000"/>
          <w:sz w:val="24"/>
          <w:szCs w:val="24"/>
          <w:lang w:val="es-ES_tradnl"/>
        </w:rPr>
      </w:pPr>
      <w:r>
        <w:rPr>
          <w:rFonts w:cs="Arial" w:ascii="Arial" w:hAnsi="Arial"/>
          <w:b/>
          <w:color w:val="000000"/>
          <w:sz w:val="24"/>
          <w:szCs w:val="24"/>
          <w:lang w:val="es-ES_tradnl"/>
        </w:rPr>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11:00Z</dcterms:created>
  <dc:creator>ALUMNO2</dc:creator>
  <dc:description/>
  <cp:keywords/>
  <dc:language>en-US</dc:language>
  <cp:lastModifiedBy>ENIÑO</cp:lastModifiedBy>
  <cp:lastPrinted>2005-11-17T09:55:00Z</cp:lastPrinted>
  <dcterms:modified xsi:type="dcterms:W3CDTF">2005-12-29T17:04:00Z</dcterms:modified>
  <cp:revision>3</cp:revision>
  <dc:subject/>
  <dc:title> </dc:title>
</cp:coreProperties>
</file>