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601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9 de abril de 1995.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n conformidad con lo dispuesto en el inciso segundo del artículo 74 de la Constitución Política de la República, en relación con el artículo 16 de la ley N° 18.918, Orgánica Constitucional del Congreso Nacional, tengo a honra remitir a esa Excma. Corte Suprema copia del proyecto de ley -iniciado en  moción- que establece que la enajenación de los bienes comunes derivados de la reforma agraria, deberá hacerse por escrituras públicas individuales (boletín N° 1572-01)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AIME ESTEVEZ VALENCIA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 LA EXCMA. CORTE SUPREMA</w:t>
        <w:tab/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6:26:00Z</dcterms:created>
  <dc:creator>CONGRESO NACIONAL</dc:creator>
  <dc:description/>
  <dc:language>en-US</dc:language>
  <cp:lastModifiedBy>CONGRESO NACIONAL</cp:lastModifiedBy>
  <dcterms:modified xsi:type="dcterms:W3CDTF">1998-10-08T16:28:00Z</dcterms:modified>
  <cp:revision>2</cp:revision>
  <dc:subject/>
  <dc:title/>
</cp:coreProperties>
</file>