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3.671-0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2.03.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GENERAL DEL PROYECTO DE LEY QUE MODIFICA LA LEY Nº 18.175, DE QUIEBRAS, EN MATERIA DE CONVENIOS CONCURS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7"/>
        <w:ind w:left="709" w:hanging="709"/>
        <w:rPr/>
      </w:pPr>
      <w:r>
        <w:rPr>
          <w:rFonts w:cs="Arial"/>
          <w:b/>
          <w:szCs w:val="24"/>
        </w:rPr>
        <w:t xml:space="preserve">ARTÍCULO ÚNICO </w:t>
      </w:r>
    </w:p>
    <w:p>
      <w:pPr>
        <w:pStyle w:val="Indicacin"/>
        <w:tabs>
          <w:tab w:val="clear" w:pos="1418"/>
        </w:tabs>
        <w:rPr>
          <w:rFonts w:ascii="Arial" w:hAnsi="Arial" w:cs="Arial"/>
          <w:b/>
          <w:b/>
          <w:szCs w:val="24"/>
          <w:lang w:val="es-ES"/>
        </w:rPr>
      </w:pPr>
      <w:r>
        <w:rPr>
          <w:rFonts w:cs="Arial" w:ascii="Arial" w:hAnsi="Arial"/>
          <w:b/>
          <w:szCs w:val="24"/>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Nº 3</w:t>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Letra a)</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1)</w:t>
        <w:tab/>
        <w:t>Del Honorable Senador señor Novo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  Para sustituir, en el numeral 2, el punto y coma por “, y”, y para sustituir, en el numeral 3, los términos “, y” por un punto final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Nº 4</w:t>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69</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w:t>
        <w:tab/>
        <w:t>Del Honorable Senador señor Novoa, para agregar la siguiente oración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elebración de esta clase de acuerdos en caso alguno afectará los derechos de los restantes acreedores o de cualquier tercero en caso de considerarse perjudicados por sus estipulaciones.”.</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w:t>
        <w:tab/>
        <w:t>Del Honorable Senador señor Cariol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e derecho no podrá ser ejercido por las personas a que se refiere el inciso 3° del artículo 177 bis. Si se ejerciere respecto de la sucesión del deudor, se aplicará lo dispuesto en el artículo 50.</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a vez notificada la solicitud, el acreedor no podrá retirarla o desistirse de ella, ni tampoco ésta podrá ser objeto de transacción de ninguna clase. El pago hecho al acreedor solicitante después de presentada su petición será nulo de pleno dere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w:t>
        <w:tab/>
        <w:t>Del Honorable Senador señor Novoa, para escribir entre comas (,) la frase “o a la sucesión del deudor”, que figura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w:t>
        <w:tab/>
        <w:t>Del Honorable Senador señor Novoa, para agregar, en el inciso primero, entre las palabras “preventivo” y “dentro”, lo siguiente: “, o ejerza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w:t>
        <w:tab/>
        <w:t>Del Honorable Senador señor Novoa, para insertar, en la última oración del inciso primero, entre las expresiones “convenio” y “dentro”,  la siguiente frase: ”, sin que el deudor tampoco hubiese ejercido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w:t>
        <w:tab/>
        <w:t>Del Honorable Senador señor Novoa, para agregar, en el inciso final,  a continuación de la palabra “deudor” y antes de la coma (,), lo siguiente: “o ejercer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3</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8)</w:t>
        <w:tab/>
        <w:t>Del Honorable Senador señor Novoa, para suprimir, en el inciso primero, la frase “del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9)</w:t>
        <w:tab/>
        <w:t>Del Honorable Senador señor Novoa, para insertar, en el inciso primero, a continuación de la palabra “acreedores”, la expresión “val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0)</w:t>
        <w:tab/>
        <w:t>Del Honorable Senador señor Novoa, para agregar, en el inciso segundo, a continuación de la palabra “acreedor”, la primera vez que figura, la palabra “valista”.</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rPr>
      </w:pPr>
      <w:r>
        <w:rPr>
          <w:rFonts w:cs="Arial" w:ascii="Arial" w:hAnsi="Arial"/>
          <w:sz w:val="24"/>
          <w:szCs w:val="24"/>
        </w:rPr>
        <w:t>11)</w:t>
        <w:tab/>
        <w:t>Del Honorable Senador señor Novoa, para insertar, en el inciso segundo, a continuación de la quinta vez que figura la palabra “acreedor”, el término “valist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4</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center"/>
        <w:rPr>
          <w:rFonts w:ascii="Arial" w:hAnsi="Arial" w:cs="Arial"/>
          <w:b/>
          <w:b/>
          <w:sz w:val="24"/>
          <w:szCs w:val="24"/>
        </w:rPr>
      </w:pPr>
      <w:r>
        <w:rPr>
          <w:rFonts w:cs="Arial" w:ascii="Arial" w:hAnsi="Arial"/>
          <w:b/>
          <w:sz w:val="24"/>
          <w:szCs w:val="24"/>
        </w:rPr>
        <w:t>Nº 6</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2)</w:t>
        <w:tab/>
        <w:t>Del Honorable Senador señor Novoa, para agregar, a continuación de la palabra “pago” y antes de la coma que le sigue, lo siguiente: “o no asistiere ninguno  de los citados”.</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5</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13)</w:t>
        <w:tab/>
        <w:t>Del Honorable Senador señor Novoa, para agregar, en el inciso segundo, a continuación de la palabra “presentada”, lo siguiente “, y el tribunal deberá declarar sin más trámite la quiebra del deudo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6</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4)</w:t>
        <w:tab/>
        <w:t>Del Honorable Senador señor Cariol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r>
      <w:r>
        <w:rPr>
          <w:rFonts w:cs="Arial" w:ascii="Arial" w:hAnsi="Arial"/>
          <w:sz w:val="24"/>
          <w:lang w:val="es-ES_tradnl"/>
        </w:rPr>
        <w:t>“</w:t>
      </w:r>
      <w:r>
        <w:rPr>
          <w:rFonts w:cs="Arial" w:ascii="Arial" w:hAnsi="Arial"/>
          <w:sz w:val="24"/>
          <w:szCs w:val="24"/>
        </w:rPr>
        <w:t xml:space="preserve">Artículo 176.- </w:t>
      </w:r>
      <w:r>
        <w:rPr>
          <w:rFonts w:cs="Arial" w:ascii="Arial" w:hAnsi="Arial"/>
          <w:sz w:val="24"/>
          <w:lang w:val="es-ES_tradnl"/>
        </w:rPr>
        <w:t>Una vez notificada la proposición del convenio, ésta no podrá ser retirada por el proponente. Se entiende que el deudor comprendido en el artículo 41 ha dado cumplimiento a la obligación que establece dicha disposición, si las proposiciones han sido presentadas dentro del plazo señalado en e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5)</w:t>
        <w:tab/>
        <w:t>Del Honorable Senador señor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76.- Una vez notificada la proposición del convenio, ésta no podrá ser retirada por el proponente. Además, por el sólo hecho de su notificación, se entiende que el deudor comprendido en el artículo 41 ha dado cumplimiento a la obligación contenida en dicha disposición, aunque el plazo fijado en ella se encontrare vencid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7 ter</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szCs w:val="24"/>
          <w:lang w:val="es-ES"/>
        </w:rPr>
      </w:pPr>
      <w:r>
        <w:rPr>
          <w:rFonts w:cs="Arial" w:ascii="Arial" w:hAnsi="Arial"/>
          <w:szCs w:val="24"/>
          <w:lang w:val="es-ES"/>
        </w:rPr>
        <w:t>º º º</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5" w:hanging="705"/>
        <w:jc w:val="both"/>
        <w:rPr/>
      </w:pPr>
      <w:r>
        <w:rPr>
          <w:rFonts w:cs="Arial" w:ascii="Arial" w:hAnsi="Arial"/>
          <w:sz w:val="24"/>
          <w:szCs w:val="24"/>
        </w:rPr>
        <w:t>16)</w:t>
        <w:tab/>
        <w:t>Del Honorable Senador señor Novoa, para agregar, a continuación del inciso primero, el siguiente inciso, nuevo:</w:t>
      </w:r>
    </w:p>
    <w:p>
      <w:pPr>
        <w:pStyle w:val="Normal"/>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La notificación a que se refiere el inciso anterior, deberá hacerse dentro del plazo de ocho días contado desde la fecha de la resolución. Por el solo hecho de la notificación se entenderá que el deudor comprendido en el artículo 41 ha dado cumplimiento a la obligación que establece dicha disposición, aunque el plazo fijado en ella se encontrare vencido.”.</w:t>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7)</w:t>
        <w:tab/>
        <w:t>Del Honorable Senador señor Novoa, para sustituir, en el inciso tercero, las expresiones “su propia quiebra” por “la quiebra de aqué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8)</w:t>
        <w:tab/>
        <w:t>Del Honorable Senador señor Novoa, para sustituir, en el inciso octavo, la segunda coma que figura en el texto (,) por un punto seguido (.), y suprimir las palabras “los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9)</w:t>
        <w:tab/>
        <w:t>Del Honorable Senador señor Novoa, para suprimir, en el inciso final, la preposición “de”, la primera vez que aparece.</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8</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0)</w:t>
        <w:tab/>
        <w:t>Del Honorable Senador señor Novoa, para suprimir, en el inciso cuarto, lo siguiente: “de la aplicación, interpretación, cumplimiento, nulidad o declaración de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1)</w:t>
        <w:tab/>
        <w:t>Del Honorable Senador señor Cariola, para agregar, a continuación del inciso cuart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r>
      <w:r>
        <w:rPr>
          <w:rFonts w:cs="Arial" w:ascii="Arial" w:hAnsi="Arial"/>
          <w:sz w:val="24"/>
          <w:lang w:val="es-ES_tradnl"/>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0</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2)</w:t>
        <w:tab/>
        <w:t>Del Honorable Senador señor Novoa, para sustituir, en el inciso segundo, la primera oración por la siguiente: “La competencia del tribunal arbitral se extiende a todo lo relativo al convenio judicial preventiv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1</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3)</w:t>
        <w:tab/>
        <w:t>Del Honorable Senador señor Cariola, para reemplazar el encabezamiento d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rtículo 181.- </w:t>
      </w:r>
      <w:r>
        <w:rPr>
          <w:rFonts w:cs="Arial" w:ascii="Arial" w:hAnsi="Arial"/>
          <w:sz w:val="24"/>
          <w:lang w:val="es-ES_tradnl"/>
        </w:rPr>
        <w:t>Los tribunales arbitrales a que se refieren el inciso cuarto del artículo 178 y el artículo 180 tendrán la siguientes facult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4)</w:t>
        <w:tab/>
        <w:t>Del Honorable Senador señor Cariola, para eliminar el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5" w:hanging="705"/>
        <w:jc w:val="both"/>
        <w:rPr/>
      </w:pPr>
      <w:r>
        <w:rPr>
          <w:rFonts w:cs="Arial" w:ascii="Arial" w:hAnsi="Arial"/>
          <w:sz w:val="24"/>
          <w:szCs w:val="24"/>
        </w:rPr>
        <w:t>25)</w:t>
        <w:tab/>
        <w:t>Del Honorable Senador señor Cariola, para sustituir su inciso primero por el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6)</w:t>
        <w:tab/>
        <w:t>Del Honorable Senador señor Cariola, para agregar, a continuación del inciso tercer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árbitro podrá ser sustituido por la Junta de Acreedores, con acuerdo del deu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3</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rPr>
          <w:rFonts w:ascii="Arial" w:hAnsi="Arial" w:cs="Arial"/>
          <w:szCs w:val="24"/>
        </w:rPr>
      </w:pPr>
      <w:r>
        <w:rPr>
          <w:rFonts w:cs="Arial" w:ascii="Arial" w:hAnsi="Arial"/>
          <w:szCs w:val="24"/>
        </w:rPr>
        <w:t>27)</w:t>
        <w:tab/>
        <w:t>Del Honorable Senador señor Cariola, para sustituirlo por el siguiente:</w:t>
      </w:r>
    </w:p>
    <w:p>
      <w:pPr>
        <w:pStyle w:val="Indicacin"/>
        <w:tabs>
          <w:tab w:val="clear" w:pos="1418"/>
        </w:tabs>
        <w:rPr>
          <w:rFonts w:ascii="Arial" w:hAnsi="Arial" w:cs="Arial"/>
          <w:szCs w:val="24"/>
        </w:rPr>
      </w:pPr>
      <w:r>
        <w:rPr>
          <w:rFonts w:cs="Arial" w:ascii="Arial" w:hAnsi="Arial"/>
          <w:szCs w:val="24"/>
        </w:rPr>
      </w:r>
    </w:p>
    <w:p>
      <w:pPr>
        <w:pStyle w:val="Indicacin"/>
        <w:tabs>
          <w:tab w:val="clear" w:pos="1418"/>
        </w:tabs>
        <w:rPr>
          <w:rFonts w:ascii="Arial" w:hAnsi="Arial" w:cs="Arial"/>
          <w:szCs w:val="24"/>
          <w:lang w:val="es-ES"/>
        </w:rPr>
      </w:pPr>
      <w:r>
        <w:rPr>
          <w:rFonts w:cs="Arial" w:ascii="Arial" w:hAnsi="Arial"/>
          <w:szCs w:val="24"/>
        </w:rPr>
        <w:tab/>
        <w:t xml:space="preserve">“Artículo 183.- </w:t>
      </w:r>
      <w:r>
        <w:rPr>
          <w:rFonts w:cs="Arial" w:ascii="Arial" w:hAnsi="Arial"/>
          <w:szCs w:val="24"/>
          <w:lang w:val="es-ES"/>
        </w:rPr>
        <w:t>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28)</w:t>
        <w:tab/>
        <w:t>Del Honorable Senador señor Novoa, para agregar, al final de la primera oración, antes del punto seguido (.), la siguiente frase: “en el caso del artículo 185”.</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0</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9)</w:t>
        <w:tab/>
        <w:t>Del Honorable Senador señor Novoa, para agregar, al final de la letra a), antes del punto y coma (;), lo siguiente: “, sin perjuicio de lo dispuesto en el artículo 19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0)</w:t>
        <w:tab/>
        <w:t xml:space="preserve">Del Honorable Senador señor Novoa, para sustituir el inciso segundo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ara obtener las mayorías necesarias para acordar el convenio, un acreedor con derecho a votar que estuviere por aprobarlo podrá excluir a otro que estuviere por rechazarlo acompañando vale vista a la orden de este último por a lo menos la suma mínima que corresponderá conforme a la letra c) del número 2 del artículo 174, dentro del plazo de cinco días contado desde la celebración de la junta. Con todo, el acreedor que se intente excluir emitirá igualmente su voto de recazo, sujeto a la condición de que el mencionado vale vista no fuere acompañado dentro del plazo citado. Transcurrido ese plazo sin que se haya consignado dicha cantidad, se considerará emitido el voto del acreedor que se hubiere intentado excluir.”.</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1)</w:t>
        <w:tab/>
        <w:t>Del Honorable Senador señor Cariola, para sustituir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rPr>
        <w:t>“</w:t>
      </w:r>
      <w:r>
        <w:rPr>
          <w:rFonts w:cs="Arial" w:ascii="Arial" w:hAnsi="Arial"/>
          <w:sz w:val="24"/>
          <w:szCs w:val="24"/>
        </w:rPr>
        <w:t>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2)</w:t>
        <w:tab/>
        <w:t>Del Honorable Senador señor Cariola, para reemplazar el inciso cuar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venio se considerará acordado en el caso del inciso anterior cuando el secretario del tribunal certifique la consignación oportuna con la que se obtenga la mayoría señalada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3)</w:t>
        <w:tab/>
        <w:t>Del Honorable Senador señor Novoa, para agregar, en el inciso segundo, entre las palabras “sean” y “necesarios”, la palabra “legalmente “.</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rPr>
      </w:pPr>
      <w:r>
        <w:rPr>
          <w:rFonts w:cs="Arial" w:ascii="Arial" w:hAnsi="Arial"/>
          <w:sz w:val="24"/>
          <w:szCs w:val="24"/>
        </w:rPr>
        <w:t>34)</w:t>
        <w:tab/>
        <w:t>Del Honorable Senador señor Novoa, para sustituir, en el inciso tercero, la preposición “de”, la primera vez que figura, por la conjunción “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5)</w:t>
        <w:tab/>
        <w:t>Del Honorable Senador señor Novoa, para agregar, en el último inciso, después del punto final (.), que pasa a ser punto seguido (.), la siguiente oración: “El acta de la Junta deberá incluir el texto íntegro del conveni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6</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6)</w:t>
        <w:tab/>
        <w:t>Del Honorable Senador señor Novoa, para sustituir, en el inciso primero, la frase “cualquier acreedor a quien pudiere afectarle el convenio” por la frase “un acree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7)</w:t>
        <w:tab/>
        <w:t xml:space="preserve">Del Honorable Senador señor Novoa, para agregar, a continuación del inciso primero, el siguiente inciso, nuev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os acreedores que no hubieren asistido a la junta podrán impugnar el convenio por cualquiera de las causales establecidas en los números 1 a 5 del presente artículo. También podrán impugnarlo por las mismas causales los acreedores que hubieren asistido a la junta y no hubieren votado por su aprobación, siempre que dejaren constancia en el acta de la reserva de su derecho a impugnarlo, señalando determinadamente las causales de impugnación y fundándolas someramente. Se rechazarán de plano las impugnaciones que dedujeren posteriormente estos acreedores y que no se fundaren precisamente en las circunstancias que sirvieron de fundamento a la reserva. Los acreedores que hubieren votado por aprobar el convenio sólo podrán impugnarlo por las causales señaladas en los números 4 y 5 pr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lang w:val="es-ES"/>
        </w:rPr>
      </w:pPr>
      <w:r>
        <w:rPr>
          <w:rFonts w:cs="Arial" w:ascii="Arial" w:hAnsi="Arial"/>
          <w:sz w:val="24"/>
          <w:szCs w:val="24"/>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9</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8)</w:t>
        <w:tab/>
        <w:t>Del Honorable Senador señor Novoa, para agregar, en el inciso final,  entre los términos “por” y “resolución”, lo siguiente: “haberse acogido una o más impugnaciones po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9)</w:t>
        <w:tab/>
        <w:t>Del Honorable Senador señor Cariol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202.- Los codeudores o fiadores del deudor, sean solidarios o subsidiarios, sólo podrán ejercer sobre lo que corresponda al acreedor en el convenio, los derechos que tengan por vía de subrogación o reembolso. Si el acreedor ha sido solamente pagado en parte, éste podrá ejercer sus derechos relativamente a lo que se le quede debiendo, con preferencia a los mencionados codeudores y fiador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remisión hecha al deudor en el convenio aprobado extingue también las obligaciones de dichos codeudores y fiadores, hasta concurrencia de la cuota remitida, cuando el acreedor respectivo hubiere votado a favor del conven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 dispuesto en este artículo se aplicará incluso si, como consecuencia de lo estipulado en el convenio, la obligación del deudor se extingue por novación o dación en pa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8</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0)</w:t>
        <w:tab/>
        <w:t>Del Honorable Senador señor Novoa, para insertar, en el inciso segundo, entre las palabras “intervención” y “más”, lo siguiente: “, o que ésta se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9</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rPr>
          <w:rFonts w:ascii="Arial" w:hAnsi="Arial" w:cs="Arial"/>
          <w:szCs w:val="24"/>
          <w:lang w:val="es-ES"/>
        </w:rPr>
      </w:pPr>
      <w:r>
        <w:rPr>
          <w:rFonts w:cs="Arial" w:ascii="Arial" w:hAnsi="Arial"/>
          <w:szCs w:val="24"/>
        </w:rPr>
        <w:t>41)</w:t>
        <w:tab/>
        <w:t>Del Honorable Senador señor Cariola, para sustituir, en el inciso primero, la palabra “convenio” por lo siguiente: “cualquier clase de convenio”.</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42)</w:t>
        <w:tab/>
        <w:t>Del Honorable Senador señor Novoa, para agregar, en el inciso primero, la siguiente oración final: “Con todo, para ejercer el derecho que le confiere el presente inciso para reiterar las proposiciones, el deudor deberá acreditar que éstas cuentan con la aprobación de al menos el 30% del pasivo con derecho a vo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3)</w:t>
        <w:tab/>
        <w:t>Del Honorable Senador señor Cariola, para agregar, a continuación del inciso primer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uando el convenio judicial preventivo haya sido rechazado o desechado en cualquiera de los casos contemplados en el inciso anterior, el tribunal declarará necesariamente la quiebra del deudor, de oficio y sin más trámi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4)</w:t>
        <w:tab/>
        <w:t>Del Honorable Senador señor Cariola, para sustituir el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5)</w:t>
        <w:tab/>
        <w:t>Del Honorable Senador señor Cariola, para sustituir el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6)</w:t>
        <w:tab/>
        <w:t>Del Honorable Senador señor Novoa, para eliminar el inciso final.</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1</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7)</w:t>
        <w:tab/>
        <w:t>Del Honorable Senador señor Novoa, para reemplazar, en el inciso primero, la palabra “resolverse” por lo siguiente: “declararse incumplid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8)</w:t>
        <w:tab/>
        <w:t>Del Honorable Senador señor Novoa, para sustituir, en el inciso segundo, la frase “los dividendos pendientes” por lo siguiente: “la porción afianzad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7</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9)</w:t>
        <w:tab/>
        <w:t>Del Honorable Senador señor Novoa, para reemplazar, en el inciso final, la frase “caducidad o resolución” por la siguiente: “nulidad o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22:00Z</dcterms:created>
  <dc:creator>Departamento de Informática #</dc:creator>
  <dc:description/>
  <cp:keywords/>
  <dc:language>en-US</dc:language>
  <cp:lastModifiedBy>Departamento de Informática</cp:lastModifiedBy>
  <cp:lastPrinted>2005-03-23T11:36:00Z</cp:lastPrinted>
  <dcterms:modified xsi:type="dcterms:W3CDTF">2005-03-23T18:57:00Z</dcterms:modified>
  <cp:revision>96</cp:revision>
  <dc:subject/>
  <dc:title>BOLETIN Nº 3258-05</dc:title>
</cp:coreProperties>
</file>