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Oficio de S.E. el Presidente de la Repúblic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Gab. Pres. Nº 1454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Ant.: Oficio Nº 4586, de 16.10.2003, de la honorable Cámara de Diputad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Mat.: Informa lo que indic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antiago, 2 de diciembre de 2003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e: Presidente de la República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A: Señora Isabel Allende Bussi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residenta de la honorable Cámara de Diputados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1.</w:t>
        <w:tab/>
        <w:t>Mediante oficio de la referencia, vuestra Excelencia ha comunicado el acuerdo adoptado por esa Corporación, para archivar el proyecto que crea el Instituto de Propiedad Industrial y modifica otras disposiciones legales. (Boletín Nº 2469-03), previo acuerdo de su Excelencia el Presidente de la Repúblic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2.</w:t>
        <w:tab/>
        <w:t>En relación al requerimiento formulado, informo a vuestra Excelencia que el Ejecutivo considera necesario continuar la tramitación del referido proyecto de ley, dado que aborda perfeccionamientos legales relevantes para el mejor desarrollo sectorial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3.</w:t>
        <w:tab/>
        <w:t>En mérito de lo anterior, no resulta posible otorgar acuerdo al archivo de la iniciativa legal en referencia que se ha propuest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aluda a vuestra Excelenci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RICARDO LAGOS ESCOBAR, Presidente de la República”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56:00Z</dcterms:created>
  <dc:creator>rfigueroa</dc:creator>
  <dc:description/>
  <cp:keywords/>
  <dc:language>en-US</dc:language>
  <cp:lastModifiedBy>rfigueroa</cp:lastModifiedBy>
  <dcterms:modified xsi:type="dcterms:W3CDTF">2005-05-10T19:57:00Z</dcterms:modified>
  <cp:revision>1</cp:revision>
  <dc:subject/>
  <dc:title>Oficio de S</dc:title>
</cp:coreProperties>
</file>