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1674-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Y CQMISION MIXTA recaído en el Proyecto de ley  modifica la Ley N° 18.695, Orgánica Constitucional de Municipalidades de Municipalidades, en lo relativo a la generación de autoridades comunale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oficio N° 861, de fecha 14 de noviembre de 1995, el señor Presidente de la H. Cámara de Diputados comunicó al H. Senado el rechazo de algunas de las modificaciones introducidas por éste al proyecto de ley señalado en el epígrafe, por lo que de conformidad con el artículo 68 de la Constitución Política se formó una Comisión Mixta encargada de resolver las divergencias produc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es Cantuarias, Hamilton, Letelier, Núñez y Ríos, y los H.H Diputados señores Encina, Leay, Longton, Makluf y Zambrano, y citada por el señor Presidente del Senado, la Comisión Mixta se reunió el día martes 21 de noviembre de 1995 para elegir Presidente, cargo que recayó en el H. Senador señor Ríos,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concurrieron a la sesión que celebró esta comisión, los H.H. Diputados señores Balbontín y Jocelyn-Holt; el señor Subsecretario de Desarrollo Regional y Administrativo, don Marcelo Schilling, y el asesor jurídico de esa Subsecretaría, señor Eduardo Pér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del informe se consignarán las disposiciones del texto de la H. Cámara de Diputados que fueron enmendadas en el H. Senado y rechazadas en el tercer trámite constitucional; el debate que suscitó su análisis y las decisiones adoptadas por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que todos los números del artículo  primero del texto que se propondrá al final de este informe, de aprobarse por ambas Cámaras, deben serio con rango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bate y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iciativa de ley está estructurada sobre la base de dos artículos. El primero propone diversas modificaciones a la Ley Orgánica Constitucional de Municipalidades, y el segundo faculta al Presidente de la República para fijar el texto refundido de dicho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s divergencias entre ambas Cámaras recaen en los números 3, 4 y 6 del artículo 1° propuesto por la H. Cámara de Diputados y los números 5 y 7, nuevos, de ese mismo artículo que fueron incorporados en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artículo 1° de la H. Cámara sugiere enmendar el inciso tercero del artículo 98 de la Ley Orgánica Constitucional, agregando la frase " y su calidad de concejal" a continuación de la palabra "cargo", con el fin de precisar que el alcalde que declare su candidatura a la reelección no sólo queda suspendido de ese cargo sino que, además, del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H. Senado propuso reemplazar este número 3) por otro que introduce dos enmiendas al artículo 98,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reemplaza en el inciso primero de este artículo la expresión "centésimo vigésimo" por el vocablo "sexagésimo", con el objeto de acortar el plazo para declarar las candidaturas a concejales hasta las 24 horas del día sexagésimo anterior a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sustituye el inciso tercero del artículo 98 por otro que dispone que el alcalde que se presente como candidato a concejal en su propia comuna queda suspendido del ejercicio de su cargo y de su calidad de concejal, desde los treinta días anteriores a la fecha de la elección hasta el día siguiente de ella, procediéndose a su subrogación en los términos dispuestos en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proposiciones fueron rechazada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debatir esta diferencia, la Comisión Mixta conoció un documento del señor Director del Servicio Electoral que plantea los inconvenientes que para el proceso electoral municipal implica la reducción de los plazos relativos a las declaraciones de candidaturas, pues el sistema electoral descansa sobre el mecanismo de la cédula única, que si bien significó un progreso para el desarrollo democrático del país lo ha tornado más lento en comparación con el de otros paí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esta prevención, los miembros de la Comisión Mixta estimaron necesario acortar los procesos electorales y, en consecuencia, insistieron en las dos modificaciones introducidas por el H. Senado, con la sola enmienda, a indicación del H. Senador señor Hamilton, de sustituir la expresión numérica "sexagésimo" por "nonagésimo". Esta fórmula acorta el plazo vigente y permite la realización del proceso electoral municipal pues es superior al objetado, estimándose que es un término razonable para salvar los inconvenientes hechos valer por el señor Director del Servicio Electoral. Votaron a favor de esta proposición los HH. Senadores señores Hamilton, Letelier y Núñez, y los HH. Diputados señores Encina y Zambrano. Se pronunciaron en contra de ella el H. Senador señor Cantuarias y el H. Diputado señor Leay. Se abstuvo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finalizar el debate, el H. Diputado señor Jocelyn-Holt solicitó a la Comisión considerar una disposición que regule los plazos aplicables a los candidatos independientes para declarar sus candidaturas en las elec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izo presente que desde el momento en que se ha aprobado una norma que acorta los plazos, resulta indispensable regular la situación de las personas que postulan como independientes no obstante haber sido militantes de un partido político. El electorado debe saber con anticipación si un candidato se presenta representando a un partido político lo como independiente. Atendiendo a esta inquietud la Comisión- aprobó una disposición -inciso final del artículo 102 de la Ley Orgánica- que establece que los candidatos independientes que pertenezcan a un partido político, deberán desafiliarse de éste antes de los 90 días anteriores al vencimiento del plazo para presentar las declaraciones de candidaturas. La votaron favorablemente los HH. Senadores señores Letelier, Hamilton, Núñez y Ríos; y los HH. Diputados señores Encina, Longton, Makluf y Zambrano. Se pronunciaron en contra el H. Senador señor Cantuarias y el H. Diputado señor Le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artículo 1° del texto de la H. Cámara sustituye el artículo 99 de la Ley Orgánica Constitucional de municipalidades por otro que, en los tres incisos que lo conforman, dispone que los partidos integrantes de un pacto podrán subpactar entre ellos o con independientes y quedan autorizados para excluir del subpacto una o más comuna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faculta a los candidatos independientes que participen en un pacto para subpactar entre ellos, con un subpacto de partidos integrantes del mismo o de un partido del pacto que no  sea miembro de un subpacto de partidos. Asimismo, podrán pactar con un partido integrante de un subpacto en la o las comunas expresamente I excluidas de dicho subpacto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tercero establece que la formalización de un subpacto electoral se regirá por las disposiciones de los incisos cuarto y quinto del artículo 3 bis de la Ley Orgánica Constitucional í de Votaciones Populares y Escrutinios, precisándose que deberán declarar  ante el Director del Servicio Electoral la comuna o las comunas donde no regirán los subpa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segundo trámite constitucional el H. Senado aprobó el texto propuesto con do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incorpora un nuevo inciso primero al artículo 99, pasando el propuesto por la H. Cámara a ser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precepto flexibiliza la posibilidad que tienen los partidos políticos para formar pactos electorales, pues dispone que podrán pactar con uno o varios partidos políticos, con independientes o con ; ambos a la v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sustituye los incisos segundo y tercero del texto propuesto por la H. Cámara por otros que pasan a ser incisos ; tercero y cuar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nuevo inciso tercero mantiene el criterio de la H. Cámara de Diputados de permitir que los independientes puedan celebrar subpactos, precisando que en sus declaraciones de candidaturas, los candidatos actuarán por sí o por mandatario constituido por escritur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inciso cuarto establece que a la formalización de un subpacto le serán aplicables en lo pertinente los incisos cuarto y quinto del artículo tercero de la Ley Orgánica Constitucional Sobre Votaciones Populares y Escrutinios. Este texto difiere del de la H. Cámara sólo en cuanto omite la norma de este último que impone al pacto de partidos el deber de informar al Director del Servicio Electoral la o las comunas donde no realizará subpactos dentro del pact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s enmiendas fueron rechazada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levada la controversia a la Comisión Mixta, ésta se pronunció por la proposición del Senado en orden a incorporar el nuevo inciso primero ya reseñado, que permite a los partidos políticos pactar con uno o más partidos, con independientes o con ambos a la vez. Votaron a favor de esta norma los HH. Senadores señores Letelier, Núñez y Ríos y los HH. Diputados señores Encina, Longton, Makluf y Zambrano. Se pronunciaron en contra el H. Senador señor Cantuarias y el H. Diputado señor Leay, quienes estimaron que el precepto aprobado no favorecía a los independientes sino a los partidos polí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 Comisión Mixta, por la unanimidad de sus miembros, concordó con la propuesta del H. Senado en orden a incorporar los dos nuevos incisos tercero y cuarto a este artículo, ya explicados (HH. Senadores señores Cantuarias, Letelier, Núñez y Ríos; y HH. Diputados señores Encina, Leay, Longton, Makluf y Zambr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 Comisión Mixta consideró el nuevo número 5 propuesto por el H. Senado, que sustituye el artículo 100 de la Ley Orgánica Constitucional de Municipalidades (determina el plazo y la forma en que se deben declarar los pactos y subpactos y el procedimiento para formalizar la declaración de candidaturas) por otro que establece que tanto las declaraciones de pactos, subpactos, las comunas excluidas de éstos, y las candidaturas que se incluyan, deberán consignarse en un único documento que se entregará en un solo acto al Director del Servicio 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te precepto fue rechazado por la H. Cámar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que el mecanismo propuesto por el H. Senado confiere mayor certeza a esta diligencia, la Comisión Mixta, por la unanimidad de sus miembros (HH. Senadores señores Cantuarias, Hamilton, Letelier, Núñez y Ríos y los HH. Diputados señores Encina, Leay, Longton, Makluf y Zambrano) aprobó la norma propuesta por esta Corporación, con una enmienda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texto aprobado por la H. Cámara de Diputados reemplaza el artículo 115 de la Ley Orgánica Constitucional de Municipalidades (determina la forma cómo se elige al alcalde), por otro que declara electo alcalde al candidato a concejal que haya alcanzado la primera mayoría individual y que, además, pertenezca a una lista o pacto que cuente con el 30% de los votos emitidos, con exclusión de los votos nulos o en blan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no ser aplicable la regla anterior será electo el candidato a concejal que haya obtenido la primera mayoría comunal y cuya lista o pacto haya alcanzado la mayor votación en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enseguida, que de no poder aplicarse las reglas anteriores será electo alcalde el candidato más votado de la lista o pacto más vo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scribe diversas reglas y procedimientos para salvar los eventuales empates que puedan producirse entre los candidatos integrantes de una misma lista o pacto, o de listas o pactos diferentes, como resultado de la aplicación de las reglas electorales descri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H. Senado aprobó lo obrado por la Cámara de Diputados, con dos enmiendas. Con la primera, suprimió en sus diversos incisos, el vocablo " pactó", cada vez que éste aparece y, con la segunda, otorgó al Tribunal Electoral Regional la facultad de determinar el resultado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primera modificación introducida por el H. Senado, durante el debate se recordó que la supresión del vocablo "pacto" obedece a que se aceptó el criterio de que el concepto de lista era ominocomprensivo de cualquier asociación electoral. No obstante, la unanimidad de la Comisión Mixta fue de parecer que el término "lista" es propio de una unión de candidatos que pertenecen a un mismo partido, en tanto que el vocablo "pacto" expresa la alianza de candidatos de distintos partidos políticos, por lo cual aprobó el texto propuesto por la H. Cámara,  con la sola enmienda de incorporar en el inciso primero de este nuevo artículo 115 la facultad del Tribunal Electoral Regional para determinar los resultados electorales y calificación del proceso, idea que había sido propuesta en el H. Senado (HH. Senadores señores Cantuarias, |Hamilton, Letelier, Núñez y Ríos y HH. Diputados señores Encina, Leay, Longton, Makluf y Zambr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 Comisión Mixta trató el nuevo numeral 7° propuesto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esta modificación, se agrega un nuevo número 6) al artículo 111 de la Ley Orgánica Constitucional de Municipalidades (determina los candidatos electos dentro de cada lista que se presenta en una elección municipal) que establece que ante el rechazo de una candidatura por no cumplir con los requisitos establecidos por la ley, los votos obtenidos por ella se escrutarán a favor de la lista, pacto y subpacto que integraba la candidatura anul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ón fue rechazada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Comisión Mixta se explicó que esta norma tenía su justificación cuando el proceso calificatorio debía hacerse con posterioridad al acto electoral municipal, pero desde el momento en que se acordó extender el plazo a 90 días para declarar las candidaturas, no existía razón para mantenerla. Además la calificación se hará antes de la elección y, por ende, habrá un plazo adecuado para rechazar a los candidatos que no reúnan los requisitos exigidos por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s razones precedentes, y sometido a votación este N° 7, nuevo, fue rechazado por la unanimidad de los miembros de la Comisión. (HH. Senadores señores Cantuarias, Hamilton, Letelier, Núñez y Ríos y los HH. Diputados señores Encina, Leay, Longton, Makluf y Zambr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de este informe, y como forma y modo de resolver las divergencias producidas, esta Comisión Mixta tiene el honor de proponer a ambas Corporaciones la aprobación del proyecto que en seguida se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Introdúcense las siguientes modificaciones a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trodúcense las siguientes modificaciones al artículo 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grégase en el inciso primero, la siguiente frase final: "El período de ejercicio en el cargo de alcalde y concejal se contará desde est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prímese, en el inciso segundo, la oración "o, en su defecto, por el concejal que haya obtenido individualmente mayor votación ciudadana, sorteándose en caso de emp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tercálase, en el inciso tercero, entre la forma |verbal "tomará" y la preposición "a" que la sigue, la frase "al alcald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n el propio inciso tercero, reemplázase la expresión "del cargo" por "de sus respectivo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prímese, en el inciso cuarto, el siguiente texto:"elegir al alcalde, cuando proceda, en la forma establecida en el artículo 115, y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 Sustitúyese el inciso quin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concejo se entenderá instalado en la oportunidad indicada, sea que haya o no quórum para e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rodúcese, como artículo 97 bi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7 bis.- Las  elecciones municipales se efectuarán cada cuatro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trodúcense las siguientes modificaciones al artículo 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n el inciso primero la expresión “centésimo vigésimo" por el vocablo "nonagésimo".</w:t>
      </w:r>
    </w:p>
    <w:p>
      <w:pPr>
        <w:pStyle w:val="Normal"/>
        <w:tabs>
          <w:tab w:val="clear" w:pos="720"/>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b ) Sustitúyese el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Si un alcalde postulare a su elección como concejal en su propia comuna quedará suspendido del ejercicio de su cargo por el solo ministerio de la ley desde los treinta días anteriores a la fecha de la elección y hasta el día siguiente de ella, conservando empero la titularidad de su cargo y su calidad de concejal. En tal caso, se procederá a su subrogación en conformidad al inciso primero del artículo 55.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emplázase el artículo 9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9.- En las elecciones de autoridades municipales un partido político podrá pactar con uno o varios partidos políticos, con independientes o con amb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artidos políticos que participen en un pacto electoral podrán subpactar entre ellos o con independientes, de acuerdo a las normas que sobre acumulación de votos de los candidatos se establecen en el artículo 112 de la presente ley, pudiendo excepcionalmente excluir en forma expresa, al momento de formalizarlo, la o las comunas en que no regirá dicho subpacto. Los subpactos estarán siempre integrados por los mismos part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omunas expresamente excluidas de dicho ; subpacto. Para los efectos señalados, como para la declaración de candidaturas, los candidatos independientes actuarán por sí o por medio de mandatario designado especialmente para ello por escritur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la formalización de un subpacto electoral le serán aplicables, en lo pertinente, las normas de los incisos cuarto y quinto del artículo 3° bis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úyese el artículo 10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0.- Las declaraciones de pactos electorales, de los subpactos que se acuerden, así como la o las comunas excluidas de los subpactos y las candidaturas que se incluyan, deberán  constar en un único instrumento y su entrega se formalizará en un solo acto ante el Director del Servicio Electoral dentro del mismo plazo establecido en el artículo 98 para la declaración de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Agrégase en el artículo 102,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y para los efectos de esta ley, los candidatos independientes, cualquiera sea la calidad en que postulen, no podrán haber estado afiliados a un partido político dentro de los 90 días anteriores al vencimiento del plazo para presentar las declaraciones de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Agrégase en el artículo 108, entre los vocablos “determinar" y "los concejales", las palabras "al alcald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Sustitúyese el artículo 11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Será elegido alcalde el candidato a concejal que haya obtenido la primera mayoría en la comuna y que además pertenezca a una  lista o pacto que cuente, a lo menos, con el treinta por ciento de los votos válidamente emitidos en la respectiva elección, excluidos los votos en blanco y los nulos, según lo determine el Tribunal Electoral Regional compe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no cumplirse lo señalado, será elegido alcalde el candidato a concejal que haya obtenido la primera mayoría comunal y cuya lista o pacto haya alcanzado la mayor votación en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no verificarse ninguno de los supuestos anteriores, será elegido alcalde el candidato a concejal que haya obtenido individualmente la mayor votación dentro de la lista o pacto mayoritario en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produjere un empate entre dos o más candidatos que hayan obtenido la primera mayoría individual, será elegido alcalde aquél de los empatados que integre la lista o pacto que haya obtenido la mayor v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 se produjere empate en la primera mayoría individual entre dos o más candidatos que integren una misma lista o pacto, será elegido alcalde el candidato a concejal cuyo partido haya obtenido mayor votación en la lista o pacto, para lo cual se sumarán los votos de todos los candidatos a concejales pertenecientes al mismo partido en la respectiv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produjere empate entre dos o más candidatos que hayan obtenido la primera mayoría individual en una misma lista o pacto y éste contemplare subpactos, será elegido alcalde el candidato a concejal del subpacto que haya obtenido la mayor votación dentro del pa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produjere empate entre dos o más candidatos que hayan obtenido la primera mayoría individual en un mismo subpacto, será elegido alcalde el candidato a concejal cuyo partido haya obtenido la mayor votación dentro del subpacto, y si existiera empate también en la votación de los respectivos partidos, se procederá por el Tribunal Electoral Regional al sorteo del cargo entre los candidatos empatados, en audienci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Facúltase al Presidente de la República para que, a través de decreto supremo del Ministerio del Interior, fije el texto refundido, coordinado y sistematizado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21 de Noviembre de 1995 la asistencia de los H.H. Senadores señores Ríos (Presidente), Cantuarias, Hamilton, Letelier y Núñez y HH. Diputados .señores Encina, Leay, Longton, Makluf y Zambr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4 de noviembre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r>
        <w:br w:type="page"/>
      </w:r>
    </w:p>
    <w:p>
      <w:pPr>
        <w:pStyle w:val="Normal"/>
        <w:tabs>
          <w:tab w:val="clear" w:pos="720"/>
          <w:tab w:val="left" w:pos="2835" w:leader="none"/>
        </w:tabs>
        <w:jc w:val="center"/>
        <w:rPr>
          <w:rFonts w:ascii="Arial" w:hAnsi="Arial" w:cs="Arial"/>
          <w:sz w:val="24"/>
          <w:szCs w:val="24"/>
        </w:rPr>
      </w:pPr>
      <w:r>
        <w:rPr>
          <w:rFonts w:cs="Arial" w:ascii="Arial" w:hAnsi="Arial"/>
          <w:sz w:val="24"/>
          <w:szCs w:val="24"/>
        </w:rPr>
        <w:t>RESEÑA</w:t>
      </w:r>
    </w:p>
    <w:p>
      <w:pPr>
        <w:pStyle w:val="Normal"/>
        <w:tabs>
          <w:tab w:val="clear" w:pos="720"/>
          <w:tab w:val="left" w:pos="2835" w:leader="none"/>
        </w:tabs>
        <w:jc w:val="both"/>
        <w:rPr/>
      </w:pPr>
      <w:r>
        <w:rPr>
          <w:rFonts w:cs="Arial" w:ascii="Arial" w:hAnsi="Arial"/>
          <w:sz w:val="24"/>
          <w:szCs w:val="24"/>
        </w:rPr>
        <w:t>I. BOLETÍN Nº: 1674-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 MATERIA: Proyecto de ley que modifica la ley Nº 18.695, Orgánica Constitucional de Municipalidades, en lo relativo a la generación de autor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I. ORIG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V. TRAMITE CONSTITUCIONAL: Cuarto Trá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 APROBACIÓN POR LA CÁMARA DE DIPUTADOS: 13 de septiembre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 INICIO TRAMITACIÓN EN EL SENADO: 14 de septiembre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 TRAMITE REGLAMENTARIO: Informe de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X. LEYES QUE SE MODIFICAN 0 QUE SE RELACIONAN CO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Ley  Nº  16.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 ESTRUCTURA DEL PROYECTO PRO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El proyecto aprobado está estructurado en dos artícu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ustituir  el  sistema  de  generación  de  las autoridad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 NORMAS DE QUORUM ESPE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El artículo 19 de este proyecto de ley tiene rango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I.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Proponer aprobar el texto aprobado en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20:00Z</dcterms:created>
  <dc:creator>ALUMNO3</dc:creator>
  <dc:description/>
  <cp:keywords/>
  <dc:language>en-US</dc:language>
  <cp:lastModifiedBy>PPEREZ</cp:lastModifiedBy>
  <dcterms:modified xsi:type="dcterms:W3CDTF">2005-06-22T16:15:00Z</dcterms:modified>
  <cp:revision>3</cp:revision>
  <dc:subject/>
  <dc:title>Boletín 1674-06</dc:title>
</cp:coreProperties>
</file>