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1100-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Mixta recaído en el Proyecto de ley que modifica el decreto ley Nº 1.094, de 1975, relativo a los refugiado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Honorable Cámara de Diputados:</w:t>
      </w:r>
    </w:p>
    <w:p>
      <w:pPr>
        <w:pStyle w:val="Normal"/>
        <w:tabs>
          <w:tab w:val="clear" w:pos="720"/>
          <w:tab w:val="left" w:pos="2835" w:leader="none"/>
        </w:tabs>
        <w:jc w:val="both"/>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1093, de fecha 4 de junio de 996, el señor Presidente de la H. Cámara de Diputados comunicó al H. Senado el rechazo de algunas modificaciones incorporadas por éste último al proyecto de ley señalado en el epígrafe, por lo que de conformidad con el artículo 68 de la Constitución Política se formó una Comisión Mixta encargada de resolver las divergencias produ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 Frei y señores Letelier, Núñez y Ríos y por los HH. Diputados señores Balbontín, Bartolucci y Tuma, y citada por el señor Presidente del Senado, la Comisión 'Mixta se reunió el día 30 de julio de 1996 para elegir Presidente, cargo que recayó en el H. Senador señor Núñez,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asistieron el Director del Servicio de Extranjería del Ministerio del Interior, señor Jaime Moreno; el asesor jurídico de esa repartición, señor Aldo Biaggini, y el abogado señor Roberto Garretón, consultor del Alto Comisionado de Naciones Unidas para los Refugiados (ACN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considerarán las disposiciones del texto de la H. Cámara que fueron enmendadas por el Senado y que aquélla rechazó, el debate que suscitó su análisi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Estructura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aprobado por la H. Cámara de Diputados está conformado por un artículo que en diversas letras introduce modificaciones al decreto ley N° 1094, Ley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el oficio de la H. Cámara la controversia se plantea respecto de la letra b) y d) del artículo único del proyecto, enmendadas en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en primer trámite constitucional, aprobó una letra b) que en su inciso primero dispone que un refugiado no podrá ser expulsado hacia el país donde su vida o libertad peligre, ya sea por razones de raza, religión, nacionalidad, pertenencia a determinados grupos sociales u opiniones políticas. Para la concesión de la visación de residencia, se considerará como refugiado a quien se encuentre en alguna de las situaciones previstas en las convenciones internacionales vigente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l inciso segundo que tampoco podrán ser expulsados los extranjeros que soliciten refugio mientras se encuentren residiendo en territorio nacional, a menos que su solicitud fuere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en el segundo trámite constitucional, aprobó esta norma como nueva letra c) y sustituyó su inciso primero por otro que establece que tanto los refugiados como los asilados políticos no pueden ser expulsados hacia el país donde su vida o libertad peligre por causa de su raza, religión, nacionalidad, pertenencia a determinados grupos sociales u opiniones políticas, sin perjuicio de las normas sobre extradición vigente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en el tercer trámite constitucional, rechazó la enmienda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niciarse el debate de esta materia, el abogado asesor del Ministerio del Interior, señor Biaggini, expresó que la Ley de .Extranjería contiene diversas disposiciones contrarias a la Convención sobre Estatuto de los Refugiados de 1951, de la que Chile es parte desde 1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izo presente que la principal objeción que se hace a esta preceptiva es la de que ella no considera el principio de no devolución, norma rectora del sistema de protección de los refugiados consagrado en el artículo 33 de la referida Conv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ó que la ley tampoco establece un procedimiento para regularizar el tratamiento de las solicitudes de refugio. Para subsanar estos vacíos el Ejecutivo propuso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ifestó, enseguida, que la norma aprobada por el Senado puede ser fuente de discrepancias entre el Gobierno encargado de llevar las relaciones internacionales y el Poder Judicial, al cual corresponde, de acuerdo con nuestro ordenamiento, resolver sobre las solicitudes de extra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 tratado de extradición, continuó, es un acuerdo bilateral, en tanto que la Convención de 1951, sobre el Estatuto de los Refugiados, es una norma de Derecho Internacional Público que obliga a nuestro país ante la comunidad mundial. La norma aprobada en el Senado hace primar la aplicación de las normas de un tratado de extradición sobre la referida Convención, por lo que por esa vía se podría desvirtuar el objetivo de est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recordó que la Convención previo expresamente que las normas sobre refugio no se aplican a las personas que hubieren cometido delitos singularmente graves, como los crímenes de guerra o los delitos en contra de la huma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intervino el abogado señor Roberto Carretón, quien expresó que la redacción aprobada en el Senado limita el principio básico del Estatuto de los Refugiados, cual es el de "Non refoulement” (no devolución), con lo cual nuestra legislación queda en contradicción con dicho principio al permitir la extradición de un refugiado por un delito cualquiera, si ese delito está contenido en un tratado de extra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izo presente que originalmente se pensó en la posibilidad de que un tratado de extradición fuere una excepción del principio de no devolución, pero esta idea fue rápidamente desechada. En efecto, la Oficina del Alto Comisionado de las Naciones Unidas para los Refugiados fue establecida por la resolución 428-V, de 14 de diciembre de 1950, de la Asamblea General, la que luego de definir qué se entiende por refugiados, y las excepciones del caso, dispuso que no queda comprendido en el mandato de esa Oficina la persona respecto de la cual existen motivos fundados para creer que ha cometido uno de los delitos comprendidos en las disposiciones de los tratados de extradición o uno de los delitos especificados en el artículo VI del Estatuto del Tribunal Militar Internacional aprobado en Londres, o en las disposiciones del párrafo 2 del artículo 14 de la Declaración Universal de Derechos Hum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la Convención sobre Estatuto de los Refugiados aprobada siete meses después -el 28 de julio de 1951- eliminó la referida disposición que en lo esencial es similar a la norma aprobada por el Senado, de modo que de acogerse dicho texto se pondría en vigencia un criterio claramente desestimado por la comun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a relación precedente, la Comisión, por mayoría de votos, aprobó el texto propuesto por la H. Cámara de Diputados en primer trámite constitucional, con excepción de la norma que remite la definición de refugiado a lo que establezcan las convenciones internacionales vigentes en Chile, pues tal remisión ya ha sido considerada en la nueva letra a) propuesta por el Senado y no objetada por la H. Cámara. (HH. Senadores señores Núñez y Ríos y HH. Diputados señores Balbontín, Bartolucci y Tuma. El H. Senador señor Letelier estuvo por aprobar el texto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anera, la Comisión Mixta, por la unanimidad de sus miembros presentes, aprobó extender el principio de no devolución a los asilados políticos, tal como lo acordó el Senado en el segundo trámite constitucional (HH. Senadores señores Letelier, Núñez y Ríos, y HH. Diputados señores Balbontín, Bartolucci y T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en el primer trámite constitucional, aprobó mediante esta letra la incorporación de un nuevo artículo 40 bis al D.L. 1094, que establece una Comisión de Elegibilidad encargada de asesorar al Ministerio del Interior en el otorgamiento y revocación de la visación de residente con asilo político o refu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Senado rechazó la creación de esta Comisión de Eleg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norma el abogado señor Biaggini expresó que la legislación nacional no contiene un procedimiento especial para determinar la condición de refugiado, a diferencia de lo que ocurre en otros países. Por ello, se ha propuesto establecer esta Comisión de Elegibilidad la que, en todo caso, sólo tendrá un carácter consultivo y no decis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abogado señor Roberto Carretón expresó que la ACNUR está interesada en que todos los Estados que suscriben la Convención sobre los Refugiados adopten criterios objetivos para la determinación de la condición de refugiados. Agregó que la iniciativa en estudio es un paso favorable en este sentido pues consagra una Comisión que aunque con carácter asesor conoce e informa al Ministerio del Interior sobre est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ros países consignan procedimientos judiciales</w:t>
      </w:r>
    </w:p>
    <w:p>
      <w:pPr>
        <w:pStyle w:val="Normal"/>
        <w:tabs>
          <w:tab w:val="clear" w:pos="720"/>
          <w:tab w:val="left" w:pos="2835" w:leader="none"/>
        </w:tabs>
        <w:jc w:val="both"/>
        <w:rPr/>
      </w:pPr>
      <w:r>
        <w:rPr>
          <w:rFonts w:cs="Arial" w:ascii="Arial" w:hAnsi="Arial"/>
          <w:sz w:val="24"/>
          <w:szCs w:val="24"/>
        </w:rPr>
        <w:t>de apelación o revisión -criterio que es el ideal- y que quizás podría considerarse cuando se haga una revisión global sobre el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intervino el H. Diputado señor Balbontín, quien propuso, a la luz de los antecedentes señalados, acoger la preposición de la creación de esta Comisión, tal como lo aprobó la H. Cámara, pero con la denominación de "Comisión de Reconocimiento", nombre que había sugerido el Senado y que ahora retoma en este debate el H. Diputado señor T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declaró no ser partidario de establecer en la ley esta Comisión, pues es perfectamente posible que dicha entidad se implemente mediante un decreto supremo. Agregó que si se procedía según el criterio de la H. Cámara, surgiría en seguida la exigencia de crear un planta para esta nueva entidad, lo que llevará necesariamente a que en la próxima Ley de Presupuestos, se consignen los recursos para su mantención y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mayoría de votos, aprobó la creación de esta Comisión asesora tal como lo propuso la Cámara de Diputados, signándola como nueva letra e) del artículo único (H Senador señor Núñez y HH. Diputados señores Balbontín, Bartolucci y Tuma. Votaron por la supresión de esta Comisión los HH. Senadores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seguida, y por la unanimidad de sus miembros presentes, acordó enmendar el texto propuesto por la H. Cámara en el sentido de cambiar la denominación de "Comisión de Elegibilidad" por la de "Comisión de Reconocimiento" (HH. Senadores señores Letelier, Núñez y Ríos y HH. Diputados señores Balbontín, Bartolucci y T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de este informe, y como forma y modo de resolver las divergencias producidas, esta Comisión Mixta tiene a honra formular a ambas Corporaciones la siguiente proposición par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onsignar la siguiente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inciso primero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9.- Un refugiado o asilado político no podrá ser expulsado hacia el país donde su vida o libertad peligre por causa de su raza, religión, nacionalidad, pertenencia a determinados grupos sociales u opiniones polí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 Considerar la siguiente letra e), nuev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grégase el siguiente artículo 4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0 bis.- Una Comisión de Reconocimiento asesorará al Ministerio del Interior en el otorgamiento y revocación de la visación de residente con asilo político o refu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relacionado precedentemente, el proyecto de ley en informe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al Título I, párrafo 4, parte V, del decreto ley N° 1.094,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orpórase el siguiente artículo 3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bis.- Se considerará como refugiado a quien se encuentre en algunas de las situaciones previstas en las .Convenciones Internacionales vigentes en Chile. El refugiado tendrá "derecho a que se le otorgue la correspondiente visación de resi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Los refugiados y los asilados políticos que no cuenten con pasaporte vigente u otro documento de identidad idóneo, que los habilite para salir del país e ingresar a territorio extranjero, tendrán derecho, previa visación del Ministerio del Interior, a obtener del Servicio de Registro Civil e Identificación, un documento de viaje para extranjeros, que les permita salir del territorio nacional y reingresar a él con sujeción a '. las disposiciones legales y reglamentari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l Interior podrá, por razones de orden público o de seguridad nacional o no haberse acreditado suficientemente la identidad del peticionario, denegar la concesión del documento de viaje o revocar el concedido. En este caso, el beneficiario deberá restituir el documento a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Un refugiado o asilado político no podrá ser expulsado hacia el país donde su vida o libertad peligre por causa de su raza, religión, nacionalidad, pertenencia a determinados grupos sociales opiniones polí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n ser expulsados, en los términos del inciso precedente, los extranjeros que soliciten refugio mientras se encuentren residiendo en territorio nacional, a menos que la solicitud fuere,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rógase, en el artículo 40, la frase final, sustituyendo la coma (,) que la precede por un punto (.); y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Las personas que, habiendo ingresado ilegalmente a territorio nacional, soliciten esta visación y ella les sea concedida, no serán sancionadas en razón de dicho ingres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grégase el siguiente artículo 4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0 bis.- Una Comisión de Reconocimiento asesorará al Ministerio del Interior en el otorgamiento y revocación de la visación de residente con asilo político o refu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fecha 30 de julio de 1996, con asistencia de los HH. Senadores señores Núñez (Presidente), Letelier y Ríos y los HH. Diputados señores Balbontín, Bartolucci y Tu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8 de agost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15:00Z</dcterms:created>
  <dc:creator>alumno8</dc:creator>
  <dc:description/>
  <cp:keywords/>
  <dc:language>en-US</dc:language>
  <cp:lastModifiedBy>PPEREZ</cp:lastModifiedBy>
  <dcterms:modified xsi:type="dcterms:W3CDTF">2005-05-11T15:15:00Z</dcterms:modified>
  <cp:revision>2</cp:revision>
  <dc:subject/>
  <dc:title>Boletín 1100-06</dc:title>
</cp:coreProperties>
</file>