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IN 821-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ON MIXTA, recaído en el proyecto de ley sobre plantas de personal de las municipalidade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margin">
                  <wp:posOffset>1797050</wp:posOffset>
                </wp:positionH>
                <wp:positionV relativeFrom="paragraph">
                  <wp:posOffset>196850</wp:posOffset>
                </wp:positionV>
                <wp:extent cx="3104515" cy="0"/>
                <wp:effectExtent l="0" t="2540" r="0" b="2540"/>
                <wp:wrapNone/>
                <wp:docPr id="1" name=""/>
                <a:graphic xmlns:a="http://schemas.openxmlformats.org/drawingml/2006/main">
                  <a:graphicData uri="http://schemas.microsoft.com/office/word/2010/wordprocessingShape">
                    <wps:wsp>
                      <wps:cNvSpPr/>
                      <wps:spPr>
                        <a:xfrm>
                          <a:off x="0" y="0"/>
                          <a:ext cx="310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1.5pt,15.5pt" to="385.9pt,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97050</wp:posOffset>
                </wp:positionH>
                <wp:positionV relativeFrom="paragraph">
                  <wp:posOffset>219710</wp:posOffset>
                </wp:positionV>
                <wp:extent cx="3104515" cy="0"/>
                <wp:effectExtent l="0" t="2540" r="0" b="2540"/>
                <wp:wrapNone/>
                <wp:docPr id="2" name=""/>
                <a:graphic xmlns:a="http://schemas.openxmlformats.org/drawingml/2006/main">
                  <a:graphicData uri="http://schemas.microsoft.com/office/word/2010/wordprocessingShape">
                    <wps:wsp>
                      <wps:cNvSpPr/>
                      <wps:spPr>
                        <a:xfrm>
                          <a:off x="0" y="0"/>
                          <a:ext cx="310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1.5pt,17.3pt" to="385.9pt,17.3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z w:val="24"/>
          <w:szCs w:val="24"/>
        </w:rPr>
        <w:t>HONORABLE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oficio Nº 1.453, de fecha 9 de noviembre 1993, el señor Presidente de la H. Cámara de Diputados comunicó al H. Senado el rechazo de algunas modificaciones introducidas por este último al proyecto de ley señalado en el epígrafe, por lo que de conformidad con el artículo 68 de la Constitución Política, se formó una Comisión Mixta, encargada de resolver las dificultades produ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as Soto y Feliú y señores Hormazábal, Ríos y Ruiz De Giorgio, y los HH. Diputados señores Elgueta, Elizalde, Montes y Ulloa, y citada por el señor Presidente del Senado, la Comisión Mixta se reunió el día de hoy, día 9 de noviembre de 1993, para elegir Presidente, cargo que recayó en la H. Senadora señora Laura Soto, fijar el procedimiento y debatir el asunto en controvers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 Comisión Mixta se ocupó de este asunto concurrieron, además, el señor Ministro Secretario General de Gobierno, don Enrique Correa, y el señor Subsecretario de Desarrollo Regional y Administrativo, don Gonzalo Martn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ado el exiguo plazo de que se dispuso para confeccionar el presente informe, la unanimidad de los miembros presentes de la Comisión Mixta convino en que éste contenga la transcripción de las normas del texto del H. Senado objetadas por la H. Cámara, y los acuerdos que a su respecto adoptara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primera divergencia dice relación con las letras e) y f), nuevas, del articulo 1o propuesto por el Senado, las cuales fueron rechazadas por la H.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s letras disponen,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la siguiente letra e), nueva, -causal de cesación en el cargo de alcalde- al artículo 53 de la Ley Orgánica Constitucional de Municipalidades: "e) Vencimiento del periodo respectivo, sin perjuicio de que pueda ser reelegido para un nuevo perío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los miembros presentes de la Comisión Mixta, esta letra fue sustituid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Vencimiento del período o subperíod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primera parte del inciso final del artículo 53 de la Ley Orgánica Constitucional de Municipalidades -que dispone que la cesación en el cargo de alcalde trae aparejada la del de concejal- por otra que establece lo que a continuación se transcrib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xcepción de la causal prevista en la letra e), la cesación en el cargo de alcalde traerá aparejada la del de concejal, debiendo procederse a la provisión del cargo vacante, según lo establecido en el artículo 68, previamente a la elección del nuevo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fue aprobada sin enmiendas, por la unanimidad de los miembros presentes de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egunda diferencia se relaciona con la letra e) del artículo 10 propuesto por el H. Senado, que fue rechazada por la H.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e) agrega un inciso final al artículo 15 de la ley N° 18.883, Estatuto Administrativo para los Empleados Municipales, que textualmente reza: "La persona que hubiere ganado el concurso ingresará a prestar servicios por el término de 6 meses, a prueba. Durante este período el alcalde podrá poner término al nombramiento de conformidad a lo establecido en el inciso tercero del artículo 2º. Transcurridos  los 6 meses sin que se haya puesto término al nombramiento, pasará a ser funcionario de planta por el solo ministerio de la ley y el alcalde deberá cursar el nombramient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firmando lo actuado por la H. Cámara, la Comisión Mixta se pronunció en contra del precepto consignado en el texto del H. Senado, con los votos de los HH. Senadores señora Soto y señores Hormazábal y Ríos, y de los HH. Diputados señores Elgueta, Elizalde, Montes y Ulloa. La H. Senadora señora Feliú estuvo por mantener el texto d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tercera diferencia dice relación con el artículo 13 propuesto por el Senado, el cual fue rechazado por la H.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iculo objetado limita los fondos destinados al pago de honorarios al 5% del gasto anual considerado en el presupuesto municipal para las remuneraciones de las pla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sus miembros presentes, la Comisión Mixta concordó con el criterio de la H. Cámara, y eliminó el precepto propuesto por el H. Senado. En su reemplazo, y también por unanimidad, repuso la norma aprobada en primer trámite constitucional por la H. Cámara de Diputados, que es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sumas que cada municipalidad destine anualmente al pago de honorarios, no podrá exceder del 10% del gasto contemplado en el presupuesto municipal por concepto de remuneraciones de su personal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concejo, al momento de aprobar el presupuesto municipal, y sus modificaciones, prestar su acuerdo a los objetivos y funciones especificas que deban servirse mediante contratación a honorarios, sin perjuicio que la responsabilidad por las contrataciones en forma individual corresponde al alcalde, conforme a las normas legales que rija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acuerdo con la relación precedente, y como forma y modo de resolver las discrepancias producidas, la Comisión Mixta tiene el honor de formular las siguientes proposiciones, que deben entenderse referidas al texto despachado en segundo trámite por 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Consignar la siguiente letra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grégase la siguiente letra e), nueva, en el artículo 53, sustituyéndose la coma final (, ) de la letra c) por un punto y coma (; ) y trasladándose la "y" que precede a la letra d), a continuación del punto aparte ( . ) de esta última, el que pasa a ser punto y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Vencimiento del período o subperíod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Mantener su letra f), sin enmiendas. Su texto e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Reemplázase la primera parte del inciso final del artículo 53,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xcepción de la causal prevista en la letra e), la cesación en el cargo de alcalde traerá aparejada la del de concejal, debiendo procederse a la provisión del cargo vacante, según lo establecido en el artículo 68, previamente a la elección del nuevo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la letra e)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rtículo 13.- Las sumas que cada municipalidad destine anualmente al pago de honorarios, no podrá exceder del 10% del gasto contemplado en el presupuesto municipal por concepto de remuneraciones de su personal de plant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l concejo, al momento de aprobar el presupuesto municipal, y sus modificaciones, prestar su acuerdo a los objetivos y funciones específicas que deban servirse mediante contratación a honorarios, sin perjuicio que la responsabilidad por las contrataciones en forma individual corresponde al alcalde, conforme a las normas legales que rija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9 de noviembre de 1993, con asistencia de los HH. Senadores señora Soto (Presidente) y señora Feliú y señores Hormazábal, Ríos y Ruiz De Giorgio, y de los HH. Diputados señores Elizalde, Elgueta, Montes y Ullo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9 de noviembre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27:00Z</dcterms:created>
  <dc:creator>alumno8</dc:creator>
  <dc:description/>
  <cp:keywords/>
  <dc:language>en-US</dc:language>
  <cp:lastModifiedBy>PPEREZ</cp:lastModifiedBy>
  <dcterms:modified xsi:type="dcterms:W3CDTF">2005-04-27T15:27:00Z</dcterms:modified>
  <cp:revision>2</cp:revision>
  <dc:subject/>
  <dc:title>BOLETIN 821-06</dc:title>
</cp:coreProperties>
</file>