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BOLETÍN N° 690 - 06</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INFORME DE LA COMISIÓN MIXTA  recaído en el proyecto de ley que  modifica la Ley Orgánica Constitucional de Municipalidades, el Estatuto Administrativo para funcionarios municipales, y dicta normas sobre remuneraciones para el personal municipal.</w:t>
      </w:r>
    </w:p>
    <w:p>
      <w:pPr>
        <w:pStyle w:val="Normal"/>
        <w:tabs>
          <w:tab w:val="clear" w:pos="720"/>
          <w:tab w:val="left" w:pos="3402" w:leader="none"/>
        </w:tabs>
        <w:ind w:left="3402" w:hanging="0"/>
        <w:jc w:val="both"/>
        <w:rPr>
          <w:rFonts w:ascii="Arial" w:hAnsi="Arial" w:cs="Arial"/>
          <w:sz w:val="24"/>
          <w:szCs w:val="24"/>
        </w:rPr>
      </w:pPr>
      <w:r>
        <w:rPr>
          <w:rFonts w:cs="Arial" w:ascii="Arial" w:hAnsi="Arial"/>
          <w:sz w:val="24"/>
          <w:szCs w:val="24"/>
        </w:rPr>
        <w:t>____________________________________</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CÁMARA DE DIPU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t>HONORABLE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Mediante oficio N° 971, de 7 de octubre de 1992, el señor Presidente de la Cámara de Diputados comunicó al Senado el rechazo de las modificaciones introducidas por este último al proyecto de ley señalado en el epígrafe, con excepción de la que recayó en el artículo 6o, que lo suprimió.</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e conformidad con el artículo 68 de la Constitución Política se formó una Comisión Mixta encargada de resolver la dificultad produci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tegrada por los HH. Senadores señoras Frei y Soto y señores Cooper, Huerta y Ruiz De Giorgio y los HH. Diputados señores Aguiló, Devaud, Elgueta, Navarrete y Ulloa, y citada por el señor Presidente del Senado, la Comisión Mixta se reunió el día 13 de octubre de 1992, para elegir Presidente, cargo que recayó en la H. Senadora señora Laura Soto, fijar el procedimiento y debatir el asunto en controversia en controversi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la sesión en que la Comisión Mixta se ocupó de este asunto concurrieron también el H. Senador señor Cantuarias, el Jefe de la División de Modernización y de Reforma Administrativa de la Subsecretaría de Desarrollo Regional y Administrativo, señor Rodrigo Pineda y el Asesor Jurídico de la Dirección de Presupuestos del Ministerio de Hacienda, señor Eduardo Azocar.</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primera divergencia entre ambas Corporaciones se relaciona con el artículo 1º aprobado por la H. Cámara en el primer trámite constitucional. Dicho precepto, en las dos letras que lo conforman, propone modificaciones al Estatuto Administrativo para funcionarios municipales contenido en la ley N°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letra a) del texto de la H. Cámara agrega cinco nuevos incisos al artículo 2° del Estatuto mediante los cuales se reconoce la existencia de las contratas en las dotaciones municipales. Estos empleos durarán hasta el 31 de diciembre de cada año, salvo que se disponga su prórroga con treinta días de anticipación, y no podrán exceder del 20% del total de los cargos de planta, con excepción de aquellos municipios con menos de veinte funcionarios, en cuyo caso podrá haber hasta cuatro empleos a contrata. Las contratas podrán convenirse por jornada parcial con una remuneración proporcional y, finalmente, los sueldos de este personal no excederán los de .los funcionarios de planta en sus respectivos nive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enmienda fue suprimida por el Senado en el segundo trámite, lo que es rechazado por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Al iniciarse el estudio de este asunto la H. Senadora señora Soto (Presidente) puso en conocimiento de la H. Comisión Mixta de una comunicación enviada por las señoras Carmen Grez y Sofía Prats y los señores Joaquín Lavín, Jaime Ravinet y Manuel Rojas, Alcaldes, respectivamente, de las comunas de Providencia, Huechuraba, Las Condes, Santiago y Colin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texto es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al proyecto de ley sobre remuneraciones del personal municipal que se discute en el Parlamento el grupo de Alcaldes que suscribe acordó solicitar al Parlamento lo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1.- Se autorice incorporación de personal a contrata hasta un 20% del número de funcionarios en la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ntrata es una herramienta indispensable de gestión que permite la incorporación del personal que refuerce las tareas, habituales del municipio en aquellos programas o áreas para las cuales se requiera una expansión ocasional. La contrata permite el pago previsional, las medias jornadas si son necesarias y constituyen un magnifico vivero de posibles funcionarios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2.- Se autorice la contratación vía honorarios para la ejecución de proyectos especiales de nivel profesional, la realización de estudios y las tareas ocasion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3.- Se ponga como única condición que limite la dotación total de personal el que no exceda en total el 35% del presupuesto de cada municipali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relación al proyecto de ley que establecerá un procedimiento para fijar las plantas municipales, el grupo de alcaldes solicita que se respete la autonomía para fijar las características de sus propias plantas, dentro del límite del 35% de cada presupuesto señalado anteriormente. Esta autonomía deberá basarse en el respeto a las carreras funcionarías que están en desarrollo, pero debiera buscar la profesionalización y el fortalecimiento de la capacidad de programación y contro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 objetivo principal es que cada municipio establezca sus necesidades de personal en razón de sus propias características y capacidades y no por el acatamiento mecánico de normas que suponen igualdad municipal de localidades que por esencia son únicas y diferenci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debate que suscitó esta controversia, se hizo presente, en apoyo de la proposición del Senado que suprimió la norma sobre contratas consignada en el proyecto de la H. Cámara, que el Estatuto Administrativo municipal debe guardar armonía con la Ley Orgánica Constitucional de Municipalidades que en su artículo 34 no consigna la modalidad de las contratas en la estructura del personal municip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adujo, además, que esta figura funcionarla posibilita aumentar las plantas sin apoyo legal pues estos cargos, que deben ser eminentemente transitorios y destinados a satisfacer necesidades específicas de la Administración, se han transformado en empleos permanentes según se ha podido comprobar con el transcurso de lo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r otra parte, las contratas permiten la eventualidad de un perjuicio a los funcionarios de carrera que están sometidos a un proceso regular y ordenado para acceder a determinados cargos, lo que no es exigible respecto de aquéll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Una forma de corregir estos inconvenientes, y reconociendo que es necesario dotar a la Administración Municipal de la adecuada flexibilidad para enfrentar los variados problemas de su competencia, es enfatizar en la ley la condición de transitoriedad de las contratas, precisándose que no podrán exceder de cierto número de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criterio fue sustentado en la Comisión Mixta por el H. Diputado señor Navarrete, quien para salvar los reparos precedentemente expuestos propuso, como condición previa al reconocimiento de las contratas en el Estatuto Municipal, modificar la Ley Orgánica Constitucional de Municipalidades, sustituyendo el inciso segundo de su articulo 34 por otra norma que señale como funcionarios municipales al Alcalde, las demás personas que integran las plantas de las Municipalidades y al personal a contrata que se consulte anualmente en el presupuesto municipal.  Los empleos a contrata desempeñados por una misma persona no podrán exceder como máximo dos años continuos o tres discontinu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indicación fue declarada inadmisible por estimarse que infringía el artículo 62, N° 2, de la Constitución que atribuye al Presidente de la República iniciativa exclusiva en materia de creación de empleos renta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tesis opuesta que se tradujo en el voto de mayoría según se dirá, postula la idea de asimilar la legislación de la Administración Municipal a la de la Administración Pública.  En el Estatuto del Personal de esta última existen los empleos a contratas, que están regulados por normas similares a las que propone este proyecto para evitar los inconvenientes que se han señalado, esto es, que expiren el 31 de diciembre de cada año, salvo que se haya dispuesto su prórroga, y que no pueden exceder del 20% del total de los cargos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posición favorable a las contratas es de parecer que esta modalidad funcionarla flexibiliza la gestión municipal pues permite a las autoridades comunales, frente a determinado problema, contar con personaos que colaboren en su solución. En este orden, y dada la nueva realidad de los municipios, con responsabilidades en áreas tan importantes como la educación o la salud, las contratas son un buen instrumento para paliar las deficiencias de personal técnico o especializado en materias puntu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demás, esta modalidad funcionaría disminuye el riesgo del abuso en que puede incurrir un municipio cuando celebra contratos a honora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a mayoría de los partidarios de esta tesis en la Comisión Mixta coincidieron con las observaciones formuladas durante el debate en cuanto a limitar el plazo de la duración de las contrat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urante el estudio de esta iniciativa en la Comisión de Gobierno, Descentralización y Regionalización del Senado, en el segundo trámite constitucional, el Ejecutivo formuló una indicación para anteponer al texto despachado por la H. Cámara un nuevo artículo 1o que sustituye el inciso segundo del artículo 34 de la ley N° 18.695 por otro que incluye a las contratas entre el personal municipal. Agrega la indicación que estos funcionarios no podrán ejercer funciones directivas en el municip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a disposición fue rechazada posteriormente por la Sala d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voto de mayoría en la Comisión Mixta, partidario de mantener la norma de la H. Cámara respecto de las contratas en el Estatuto Municipal, estima que la indicación del Ejecutivo para modificar el artículo 34 de la Ley Orgánica Municipal da sustento y guarda armonía con la propuesta de la H. Cámara, y en ese contexto acordó reincorporarla al proyecto, entendiendo que estaba habilitada para hacerlo toda vez que se limita a reponer una indicación formulada por el Ejecutivo durante la tramitación de esta iniciativa. Con todo, y como quiera que la indicación fue objeto de un reparo en lo que respecta a la prohibición de que las contratas tengan funciones directivas, pues con ello se impide a la autoridad municipal contar con personal que asuma atribuciones de jefatura como podría ser, según se dijo, el abogado municipal, se acordó dividir la votación de este precepto contenido en la indicación del Ejecu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sí, la primera parte de él, que señala que son funcionarios municipales el alcalde, las demás personas que integran las plantas de personal de las municipalidades y el personal a contrata que se consulta en la dotación de las mismas, fue aprobado con los votos de los HH. Senadores señoras Frei y Soto y señor Ruiz De Giorgio y de los HH. Diputados señores Aguiló, Devaud y Elgueta, y los votos en contra de los HH. Senadores señores Cooper y Huerta y de los HH. Diputados señores Navarrete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parte del texto del Ejecutivo, que prescribe que el personal a contrata no podrá ejercer funciones directivas, fue aprobada con los votos favorables de los HH. Senadores señoras Freí y Soto y señor Ruiz De Giorgio y de los HH. Diputados señores Aguiló y Elgueta; el voto en contra del H. Diputado señor Devaud y las abstenciones de los HH. Senadores señores Cooper y Huerta y de los HH. Diputados señores Navarrete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eguida, la Comisión Mixta aprobó el artículo 1o del texto de la H. Cámara, que pasa a ser artículo 2º con motivo de la incorporación del nuevo precepto precedentemente explicado, con la sola enmienda, a indicación del H. Senador señor Ruiz De Giorgio, de agregar en el segundo de los incisos propuestos por la letra a) de dicho articulo, una norma que dispone que los empleos a contrata no podrán prorrogarse por más de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contó con la aprobación de los HH. Senadores señoras Frei y Soto y señor Ruiz De Giorgio y de los HH. Diputados señores Aguiló, Devaud y Elgueta; y las abstenciones de los HH. Senadores señores Cooper y Huerta y de los HH. Diputados señor Navarrete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 todo, se previene que en lo tocante a la norma agregada en virtud de la indicación, que limita a tres años la prórroga de las contratas, el H. Diputado señor Devaud manifestó su posición contraria a ell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su turno, el H. Senador señor Cooper adujo que cualquiera decisión que se adopte respecto del personal a contrata debe postergarse hasta tanto no se establezcan las plantas municipales, oportunidad en que se podrán fijar porcentajes de contratas respecto de los cargos de planta conociendo exactamente el volumen y número de estos últim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el H. Diputado señor Ulloa estimó inconveniente que en este proyecto de ley, cuyo objeto es el de buscar una solución al problema de remuneraciones que afecta al personal municipal, se traten materias como la que se propone en este articulo que son ajenas a dicho propósit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segunda discrepancia de fondo entre ambas Cámaras se origina en la supresión que acordó el Senado del artículo 9º del texto propuesto en el primer trámite constitucional, que permite a los municipios que tengan servicios de agua potable, electricidad o transportes establecer plantas diferenciadas respecto de sus plantas base. Agrega esta norma que la existencia de las plantas diferenciadas no podrá significar aumento de cargos o d grados de las plantas fijadas para cada municipalidad y que los funcionarios de dichos servicios mantendrán los derechos que establece esta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ste precepto fue suprimido en el Senado, toda vez que, según se dijo, atribuye a los municipios una competencia que la Constitución ha entregado a la ley -determinación de plantas- cuya iniciativa exclusiva corresponde a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 Comisión Mixta concordó con tal criterio y por mayoría de votos ratificó la supresión de este articulo acordada en el Senad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Votaron favorablemente la supresión de esta norma los HH. Senadores señoras Frei y Soto y señores Cooper, Huerta y Ruiz y los HH. Diputados señores Elgueta, Navarrete y Ulloa. Se abstuvo el H. Diputado señor Devaud y se pronunció en contra de ella el H. Diputado señor Aguiló, quien manifestó no compartir las razones que abonan la supresión de este articulo pues de la redacción de este último se deduce que no se crean nuevos cargos ni plantas, de manera que la disposición no invade atribuciones exclusivas del Presidente de la Repúblic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Finalmente, los HH. Diputados señores Elgueta y Ulloa, al fundamentar su voto adujeron, el primero, que el establecimiento de plantas especiales para estos servicios debe estudiarse cuando se discuta el proyecto general de plantas de los municipios y, el segundo, que votaba favorablemente la supresión de este articulo por no ser partidario de la creación de plantas diferencia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restantes divergencias que suscitó este proyecto de ley tienen el carácter de formales, derivadas de la supresión que hiciera el Senado de la letra a) del artículo 1º y del artículo 9º del texto de la H. Cámar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Dichas divergencias (eliminación o reemplazo de referencias o alteración en la numeración de los artículos del proyecto) han sido superadas en virtud de los acuerdos de que da cuenta este informe en los acápites precedent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virtud de lo expuesto, la Comisión Mixta tiene el honor de recomendar al H. Senado y a la H. Cámara de Diputados, como modo de resolver las diferencias producidas, la aprobación de los acuerdos que se consignan a continuación, los cuales están referidos al texto del proyecto aprobado por la H. Cámara en el primer trámite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pPr>
      <w:r>
        <w:rPr>
          <w:rFonts w:cs="Arial" w:ascii="Arial" w:hAnsi="Arial"/>
          <w:sz w:val="24"/>
          <w:szCs w:val="24"/>
        </w:rPr>
        <w:t>Artículo 1º,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Incorporar el siguiente artículo 1º, nue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 Sustitúyese el inciso segundo del artículo 34 de la ley N° 18.695, Orgánica Constitucional de Municipalidade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anteriores se entenderá que son funcionarios municipales el alcalde, las demás personas que integran las plantas de personal de las municipalidades y el personal a contrata que se consulta en la dotación de las mismas. El personal a contrata no podrá ejercer funciones directivas.11.".</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Pasa a ser artículo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por el que a continuación se consigna, el segundo de los incisos que en su letra a) propone agregar al artículo 2° de la ley N°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mpleos a contrata durarán, como máximo, sólo hasta el 31 de diciembre de cada año y los empleados que los sirvan expirarán en sus funciones en esa fecha, por el solo ministerio de la ley, salvo que hubiere sido dispuesta la prórroga con treinta días de anticipación a lo menos. No obstante, estos empleos no podrán prorrogarse por más de tres años.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2°, 3º y 4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n a ser artículos 3°, 4º y 5º, respectivamente,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5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Reemplazar las expresiones "1º," y "4º." consignadas a continuación de las palabras "artículo" por "2º," y "5º.",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6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8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su inciso segundo, reemplazar la frase "artículos 1º letra b) , 2° y 3o de la presente ley, " por "artículos 2o letra b) , 3º y 4º de la present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9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primirl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1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sa a ser artículo 9°, sin enmiend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 2° transitor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ustituir la expresión "1º" puesta a continuación de la voz "artículo" por "2º".</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as disposiciones y modificaciones de los textos de ambas Cámaras que no han sido incluidas en este informe son aquellas en que ha habido coincidencia en su aprob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n el texto que se propone en el siguiente acápite, que constituirá el proyecto de ley despachado por el Congreso Nacional en el evento de que se aprueben las proposiciones precedentes, se han introducido las modificaciones correspondientes a las adiciones y supresiones  que  ha  experimentado la iniciativa durante su tramitació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e previene que la norma propuesta como artículo 1º, de aprobarse, debe serlo con quórum de ley orgánica constitu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Conforme a lo expuesto, si el proyecto contare con el asentimiento de ambas Corporaciones, su texto quedarla como sigu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ROYECTO DE LEY:</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Sustituyese el inciso segundo del artículo 34 de la ley N° 18.695, Orgánica Constitucional de Municipalidades, por el sigui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efectos anteriores se entenderá que son funcionarios municipales el alcalde, las demás personas que integran las plantas de personal de las municipalidades y el personal a contrata que se consulta en la dotación de las mismas. El personal a contrata no podrá ejercer funciones directiv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º.- Introdúcense las siguientes modificaciones a la ley Nº 18,883, sobre Estatuto Administrativo para Funcionarios Municipale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 En el artículo 2º, agréganse los siguientes incis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n perjuicio de lo señalado en el inciso anterior, la dotación de las municipalidades podrá consultar cargos a contrata, los que tendrán el carácter de transitorios. Los funcionarios que desempeñen estos cargos se regirán por las normas de esta ley en todo cuanto no fuere propio de los cargos de pla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empleos a contrata durarán, como máximo, sólo hasta el 31 de diciembre de cada año y los empleados que los sirvan expirarán en sus funciones en esa fecha, por el solo ministerio de la ley, salvo que hubiere sido dispuesta la prórroga con treinta días de anticipación a lo menos. No obstante, estos empleos no podrán prorrogarse por más de tres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número de funcionarios a contrata de una municipalidad no podrá exceder de una cantidad equivalente al veinte por ciento del total de los cargos de la planta de personal de ésta. Sin embargo, en las municipalidades con planta de menos de veinte cargos, podrá contratarse hasta cuatro persona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odrán existir empleos a contrata por jornada parcial y, en tal caso, la correspondiente remuneración será proporcional a dicha jornad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grados de la escala de remuneraciones que se asignen a los empleos a contrata no podrán exceder al tope máximo que se contemple para el personal de las plantas de Directivos, de Profesionales, de Técnicos, de Administrativos y de Auxiliares, o de los escalafones vigentes en su caso, de la respectiva municipalidad según sea la función que se encomiend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b) Agrégase al artículo 97 la siguiente letra g), nue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g) Asignación  de  antigüedad, que se concederá a los trabajadores de planta o a contrata por cada dos años de servicios efectivos en un mismo grado, será imponible y se devengará automáticamente desde el 12 del mes siguiente a aquel en que se hubiere cumplido el bienio respectiv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monto de la asignación de antigüedad se determinará calculando un 2% sobre los sueldos base de cada uno de los grados de la escala por periodos de dos años, con un límite de treinta añ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El funcionario que ascienda tendrá derecho, en todo caso, en el cargo de promoción, a una renta no inferior a la de "su cargo anterior más la asignación por antigüedad que estuviere percibiendo, incrementada en un bienio. Para este efecto se le reconocerá en el nuevo cargo aquella asignación de antigüedad que le asegure dicha rent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sueldo del grado del cargo de promoción fuere equivalente o superior a la renta que asegura el inciso precedente, se percibirá éste, sin antigüedad.</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Si el funcionario hubiere ascendido o ascendiere antes de completar un bienio, se reconocerá para el cómputo del próximo, el tiempo corrido entre la fecha del cumplimiento del anterior y la del ascens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sean nombrados, sin solución de continuidad, en una municipalidad distinta, conservarán la asignación de antigüedad de que disfrutaban en el cargo que servían y el tiempo corrido entre la fecha de cumplimiento del último bienio y la del nombramiento en la nueva entidad, debiendo aplicárseles las reglas relativas a los efectos de los ascensos en la misma municipalidad si el grado del nuevo cargo es superior al del que serví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funcionarios  que  permutan sus empleos, mantendrán los bienios y el tiempo transcurrido desde la fecha de cumplimiento del último bieni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3º.- Increméntase la asignación municipal vigente, establecida de acuerdo al artículo 24 del decreto ley Nº 3.551, de 1980, en  los grados y montos que se indican:</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GRADOS                        MONTOS $</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3</w:t>
        <w:tab/>
        <w:t>1.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4</w:t>
        <w:tab/>
        <w:t>2.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5</w:t>
        <w:tab/>
        <w:t>2.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6</w:t>
        <w:tab/>
        <w:t>3.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7</w:t>
        <w:tab/>
        <w:t>4.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8</w:t>
        <w:tab/>
        <w:t>5.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19</w:t>
        <w:tab/>
        <w:t>7.000</w:t>
      </w:r>
    </w:p>
    <w:p>
      <w:pPr>
        <w:pStyle w:val="Normal"/>
        <w:tabs>
          <w:tab w:val="clear" w:pos="720"/>
          <w:tab w:val="left" w:pos="2835" w:leader="none"/>
        </w:tabs>
        <w:jc w:val="both"/>
        <w:rPr/>
      </w:pPr>
      <w:r>
        <w:rPr>
          <w:rFonts w:eastAsia="Arial" w:cs="Arial" w:ascii="Arial" w:hAnsi="Arial"/>
          <w:sz w:val="24"/>
          <w:szCs w:val="24"/>
        </w:rPr>
        <w:t xml:space="preserve">      </w:t>
      </w:r>
      <w:r>
        <w:rPr>
          <w:rFonts w:cs="Arial" w:ascii="Arial" w:hAnsi="Arial"/>
          <w:sz w:val="24"/>
          <w:szCs w:val="24"/>
        </w:rPr>
        <w:t>20</w:t>
        <w:tab/>
        <w:t>6.000</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4º.- Auméntase el sueldo base vigente para los  grados 18º y 20º de  la escala de sueldos del personal municipal, establecida de acuerdo al artículo 23 del decreto ley Nº 3.551, de 1980, en los montos de $2.500 y $3.000, respectivamente.</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5º.- Los beneficios previstos en los artículos precedentes regirán a contar del 19 de febrero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6º.- para los  efectos de la asignación de antigüedad establecida en el artículo 25, reconócese inicialmente y por una sola vez, como servido en los grados en que se encuentren ubicados, el tiempo efectivamente desempeñado por los actuales funcionarios en alguna municipalidad, desde la fecha de vigencia del encasillamiento dispuesto por el artículo 28 del decreto ley Nº 3.551, de 1980. Con todo, ello no significará alterar la fecha desde la cual se percibirá el beneficio de conformidad al artículo 55.</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7º.- Los recursos que cada municipalidad destine anualmente al pago de honorarios no podrán exceder del 10% del gasto contemplado en el presupuesto municipal por concepto de remuneraciones de su personal de planta y de contrata para el mismo año.</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8º.- Las normas de esta ley, respecto de dotaciones de personal, sea éste de planta o a contrata, no modifican lo dispuesto en el artículo 67 de la ley Nº 18.382, y tanto el gasto anual máximo como la dotación máxima de personal de las municipalidades no podrán exceder los porcentajes señalados en el artículo 12 de la ley Nº 18.294.</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Los municipios que, por aplicación de las disposiciones de los artículos 2º letra b), 3° y 4º de la presente ley, excedan la limitación de gastos en personal establecida en el inciso primero del artículo 12 de la ley Nº 18.294 y en el artículo 2º transitorio de dicha ley, podrán no ajustarse desde luego a ella, pero no podrán incrementar los márgenes en que resulten excedid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9º.- El gasto que irrogue la presente  ley se imputará al presupuesto  de la municipalidad respectiv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1º.- Durante el año 1992, el Ministro, de Hacienda deberá disponer la entrega a las municipalidades, de aquella parte del gasto que corresponda al 60 por ciento de la diferencia entre la planilla de remuneraciones correspondiente al mes de diciembre de 1991, y la que resulte como consecuencia de la aplicación de las normas previstas en la presente ley. Los aportes mencionados se imputarán al Ítem 50-01-03-25-33.104, de la Partida Tesoro Público del presupuesto nacion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Para los años 1993 y 1994, las correspondientes leyes de presupuestos contemplarán el aporte de un 50 por ciento y de un 25 por ciento, respectivamente, calculado sobre el 60 por ciento a que se refiere el inciso anterior. En todo caso, deberá considerarse el mayor gasto en personal que pudiere resultar de reajustes de remuneraciones que se otorguen en los años señalados, para los efectos de determinar la base de cálculo del correspondiente financiamiento fiscal.</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rtículo 22.- Las  disposiciones sobre cargos de contrata contenidas en la letra a) del artículo 22 y la limitación al gasto por concepto de honorarios contemplada en el artículo 72, sólo serán aplicables a contar de la fecha en que se establezcan nuevas plantas de personal para las municipalidades, de acuerdo a lo señalado por el " artículo 73 de la ley Nº 18.883.".</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pPr>
      <w:r>
        <w:rPr>
          <w:rFonts w:cs="Arial" w:ascii="Arial" w:hAnsi="Arial"/>
          <w:sz w:val="24"/>
          <w:szCs w:val="24"/>
        </w:rPr>
        <w:tab/>
        <w:t>Acordado en sesión de 13 de octubre de 1992, con asistencia de los HH. Senadores señoras Soto (Presidente) y Frei, y señores Cooper, Huerta y Ruiz De Giorgio, y de los HH. Diputados señores Aguiló, Devaud, Elgueta, Navarrete y Ulloa.</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tab/>
        <w:t>Sala de la Comisión, a 15 de octubre de 1992.</w:t>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both"/>
        <w:rPr>
          <w:rFonts w:ascii="Arial" w:hAnsi="Arial" w:cs="Arial"/>
          <w:sz w:val="24"/>
          <w:szCs w:val="24"/>
        </w:rPr>
      </w:pPr>
      <w:r>
        <w:rPr>
          <w:rFonts w:cs="Arial" w:ascii="Arial" w:hAnsi="Arial"/>
          <w:sz w:val="24"/>
          <w:szCs w:val="24"/>
        </w:rPr>
      </w:r>
    </w:p>
    <w:p>
      <w:pPr>
        <w:pStyle w:val="Normal"/>
        <w:tabs>
          <w:tab w:val="clear" w:pos="720"/>
          <w:tab w:val="left" w:pos="2835" w:leader="none"/>
        </w:tabs>
        <w:jc w:val="center"/>
        <w:rPr>
          <w:rFonts w:ascii="Arial" w:hAnsi="Arial" w:cs="Arial"/>
          <w:sz w:val="24"/>
          <w:szCs w:val="24"/>
        </w:rPr>
      </w:pPr>
      <w:r>
        <w:rPr>
          <w:rFonts w:cs="Arial" w:ascii="Arial" w:hAnsi="Arial"/>
          <w:sz w:val="24"/>
          <w:szCs w:val="24"/>
        </w:rPr>
        <w:t>MARIO TAPIA GUERRERO</w:t>
      </w:r>
    </w:p>
    <w:p>
      <w:pPr>
        <w:pStyle w:val="Normal"/>
        <w:tabs>
          <w:tab w:val="clear" w:pos="720"/>
          <w:tab w:val="left" w:pos="2835" w:leader="none"/>
        </w:tabs>
        <w:jc w:val="center"/>
        <w:rPr>
          <w:rFonts w:ascii="Arial" w:hAnsi="Arial" w:cs="Arial"/>
          <w:sz w:val="24"/>
          <w:szCs w:val="24"/>
        </w:rPr>
      </w:pPr>
      <w:r>
        <w:rPr>
          <w:rFonts w:cs="Arial" w:ascii="Arial" w:hAnsi="Arial"/>
          <w:sz w:val="24"/>
          <w:szCs w:val="24"/>
        </w:rPr>
        <w:t>Secretari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20:26:00Z</dcterms:created>
  <dc:creator>alumno8</dc:creator>
  <dc:description/>
  <cp:keywords/>
  <dc:language>en-US</dc:language>
  <cp:lastModifiedBy>PPEREZ</cp:lastModifiedBy>
  <dcterms:modified xsi:type="dcterms:W3CDTF">2005-04-26T21:01:00Z</dcterms:modified>
  <cp:revision>3</cp:revision>
  <dc:subject/>
  <dc:title> INFORME DE LA COMISIÓN MIXTA  recaído en el proyecto de ley que  modifica la Ley Orgánica  Constitucional de Municipalidades,  el Estatuto Administrativo para  funcionarios municipales, y dicta  normas sobre remuneraciones para el  personal municipal</dc:title>
</cp:coreProperties>
</file>