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cs="Courier New"/>
          <w:b/>
          <w:b/>
          <w:bCs/>
          <w:sz w:val="23"/>
          <w:szCs w:val="20"/>
          <w:lang w:val="es-ES_tradnl"/>
        </w:rPr>
      </w:pPr>
      <w:r>
        <w:rPr>
          <w:rFonts w:cs="Courier New" w:ascii="Courier New" w:hAnsi="Courier New"/>
          <w:b/>
          <w:bCs/>
          <w:sz w:val="23"/>
          <w:szCs w:val="20"/>
          <w:lang w:val="es-ES_tradnl"/>
        </w:rPr>
        <w:t>Oficio del Tribunal Constitucional.</w:t>
      </w:r>
    </w:p>
    <w:p>
      <w:pPr>
        <w:pStyle w:val="Normal"/>
        <w:widowControl w:val="false"/>
        <w:suppressAutoHyphens w:val="true"/>
        <w:jc w:val="both"/>
        <w:rPr>
          <w:rFonts w:ascii="Courier New" w:hAnsi="Courier New" w:cs="Courier New"/>
          <w:b/>
          <w:b/>
          <w:bCs/>
          <w:sz w:val="23"/>
          <w:szCs w:val="20"/>
          <w:lang w:val="es-ES_tradnl"/>
        </w:rPr>
      </w:pPr>
      <w:r>
        <w:rPr>
          <w:rFonts w:cs="Courier New" w:ascii="Courier New" w:hAnsi="Courier New"/>
          <w:b/>
          <w:bCs/>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antiago, octubre 7 de 2003.</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Oficio Nº 1.976</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Excelentísima señora President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e la Cámara de Diput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mito a vuestra Excelencia copia autorizada de la sentencia dictada por este Tribunal, en los autos rol Nº 386, relativo al proyecto de ley que adecua la legislación que indica, conforme a los Acuerdos de la Organización Mundial del Comercio (OMC) suscritos por Chile, el que fue enviado a este Tribunal para su control de constitucionalidad, de acuerdo a lo dispuesto en el artículo 82, Nº 1º, de la Constitución Política de la Repúblic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ios guarde a V.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Fdo.): JUAN COLOMBO CAMPBELL, Presidente; RAFAEL LARRAÍN CRUZ, Secretari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antiago, siete de octubre de dos mil tr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stos y consideran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Primero.- Que, por oficio Nº 4502, de 26 de agosto de 2003, la Cámara de Diputados ha enviado el proyecto de ley, aprobado por el Congreso Nacional, que adecua la legislación que indica, conforme a los Acuerdos de la Organización Mundial del Comercio (OMC) suscritos por Chile, a fin de que este Tribunal, en conformidad a lo dispuesto en el artículo 82, Nº 1º, de la Constitución Política de la República, ejerza el control de constitucionalidad respecto de los artículos 7 y 12, inciso segundo, del mism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ercero.- Que, el artículo 74, incisos primero y segundo, de la Constitución, dispone lo siguient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Quinto.- Que, las disposiciones del proyecto sometidas a control dispone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rtículo 7º.-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o anterior, sin perjuicio de que la medida referida pueda ser decretada en cualquier estado de los procedimientos por infracciones a las leyes Nº 19.039 y Nº 17.336.”.</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rtículo 12, inciso segundo: “En ningún caso el tribunal que decretó la medida podrá disponer su alzamiento, sin que antes se le acredite el pago de los derechos, impuestos, tasas y demás gravámenes que pudieren afectar su importa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xto.- Que, las normas sometidas a conocimiento de este Tribunal son propias de la ley orgánica constitucional contemplada en el artículo 74, incisos primero y segundo, de la Constitución Política, puesto que conceden nuevas atribuciones a los tribunales de justici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éptimo.- Que, como puede observarse, el artículo 7º del proyecto remitido no señala a qué solicitud ni a qué medida se alude. Ante esta situación, este Tribunal, siguiendo el principio de buscar la interpretación de las normas que permita resolver, dentro de lo posible, su conformidad con la Constitución, considera que el precepto en análisis es constitucional en el entendido que se refiere a la solicitud que los “titulares de derechos industriales registrados en Chile” como también “los titulares de los derechos de autor y conexos” presenten ante el tribunal competente para que éste decrete la medida de “suspensión del despacho de mercancía” indicada en el artículo 6º, inciso primero, del mismo proyect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Octavo.- Que, por otra parte, el artículo 7º, inciso primero, dispone que será competente para los efectos que indica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n este último caso, el Tribunal estima que la norma es constitucional, en el entendido que deben acompañarse antecedentes suficientes que le permitan al juez presumir que en una aduana correspondiente a su territorio jurisdiccional se formalizará “la destinación aduanera que ampare la mercancía infractora o presuntamente infractor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Noveno.- Que la jurisdicción se define generalmente como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écimo.- Que, en tal sentido, el artículo 73, inciso primero, de la Carta Fundamental, establece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primero.- Que la medida de suspensión del despacho de mercancía contemplada en el Título II del proyecto en análisis queda comprendida en la denominada jurisdicción cautelar que, en todo sistema procesal, se encuentra entregada a la decisión del tribunal competent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egundo.- Que, el artículo 12, inciso segundo, del proyecto remitido, dispone que el tribunal que decretó tal medida solo puede ordenar su alzamiento una vez que “se le acredite el pago de los derechos, impuestos, tasas y demás gravámenes que pudieren afectar” la importación de la mercancí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tercero.- Que, la norma en estudio vulnera en su esencia las facultades que, en relación con la concesión y término de medidas precautorias, todo tribunal tiene en ejercicio de la jurisdicción que el artículo 73, inciso primero, de la Constitución Política, le reconoce, puesto que sujeta el alzamiento de aquella a que se refiere, al cumplimiento de una condición por completa ajena a la convicción del juez competente, como es la que la propia norma contempl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écimo cuarto.- Que tan evidente es lo anterior que en el Segundo Informe de la Comisión de Economía del Senado, recaído en el proyecto en examen, en su segundo trámite constitucional, se indica “como se puede apreciar, esta norma viene a poner límite a una facultad de los tribunales...”, siendo ésta, precisamente, la razón por la cual se la calificó como propia de ley orgánica constitu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quinto.- Que, en consecuencia, el artículo 12, inciso segundo, del proyecto remitido, es inconstitucional y así debe declarar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exto.- Que, por otra parte, teniendo presente la circunstancia que el inciso segundo del artículo 12 no podrá convertirse en ley, debe declararse igualmente la inconstitucionalidad de aquellas referencias de otros preceptos del proyecto que sólo tienen razón de ser en función de la norma que se eliminará, aun cuando no hayan sido sometidos a control de constitucionalidad. Si así no se hiciere, perderían coherencia o aplicación práctica normas que por sí mismas, salvo en cuanto a la referencia al precepto declarado inconstitucional, tienen completa autonomía. En dicha situación se encuentran las remisiones que el inciso tercero del artículo 12 y el inciso segundo del artículo 13 hacen al inciso segundo del mencionado artículo 12;</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éptimo.- Que, consta de autos que las normas sometidas a control de constitucionalidad, han sido aprobadas en ambas Cámaras del Congreso Nacional con las mayorías requeridas por el inciso segundo del artículo 63 de la Constitución Política de la Repúblic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ctavo.- Que, asimismo, consta de autos que se ha dado cumplimiento al artículo 74, inciso segundo, de la Constitución, de acuerdo al tenor del oficio Nº 1731, de 26 de noviembre de 1999, que la Corte Suprema dirigiera a la Cámara de Diputados informando sobre el proyecto remiti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noveno.- Que, las disposiciones contempladas en el artículo 7º del proyecto sometido a control, no son contrarias a la Carta Fundament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Y, visto, lo prescrito en los artículos 63, inciso segundo, 73, inciso primero, 74, incisos primero y segundo, 82, Nº 1º e inciso tercero de la Constitución Política de la República, y lo dispuesto en los artículos 34 al 37 de la ley Nº 17.997, de 19 de mayo de 1981,</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 declara:</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w:t>
        <w:tab/>
        <w:t>Que el artículo 12, inciso segundo, del proyecto remitido es inconstitucional y debe eliminarse de su text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2.</w:t>
        <w:tab/>
        <w:t>Que asimismo, la frase “a que se refiere el inciso anterior”, comprendida en el artículo 12, inciso tercero, y la oración “sin perjuicio de lo dispuesto en el inciso segundo del artículo anterior”, contenida en el artículo 13, inciso segundo, del proyecto remitido, son inconstitucionales y también deben eliminarse de su text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3.</w:t>
        <w:tab/>
        <w:t>Que el artículo 7º del proyecto remitido es constitucional en el entendido de lo señalado en los considerandos séptimo y octavo de esta sentenci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dactaron la sentencia los ministros que la suscribe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gístrese, déjese fotocopia del proyecto y archíve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ol Nº 386.</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 certifica que los ministros señores Hernán Álvarez García y José Luis Cea Egaña concurrieron a la vista de la causa y al acuerdo del fallo, pero no firman por estar ausentes con permis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Pronunciada por el Excelentísimo Tribunal Constitucional, integrado por su presidente señor Juan Colombo Campbell, y los ministros señores Hernán Álvarez García, Juan Agustín Figueroa Yávar, Eleodoro Ortiz Sepúlveda y José Luis Cea Egañ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utoriza el Secretario del Tribunal Constitucional, don Rafael Larraín Cruz.</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onforme con su origi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 LA EXCELENTÍSIMA SEÑORA PRESIDENT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E LA CÁMARA DE DIPUT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OÑA ISABEL ALLENDE BUSSI</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PRESENTE”.</w:t>
      </w:r>
    </w:p>
    <w:p>
      <w:pPr>
        <w:pStyle w:val="Normal"/>
        <w:rPr>
          <w:rFonts w:ascii="Courier New" w:hAnsi="Courier New" w:cs="Courier New"/>
          <w:sz w:val="23"/>
          <w:szCs w:val="20"/>
          <w:lang w:val="es-ES_tradnl"/>
        </w:rPr>
      </w:pPr>
      <w:r>
        <w:rPr>
          <w:rFonts w:cs="Courier New" w:ascii="Courier New" w:hAnsi="Courier New"/>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8:00Z</dcterms:created>
  <dc:creator>rfigueroa</dc:creator>
  <dc:description/>
  <cp:keywords/>
  <dc:language>en-US</dc:language>
  <cp:lastModifiedBy>rfigueroa</cp:lastModifiedBy>
  <dcterms:modified xsi:type="dcterms:W3CDTF">2005-05-10T15:50:00Z</dcterms:modified>
  <cp:revision>1</cp:revision>
  <dc:subject/>
  <dc:title>Oficio del Tribunal Constitucional</dc:title>
</cp:coreProperties>
</file>