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396-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 COMISIÓN MIXTA, recaído en el proyecto de ley que modifica el decreto ley N° 3.063, de 1979, sobre rentas municipales, y la ley N° 17.235, sobre impuesto territorial.</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oficio N° 299 de fecha 4 de octubre de 1994, el señor Presidente de la H. Cámara de Diputados comunicó al H. Senado el rechazo de algunas modificaciones incorporadas por este último al proyecto de ley señalado en el epígrafe, por lo que de conformidad con el artículo 68 de la Constitución Política de la República, se formó una Comisión Mixta encargada de resolver las dificultades produc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 Frei, y los señores Cantuarias, Huerta, Núñez y Ríos y los HH. Diputados señores Cantero (García Ruminot), Elizalde, Huenchumilla (Dupré), Montes y Orpis, y citada por el señor Presidente del Senado, la Comisión Mixta se reunió el día 6 de octubre de 1994 para elegir Presidente, cargo que recayó en el H. Senador señor Ríos, fijar el procedimiento y debatir el asunto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currieron a las sesiones que celebró esta Comisión el Subsecretario de Desarrollo Regional y Administrativo don Marcelo Schilling; el señor Director del Servicio de Impuestos Internos, don javier Etcheberry; el Jefe del Departamento de Catastro y Fiscalización del Servicio de Impuestos Internos, señor Carlos Orrego; el jefe de la División de Municipalidades del Ministerio del Interior, señor Eduardo Pérez, y el asesor de esta División, señor Julio Rui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cápite del informe se considerarán sólo aquellas disposiciones del texto de la H. Cámara que fueron enmendadas por el Senado y que aquélla rechazó; el debate que suscitó su análisis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Mixta previene que analizados los diversos preceptos de este proyecto de ley, las normas constitucionales aplicables y los fallos del Tribunal Constitucional sobre los textos legales que deben ser objeto de normas de rango orgánico constitucional, ha acordado hacer presente a ambas Cámaras que sólo revisten tal carácter el artículo 1º y el inciso cuarto del nuevo artículo 25 del D.L. N° 3.063, de 1979, sobre Rentas Municipales, que se consigna en el N° 11 del artículo 2° de est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formado por cuatro números este precepto del texto de la H. Cámara modifica diversas disposiciones de la ley N° 18.695,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s diferencias recaen sobre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 número 3 de esta iniciativa intercala un nuevo número 4 al artículo 12 de la Ley Orgánica, pasando el actual a ser número 5. El nuevo precepto dispone que el Fondo Común Municipal se incrementará con el 1% sobre el precio de venta en la transferencia de vehículos con permiso de circu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l segundo trámite constitucional, el H. Senado propuso sustituir esta norma por otra que destina a ese Fondo sólo la mitad de ese monto, incrementando la otra mitad el patrimonio de la municipalidad en cuyo territorio se celebró la comprav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mantuvo el criterio del Senado luego de un extenso debate en el que ponderó los efectos económicos que podría producir la aplicación de estas normas en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por la afirmativa los HH. Senadores señores Huerta y Ríos y los HH. Diputados señores Elizalde y Dupré. Se pronunciaron por la proposición de la H. Cámara el H. Senador señor Cantuarias y el H. Diputado señor Cantero. Se abstuvo de votar el H. Diputado señor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 número cuatro del texto de la H. Cámara de Diputados propone incorporar un nuevo párrafo a la letra a) del artículo 58 de la Ley Orgánica Constitucional de Municipalidades, precepto que dispone que el alcalde requerirá del acuerdo del Concejo para aprobar el plan comunal de desarrollo, el presupuesto municipal y los programas de inver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oposición de la H. Cámara obliga al alcalde a informar y consultar al Concejo su opinión respecto de la magnitud y orientación de los recursos provenientes de proyectos de fondos nacionales y secto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segundo trámite constitucional el H. Senado propuso suprimir la norma aprobada en el primer trámite, toda vez que estimó que si bien dicho precepto se inserta en el criterio imperante de dotar de mayor transparencia a la actividad de los municipios, ésta podría, sin embargo, invadir la competencia ejecutiva d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a controversia el H. Diputado señor Montes formuló indicación para sustituir lo obrado en el Senado por otra norma que incorpora un inciso final al artículo 58, mediante la cual se dispone que el presupuesto municipal debe incluir diversos anexo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os que contengan los ingresos y gastos para salud y edu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os que expliciten los proyectos provenientes del Fondo Nacional de Desarrollo, de fondos sectoriales y de proyectos presentados ante instituciones nacionales o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contó con la aprobación de los HH. Senadores señores Cantuarias y Huerta y los HH. Diputados señores Cantero, Dupré, Elizalde y Montes. Se pronunció en contra de ella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roduce, en treinta numerandos, diversas modificaciones al decreto ley N° 3.063, de 1979, que establece normas sobre rent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s diferencias entre ambas Cámaras recayeron sobre los siguientes nú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rimer lugar, la Comisión Mixta consideró la proposición del H. Senado que agrega una nueva norma al decreto ley N° 3.063, de 1979, signada con el número 2 bis, que modifica el artículo 7° en los siguientes asp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 el inciso primero de ese artículo por otro que dispone que corresponderá a las municipalidades cobrar un derecho trimestral por el servicio de aseo domiciliario que se presta por cada vivienda, unidad habitacional, local, oficina, kiosco y sitio eri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inciso dispone, también, que las municipalidades fijarán anualmente la tarifa para este servicio, la cual podrá establecerse con criterios diferenciados a ciertos usuarios que requieran mayor frecuencia para la extracción de sus basuras, y exceptúa del pago de aquélla a determinados usuarios en atención a sus condiciones económicas desmedr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seguida, sustituye su inciso segundo por otro que señala las condiciones generales en virtud de las cuales se fijará el cobro del derecho de aseo, los que estarán contenidos en la respectiva ordenanza municipal. Agrega, asimismo, que para acceder a la exención del pago de la referida tarifa deberán configurarse algunas de las siguientes circunsta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Ser beneficiario de un subsidio de agua pot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contrarse calificado en el 10% más pobre de la comuna, según el clasificador socioeconómico que se indique (ficha C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Que la propiedad sea de aquéllas que tenga un avalúo fiscal igual o inferior a 25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Finalmente, este nuevo artículo propuesto por el Senado reemplaza el inciso final del artículo 7° por otra norma que dispone que el monto de las tarifas de aseo será determinado anualmente, expresándose dicha cifra en moneda del 30 de junio del año anterior al de su puesta en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de Diputados aprobó las proposiciones contenidas en los números uno) y tres) del acápite precedente, pero rechazó la consignada en el número 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forma de superar la divergencia producida la Comisión Mixta, con el concurso del Ejecutivo, propuso acoger una indicación formulada por este último que constriñe el beneficio de la exención del pago del derecho de aseo a aquellos usuarios cuya vivienda tenga un avalúo fiscal igual o inferior a 25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probó la indicación referida con los votos de los HH. Senadores señora Frei y señores Huerta y Núñez, y los HH. Diputados señores Elizalde y Montes. Se abstuvieron el H. Senador señor Cantuarias y el H. Diputado señor García Ruminot. Votaron en contra el H. Senador señor Ríos y el H. Diputado señor Orp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Nº 5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 Comisión Mixta se ocupó de una proposición del H. Senado que incorpora un artículo 5° bis, nuevo, por el cual se somete a las empresas de agua potable en que las municipalidades tengan participación al régimen legal aplicable a las empresas privadas de agua pot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había rechazado en el tercer trámite esta nueva dis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sobre la base de una indicación formulada por los HH. Diputados señores Dupré, Elizalde y Montes, aprobó un nuevo texto para este artículo 5º bis que, manteniendo las mismas ideas propuestas por el H. Senado, introduce dos nuevos elementos en la proposición, esto es, que dichas empresas no sólo estarán afectas al régimen común aplicable a las empresas de agua potable en que las Municipalidades tengan participación, sino que también lo estarán aquéllas en que las Municipalidades tengan propiedad plena sin la concurrencia de terceros; y se incorporó el concepto de que para acogerse el fuero común estas empresas deben cumplir el requisito de administrarse autónom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bien la propuesta primitiva del H. Senado fue aprobada unánimemente por los HH. Senadores señora Frei y señores Cantuarias, Huerta, Núñez y Ríos y los HH. Diputados señores Dupré, Elizalde, García Ruminot, Montes y Orpis, las adiciones propuestas fueron aprobadas con un quórum diferente, esto es, con los votos de los HH. Senadores señora Frei y señores Cantuarias y Núñez y de los HH. Diputados señores Dupré, Elizalde, Montes y Orpis. Se abstuvieron el H. Senador señor Huerta y el H. Diputado señor García Ruminot. Votó en contra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 las divergencias entre ambas Corporaciones respecto de este número, el precepto de la H. Cámara de Diputados reemplaza el inciso segundo del artículo 24 por otro que establece la forma en que se fija el valor de la patente que grava la actividad que ejerce un mismo contribuyente en su local o establecimiento, sin considerar los rubros o giros que éste comprende. Así, declara que dicho valor por doce meses será de un monto comprendido entre el 2 y medio por mil y el cinco por mil del capital del contribuyente, y no podrá ser inferior a una unidad tributaria mensual ni superior a cuatro mil unidades tributarias mensu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H. Senado, manteniendo el criterio expresado, propuso agregar como inciso tercero, nuevo, una norma que dispone que los ingresos por el pago de patente sólo podrán ser destinados a obra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cogió el criterio del H. Senado desestimando otras fórmulas propuestas por los HH. Diputados señores Elizalde y Orpis que restringían el destino de los ingresos por el pago de patente sólo a inversión real, la primera, y prohibía destinar a gastos corrientes estos ingresos, la segu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rimera votación recaída en el texto propuesto por el Senado, este fue aprobado con los votos de los HH. Senadores señora Frei y señores Huerta, Núñez y Ríos y del H. Diputado señor Orpis. Se abstuvo el H. Diputado señor Elizalde y votaron en contra los HH. Diputados señores García Ruminot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uestas en votación la indicación del H. Diputado señor Orpis, ésta fue rechazada con los votos en contra de los HH. Senadores señora Frei y señores Huerta y Núñez y de los HH. Diputados señores García Ruminot y Montes. Se abstuvo el H. Diputado señor Elizalde, en tanto que votaron por su aprobación el H. Senador señor Ríos y el H. Diputado señor Orp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la proposición del H. Diputado señor Elizalde no fue considerada por la Comisión Mix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aprobado por la H. Cámara de Diputados propone dos modificaciones al artículo 25 de la ley de rentas municipales, que establece la forma de pago de la patente en los casos de contribuyentes que tengan sucursales, oficinas, establecimientos o locales, disponiendo que el monto total de aquéllas se paga proporcionalmente por cada una de dichas unidades en relación con los trabajadores que laboren en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además de otras modalidades, dispone que el contribuyente presentará en el municipio de su casa matriz la declaración de su capital propio y el máximo total de sus trabajadores; en tanto que el inciso tercero establece que la municipalidad que reciba esas declaraciones determinará la proporción que corresponde pagar por cada unidad o establec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propuestas por la H. Cámara en este número obligan al contribuyente a presentar en cada municipalidad en que se encuentren situadas tales unidades (establecimiento, local, oficina) dichas declaraciones con indicación de los trabajadores que laboran en ellas, asignándose a la casa matriz a los que no tienen sede fija. Asimismo, preceptúa que cada municipalidad determinará la proporción de la patente que corresponda pagar por la unidad ubicada en su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 sustituyó este número por otro que reemplaza los incisos primero, segundo y tercero de este artículo por otras disposiciones que preceptúan, en primer lugar, que para determinar el pago del monto total de la patente no sólo se considerará el número de trabajadores que laboran en cada una de las unidades afectas sino, también, a los activos totales de éstas y a otros factores que contribuyan a una distribución equitativa del monto a pagar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dice relación con el inciso segundo, el texto del H. Senado precisa que las declaraciones que debe hacer el contribuyente para enterar el pago de la patente deberán contemplar el número de trabajadores que laboran en cada unidad económica, los activos totales de ésta, y los factores que se determinen por aplicación del inciso primero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tercero propuesto por el H. Senado es idéntico al aprobado, en su oportunidad, por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salvar la controversia producida, la Comisión Mixta consideró -y aprobó enmendada- una indicación del Ejecutivo que se atempera al texto del H. Senado, pero que guarda con él las siguientes difere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primero se eliminó la mención a los activos totales como factor a considerar para establecer la proporcionalidad en el pago de la patente, y se agregó como indicación complementaria la de que los trabajadores deben desempeñarse como tales en forma fija o event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inciso fue aprobado enmendado con los votos de los HH. Senadores señores Núñez y Ríos y los HH. Diputados señores Cantero, Dupré, Elizalde y Montes y con los votos en contra de los HH. Senadores señores Cantuarias y Huerta y del H. Diputado señor Orp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enmienda consiste en reemplazar en la indicación del Ejecutivo, referida a los trabajadores, de que estos laboren en forma "fija o eventual" por "cualquiera sea su cond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Por lo que hace al inciso segundo, la indicación de S.E. el Presidente de la República preceptúa que el contribuyente realizará la declaración relativa al capital propio y otra en que se señala el número de trabajadores que laboran en las distintas unidades económicas de la empresa en cada  municipalidad donde se encuentra su casa matriz, y no como lo disponía la proposición del Senado, esto es, que las referidas declaraciones debían presentarse en los municipios con jurisdicción en las distintas unidades económicas de la empre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los votos de los HH. Senadores señores Huerta y Ríos y los HH. Diputados señores Cantero, Dupré, Elizalde y Montes. Votaron en contra el H. Senador señor Cantuarias y H. Diputado señor Orp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relación con el inciso tercero, la indicación del Ejecutivo difiere del texto del Senado en cuanto a que agrega como antecedente complementario el de que con el sólo mérito de la determinación de la proporcionalidad que en el valor de la patente le corresponde pagar a cada unidad, el contribuyente está facultado para requerir el giro del monto que corresponda a las unidades ubicadas en otr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 enmiendas de mera forma, fue aprobada por la unanimidad de la Comisión Mixta, esto es, por los HH. Senadores señores Cantuarias, Huerta y Ríos y los HH. Diputados señores Cantero, Dupré, Elizalde, Montes y Orp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seguida, y a indicación del Ejecutivo, la Comisión Mixta aprobó un nuevo inciso cuarto con el mismo quórum que el precedente, en virtud del cual se prescribe que la determinación del monto de la patente que corresponda pagar por cada unidad o establecimiento se remitirá a los demás municipios involucrados, los que podrán objetarla en recurso presentado ante la Contraloría General de la República, la que resolverá en procedimiento breve y sum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Finalmente, la indicación del Ejecutivo introduce una norma que define por casa matriz la oficina, local, o establecimiento en que funciona la gerencia o dirección general de la empresa o negocio de que se trate, todo lo cual fue aprobado con el mismo quórum del de las normas precedentes, con una enmienda form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 la H. Cámara reemplaza el artículo 27 de la ley de rentas por otro que declara exentas del pago de patente municipal a las entidades sin fines de lucro que realizan acciones de beneficencia, culto religioso, culturales, artísticas o deportivas y de promoción de intereses comun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enmendada en el segundo trámite constitucional sólo en cuanto agregó a la enumeración propuesta las entidades de ayuda mutua, a la vez que precisó que accederán a la referida exención sólo las entidades deportivas no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por la unanimidad de sus miembros presentes, que lo fueron los HH. Senadores señores Cantuarias, Huerta y Ríos y los HH. Diputados señores Cantero, Dupré, Elizalde y Montes, prestó su aprobación, sin enmiendas, a la proposición del H.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en este número del artículo 2° del proyecto, propone agregar un artículo 68 bis a la ley de rentas municipales, por el que se faculta a los municipios para castigar de la contabilidad los créditos incobrables siempre que concurran las siguientes circunstanc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Que se hayan contabilizado oportun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Que se hubiere agotado previamente los posibles medios de cobr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Que haya transcurrido, a lo menos, el plazo de cuatro años desde que dichos créditos se hicieron exig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 la H. Cámara fue enmendada en el segundo trámite constitucional, en el sentido de facultar a las municipalidades para castigar de su contabilidad dichos créditos siempre que concurran los siguientes fa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Que se encuentren agotados los medios de cobro, previa certificación del secretario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Que sean declarados incobrables mediante decreto alcaldicio, previo acuerdo del consej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Que haya transcurrido, a lo menos, cinco años desde que se hicieran exig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aprobó el texto aprobado en el segundo trámite por el H. Senado, con enmiendas de mera forma con los votos de los HH. Senadores señores Cantuarias, Huerta y Ríos y el H. Diputado señor Cantero y los votos en contra de los HH. Diputados señores Dupré, Elizalde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de la iniciativa en informe propone en 23 números diversas modificaciones a la ley N° 17.235, sobre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y en lo que interesa a este informe, se describirán las diferencias surgidas entre ambas Cáma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º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número del artículo 3°, la H. Cámara incorpora un artículo 17, nuevo, que grava con una sobre tasa del 100% los sitios eriazos urbanos que tengan un avalúo superior al 30% de la exención general habit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rechazado en el segundo trámite constitucional en razón de que en numerosas localidades del país existen predios eriazos urbanos que no tienen un destino económico atractivo, pertenecientes a personas modestas que quedan expuestas a soportar una carga impositiva desproporcionada al valor del bien raí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cutivo, en el ánimo de salvar la diferencia descrita, propuso una indicación para agregar un artículo 17 que preceptúa que los eriazos urbanos no destinados a ornato con un avalúo superior a 0,30 UTM por metro cuadrado, pagarán una sobretasa del 100% calculado sobre el exceso de avalúo. Esta indicación contó con la aprobación unánime de los miembros presentes de la Comisión Mixta que lo fueron los HH. Senadores señores Cantuarias, Huerta y Ríos y los HH. Diputados señores Cantero, Dupré, Elizalde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N°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propuesto por la H. Cámara modifica el artículo 42 de la ley sobre impuesto territorial. Dicho precepto señala que el Servicio de Impuestos Internos remitirá a la Tesorería Provincial que corresponda y a la Contraloría General de la República los roles anuales, los suplementarios o de reemplazo, y un resumen que contendrá el avalúo total, las exenciones y el impuesto de los bienes raíces. Asimismo, enviará a las Tesorerías Provinciales los boletines de cobr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Cámara reemplaza la remisión a la Tesorería Provincial y a la Contraloría General de la República por la Tesorería General de la República y la municipalidad respectiva, a la vez que suprime la obligación de enviar a las Tesorerías Provinciales los referidos boletines de cobr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 en el segundo trámite constitucional, propone sustituir completamente el artículo 42, en términos de imponer al Servicio de Impuestos Internos la obligación de enviar tanto a cada municipalidad del país y a la Tesorería General de la República los siguientes document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os roles anuales, suplementarios y de reemplaz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El cuadro resumen que contendrá, distribuido por clasificaciones, el avalúo total, las exenciones y el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además, que el Servicio de Impuestos Internos remitirá a las municipalidades los boletines correspondientes a las sumas puestas en cobran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Mixta, por la unanimidad de sus miembros presentes, aprobó la proposición del H. Senado, con la sola enmienda de suprimir la obligación que pesaba sobre el Servicio de Impuestos Internos de remitir a los municipios los boletines de cobranza. (HH. Senadores señores Cantuarias, Huerta y Ríos y los HH. Diputados señores Cantero, Dupré, Elizalde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a norma de la H. Cámara interpreta el artículo 13 de la ley N° 13.364, en el sentido de establecer que los permisos de edificación correspondientes a determinados predios de la comuna de Viña del Mar, que deben ser concedidos con el acuerdo de los dos tercios de los regidores en ejercicio, se entenderá que requerirán de la voluntad de los concejales de dicha municipalidad, de acuerdo con la nueva normativa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H. Senado rechazó este precepto, toda vez que estimó que los concejales, en su calidad de sucesores de los antiguos regidores, están dotados de similar atribución en virtud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de la Comisión Mixta estimó conveniente esta norma interpretativa propuesta por la H. Cámara que, por su claridad, elimina cualquier duda que pudiere surgir en cuanto a las facultades que corresponden a los concejales como sucesores de los antiguos regidores. Por lo anterior, rechazó la supresión propuesta por el H. Senado, dejando a firme el precepto declarativo contenido en el artículo 5° d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por el precepto de la H. Cámara, los HH. Senadores señores Cantuarias y Huerta y los HH. Diputados señores Cantero y Elizalde. En contra lo hicieron el H. Senador señor Ríos y los HH. Diputados señores Dupré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que interesa a este informe, la H. Cámara de Diputados faculta en este artículo 4° transitorio a las municipalidades para reprogramar deudas vencidas derivadas del pago de impuestos, derechos y tasas municipales, rentas de locales, vegas, mercados y ferias y ventas de terrenos habitacionales y locales comerciales en los parques industriales, que se adeuden al 30 de junio de 1993. Establece, además, que para el ejercicio de esta facultad se requerirá la iniciativa del alcalde y el acuerdo previ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segundo trámite constitucional, el H. Senado precisó que para el ejercicio de esta facultad el alcalde requerirá del acuerdo del consejo adoptado por los dos tercios de sus miembros, a la vez que propuso, en su inciso segundo, una enmienda de carácter meramente form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el H. Senado suprimió otra norma de este precepto consignada en la proposición de la H. Cámara que permitía repactar las deudas vencidas por compraventas de terrenos habitacionales por un monto de hasta 100 UTM.</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hazadas por la H. Cámara las modificaciones antes dichas, la Comisión Mixta se abocó al análisis de una indicación formulada por S.E. el Presidente de la República que repone íntegramente el texto aprobado por la H. Cámara de Diputados, con la sola enmienda de exigir el quórum de los dos tercios de los miembros del concejo para aprobar las reprogramaciones de deudas vencidas que proponga el alcal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aprobó por la unanimidad de los miembros presentes de la Comisión Mixta, que lo fueron los HH. Senadores señores Cantuarias, Huerta y Ríos y los HH. Diputados señores Cantero, Dupré, Elizalde y Mo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o expuesto en los acápites precedentes de este informe, y como forma y modo de resolver las divergencias producidas, esta Comisión Mixta tiene el honor de proponer a ambas Corporaciones la aprobación del proyecto que enseguida se consig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Modifícase la ley N° 18.695, Orgánica Constitucional de Municipalidades,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corpórase como penúltimo inciso del artículo 6°,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lcalde informará al Concejo sobre la adjudicación de las concesiones, de las licitaciones públicas, de las propuestas privadas y de las contrataciones directas de servicios para el municipio, en la primera sesión ordinaria que celebre el Concejo con posterioridad a dichas adjudicaciones o contrataciones, informando por escrito sobre las diferentes ofertas recibidas y su eval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se el N° 3 del inciso segundo del artículo 1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55% de lo que recaude la Municipalidad de Santiago y un 65% de lo que recauden las Municipalidades de Providencia, Las Condes y Vitacura, por el pago de las patentes a que se refieren los artículos 23 y 32 de la ley de rentas municipales y 140 de la ley de alcoholes, bebidas alcohólicas y vinag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grégase un N° 4, nuevo, al artículo 12, pasando el actual N° 4 a ser N° 5,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4.- Un cincuenta por ciento del uno por ciento sobre el precio de venta en la transferencia de vehículos con permisos de circu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Incorpórase el siguiente inciso final al articulo 5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upuesto municipal incluirá los siguientes anex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ingresos presupuestados para salud y edu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os proyectos provenientes del Fondo Nacional de Desarrollo Regional, de las Inversiones Sectoriales de Asignación Regional, del Subsidio de Agua Potable, y de otros recursos provenientes de terceros, con sus correspondientes presu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os proyectos presentados anualmente a fondos sectoriales, diferenciando entre aprobados, en trámite, y los que se presentarán durante el curso del año; señalándose los ingresos solicitados y gastos conside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os proyectos presentados a otras instituciones nacionales o internac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nexos señalados constituyen parte del presupuesto municipal para los efectos de su discusión, aprobación o mod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Introdúcense en el decreto ley N° 3.063, de 1979,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tercálase, en el artículo 1°, a continuación de la palabra "ley", una coma (,) y la frase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se el inciso primero del artículo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gresos o rentas municipales serán percibidos por la unidad encargada de la administración y finanzas de cada municipalidad, según lo dispuesto en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bis.- Introdúcense, en su artículo 7°,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l inciso primero por el siguiente: "Las municipalidades cobrarán un derecho trimestral por el servicio domiciliario de aseo por cada  vivienda o unidad habitacional, local, oficina, kiosko y sitio eriazo. Cada municipalidad fijará anualmente la tarifa de acuerdo al costo real de sus servicios de aseo domiciliario. Sin perjuicio de lo anterior, las municipalidades podrán establecer tarifas diferenciadas, determinadas sobre bases generales y objetivas, para ciertos usuarios que requieran mayor frecuencia para la extracción de sus basuras, como, asimismo, rebajar la tarifa o, en casos calificados, exceptuar de ella a aquellos usuarios que la municipalidad determine en atención a sus condiciones socioeconómicas, basándose para ello en indicadores de estratificación de la pobreza generales, objetivos y de aplicación nacional. En todo caso, las tarifas que así se definan serán de carácte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condiciones generales por las que se determinarán las tarifas así como las condiciones necesarias para su exención, parcial o total, serán fijadas en las respectivas ordenanz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quedarán exentos automáticamente de dicho pago aquellos usuarios cuya vivienda o unidad habitacional a la que se otorga el servicio, tenga un avalúo fiscal igual o inferior a 25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l inciso fin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de las tarifas de aseo será determinado anualmente y expresado en moneda del 30 de junio del año anterior a su puesta en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ustitúyese el inciso final del artículo 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as personas que se encuentren en la situación del inciso anterior podrán optar por ejecutar por sí mismas o por medio de terceros la extracción y el transporte de los desperdicios, en conformidad con las ordenanzas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emplázase el artículo 9°,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Las municipalidades estarán facultadas para cobrar directamente o contratar con terceros el cobro del derecho de aseo a todos los usuarios de este servicio, y que no se encuentren exentos de este derecho, en conformidad al artículo 7°, inciso primero de esta ley. En caso de contratar con terceros, dicha contratación deberá efectuarse mediante licitación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podrá efectuar directamente el cobro del derecho de aseo a los predios exentos del pago de impuesto territorial o contratar el servicio con terceros. Asimismo, podrá suscribir un convenio con el Servicio de Impuestos Internos para efectos de la emisión y despacho de las boletas de cob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recho de aseo será pagado por el dueño o por el ocupante de la propiedad, ya sea usufructuario, arrendatario o mero tenedor, sin perjuicio de la responsabilidad que afecte al propietario. No obstante, los usufructuarios, arrendatarios y, en general, los que ocupen la propiedad en virtud de un acto o contrato que no importe transferencia, no estarán obligados a pagar el derecho de aseo devengado con anterioridad al acto o contrato. Efectuado el pago por el arrendatario, éste quedará autorizado para deducir la suma respectiva de cánones de arrend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cobrará directamente el derecho que corresponda a los propietarios de los establecimientos comerciales y negocios, en general, gravados con patentes a que se refiere el artículo 23, el que deberá enterarse conjuntamente con la respectiv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deberá optar para efectuar el cobro del derecho de aseo sólo por uno de los conceptos autorizados por esta ley. No podrá efectuarse el cobro por aseo domiciliario y derecho de aseo prescrito en el inciso anterior respecto de un misino usu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estarán obligadas a certificar, a petición de cualquier persona que lo solicite, el monto del derecho de aseo que corresponde a una propiedad determinada y la existencia de deudas en el pago de ese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5. Elimínanse, en el artículo 10, la palabra  "fiscal", que aparece a continuación del vocablo "explotación", y la frase "y estarán sujetas a la inspección técnica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bis. Agrégase al artículo 10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mpresas de agua potable de que las municipalidades sean propietarias o tengan participación, se administrarán autónomamente y se sujetarán al régimen legal general aplicable a las empresas privadas del ra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limínanse el inciso primero del artículo 11 y, en su inciso segundo, la palabra "Asimismo" y la coma (,) que la sigue, colocando con mayúscula la letra inicial del vocablo "las" que figura ensegu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tercálase en la letra a) del artículo 12, a continuación de la coma (,) que sigue a la expresión "automóviles particulares", lo siguiente: "automóviles de alquiler de lujo, automóviles de turismo o de servicios espe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bis. Reemplázase en el inciso segundo del artículo 12 el punto final (.) por una coma (,), y agrégase a continuación la siguiente expresión "con excepción de las empresas dedicadas a esta actividad y cuya líquida imponible, determinada para los efectos de la Primera Categoría de la Ley sobre Impuesto a la Renta, supere las 10 unidades tributarias anuales correspondientes al mes de diciembre del año anterior al pago de l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Reemplázase en el N° 1 del artículo 15, la expresión "N° 6" por "N° 5"; en el N° 2, la expresión "N°s. 1 a 3, ambos inclusive" por "N°s. 1 y 2"; y en el N° 3, las expresiones "N°s. 4, 5 y 6" por "Nºs. 3, 4 y 5" y "N°s. 7 y 8" por "N°s. 6 y 7",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Modifícase el artículo 23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grégase en su inciso segundo, a continuación de la expresión "aserraderos de maderas," la expresión "labores de separación de escorias, moliendas o concentración de minerales," y elimínase la coma (,) que sigue a la palabra "público" agregándose a continuación la expresión "o a cualquier comprador e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Introdúcense en el artículo 24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n el inciso segundo la expresión "mil unidades tributarias mensuales" por "cuatro mil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como inciso tercero, nuev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gresos que obtengan las municipalidades por el pago de las patentes a que se refiere este artículo sólo podrán ser destinados a obra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grégase al inciso final, a continuación del punto aparte (.) que pasa ser punto seguido (.), la siguiente oración: "El Presidente de la República reglamentará la aplicación de este inc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Sustitúyense los incisos primero, segundo y tercero del artículo 25,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En los casos de contribuyentes que tengan sucursales, oficinas, establecimientos, locales u otras unidades de gestión empresarial, cualquiera que sea su naturaleza jurídica o importancia económica, el monto total de la patente que grava al contribuyente será pagado proporcionalmente por cada una de las unidades antedichas, considerando el número de trabajadores que laboran en cada una de ellas, cualquiera sea su condición o forma, pudiendo considerar, además, otros factores que aseguren una distribución equitativa, todo lo cual será determinado por el reglamento que al efecto se dic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el contribuyente deberá presentar, en la municipalidad en que se encuentra ubicada su casa matriz, tanto la declaración referida en el artículo precedente como otra declaración en que se señale el número total de trabajadores que laboran en cada una de las sucursales, oficinas, establecimientos, locales, u otras unidades de gestión empresa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obre la base de las declaraciones antes referidas y los criterios establecidos por el reglamento, la municipalidad receptora de ellas determinará la proporción que en el valor de la patente le corresponde pagar a cada unidad o establecimiento. Con el sólo mérito de dicha determinación el contribuyente requerirá el giro del monto proporcional que proceda como patente a las demás sucursales, establecimientos u oficinas en las municipalidades que correspo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 determinación se remitirá a todos los municipios involucrados, los que tendrán derecho a objetarla ante la Contraloría General de la República, la que resolverá breve y sumari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iende por casa matriz para los efectos de este artículo, la oficina, local, o establecimiento en que funciona la gerencia de la empresa o negocio o su direcc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Reemplázase el artículo 2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Sólo están exentas del pago de la contribución de patente municipal las personas jurídicas sin fines de lucro que realicen acciones de beneficencia, de culto religioso, culturales, de ayuda mutua de sus asociados, artísticas o deportivas no profesionales y de promoción de intereses comun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Reemplázase, en el inciso tercero del artículo 29, la frase "Tesorería  Comunal o Municipal" por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4. Elimínase el inciso tercero del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Reemplázase el artículo 3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l reglamento determinará la forma cómo se recaudarán los recursos a que se refieren los números 1, 2 y 3 del inciso segundo del artículo 12 de la ley N° 18.695, Orgánica Constitucional de Municipalidades, como asimismo, determinará el procedimiento que se utilizará para incluirlos en el Fondo Común Municipal. Para la aplicación de la fórmula de distribución, señalada en el inciso segundo del presente artículo, se utilizarán como fuentes de información sólo cifras oficiales conforme lo establezca dicho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oventa por ciento del Fondo Común Municipal se distribuirá sobre la base de la siguiente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Un diez por ciento por partes iguales entre l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diez por ciento en relación a pobreza relativa de las comunas medida por el o los indicadores que establezca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quince por ciento en proporción directa a la población de cada comuna, considerando para su cálculo la población flotante en aquellas comunas señaladas en el decreto supremo del que hace mención el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decreto supremo, expedido a través del Ministerio del Interior, se determinarán cada tres años los factores sobre la base de los cuales fijarán los coeficientes de distribución de los cursos contemplados en este articulo.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50% de lo recaudado por permisos de circulación, patentes municipales de beneficio directo, derechos de aseo, derechos varios y multas e inter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cincuenta por ciento para promover la eficiencia en la gestión municipal, teniendo en consideración el ingreso propio permanente y gastos en personal, en servicios a la comunidad de asistencia social, capacitación, niveles de inversión con recursos propios y el menor ingreso que presenten ciertas municipalidades para cubrir sus gastos de operación, los que correspondan a gastos en personal y en bienes y servicios de consu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que existe eficiencia en la gestión municipal, cuando al menos se destine una menor proporción del gasto operativo para realizar las funciones a ella asignadas, en relación con los ingresos propios de los añ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cincuenta por ciento para apoyar proyectos de prevención de emergencias o gastos derivados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a que alude el inciso primero de este artículo establecerá la forma de determinar el coeficiente de participación anual de las municipalidades en el referido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aplicación del Nº 4 del artículo 12 de la ley Nº 18.695, se considerará como mínimo de la venta, salvo prueba en contrario, el precio corriente en plaza según lo previsto en el artículo 1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ago del derecho mencionado se efectuará en cualesquiera de los bancos e instituciones financieras autorizados para recaudar tributos. El Servicio de Tesorerías deberá incorporar en e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En el artículo 42 elimínase el N° 7 y reemplázase el N° 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Los que se prestan u otorgan a través de la unidad a cargo de obras, relativos a urbanización y construcción y que se regulan, en cuanto a su naturaleza y monto de las prestaciones exigibles, por la ley general del ramo, su ordenanza general y las ordenanzas locales. Las tasas de los derechos establecidas en el primero de los textos citados son las máximas que pueden cobrarse pudiendo las municipalidades rebajar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Introdúcense en el artículo 43,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imínase, en su inciso primero, la frase "que deberán informar al Intendente Regional respectiv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el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denanzas a que se refiere este artículo se publicarán en un diario regional de entre los tres de mayor circulación de la respectiva comuna, en el mes de diciembre del año anterior a aquel en que comenzarán a regir, salvo cuando se trate de servicios nuevos, caso en el cual se publicarán en cualquier época, comenzando a regir el primer día del mes siguiente al de su publ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Reemplázase en el artículo 45, la frase "el Tesorero Comunal, Tesorero Municipal o Martillero Público que la Municipalidad designe" por la frase "el Secretario Municipal, Tesorero Municipal o martillero público que el municipio desig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Sustitúyese el inciso primero del artículo 4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fectos del cobro judicial de patentes, derechos y tasas municipales, tendrá mérito ejecutivo el certificado que acredite la deuda emitido por el Secretario Municipal. La acción se deducirá ante el tribunal ordinario competente y se someterá a las normas del juicio ejecutivo establecidas en 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Agrégase al artículo 48 el siguiente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branza administrativa y judicial del impuesto territorial se regirá por las normas contenidas en el Título V del Libro III del Código Tribu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Reemplázase el artículo 5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0.- El propietario o conductor de un vehículo que fuere sorprendido sin haber pagado el permiso de circulación o con dicho permiso vencido, incurrirá en una multa de hasta el 35% de lo que corresponda pagar por ese con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Sustitúyese el inciso primero del artículo 5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pietario de un vehículo que llevare una placa de matrícula o distintivo otorgados a otro vehículo, será castigado con una multa equivalente al 200% del valor del permiso de circulación que corresponda al veh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23. Reemplázase el artículo 54, por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4.- El contribuyente cuya declaración constituyere engaño respecto al monto de su capital propio, o que adulterare o se negare a proporcionar los antecedentes de que tratan los artículos 24 y 25, será sancionado con una multa de hasta el 200% del valor que correspondiere a la patente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Intercálase en el inciso segundo del artículo 59, a continuación de la palabra "negocios", la expresión "sin paten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Sustitúyese el artículo 6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Los recursos del Fondo Común Municipal, impuesto territorial y derecho de aseo recaudados por el Servicio de Tesorerías, incluidos intereses penales, reajustes y demás prestaciones anexas que se hubieren pagado por los contribuyentes, serán entregados a las municipalidades respectivas por la tesorería regional o provincial, según corresponda, de acuerdo con el siguiente proced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Fondo Común Municipal se entre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impuesto territorial se entregará dentro de los treinta días posteriores al mes de recaudación. Sin perjuicio de ello, a las municipalidades se les otorgará un anticipo de, a lo menos, un 70% de dichas recaudaciones, en los primeros quince días de los meses de mayo, julio, octubre y diciembre. El saldo se entregará dentro de los últimos quince días de los citados meses y corresponderá a la recaudación efectiva del mes anterior, descontado el monto distribuido como antic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erecho de aseo se entregará dentro de los treinta días posteriores al mes de recaud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Dicho calendario se comunicará a cada municipalidad, a más tardar, en el mes de diciembre de cada año, por la Subsecretaría de Desarrollo Regional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producirse diferencias entre los montos anticipados en cada mes y la recaudación efectiva del mes anterior, la Tesorería General de la República efectuará los ajustes en la o las remesas posteriores, informando de ello a las municipalidades involucr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responsabilidades que correspondan, si el Servicio de Tesorería entrega tanto el Fondo Común Municipal como el Impuesto Territorial y el derecho de aseo fuera de los plazos señalados en los incisos anteriores, deberán liquidarlos reajustándolos de conformidad a la variación que haya experimentado el Indice de Precios al Consumidor entre la fecha límite de entrega y la de pago ef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Agrégase el siguiente nuevo artículo, como artículo 6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bis.- Los pagos por aportes que deban efectuar las municipalidades al Fondo Común Municipal deberán ser enterados en la Tesorería General de la República a más tardar al quinto día hábil del mes siguiente de la recaudación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responsabilidades que correspondan, la municipalidad que no entere dicho pago dentro del plazo deberá liquidarlo reajustado de conformidad a la variación que haya experimentado el Indice de Precios al Consumidor entre la fecha de vencimiento y la de pago efectivo, y estará afecto, además, a un interés de uno y medio por ciento mensual. Este interés se calculará sobre los valores reajustados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Agrégase el siguiente artículo 68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8 bis.- Facúltase a las municipalidades para que, una vez agotados los medios de cobro de toda clase de créditos, previa certificación del secretario municipal, mediante decreto alcaldicio, emitido con acuerdo del Concejo, los declaren incobrables y los castiguen de su contabilidad una vez transcurrido, a lo menos, cinco años desde que se hicieron exig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Modifícase la ley N° 17.235, sobre Impuesto Territorial,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el Título I, artículo 1°, elimínase el inciso segundo de la 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bis. Elimínanse las siguientes exenciones especiales contenidas en el cuadro anexo N°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ínea Aérea Nacional, contenida en el N° 1, letra A, N°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inmueble ocupado por el Hospital Alemán de Santiago, contenida en el N° 1, letra F,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el artículo 2°, agrégase un inciso segundo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por cualquier circunstancia un determinado predio tuviera derecho a gozar de dos o más exenciones del impuesto territorial, éstas no se podrán acordar en forma copulativa. Igual norma se aplicará en los casos de exenciones temporales, en las cuales no podrán acumularse plazos de exención. En estas circunstancias, el Servicio otorgará para efectos del impuesto territorial la exención más beneficiosa para el contribuy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odifícase el artículo 3° en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uyese, en el inciso segundo, los guarismos: "10" y "5" por "5" y "3",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ercálase el siguiente inciso segundo, pasando los actuales segundo, tercero y cuarto a ser tercero, cuarto y quin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coordinará con los municipios la tasación de los bienes raíces de sus respectivos terr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rímese, en su nuevo inciso cuarto, la expresión "y un cálculo de su v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Suprímese su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Modifícase el artículo 13 en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inciso segundo, sustitúyese por la conjunción "y" la coma (,) que sigue a la palabra "rural" y elimínase la oración "y el número con que figuró en el rol anterior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n el inciso tercero, la frase "la Contraloría General de la República y a la Tesorería Comunal respectiva" por "las municipalidades resp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úyense, en el artículo 14, las expresiones "Tesorero Comunal", las dos veces que aparece, por "alcalde", y "Tesorería" por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Incorpórase el siguiente 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Los bienes raíces no agrícolas afectos al pago de contribuciones, ubicados en las áreas urbanas que correspondan a sitios que no se encuentren edificados, que no estén destinados a ornato de uso público y que tengan un avalúo fiscal superior a 0.30 Unidad Tributaria Mensual por metro cuadrado, pagarán un sobretasa del 100% respecto de la tasa vigente del impuesto, sobre el exceso de avalúo que resulte de aplicar el valor mínim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anterior, se exceptuarán de la aplicación de la referida sobretasa, los bienes raíces que tengan un avalúo fiscal igual o inferior al 30% de la exención general habit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Derógase el 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Elimínase el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Incorpórase el siguiente párrafo 1º al TITULO 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reajustes semest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Los avalúos de los bienes raíces agrícolas y no agrícolas y los montos exentos, vigentes al 31 de diciembre y al 30 de junio de cada año, se reajustarán semestralmente a contar del 1 de enero y 1 de julio, respectivamente, en el mismo porcentaje que experimente la variación del Indice de Precios al Consumidor, calculado por el Instituto Nacional de Estadísticas, en el semestre inmediatamente anterior a aquel en que deban regir los avalúos reajus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Agrégase, en el enunciado del párrafo 2°, del TITULO V, la frase "y de otros fa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Modifícase el artículo 28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a continuación de la palabra "avalúos", la primera vez que aparece, la expresión "o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imínase, en la letra b), la palabra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n la letra d) , el punto y coma (;) final por una coma (,) y agrégase "o un cambio de destino o uso dentro de la misma serie, que implique alteración en el avalúo o en las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 En la letra e), elimínase la conjunción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n la letra f), sustituyese el punto (.) por una coma (,) y agrégase la conjunción “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grégase la siguiente letra 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rror u omisión en el otorgamiento de exe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Modifícase el artículo 30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en la letra b), a continuación de la coma (,) que sigue a la palabra "ampliaciones", la palabra "rehabilitaciones", segu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En la letra d), sustitúyese el punto (.) por una coma (,) y agrégase la conjunción "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grégase la siguiente letra 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visiones o fusiones de predios, siempre que signifiquen un cambio en el valor del bien raí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Intercálase, en el inciso primero del artículo 31, a continuación de la palabra "avalúos", la frase "o de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En su artículo 33, agrégase un inciso final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dificios que permanecieren sin concluir o reparar, después de expirados los plazos que para ellos hubiere concedido la Municipalidad, serán considerados como sitios eriazos para los efectos del pago del impuesto territorial que los afec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15. Derógase el artículo 34.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Modifícase el artículo 35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imínanse las oraciones que siguen a la palabra "utilizand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a continuación de la palabra "utilizando", una coma (,) y, a continuación de ésta, agrégase lo siguiente: "entre otras fu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información que emane de las escrituras públicas de transferencia y de las inscripciones que se practiquen en los registros de los conservadores de bienes raíces. Para estos efectos, las notarías y los conservadores de bienes raíces deberán proporcionar al Servicio de Impuestos Internos la información que se les solicite en la forma y plazo que este Servicio determin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 información que deberán remitirle las respectivas municipalidades, relativa a permisos y recepciones de construcciones, loteos y subdivisiones, patentes municipales, concesiones de bienes municipales o nacionales de uso público entregados a terceros y aprobaciones de propiedades acogidas a la Ley de Propiedad Horizontal, en la forma y plazo que este Servici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Reemplázanse en el artículo 38, las palabras "año" por "semestre" y "anual" por "semestral", e incorpórase la siguiente frase final a continuación de las expresiones "de contribuciones" "y que contendrá, además de los datos indispensables para la identificación del predio, su avalúo, la exención si tuviere, y el impuesto.",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Modificase el articulo 39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úyese, en el inciso primero, la expresión "que confeccionará, por comunas, el Departamento de Máquinas del referido Servicio" por la expresión "que se confeccionarán por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n el inciso tercero, las dos veces que aparece, la palabra "año" por "semestr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 Sustitúyese la palabra "anuales" por “semestrales", todas las veces que aparece en el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bis. Suprímese el 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Sustitúyese el artículo 4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El Servicio de Impuestos Internos remitirá a cada municipalidad y a la Tesorería General de la República los roles anuales, suplementarios y de reemplazos y un cuadro resumen por comuna que contendrá, distribuido por clasificaciones, el avalúo total, las exenciones y el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Reemplázase en el artículo 43, la frase "Los impuestos incluidos en los roles anuales de contribuciones serán pagados" por "El impuesto territorial anual será pa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 Reemplázase el artículo 4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Los impuestos incluidos en los roles suplementarios y de reemplazo a que se refiere el artículo 39, serán pagados en los meses de junio y diciembre de cada año e incorporarán las modificaciones establecidas en resoluciones notificadas hasta el 30 de abril y 31 de octubre, respectivamente, del semestre en que deban pagarse los im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en el inciso anterior, el Director Nacional del Servicio de Impuestos Internos estará facultado para dividir el pago de los impuestos indicados en parcialidades por pagarse conjuntamente con las contribuciones futuras, en un plazo máximo de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inscripción de nuevas propiedades en los roles de avalúos y contribuciones correspondientes deberá efectuarse, a más tardar, en el año siguiente de recibido, por parte del Servicio de Impuestos Internos, el certificado de recepción final emitido por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22. Deróganse los artículos 51 y 52.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Introdúcense las siguientes modificaciones en el Nº 1 del artículo 20 de la Ley sobre Impuesto a la Renta, contenida en el artículo 1° del decreto ley N° 824, de 19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la letra a), suprímese el inciso tercero y sustitúyese, en el inciso cuarto la expresión "Las cantidades cuya deducción se autoriza en los incisos anteriores se reajustarán" por "La cantidad cuya deducción se autoriza en el inciso anterior se reajust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la palabra "tres" por "dos", cada vez que aparece, en el inciso duodécimo de la letra b), en el inciso final de la letra c) y de la letra d), y en el inciso segundo de la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 Declárase, que para aquellos casos indicados en el artículo 13 de la ley N° 13.364, en que se requiere la votación favorable de los regidores, que la referencia a éstos debe entenderse efectuada a los concejales, con las modalidades y en los porcentajes establecidos en dicho tex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Esta ley entrará en vigencia un mes después de su publicación. No obstante, hasta la entrada en vigencia de la primera tasación de los bienes raíces, agrícolas y no agrícolas, que se efectúe con posterioridad a la promulgación de esta ley, no se aplicará lo dispuesto en el número 3 del 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Facúltase al Presidente de la República para que, en el plazo de un año, fije el texto refundido y sistematizado del decreto ley N° 3.063, de 1979, y de la ley N° 17.2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Facúltase por una sola vez a las municipalidades para que, previo acuerdo del Consejo adoptado por los dos tercios de sus miembros y a iniciativa del Alcalde, reprogramen las deudas vencidas originadas por el atraso en la declaración y pago de toda clase de impuestos, derechos, patentes y tasas establecidos en beneficio municipal, por el pago de renta de sus locales, vegas, mercados y ferias, y por venta de terrenos para uso habitacional y venta de terrenos y locales comerciales ubicados en parques industriales, vegas y ferias, que se adeudan al 30 de junio de 1993. Para estos efectos las Municipalidades podrán condonar las multas, intereses y reajustes correspondientes al pago con atraso de dichas deud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acultad otorgada en el inciso anterior no podrá ejercerse respecto del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icionalmente, las Municipalidades podrán, previo acuerdo del Concejo y a iniciativa del Alcalde, repactar las condiciones de precio de deudas vencidas por compraventa de terrenos para uso habitacional, adquiridas por personas naturales a las Municipalidades, cuyas escrituras se hubieren suscrito por un monto que no exceda del equivalente, en moneda nacional, a 100 Unidades Tributarias Mensuales y hasta por un terreno por deu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tendrán un plazo de 180 días a contar de la fecha de vigencia de esta ley para celebrar los convenios de reprogramación y repactación antes c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programaciones deberán contemplar un plazo máximo de un año para su total cancelación, a contar de la fecha de la firma del convenio. Para acogerse a ellas, los deudores deberán pagar al momento de firmar el convenio, al menos un 20% del monto reprogram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caso que no se cumpliese con el convenio de pago, los montos cancelados serán considerados como abonos a la deuda y se perderán las condonaciones, reprogramaciones y repactaciones establecidas e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Deróganse los artículos 3° y 3° transitorio del decreto ley N° 1.225,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6 de octubre de 1994, con asistencia de los HH. Senadores señor Ríos (Presidente), señora Frei y señores Cantuarias, Huerta y Núñez; y de los HH. Diputados señores Cantero, Elizalde, Huenchumilla, Montes y Orpis; 11 de octubre de 1994, con asistencia de los HH. Senadores señor Ríos (Presidente), señora Frei y señores Cantuarias, Huerta y Núñez y los HH. Diputados señores Dupré, Elizalde, García Ruminot y Orpis; y 18 de octubre de 1994, con asistencia de los HH. Senadores señor Ríos (Presidente), Cantuarias, Huerta y Núñez y los HH. Diputados señores Cantero, Dupré, Elizalde, Montes y Orp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9 de octubre de 19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44:00Z</dcterms:created>
  <dc:creator>ALUMNO2</dc:creator>
  <dc:description/>
  <cp:keywords/>
  <dc:language>en-US</dc:language>
  <cp:lastModifiedBy>PPEREZ</cp:lastModifiedBy>
  <dcterms:modified xsi:type="dcterms:W3CDTF">2005-11-21T14:54:00Z</dcterms:modified>
  <cp:revision>25</cp:revision>
  <dc:subject/>
  <dc:title> </dc:title>
</cp:coreProperties>
</file>