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t>BOLETÍN N° 336 - 06</w:t>
      </w:r>
    </w:p>
    <w:p>
      <w:pPr>
        <w:pStyle w:val="Normal"/>
        <w:tabs>
          <w:tab w:val="clear" w:pos="720"/>
          <w:tab w:val="left" w:pos="3402"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pPr>
      <w:r>
        <w:rPr>
          <w:rFonts w:cs="Arial" w:ascii="Arial" w:hAnsi="Arial"/>
          <w:sz w:val="24"/>
          <w:szCs w:val="24"/>
        </w:rPr>
        <w:t>INFORME DE LA COMISIÓN MIXTA recaído en el proyecto de ley que modifica la ley N° 16.282, que fija disposiciones permanentes sobre sismos y catástrof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tramitación del proyecto de ley del rubro, se suscitó una divergencia entre el Senado y la Cámara de Diputados recaída en el N° 4 de su artículo único, por lo que conforme lo preceptúa el artículo 68 de la Constitución Política, se formó una Comisión Mixta cuyo objeto es proponer a ambas Cámaras la forma de resolver esta di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cemos presente que para los efectos del artículo 28 de la ley N° 18.918, esta iniciativa ha sido declarada de "suma ur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s Feliú y Freí, y señores Lagos, Núñez, y Ruiz De Giorgio y por los Diputados señores Arancibia, Faulbaum, Jara y Rodríguez, y citada por el señor Presidente del Senado, la Comisión Mixta se reunió el día 8 de mayo de 1991, para elegir Presidente, cargo que recayó en el H. Senador señor Núñez, fijar el procedimiento y debatir el asunto controver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segundo trámite constitucional de este proyecto, el Senado excluyó de su texto el N° 4 del articulo único que facultaba al Presidente de la República para extender por otros 12 meses el plazo de aplicación de los artículos 1° al 18 de la ley N° 16.282, que fijó disposiciones permanentes para casos de sismos o catástrof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ficio de 30 de abril pasado, la Cámara de Diputados comunicó al Senado que había rechazado dicha enm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según dan cuenta las razones que se expondrán en el cuerpo de este informe, con los votos favorables de los HH. Senadores señora Freí y señores Núñez y Ruiz De Giorgio y los Diputados señores Arancibia, Falbaum, Jara y Rodríguez, se pronunció por la posición sustentada por la H. Cámara de Diputados, en tanto que por la exclusión de dicho número, en la forma acordada por el Senado, se pronunciaron los HH. Senadores señora Feliú y señor La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a Comisión Mixta es de opinión que modificar la ley N° 16.282, en los términos propuestos en el N° 4, aprobado, importa entregar al Ejecutivo una herramienta legal que le permita enfrentar eficazmente y con flexibilidad las situaciones de emergencia derivadas de catástrofes naturales, como la persistente sequía que actualmente enfrentan diversas region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voto de mayoría estima que el artículo 19 de la ley N° 16.282, actual, impide al Ejecutivo renovar el estado de catástrofe una vez dictado, de manera que producida una calamidad natural y prolongándose sus efectos en un espacio de tiempo que exceda de doce meses, a la autoridad sólo le queda la vía legislativa para afrontarla. El proyecto, en el N° 4 de su artículo único, salva esta dificultad al permitir a la autoridad adoptar medidas fundadas en las normas de esta ley por otros doce meses, medidas que pueden ser fiscalizadas por la Cámara de Diputados, en el ejercicio de sus facultades constitu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n pro de la tesis aprobatoria de la norma, se arguyó que en el pasado las normas legales atinentes a estas materias se dictaban tras la ocurrencia de catástrofes naturales específicas como eran los sismos y maremotos. Otro tipo de catástrofes, como la sequía o la marea roja, cuyos efectos son distintos a los de aquellos y que pueden durar un tiempo más prolongado, no han sido debidamente previstas en esa legis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ecesidad de dotar a la Administración de un instrumento legal flexible y adaptable a todo tipo de situaciones de anormalidad, que evite tener que recurrir a la dictación de leyes especiales en los casos no previstos en la actual legislación o cuyos efectos excedan el tiempo que ésta establece, aconsejan legislar en los términos propuestos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mayoría de la Comisión Mixta fue de parecer que la modificación que introduce al artículo 19 de la ley N° 16.282 el texto aprobado no importa posponer, hasta el vencimiento del segundo período, la obligación que tiene el Presidente de la República de dar cuenta al Congreso Nacional de los labor realizada en virtud de las facultades que la ley N° 16.282 le otorga para enfrentar la emergencia derivada de la catástro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voto de minoría consideró relevante, para excluir el N° 4 del artículo único del proyecto; el hecho de que no es conveniente sustraer a determinado sector de la población, por un período prolongado de tiempo, de la aplicación del ordenamiento jurídico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no debe perderse de vista el hecho de que una vez declarado el estado de catástrofe, -lo que deberá hacerse con acuerdo del Consejo de Seguridad Nacional- es posible restringir determinadas garantías constitucionales o adoptar medidas extraordinarias de carácter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tro orden, las leyes de esta naturaleza obedecen a la necesidad de resolver las situaciones urgentes que surgen inmediatamente de producida una catástrofe, por lo que el plazo de un año aparece como razonable para adoptar las disposiciones tendientes a paliar sus efectos. Si las facultades que dicha legislación otorga a la autoridad resultan insuficientes o si la situación especifica de que se trata aconseja que ellas se apliquen en mayor tiempo que un año, le queda a la Administración la opción de solicitar al Poder Legislativo la dictación de normas que satisfagan las necesidades resultantes de dicha sit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dera, en seguida, que las disposiciones de la ley N° 16.282, no sólo consignan normas para resolver los problemas derivados de los sismos, sino de cualquier otro fenómeno natural. Prueba de ello es que durante su vigencia se han producido situaciones de anormalidad distintas de los terremotos en las que dicha normativa se ha apl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bserva, finalmente, que la proposición de excluir el N° 4 del articulo único del proyecto no está fundada en dudas sobre la buena fe de las autoridades para ejercer estas facultades. Antes bien, dicha proposición dice relación con los diversos roles que el ordenamiento constitucional atribuye a los diferentes Poderes del Estado, siendo propio del Legislativo la facultad de dictar leyes o de acordar la suspensión de su aplicación, como es el caso que se plantea con este proyecto en que, como se ha dicho, se sustrae a determinado sector, por un plazo considerable, de acatar determinadas normas juríd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a virtud del debate y acuerdo precedentemente reseñados, la Comisión Mixta os propone como forma de resolver la discrepancia producida, aprobar este proyecto de ley en los términos propuestos en el texto de la H. Cámara de Diputados, cuyo tenor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Modificase la ley N° 16.282, cuyo Titulo I fue refundido, coordinado y sistematizado por el decreto N° 104, de 1977, del Ministerio del Interior,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úyese, en el inciso primero del articulo 1° la expresión "comunas que hayan sido afectadas." por "comunas, localidades, o sectores geográficos determinados de las mismas, que hayan sido afectados, en adelante, "zonas afec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n el inciso primero y en la letra f) del inciso segundo del artículo 3°, en el inciso primero del artículo 19°, en el inciso primero del artículo 25°, en el inciso primero del artículo 26°, en el inciso segundo del artículo 30° y, en los artículos 41° y 42°, la palabra "comunas" por la expresión "zonas afec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Reemplázase, en la letra f) del inciso segundo del artículo 3°, la expresión "de la zona" por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Agrégase, en el inciso primero del artículo 19°, a continuación del punto aparte (.), que pasa a ser punto seguido (.) , el siguiente párrafo "Por decreto supremo fundado, el Presidente de la República podrá extender este plazo hasta por igual período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5.- Reemplázase, en el inciso final del artículo 25° y en el artículo 31 la palabra "comunas " por " zon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l 8 de mayo de 1991, con asistencia de los HH. Senadores señor Núñez (Presidente), señoras Feliú y Frei y señores Lagos y Ruiz De Giorgio, y de los Diputados señores Arancibia, Falbaum, Jara y Rodrígu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9 de may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01:00Z</dcterms:created>
  <dc:creator>ALUMNO3</dc:creator>
  <dc:description/>
  <cp:keywords/>
  <dc:language>en-US</dc:language>
  <cp:lastModifiedBy>PPEREZ</cp:lastModifiedBy>
  <dcterms:modified xsi:type="dcterms:W3CDTF">2005-04-26T17:01:00Z</dcterms:modified>
  <cp:revision>2</cp:revision>
  <dc:subject/>
  <dc:title> </dc:title>
</cp:coreProperties>
</file>