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ÍN N° 82 -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COMISION MIXTA recaído en el proyecto de ley que modifica diversos cuerpos legales relativos a la Administración del Estado.</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oficio N° 741, de fecha 7 de mayo de 1992, el señor Presidente de la Cámara de Diputados comunicó al Senado el rechazo de las modificaciones introducidas por este último al proyecto de ley señalado en el epígrafe, por lo que de conformidad con el artículo 68 de la Constitución Política, se formó una Comisión Mixta encargada de resolver la dificultad produc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grada por los HH. Senadores señoras Frei y Soto y señores Huerta y Ríos, y los HH. Diputados señora Caraball y señores Devaud, Elizalde, García Ruminot y Montes, y citada por el señor Presidente del Senado, la Comisión Mixta se reunió el día 19 de mayo de 1992 para elegir Presidente, cargo que recayó en la H. Senadora señora Laura Soto, fijar el procedimiento y debatir el asunto en controvers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cemos presente que la extensión del debate dio lugar a otra sesión de la Comisión Mixta, la que se celebró el día 20 de mayo de 1992. A ambas sesiones concurrieron, además, la H. Senadora señora Feliú, el señor Subsecretario de Desarrollo Regional y Administrativo, don Gonzalo Martner y el Jefe del Departamento de Reforma Estructural de esa Subsecretaría, señor Rodrigo Pine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facilitar la comprensión de la divergencia producida, en este acápite del informe se seguirá el texto del articulado del proyecto aprobado por la H. Cámara, con un breve enunciado del contenido de las proposiciones del Senado, el debate que ambos textos suscitaron y los acuerdos adop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previene esta Comisión Mixta que el artículo 1° y el N° 9 del artículo 2° del texto que se propondrá al final de este informe como forma de resolver la divergencia producida, requieren para su aprobación de quórum de ley orgánic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l N° 1 de este artículo sustituye el artículo 51 de la ley N° 18.575, Orgánica Constitucional sobre Bases Generales de la Administración del Estado. En lo sustancial, el nuevo precepto de la H. Cámara faculta a la ley común para otorgar a determinados empleos la condición de cargos de exclusiva confianza del Presidente de la República o de la autoridad facultada para hacer el nombramiento, atendidas la naturaleza del cargo, la importancia o la Jerarquía de los empleos, o su directa vinculación con la función presidencial o la de la autoridad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H. Senado propone mantener el texto vigente de la ley (otorga dicha calidad a los empleos que correspondan a los tres primeros niveles jerárquicos del respectivo órgano o servicio), y sólo le intercala un nuevo inciso tercero mediante el cual se reconocen de la exclusiva confianza a todos los cargos que conforman la planta de personal de la Presidencia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vergencia producida en torno a estas normas, según lo explicaron los señores Diputados presentes en la Comisión Mixta, radica en dos asp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imero dice relación con la eventual inestabilidad laboral que podría afectar a los funcionarios que actualmente se desempeñan en la planta de la Presidencia de la República y que no han sido designados como empleados de confianza exclusiva, aun cuando se reconoce la existencia de normas de protección para estos servidores que les permiten conformar, en el caso de pedírseles la renuncia, dotaciones adicionales con igual grado y remuneración a los correspondientes al cargo que ocupan en esa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cuestión que dio origen a la divergencia en este número, consiste en que la enmienda que introdujo el Senado constituye una limitante para la ley común, pues el nuevo enunciado del artículo 51 sólo le permite a aquella crear cargos de exclusiva confianza sólo en los tres primeros niveles jerárquicos de los órganos de la Administración y en los empleos de la planta de la Presidencia de la República. La proposición de la Cámara, en tanto, es más flexible pues faculta al legislador para crear estos cargos atendidas la naturaleza del cargo, la importancia del empleo o su vinculación con la función presidencial o la de la autoridad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tocante con el primer aspecto de la divergencia, la Comisión Mixta tuvo presente lo que ya se enunciara; esto es, que este mismo proyecto prevé normas de protección para los funcionarios que cesen en los cargos de exclusiva confianza, los cuales podrán acceder a cargos en extinción que se crean por el solo ministerio de esta ley al momento de pedírseles la renuncia, o bien optar por una determinada indem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la segunda cuestión formulada por la H. Cámara, se observó que durante el trámite legislativo de este proyecto de ley, se optó por limitar los cargos de exclusiva confianza a los señalados actualmente en el artículo 51 de la Ley Orgánica con la agregación de los cargos de la planta de la Presidencia de la República, toda vez que otros cargos que podrían ostentar tal calidad de exclusiva confianza corresponden a los niveles del gobierno regional, lo cual debe abordarse en el proyecto de ley orgánica constitucional sobre gobierno y administración regional en actual trámite legisl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ndo término, en lo que respecta a los cargos de exclusiva confianza en los Ministerios y Servicios de la Administración , tanto la Ley Orgánica de Bases de la Administración como el Estatuto Administrativo han ampliado los niveles jerárquicos que pueden ostentar tal calidad. Distinta es la situación en el caso de la planta de la Presidencia de la República, en que por la naturaleza de las funciones de estos empleos y la reserva con que deben tratarse los asuntos cuya resolución corresponde a la más alta autoridad del país, conviene que ostenten la condición de la exclusiva confianza todos los empleos de su despach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tendidas las consideraciones precedentes, la Comisión Mixta, por la unanimidad de sus miembros presentes, prestó su aprobación a esta norma en la forma propuesta por 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l N° 2 de este artículo de la H. Cámara deroga el artículo 2° transitorio de la ley N° 18.575. Dicho precepto dispone que las leyes que establezcan que determinados cargos pasen a tener la calidad de confianza exclusiva deberán otorgar a los funcionarios que ocupen esos cargos la opción de continuar en un cargo del mismo grado, en extinción, o cesar en sus funciones percibiendo un indemnización de un mes por año de servicio, con un tope de ocho meses, lo cual será compatible con el desahucio, cuando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nado propone rechazar la derogación del artículo 2° transitorio de la ley N° 18.575, toda vez que dicha norma da sustento al nuevo artículo 20 transitorio consignado en el proyecto para el Estatuto Administrativo, según se dirá más adelante en este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unánimemente, aprobó la modificación sugerida por 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l proyecto de la H. Cámara consigna diversas enmiendas a la ley Nº 18.695,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segundo trámite constitucional el H. Senado eliminó este artículo 2° propuesto, toda vez que las enmiendas a ese cuerpo legal se tratarían al abordar el Poder Legislativo la nueva institucionalidad municipal que debía tener lugar como consecuencia de la Reforma Constitucional de 1991, todo lo cual se materializó en el proyecto de ley despachado a comienzos del presente año -hoy ley N° 19.130- que fue tramitado con posterioridad al ingreso de este proyecto de ley en el Congreso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anterior, los señores Diputados miembros de la Comisión Mixta estimaron conveniente reabrir debate sobre un solo aspecto de las materias de que trata este articulo del proyecto primitivo, cual es el texto que se proponía para el artículo 38 de la Ley Orgánica Municipal. Este precepto permitía a la ley común otorgar a determinados empleos municipales la calidad de cargos de la confianza exclusiva del alcalde, atendidas su naturaleza e importancia o su vincularían con la función alcaldi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señores. Diputados presentes en la Comisión Mixta estimaron que entre los funcionarios de la exclusiva confianza debiera considerarse, respecto del Director de Obras Municipales, la modalidad de que a este cargo se acceda por concurso público, pero que su remoción sea atribución del alcalde previo acuerdo de los dos tercios de los miembros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ujeron que el mencionado cargo es de mucha importancia en la actividad del municipio, especialmente en el área del desarrollo urbano, por lo que es menester contar con un instrumento que asegure que los funcionarios municipales no perturbarán el desarrollo de acciones emanadas de las políticas acordadas por las autoridades del municipio, como son el alcalde y el concejo. El sistema propuesto, entonces, garantiza el acceso libre y de personal idóneo a estos cargos y da estabilidad laboral a quienes los sirven, pues no bastará sólo la voluntad del alcalde para su remoción sino que será menester el concurso de los miembros del concejo con el quórum de los dos terc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proposición dio lugar a un debate en la Comisión Mixta en la que se destacaron dos posiciones en cuanto a su procedencia en este trámite legisl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postula que es posible formularla toda vez que la idea de los cargos de confianza venía propuesta primitivamente en este proyecto de ley, de modo que su discusión no es ajena a las ideas matrices de aquél, y nada obsta a que se pueda plantear una indicación como la propuesta para resolver la divergencia producida, habida consideración que el marco de competencia que le fija a la Comisión Mixta el artículo 68 de la Constitución Política no contiene ninguna limitación a este resp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tesis opuesta sostuvo que este proyecto ingresó a trámite legislativo con anterioridad a la iniciativa que modificaba la institucionalidad municipal; que esta última ya ha sido aprobada por el Congreso y se ha convertido en ley; que durante la discusión de este proyecto en el segundo trámite constitucional se acordó omitir la discusión de la temática municipal para que ella fuera considerada durante  el  estudio  de  la  Ley  Orgánica  sobre Municipalidades;  que efectivamente así se procedió aprobándose un texto para la Ley Orgánica Municipal que no consigna modalidades para la remoción del cargo de Director de Obras Municipales.  Podría resultar, por tanto, procesalmente dudoso que en esta etapa de Comisión Mixta se vuelva sobre este asunto, máxime si ello importa la alteración de una disposición vigente -ley N° 19.130- aprobada en un contexto distinto al que se tuvo en consideración primitivamente cuando se discutió este proyecto de ley. Lo anterior, concluye esta tesis, no obsta a la validez de los argumentos en pro de la indicación propuesta, pero ella debe materializarse mediante un procedimiento formal, lo cual importa iniciar, por quien corresponda, un proyecto de ley específico que se ocupe de este t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os miembros presentes de la Comisión Mixta, a la luz de los antecedentes aportados, concordó en que la aprobación del proyecto modificatorio de la Ley Orgánica Constitucional  sobre  Municipalidades, evidencia en estos momentos una voluntad política de no legislar respecto de los procedimientos para remover al Director de Obras Municipales y, respondiendo a tal criterio, acordó mantener en el proyecto en informe la modificación contenida en el texto aprobado por el Senado sin innovar en cuanto a la forma de remoción de los Directores de Obra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 la H. Cámara -que conforme a lo expresado en el acápite precedente pasa a ser artículo 2°- introduce diversas modificaciones al Estatuto Administrativo de los funcionarios de la Administración Central, contenido en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 número 1° propone enmiendas al articulo 4° del Estatuto que fueron objeto de adiciones formales en el Senado. Este número no tuvo mayor debate en la Comisión Mixta, acordándose, por la unanimidad de sus miembros presentes, aprobar el texto despachado por 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l N° 2 del texto de la H. Cámara sustituye el artículo 1° del Estatuto Administrativo por otro que establece los siguientes cargos de exclusiva confianza del Presidente de la República o de la autoridad facultada para el nombr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empleos directamente vinculados con el Presidente de la República, Ministros, Subsecretarios e Intendentes y Gobernadores. Estos cargos constituirán una planta especial conformada por dos directivos, dos administrativos y dos auxiliares, salvo en los empleos vinculados a Subsecretarios y Gobernadores,  en que se reducirán a uno en cada caso. Además, en el caso del Presidente de la República todos los cargos tendrán  tal característica de exclusiva confian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los Ministerios, los Secretarios Regionales Ministeriales y los Jefes de División y de Departamento o equivalentes o sup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n los servicios públicos, los jefes superiores de los servicios, los subdirectores, directores regionales y jefes de departamento o equivalentes o superiores, con excepción de los rectores de las instituciones de educación superior que Orgánica Constitucional de Enseñanza y por sus respectivos estatutos orgá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nuevo articulo 7° que propone la H. Cámara preceptúa que el personal de carrera funcionaria designado en cargos de exclusiva confianza conservará la propiedad del empleo de que es titular; y que para ingresar a la Administración del Estado en cargos de confianza exclusiva, además de los requisitos generales, el Presidente de la República podrá imponer otros o, excepcionalmente, eximir de ellos a determinadas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H. Senado modificó la proposición de la Cámara de Diputados en términos de señalar como cargos de la exclusiva confianza del Presidente de la República o de la autoridad facultada para efectuar el nombramiento, a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cargos de la planta de la Presidencia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los Ministerios, los Secretarios Regionales Ministeriales y los Jefes de División o de Departamento y sus equivalentes o sup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n los servicios públicos, los jefes superiores, los subdirectores, los directivos regionales, jefes de departamento y sus equival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precepto aprobado en el Senado exceptúa de esta condición a los rectores de los Institutos de Educación Superior de carácter estat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precepto, sólo se observó en la Comisión Mixta que el texto de la Cámara de Diputados -suprimido en el Senado- contenía una norma que resguardaba los derechos del personal de carrera que fuere designado en cargos de exclusiva confianza, pues les permitía conservar la propiedad del empleo de que fuere titular a la fecha de su nombr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bien se estimó que la observación planteada es pertinente, pues además de garantizar la estabilidad en la carrera funcionarla la norma propuesta permite facilitar la labor de la autoridad político al designar en cargos de confianza a personas que mejor conocen el funcionamiento interno de los servicios, se tuvo también presente que el mismo propósito perseguido en la norma omitida por el Senado se logra mediante la letra e) del articulo 81 del empleos de carrera son compatibles con los cargos que tengan la calidad de exclusiva confianza. De este modo, la supresión de dicha norma en el Senado no importa el desconocimiento de este derecho funcionario, sino solo responde a la idea de evitar en el Estatuto un precepto repetitivo de otro que está actualmente en vig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 constancia antedicha, la Comisión Mixta aprobó por unanimidad el texto propuesto por el Senado para el nuevo artículo 7° del Esta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l número 3° del proyecto de la H. Cámara agrega dos nuevos incisos al articulo 9° del Estatuto Administrativo, mediante los cuales se remite a la Ley de Presupuestos la facultad de autorizar al Ministerio de Hacienda para elevar, durante el año presupuestario, el porcentaje de las contratas en los Ministerios, órganos y servicios (primer nuevo inciso); y se fija el tope máximo de sus remuneraciones en términos de que ellas no podrán exceder a las de los personales de las plantas de Directivos, Profesionales, Técnicos, Administrativos y Auxiliares (segundo nuevo inci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la norma aprobada para este número en el H. Senado, suprime el primer nuevo inciso propuesto y adiciona el segundo con una disposición que señala que en aquellos servicios en que no existan una o algunas de las plantas mencionadas, el tope de las contratas se determinará en relación con la máxima remuneración en otros servicios regidos por la misma escala de suel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respecta a la primera modificación, esto es la supresión del primer nuevo inciso, el Senado tuvo en consideración que esta ley, de carácter simple, al mantener tal disposición estaría autorizando a que otra de similar jerarquía legislara en determinado sentido, en circunstancias de que sin ese mandato la Ley de Presupuestos puede regular la misma materia, con la ventaja de que durante el estudio de esta última se pueden conocer con mayor exactitud las necesidades de las contratas en los distintos servicios de la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a enmienda al segundo inciso nuevo propuesto en este número, se adujo que esta norma era conveniente para el caso de aquellos servicios que no cuentan permanentemente con determinados profesionales, o no los tengan considerados en sus plantas. El precepto agregado permite su contratación temporal asignándoles una remuneración similar a la de los servicios que sí tienen estos profesionales en sus plan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tendidas las explicaciones precedentes, la Comisión Mixta, unánimemente, prestó su aprobación al número tercero de este articulo en la forma propuesta por 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n seguida, la Comisión Mixta se ocupó del nuevo número cuatro que el H. Senado propone en el segundo trámite y que no estaba considerado en el texto de la H. Cámara, cual es el de agregar a la letra a) del articulo 11 dos nuevos incisos que permiten la contratación de extranjeros en la Administración y que, en caso de igualdad, se preferirá a los chil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ueva norma se aprobó unánimemente por la Comisión Mixta, que tuvo presente que una disposición similar a ella estaba consignada en el antiguo Estatuto Administrativo -D.F.L. N° 338, de 1960- y que, además, permite a la Administración, en casos urgentes,  contar con expertos en asuntos de ocurrencia poco frecuente en 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El número cuatro del texto propuesto por la H. Cámara, por el que se agrega un nuevo inciso final al artículo 13 del Estatuto ha pasado a ser N° 5 en el texto del Senado,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is) La primera parte del número cinco del proyecto de la H. Cámara agrega al articulo 70 del Estatuto una norma que permite renovar las comisiones de servicios, y fue aprobada en el H. Senado con una modificación de forma y otra de fondo consistente en señalar que una vez vencidos los plazos por los que se renuevan las comisiones de servicios, los funcionarios afectados no podrán ser nuevamente designados en comisión de servicio hasta que transcurra, como mínimo, el plazo de un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enmienda descrita, según se expresó, constituye una medida de cautela para los funcionarios pues impide que terminado el plazo de la renovación del cometido puedan ser nuevamente designados en tal condición, mediando un breve espacio de tiemp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modificaciones fueron unánimemente aprobadas por la Comisión Mix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segunda parte de este número, la H. Cámara agregaba al inciso segundo del articulo 70 una disposición que facultaba al Presidente de la República determinar, en el reglamento, los estudios de postgrado que permitan comisiones de servicio hasta por cinco años. Esta proposición fue suprimida en el Senado, criterio que la Comisión Mixta acogió por la unanimidad de sus miembros pres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ete) El proyecto aprobado por la H. Cámara agrega, en el número seis de este articulo, una frase al articulo 71 del Estatuto que fue aprobado por el Senado con una modificación de mera forma. Además, y de acuerdo a la alteración del orden en la enumeración precedente de este articulo, este ha pasado a ser número sie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restó su aprobación a este número, unánimemente, en los términos propuestos por 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cho) El número siete del texto de la H. Cámara que agrega una nueva letra f) al artículo 81 del Estatuto no fue objeto de modificaciones en 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 pasado a ser número siete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ueve) El número ocho del proyecto aprobado por la H. Cámara reemplaza el inciso segundo del articulo 82 del Estatuto por otro que difiere del texto vigente en el sentido de que agrega entre los funcionarios beneficiados con la compatibilidad de cargos en la Administración, a los directivos superiores de los establecimientos estatales de educación superior, disponiendo que a dichos directivos no los obliga la norma de compensar las horas no trabajadas y que, además, conservarán la propiedad del cargo de que son titul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no fue modificado por el Senado en el segundo trámite, pero se agregó un nuevo inciso al artículo 82 que obliga a los funcionarios que ejerzan cargos compatibles con los de exclusiva confianza y de directivos superiores de- la educación superior estatal, a optar entre la remuneración del empleo que tienen en propiedad o la del que sirven en estas calidades espe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debate a que dio lugar esta nueva norma se tuvo presente que una disposición similar a la que se sugiere regla en el antiguo sistema estatu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fue aprobada unánimemente por la Comisión Mixta y se singulariza con el número siete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z) A continuación, el H. Senado intercala en el texto aprobado en el segundo trámite, un nuevo número ocho que sustituye el inciso primero del articulo 105 por otro que faculta a los funcionarios para pedir permiso sin goce de remuneraciones por motivos particulares hasta por seis meses en cada año calendario, y hasta por dos años para permanecer en el extranj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proposición, cuyo contenido también estuvo consignado en el antiguo Estatuto, fue aprobada unánimemente y sin mayor debate por la Comisión Mix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nce) El número nueve del texto aprobado por la H. Cámara sustituye el artículo 5° transitorio del Estatuto por otro que dispone que los funcionarios interinos podrán conservar esa calidad hasta el 31 de diciembre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fue suprimida por el H. Senado por haber perdido su oport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considerando lo anterior y teniendo además presente que la Ley de Presupuestos vigente consigna, en su artículo 15, una norma en virtud de la cual dichos funcionarios podrán conservar esa calidad durante el año 1992, aprobó por unanimidad la proposición d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ce) El número diez del texto de la H. Cámara agrega al Estatuto un articulo transitorio, el 21, que otorga a los funcionarios de carrera que pasen a ocupar cargos de exclusiva confianza en virtud de las modificaciones propuestas en el proyecto, el derecho de optar por continuar en servicio en un cargo en extinción o bien percibir una indemnización de un mes por año con un tope de seis meses, en el evento de que se les pida la renuncia y no puedan impetrar el beneficio de la jubi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que en el segundo trámite pasó a ser número nueve, fue objeto de las siguientes enmiendas en 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nuevo artículo que se propone como transitorio pasa a ser artículo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icho artículo menciona como beneficiarios de los derechos que establece la norma propuesta por la H. Cámara a los funcionarios a que se refiere el articulo 2° transitorio de la ley N° 18.972 y a los de carrera de la Presidencia de la República que deban abandonar el servicio por pedírseles la renu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e eliminó el requisito de que para impetrar el beneficio de la opción el funcionario debía estar en situación de no poder jubi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Se aumentó a ocho meses el tope de remuneraciones a que tendrá derecho el funcionario como indemnización, siendo ésta compatible con el desahucio y la pensión de jubi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e modificó el texto primitivo en el sentido de permitir al funcionario que opte por permanecer en servicio, la posibilidad de ser trasladado a una localidad distinta de aquella en que ejerce su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Se intercaló un nuevo inciso segundo mediante el cual se crean, por el solo ministerio de esta ley, los cargos adscritos para que los funcionarios que hayan ejercido la opción de mantenerse en servicio con posterioridad al 10 de marzo de 1991 o la ejerzan en lo futuro, puedan acceder a ellos con igual grado y remuneración a los que tení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revio debate sobre esta materia, aprobó en su integridad el texto propuesto por el Senado para este artícul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l mismo tiempo, y en relación con el inciso primero de la norma aprobada, acordó dejar expresa constancia, para los efectos de la historia fidedigna del establecimiento de este precepto, que en ningún caso su aplicación puede afectar la situación jurídica de los funcionarios que al momento de la entrada en vigencia de las disposiciones de este proyecto, ya hayan ejercido la opción a que se refiere el artículo 2° transitorio de la ley N° 18.97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ce) El número once del texto propuesto por la H. Cámara agrega un nuevo artículo 22 transitorio al Estatuto que permite a los funcionarios afectos al artículo 2° de la ley N° 18.972, conservar la indemnización allí establecida, aun cuando se acojan a jubi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suprimido en el texto del H. Senado, en consideración a que la situación que esta norma prevé se encuentra regulada en el nuevo artículo 20 transitorio, ya reseñ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habida cuenta de la explicación precedente, presto su aprobación unánime a la modificación introducida por 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torce) El número doce de la H. Cámara propone un nuevo artículo transitorio al Estatuto, el 23, que dispone que respecto de los Ministerios y Subsecretarías, la letra a) del artículo 7° nuevo, (esto es, la que declara que son cargos de exclusiva confianza los empleos en directa vinculación con el Ministro o Subsecretario debiendo configurarse una planta especial con los empleos que en dicha letra se consignan) sólo entrará en vigor desde el 1° de enero de 1991. Las remuneraciones asignadas a esta planta especial no excederán el tope máximo fijado para las plantas de los funcionarios de carr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suprimido en el texto despachado por el Senado en el segundo trámite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análisis de este precepto en la Comisión Mixta, se adujo que el mismo fue propuesto por el Ejecutivo en otro contexto, previendo  principalmente  la  necesidad  de  que  los intendentes y gobernadores dispusieran de estos cargos con anterioridad a la fecha que se indica en la iniciativa, pero que transcurrida dicha fecha este precepto ha perdido su oportunidad. Además, el proyecto de ley orgánica constitucional sobre gobierno y administración regional, en actual trámite legislativo, prevé normas sobre est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tendido a lo expuesto, la Comisión Mixta, por unanimidad, aprobó la proposición del Senado que elimina dicho precep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quince) El número trece de la iniciativa despachada por la H. Cámara propone un nuevo artículo 24 transitorio al Estatuto, en virtud del cual se dispone que el tope máximo de remuneraciones para los funcionarios a contrata a que se refiere el nuevo inciso incorporado al artículo 9°, será el de sus respectivos escalafones en los servicios en que no se haya dispuesto la adecuación ordenada por el artículo primero transitorio del Esta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en el Senado sólo sufrió modificaciones formales consistentes en reemplazar sus referencias numér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también por unanimidad, aprobó esta norma en la forma propuesta por 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ciséis) El número catorce del texto de la H. Cámara incorpora al Estatuto un artículo 25 transitorio, nuevo, en virtud del cual el gasto que signifique el nombramiento en cargos de exclusiva confianza en empleos en directa vinculación con el despacho del Presidente de la República, Intendentes y Gobernadores, así como las situaciones previstas en el artículo 20 transitorio (funcionarios de carrera que pasen a ser de exclusiva confianza y deban abandonar sus empleos por petición de renuncia), será de cargo del respectivo servicio, y se satisfará mediante reasignaciones presupuestarias acordadas de conformidad con el decreto ley N° 1.263, de 19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el texto del Senado se suprimió esta norma por las mismas razones hechas valer para la supresión del número doce propuesto en 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or la unanimidad de sus miembros presentes, acordó aprobar la supresión de este precepto acordada en 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4° aprobado por la H. Cámara de Diputados agrega un articulo 18 transitorio a la ley N° 18.883, Estatuto Administrativo para Funcionarios Municipales, mediante el cual se delega en el Presidente de la República, por un plazo de 90 días, la facultad de fijar requisitos de ingreso y promoción en las plantas de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suprimió este artículo atendido el hecho de que próximamente el Ejecutivo enviará al Parlamento un proyecto de ley que regulará la materia de que trata esta n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unánimemente, aprobó la supresión hecha por el  Senado  habida aprobé  hecha  por consideración de la explicación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5° del proyecto despachado por la H. Cámara deroga las normas del Estatuto Administrativo sobre calificaciones (artículos 27 al 47), al tiempo que faculta al Presidente de la República para modificar los artículos 18, 50, 114, 117, 118,  141 y 144, letra c), que tratan acerca de la preparación y realización de los concursos de ingreso a la carrera funcionaria; las inhabilidades para ascender; las medidas disciplinarias a que están afectos los  funcionarios o anotaciones de demérito; censura; multa; renuncia y calificación en lista deficiente, respectivamente, para armonizar sus disposiciones con las normas sobre calificaciones que se dicten de conformidad con el artículo 49 de la ley Nº 18.5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texto del proyecto aprobado por el H. Senado en el segundo trámite constitucional se suprimió este artículo en razón de que durante su análisis se planteó la idea de que este asunto fuera objeto de un debate parlamentario. El Ejecutivo, respondiendo a ese planteamiento, ha enviado a trámite legislativo un nuevo proyecto que considera de modo orgánico el sistema de calificaciones de los funcionarios de la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concordó con la explicación precedente,  aprobando por unanimidad la supresión del articulo 5° acordada en 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del proyecto de la H. Cámara deroga las disposiciones del Estatuto Administrativo para Funcionarios Municipales sobre calificaciones (artículos 29 al 50 de la ley N° 18.883) y faculta al Presidente de la República para modificar las disposiciones de ese Estatuto relativas a la preparación y realización de los concursos de ingreso a la carrera funcionarla municipal; las inhabilidades para ascender; las medidas disciplinarias o anotaciones de deméritos; la censura y sus efectos; las multas; la anotación de sanciones en la hoja de vida y declaración de vacancia por calificación deficiente, contenidas en los artículos 19, 53, 118, 121, 122, 145 y 147, con el fin de armonizarlas a las normas que se dicten de acuerdo con el artículo 36 de la ley N° 18.6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similares razones a las expresadas respecto del articulo anterior, se suprimió en el texto del Senado este precepto, lo cual fue también ratificado por la unanimidad de los miembros presentes de la Comisión Mix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el H. Senado propone agregar en nuevo articulo 3° que deroga el articulo 16 del decreto ley N° 3.551, de 1981, con el objeto de eliminar la incompatibilidad entre pensiones de jubilación de los funcionarios pertenecientes a las instituciones que el mencionado decreto ley N° 3.551, califica como "Instituciones Fiscalizadoras", y las remuneraciones y honorarios que correspondan a estas mismas personas por el desempeño en uno o más empleos en la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restó su aprobación a la agregación de este artículo por la unanimidad de sus miembros pres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el texto aprobado por el Senado introduce otra modificación al proyecto primitivo consistente en adicionarlo con un nuevo artículo 4° permanente mediante el cual se deroga el inciso segundo del artículo 2° transitorio de la ley N° 18.972, que delega en el Presidente de la República la facultad de crear cargos en extinción para que accedan a ellos los funcionarios que pasen a ostentar la calidad de empleados de la confianza exclus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nado propone la supresión de este precepto por haber perdido su vigencia, toda vez que entrega facultades delegadas al Presidente de la República y el plazo para ejercerlas está excedido y, además, porque el nuevo artículo 20 transitorio, ya comentado, viene creando estos nuevos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restó su aprobación unánime a esta proposición d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texto de la H. Cámara faculta al Presidente de la República para crear los cargos a que se refiere la letra a) del articulo 7° que en este mismo texto proponía para el Estatuto Administrativo, el cual, como se ha dicho, fue reemplazado en 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suprimirse dicha disposición sustituyéndose por otra que crea directamente los cargos de confianza exclusiva, este precepto carece de sentido. El Senado lo reemplazó por otro que señala la forma de solventar el mayor gasto que signifique la aprob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atendida la explicación  precedente,  aprobó  por  unanimidad la proposición d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lo expuesto en los acápites precedentes de este informe, y como forma y modo de resolver la divergencia producida, la Comisión Mixta tiene el honor de proponeros la aprobación de este proyecto de ley en los términos en que él fuera despachado por el H. Senado en el Segundo trámite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consecuencia de lo anterior, el texto de la iniciativa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Introdúcense las siguientes modificaciones a la Ley N° 18.575, Orgánica Constitucional de Bases Generales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égase, como nuevo inciso tercero del artículo 51 de la Ley N° 18.575, el siguiente: "Con todo, la ley podrá también otorgar la calidad de cargo de la exclusiva confianza a todos aquellos que conforman la planta de personal de la Presidencia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2°.- Introdúcense las siguientes modificaciones a la Ley N° 18.834, sobre Estatuto Administ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Reemplázase en el inciso tercero de su artículo 4° la frase: "no inferior a un mes" por "no inferior a 15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úyese el inciso cuarto del mismo artícu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uplente tendrá derecho a percibir la remuneración asignada al cargo que sirva en tal calidad en el caso que éste se encontrare vacante; cuando el titular  del mismo por cualquier motivo no goce de dicha remuneración, o cuando el titular haga uso de licencia médica. Con todo, en el caso de licencias maternales y licencias médicas que excedan de 30 días, la designación podrá efectuarse con la remuneración correspondiente a un grado inferior al del cargo que se sup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ímese en el inciso sexto, agregado al mismo artículo 4° por la Ley. N° 18.959, la expresión "o cuando el titular haga uso de licencia maternal" y la oración después del último punto seguido (.), que pasa a ser punto apar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Sustitúyese el artícu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 Serán cargos de la exclusiva confianza del Presidente de la República o de la autoridad facultada para efectuar el nombr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cargos de la planta de la Presidencia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los Ministerios, los Secretarios Regionales Ministeriales y los Jefes de División y de Departamento o Jefaturas de niveles jerárquicos equivalentes o superiores a dichas jefaturas, existentes en la estructura ministerial, cualquiera sea su denom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n los servicios públicos, los jefes superiores de los servicios, los subdirectores, los directores regionales y jefes de departamento o jefaturas de niveles jerárquicos equivalentes o superiores a dichas jefaturas, existentes en la estructura del servicio, cualquiera sea su denom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xceptúan los rectores de las Instituciones de Educación Superior de carácter estatal, los que se regirán por la Ley Orgánica Constitucional de Enseñanza y los estatutos orgánicos propios de cada I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grégase el siguiente inciso a su artícul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grados de las escalas de remuneraciones que se asignen a los empleos a contrata no podrán exceder el tope máximo que se contempla para el personal de las plantas de Profesionales, de Técnicos, de Administrativos y de Auxiliares en el respectivo órgano o servicio, según sea la función que se encomiende. En aquellos órganos o servicios en que no existan algunas de las plantas mencionadas, los empleos a contrata no podrán tener un grado superior al máximo asignado a la planta respectiva, en los otros órganos o servicios regidos por la misma escala de suel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Agréganse a la letra a) de su artículo 11, los siguientes inc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en casos de excepción determinados por la autoridad llamada a hacer el nombramiento, podrá designarse en empleos a contrata a extranjeros que posean conocimientos científicos o de carácter especial. Los respectivos decretos o resoluciones de la autoridad deberán ser fundados, especificándose claramente la especialidad que se requiere para el empleo y acompañándose el certificado o título del postul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en igualdad de condiciones, se preferirá a los chil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Agrégase el siguiente inciso a su 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casos en que se origine la creación de nuevos cargos de carrera, se fijen nuevas plantas de personal que los incluyan o se autoricen reestructuraciones o fusiones que den lugar a nuevos cargos de esa naturaleza, la primera provisión de dichos empleos se hará siempre por concur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Agrégase, al inciso primero del artículo 70 las siguientes oraciones, después de la palabra "extranjero" y precedida de punto seguid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as comisiones podrán ser renovadas por iguales períodos pero no más allá de un año. En casos calificados, por decreto supremo fundado, el Presidente de la República podrá extender el período de las comisiones de servicio hasta un plazo máximo de 2 años. Vencidos estos plazos, los funcionarios no podrán ser designados nuevamente en comisión de servicio, hasta que transcurra el plazo mínimo de un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Agrégase en la segunda oración del articulo 71, entre las palabras "ganando" y "las", la frase: "en su totalidad o en parte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a) Agrégase al articulo 81 la siguiente letra f):</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Con los cargos de directivos superiores de los establecimientos de educación superior del Estado, entendiéndose por tales los que señalan los estatutos orgánicos de cada uno de e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b) Reemplázanse los  incisos segundo y tercero del artículo 82,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casos de la "letra d), e) y f) del artículo anterior, no se aplicará lo dispuesto en el inciso precedente, y los funcionarios conservarán la propiedad del cargo o empleo de que sean titul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ándose de los nombramientos a que se refieren las dos últimas letras del articulo anterior, el funcionario, al asumir el cargo, deberá optar entre las remuneraciones propias de éste y las del empleo cuya propiedad conser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Sustituyese el inciso primero de su artículo 10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funcionario podrá solicitar permiso sin goce de remuner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or motivos particulares, hasta por seis meses en cada año calendar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ara permanecer en el extranjero, hasta por dos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Agrégase el siguiente articulo 20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20.- Los funcionarios a que se refiere el articulo 2° transitorio de la ley N° 18.972, y los funcionarios de carrera de la Presidencia de la República cuyos cargos, como consecuencia de la aplicación de esta ley, pasen a ser de exclusiva confianza y que debieran abandonar el Servicio a que pertenecen, por pedírseles la renuncia, podrán optar por continuar desempeñándose en un cargo en extinción de igual grado y remuneración, adscrito a la respectiva repartición, pudiendo ser destinados a cualquier órgano •de la Administración Civil del Estado dentro de la misma localidad en que ejercen sus funciones o, a una distinta con la anuencia del funcionario, sin que rija para estos efectos la limitación contemplada en el inciso tercero del articulo 48 de la ley N° 18.575 y en el inciso primero del articulo 67 de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e solo efecto créanse, en los órganos de la Administración del Estado los cargos adscritos necesarios para que los funcionarios que hayan ejercido esta opción con posterioridad al 10 de marzo de 1991 o la ejerzan en el futuro, accedan, automáticamente, a un empleo de igual grado y remuneración. Estos cargos constituirán dotación adicional y se extinguirán de pleno derecho al cesar en funciones, por cualquier causa, el funcionari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funcionario renunciare a la alternativa señalada, cesará en funciones, recibiendo una indemnización equivalente a un mes de la última remuneración por cada año de servicio en la Administración del Estado, con tope de ocho meses, la que será compatible con el desahucio cuando corresponda y la pensión de jubilación en su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10.- Agrégase el siguiente artículo 21 transitori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21.- El tope máximo a que se refiere el inciso cuarto del articulo 9° permanente será el de sus respectivos escalafones en los órganos o servicios que no hayan efectuado la adecuación dispuesta en el articulo 1°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3°.- Derógase el articulo 16 del decreto ley N° 3.551, de 198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4°.- Derógase el inciso segundo del artículo 2° transitorio de la ley N° 18.97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transitorio.- El mayor gasto que represente la aplicación de esta ley será de cargo de los presupuestos de cada órgano o servicio, pudiendo efectuarse las reasignaciones presupuestarias en la forma dispuesta en el decreto ley N° 1.263, de 1975, y si no bastaren dichas reasignaciones, con recursos adicionales provenientes del Tesoro Público, ítem 50-01-03-25-33.104, de la Ley de Presupuestos para el año 1992."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de 19 mayo de 1992, con asistencia de los HH. Senadores señora Soto (Presidente), señora Frei y señores Huerta y Ríos y de los HH. Diputados señora Caraball y señores Devaud y Elizalde; y de 20 de mayo de 1992, con asistencia de los HH. Senadores señora Soto (Presidente), señora Frei y señor Huerta y de los HH. Diputados señores Devaud, García Ruminot y Mo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27 de mayo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56:00Z</dcterms:created>
  <dc:creator>ALUMNO3</dc:creator>
  <dc:description/>
  <cp:keywords/>
  <dc:language>en-US</dc:language>
  <cp:lastModifiedBy>PPEREZ</cp:lastModifiedBy>
  <dcterms:modified xsi:type="dcterms:W3CDTF">2005-05-10T16:20:00Z</dcterms:modified>
  <cp:revision>4</cp:revision>
  <dc:subject/>
  <dc:title>BOLETÍN N° 82 -</dc:title>
</cp:coreProperties>
</file>