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b/>
          <w:sz w:val="24"/>
          <w:szCs w:val="24"/>
        </w:rPr>
      </w:pPr>
      <w:r>
        <w:rPr>
          <w:rFonts w:cs="Arial" w:ascii="Arial" w:hAnsi="Arial"/>
          <w:b/>
          <w:color w:val="000000"/>
          <w:sz w:val="24"/>
          <w:szCs w:val="24"/>
          <w:lang w:val="es-ES_tradnl"/>
        </w:rPr>
        <w:t>BOLETÍN N° 419-05.</w:t>
      </w:r>
    </w:p>
    <w:p>
      <w:pPr>
        <w:pStyle w:val="Normal"/>
        <w:shd w:fill="FFFFFF" w:val="clear"/>
        <w:ind w:left="3402" w:hanging="0"/>
        <w:jc w:val="both"/>
        <w:rPr>
          <w:rFonts w:ascii="Arial" w:hAnsi="Arial" w:cs="Arial"/>
          <w:color w:val="000000"/>
          <w:sz w:val="24"/>
          <w:szCs w:val="24"/>
          <w:lang w:val="es-ES_tradnl"/>
        </w:rPr>
      </w:pPr>
      <w:r>
        <w:rPr>
          <w:rFonts w:cs="Arial" w:ascii="Arial" w:hAnsi="Arial"/>
          <w:b/>
          <w:color w:val="000000"/>
          <w:sz w:val="24"/>
          <w:szCs w:val="24"/>
          <w:lang w:val="es-ES_tradnl"/>
        </w:rPr>
        <w:t>SEGUNDO INFORME DE LA COMISIÓN DE HACIENDA</w:t>
      </w:r>
      <w:r>
        <w:rPr>
          <w:rFonts w:cs="Arial" w:ascii="Arial" w:hAnsi="Arial"/>
          <w:color w:val="000000"/>
          <w:sz w:val="24"/>
          <w:szCs w:val="24"/>
          <w:lang w:val="es-ES_tradnl"/>
        </w:rPr>
        <w:t xml:space="preserve">, recaído en las indicaciones formuladas al proyecto de ley, en segundo trámite constitucional, que establece un régimen preferencial de tratamiento aduanero y tributario para las comunas de Porvenir y Primavera, de la Provincia de Tierra del Fuego, </w:t>
      </w:r>
      <w:r>
        <w:rPr>
          <w:rFonts w:cs="Arial" w:ascii="Arial" w:hAnsi="Arial"/>
          <w:color w:val="000000"/>
          <w:sz w:val="24"/>
          <w:szCs w:val="24"/>
        </w:rPr>
        <w:t xml:space="preserve">XII </w:t>
      </w:r>
      <w:r>
        <w:rPr>
          <w:rFonts w:cs="Arial" w:ascii="Arial" w:hAnsi="Arial"/>
          <w:color w:val="000000"/>
          <w:sz w:val="24"/>
          <w:szCs w:val="24"/>
          <w:lang w:val="es-ES_tradnl"/>
        </w:rPr>
        <w:t>Región, e introduce modificaciones a diversos cuerpos legal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Vuestra Comisión de Hacienda tiene el honor de informaros acerca de las indicaciones presentadas al proyecto de ley de la H. Cámara de Diputados, originado en un Mensaje de S.E. el Presidente de la República, que establece un régimen preferencial de tratamiento aduanero y tributario para las comunas de Porvenir y Primavera, de la Provincia de Tierra del Fuego, </w:t>
      </w:r>
      <w:r>
        <w:rPr>
          <w:rFonts w:cs="Arial" w:ascii="Arial" w:hAnsi="Arial"/>
          <w:color w:val="000000"/>
          <w:sz w:val="24"/>
          <w:szCs w:val="24"/>
        </w:rPr>
        <w:t xml:space="preserve">XII </w:t>
      </w:r>
      <w:r>
        <w:rPr>
          <w:rFonts w:cs="Arial" w:ascii="Arial" w:hAnsi="Arial"/>
          <w:color w:val="000000"/>
          <w:sz w:val="24"/>
          <w:szCs w:val="24"/>
          <w:lang w:val="es-ES_tradnl"/>
        </w:rPr>
        <w:t>Región, e introduce modificaciones a diversos cuerpos legal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a iniciativa de ley, asistieron además de sus miembros, los HH. Senadores señores Rolando Calderón, Julio Lagos y Hernán Vodánovi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indicaciones en referencia se encuentran formuladas en el Boletín N° 419-05 </w:t>
      </w:r>
      <w:r>
        <w:rPr>
          <w:rFonts w:cs="Arial" w:ascii="Arial" w:hAnsi="Arial"/>
          <w:color w:val="000000"/>
          <w:sz w:val="24"/>
          <w:szCs w:val="24"/>
        </w:rPr>
        <w:t xml:space="preserve">(I), </w:t>
      </w:r>
      <w:r>
        <w:rPr>
          <w:rFonts w:cs="Arial" w:ascii="Arial" w:hAnsi="Arial"/>
          <w:color w:val="000000"/>
          <w:sz w:val="24"/>
          <w:szCs w:val="24"/>
          <w:lang w:val="es-ES_tradnl"/>
        </w:rPr>
        <w:t>sumando 10 en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06 del Reglamento de esta Corporación, se deja constancia de lo siguiente:</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rPr>
        <w:t xml:space="preserve">I.- </w:t>
      </w:r>
      <w:r>
        <w:rPr>
          <w:rFonts w:cs="Arial" w:ascii="Arial" w:hAnsi="Arial"/>
          <w:color w:val="000000"/>
          <w:sz w:val="24"/>
          <w:szCs w:val="24"/>
          <w:lang w:val="es-ES_tradnl"/>
        </w:rPr>
        <w:t>Artículos del proyecto que no fueron objeto de indicaciones: 2°, 4°, 5°, 6°, 7°, 8°, 9°, 10, 12, 13 (que ha pasado a ser 14), 15 (que ha pasado a ser 16) y 16 (que ha pasado a ser 1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Indicaciones aprobadas totalmente, parcialmente o con enmiendas: 1,2,3,5,7,8 y 9.</w:t>
      </w:r>
    </w:p>
    <w:p>
      <w:pPr>
        <w:pStyle w:val="Normal"/>
        <w:shd w:fill="FFFFFF" w:val="clear"/>
        <w:tabs>
          <w:tab w:val="clear" w:pos="720"/>
          <w:tab w:val="left" w:pos="193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939" w:leader="none"/>
        </w:tabs>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rechazadas: ninguna.</w:t>
      </w:r>
    </w:p>
    <w:p>
      <w:pPr>
        <w:pStyle w:val="Normal"/>
        <w:shd w:fill="FFFFFF" w:val="clear"/>
        <w:tabs>
          <w:tab w:val="clear" w:pos="720"/>
          <w:tab w:val="left" w:pos="193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939" w:leader="none"/>
        </w:tabs>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Indicaciones declaradas inadmisibles: 4 y 6.</w:t>
      </w:r>
    </w:p>
    <w:p>
      <w:pPr>
        <w:pStyle w:val="Normal"/>
        <w:shd w:fill="FFFFFF" w:val="clear"/>
        <w:tabs>
          <w:tab w:val="clear" w:pos="720"/>
          <w:tab w:val="left" w:pos="193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939" w:leader="none"/>
        </w:tabs>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Indicaciones retiradas: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vuestra Comisión, fuera de plazo, recibió tres indicaciones del Ejecutivo, contenidas en el Mensaje N° 590-323, del siguiente ten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a intercalar, en su inciso cuarto, después de las expresiones "El Intendente Regional aprobará por resolución", la frase: ", que deberá contar con el informe favorable del Secretario Regional Ministerial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a reponer su inciso sexto, en los mismos términos contenidos en el Proyecto enviado por el Poder Ejecuti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gregar, en el número 1.- de este artículo a continuación del punto aparte, que pasa a ser punto seguido, lo siguiente: "En el caso de rebaja o aumento de los derechos del Arancel Aduanero que actualmente están establecidos en un 11% ad valorem, la tasa del 6% anteriormente indicada se rebajará o aumentará por el solo ministerio de la ley en el mismo porcentaje de variación que experimenten aquéll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iCs/>
          <w:color w:val="000000"/>
          <w:sz w:val="24"/>
          <w:szCs w:val="24"/>
          <w:lang w:val="es-ES_tradnl"/>
        </w:rPr>
        <w:t xml:space="preserve">- </w:t>
      </w:r>
      <w:r>
        <w:rPr>
          <w:rFonts w:cs="Arial" w:ascii="Arial" w:hAnsi="Arial"/>
          <w:color w:val="000000"/>
          <w:sz w:val="24"/>
          <w:szCs w:val="24"/>
          <w:lang w:val="es-ES_tradnl"/>
        </w:rPr>
        <w:t>La Comisión aprobó la indicación de su letra a), con enmiendas; rechazó la de la letra b) por innecesaria, y aceptó, en los mismos términos, la propuesta al artículo 17 (que ha pasado a ser 18), sometiendo - en este acto- estos acuerdos a la ratificación de la Sala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n todas las indicaciones antes referi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 indicación N° 1, de S.E. el Presidente de la República, que tiene por objeto incluir dentro de las franquicias que concede esta ley a las empresas agroindustriales, agrícolas y ganaderas, fue aprobada por unanim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2, del H. Senador señor Rolando Calderón, perseguía al igual que la signada N° 1, la inclusión en las franquicias de las empresas agrícolas y ganaderas, de modo que habiendo el Ejecutivo patrocinado dicha indicación, ésta se dio por aprobada conjuntamente con la prim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en el primer informe de este proyecto, los HH. Senadores señora Laura Soto y señores Arturo Alessandri, Rolando Calderón, Sergio Fernández, Jaime Gazmuri, Carlos Parios González, Sergio Onofre Jarpa, Julio Lagos, Enrique Larre, Carlos Letelier, Ricardo Navarrete, Hugo Ortiz, Sergio Romero, José Ruiz De Giorgio, Bruno Siebert, Santiago Sinclair, Anselmo Sule y Hernán Vodanovic habían manifestado al Ejecutivo, a titulo personal, sus intenciones de que tales franquicias beneficiaran a las comunas de Porvenir y Primavera de Tierra del Fuego, con lo cual se cumple así una sentida aspiración de esa zon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3, del Ejecutivo, que fue aprobada por unanimidad, tiene por objeto permitir la importación de naves transbordadoras de pasajeros y carga que sean utilizadas en beneficio de las comunas de Porvenir y Primav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primer informe, los HH. Senadores señores Rolando Calderón, Julio Lagos y José Ruiz De Giorgio hablan hecho presente personalmente al señor Subsecretario de Hacienda la necesidad de que el Gobierno permitiera la importación de este tipo de naves, por lo cual la aprobación de esta indicación viene a solucionar un antiguo problema de aislamiento que tienen los vecinos de las comunas antes mencion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4, de los HH. Senadora Feliú v señores Jorge Alessandri, Rolando Calderón, Eugenio Cantuarias, Alberto Cooper, Nicolás Díaz, Sergio Fernández, Arturo Frei, Eduardo Frei, Jaime Gazmuri, Carlos González, Ricardo Hormazábal, Vicente Huerta, Sergio Onofre Jarpa, Julio Lagos, Enrique Larre, Jorge Lavandero, Carlos Letelier, Ricardo Martin, Ronald Mc-Intyre, Ricardo Núñez, Hugo Ortiz, Mario Papi, Mario Ríos, José Ruiz De Giorgio, Mariano Ruiz Esquide, Santiago Sinclair, Anselmo Sule, William Thayer, Beltrán Urenda, Gabriel Valdés, Hernán Vodanovic y Andrés Zaldívar, que tiene por objeto otorgar exenciones de impuestos a las personas domiciliadas o residentes en Porvenir y Primavera y, además, eximir a los bienes raíces urbanos de esas comunas del pago del impuesto territorial, fue declarada inadmisible por el señor Presidente de la Comisión en consideración a que constitucionalmente ella es de iniciativa exclusiva del Jefe del Esta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5, del H. Senador señor Humberto Palza, que tiene por objeto sustituir el inciso segundo del artículo 27 del decreto supremo N° 341, de 1977, del Ministerio de Hacienda, que fijó el texto refundido y coordinado de las disposiciones sobres zonas y depósitos francos, fue aprobada por unanimidad, con enmiendas. El propósito perseguido por el precepto en estudio aprobado por esta Comisión, consiste en que el Intendente de la Primera Región, previo informe del Consejo Regional, resolverá acerca de la instalación de</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las empresas que cumplan con los requisitos señalados en el inciso primero de dicho artículo 27, indicando con precisión la ubicación de su estableci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indicación N° 6, del H. Senador señor Humberto Palza, relativa a la extensión de la bonificación de 20% del Fondo de Fomento y Desarrollo de las Regiones Extremas hasta el año 2000, fue declarada inadmisible por el señor Presidente de la Comisión, por cuanto ella es de exclusiva iniciativa de S.E. 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7, de los HH. Senadores señores Hugo Ortiz y Hernán Vodánovic, que tiene por objeto modificar el artículo 2° del D.F.L. N° 15, de 1981, de Hacienda, en el sentido de aumentar de 50.000 UF a 80.000 UF el monto anual de cada una de las inversiones o reinversiones que permiten a los medianos o pequeños inversionistas optar a la bonificación establecida en dicha ley, fue aprobada por unanimidad. Se acordó dejar expresa constancia que dicha aprobación no implica un mayor gasto público sino que amplía uno de los requisitos necesarios para postular a tal beneficio, con lo cual se permite la participación de un mayor número de personas interes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La indicación N° 8, del H. Senador señor Humberto Palza, fue aprobada por unanimidad, con enmiendas. Ella tiene por objeto agregar un inciso tercero al artículo 9° del DFL N° 15, de 1981, de Hacienda, que prescribe que el Intendente, previo informe del Consejo Regional, aprobará las inversiones en un plazo no superior a 4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La indicación N° 9, de los HH. Senadores señores Humberto Palza y Andrés Zaldívar, fue aprobada por unanimidad, con modificaciones. Ella tiene por objeto intercalar en el inciso segundo del artículo 11 de la ley N° 18.211, reemplazado en el primer informe, una segunda oración que dice: "Dicha devolución de impuesto deberá ser hecha, a elección del comprador, en moneda nacional o extranjera, y en un plazo máximo de treinta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ulio Lagos dejó constancia de la necesidad de que el Ejecutivo, en el reglamento que dicte para tal efecto, establezca que esa devolución de impuesto, tratándose de países fronterizos, deba ser hecha en la moneda del país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10, de los HH. Senadores señores Humberto Palza y Andrés Zaldívar para agregar un artículo nuevo que faculta al Ministro de Hacienda para establecer sobretasas a las mercancías importadas desde un país limítrofe cuando en éste se imponga un impuesto especial a las mercancías chilenas exportadas a aquél, fue retirada por sus au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dijo anteriormente, el Ejecutivo presentó, fuera de plazo, tres indicaciones contenidas en el Mensaje N° 590-323,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mera de ellas tiene por objeto intercalar en el inciso cuarto del artículo 1°, después de la expresión "El Intendente Regional aprobará por resolución", la frase: ",que deberá contar con el informe favorable del Secretario Regional Ministerial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fue aprobada por vuestra Comisión unánimemente, con enmiendas, en la forma indicada en el articulad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egunda indicación tiene por objeto reponer el inciso sexto del mismo artículo 1° en los términos contenidos en el proyecto primitivo. Esta fue rechazada por innecesaria, ya que la norma aprobada por la Comisión esencialmente es la misma propuesta originalmente por el Ejecutivo, con sólo una modificación f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tercera indicación persigue </w:t>
      </w:r>
      <w:r>
        <w:rPr>
          <w:rFonts w:cs="Arial" w:ascii="Arial" w:hAnsi="Arial"/>
          <w:iCs/>
          <w:color w:val="000000"/>
          <w:sz w:val="24"/>
          <w:szCs w:val="24"/>
          <w:lang w:val="es-ES_tradnl"/>
        </w:rPr>
        <w:t xml:space="preserve">que </w:t>
      </w:r>
      <w:r>
        <w:rPr>
          <w:rFonts w:cs="Arial" w:ascii="Arial" w:hAnsi="Arial"/>
          <w:color w:val="000000"/>
          <w:sz w:val="24"/>
          <w:szCs w:val="24"/>
          <w:lang w:val="es-ES_tradnl"/>
        </w:rPr>
        <w:t>en caso de rebaja o aumento de los derechos del Arancel Aduanero que actualmente ascienden a 11% ad valorem, la tasa de 6% aprobada en el primer informe para las zonas francas, se rebajará o aumentará por el solo ministerio de la ley en el mismo porcentaje de variación que experimenten aqué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por estimar útil y necesario este sistema que permite a las zonas francas mantener su diferencial tan pronto como se modifiquen los derechos del Arancel Aduanero. El H. Senador señor Jarpa votó en contra de esta norma por estimarla inneces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mencionadas indicaciones del Jefe del Estado, por las razones procesales dadas, quedan entregadas a la resolución de la Sala del Senado, para que, si lo tiene a bien, se pronuncie sobr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propuesto en su primer informe, con las siguientes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entre el vocablo "industriales" y la palabra "mineras", la expresión "agroindustriales, agrícolas, ganaderas", seguida de una com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su oración inicial por esta otra: "El Intendente, previo informe del Consejo Regional, resolverá sobre la instalación de las empresas señaladas en el inciso segundo, con indicación precisa de la ubicación de los terrenos de su establecimiento.".</w:t>
      </w:r>
    </w:p>
    <w:p>
      <w:pPr>
        <w:pStyle w:val="Normal"/>
        <w:shd w:fill="FFFFFF" w:val="clear"/>
        <w:tabs>
          <w:tab w:val="clear" w:pos="720"/>
          <w:tab w:val="left" w:pos="617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173" w:leader="none"/>
        </w:tabs>
        <w:jc w:val="both"/>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sustituyendo el punto final (.) por una coma (,), la siguiente frase: "con excepción de transbordadores de pasajeros y carga que sean utilizados en beneficio de las comunas favorecidas por est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su encabezamien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Introdúcense las siguientes modificaciones al artículo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ñadir la letra a)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en punto (.) seguido, al final del inciso primero, la siguiente oración: "Igualmente, dicho régimen preferencial será aplicable a las empresas que en su proceso productivo provoquen una transformación irreversible en las materias primas, partes o piezas extranjeras utilizadas para su elab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colocar la siguiente 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ustitúyese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tendente de la Primera Región, previo informe del Consejo Regional, resolverá sobre la instalación de las empresas que cumplan con los requisitos señalados en el inciso anterior, con indicación precisa de la ubicación de su establecimiento. A estas mismas normas se sujetará la ampliación de las referida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intercalar, como artículo 13,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Reemplázase en el artículo 2° del decreto con fuerza de ley N° 15, de 1981, del Ministerio de Hacienda, modificado por la ley N° 18.318, el guarismo "50.000" por "80.00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4,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n su encabezamiento, sustituir la voz "Agregase" por "Agréganse", y la frase "el siguiente inciso segundo:" por esta otra: "los siguientes incisos segundo y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al final, el siguiente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tendente, previo informe del Consejo Regional, aprobará las inversiones en un plazo no superior a 4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15 y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16 y 17,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8,</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 en punto seguido (.)-, la siguiente oración final: "En el caso de rebaja o aumento de los derechos del Arancel Aduanero que actualmente están establecidos en un 11% ad valorem, la tasa del 6% anteriormente indicada se rebajará o aumentará por el solo ministerio de la ley en el mismo porcentaje de variación que experimenten aquéll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Nº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entre las expresiones "de ellas." y "El Presidente", la siguiente oración: "Dicha devolución de impuesto deberá ser hecha, a elección del comprador, en moneda nacional o extranjera, y en un plazo máximo de treinta dí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2°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referencia al artículo 14 por otra a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despachado por vuestra Comisión de Hacienda es del tenor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ITULO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º.- </w:t>
      </w:r>
      <w:r>
        <w:rPr>
          <w:rFonts w:cs="Arial" w:ascii="Arial" w:hAnsi="Arial"/>
          <w:smallCaps/>
          <w:color w:val="000000"/>
          <w:sz w:val="24"/>
          <w:szCs w:val="24"/>
          <w:lang w:val="es-ES_tradnl"/>
        </w:rPr>
        <w:t xml:space="preserve">a </w:t>
      </w:r>
      <w:r>
        <w:rPr>
          <w:rFonts w:cs="Arial" w:ascii="Arial" w:hAnsi="Arial"/>
          <w:color w:val="000000"/>
          <w:sz w:val="24"/>
          <w:szCs w:val="24"/>
          <w:lang w:val="es-ES_tradnl"/>
        </w:rPr>
        <w:t xml:space="preserve">contar de la fecha de publicación de la presente ley y por el plazo de 44 años, establécese un régimen preferencial aduanero y tributario para las comunas de Porvenir y Primavera de la provincia de Tierra del Fueg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ozarán de las franquicias que se establecen en el presente Título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indicadas en el inciso anterior, siempre que su establecimiento y actividad signifiquen la racional utilización de los recursos naturales y que aseguren la preservación de la naturaleza y del medio ambiente. No gozarán de estas franquicias las industrias extractivas de hidrocarburos, ni tampoco las procesadoras de éstos en cualquiera de sus es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l Título I de esta ley,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ncías que produzcan, a lo menos, un 25% en mano de obra e insumos originarios de las comunas indicadas en el inciso primero de este artículo. Será competente para pronunciarse en caso de duda acerca del porcentaje de integración en el producto final, de los conceptos referidos precedentemente, la Secretaría Regional de Planificación y Coord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Intendente, previo informe del Consejo Regional, resolverá sobre la instalación de las empresas señaladas en el inciso segundo, con indicación precisa de la ubicación de los terrenos de su establecimiento. Est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l Titulo I de esta ley y, en consecuencia, la persona natural o jurídica acogida a sus disposiciones, así como sus sucesores o causahabientes a cualquier Título, continuarán gozando de los privilegios indicados hasta la extinción del plazo expresado en el inciso primero, no obstante cualquier modificación posterior que puedan sufrir, parcial o totalmente, sus disposicion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estas mismas normas se sujetará la ampliación de las referida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ediante decreto supremo –expedido a través del Ministerio de Hacienda, se reglamentará el procedimiento y modalidades para calificar las empresas que soliciten la autorización para su insta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atos a que se refiere el inciso cuarto, caducarán de pleno derecho al vencimiento de dos años, contados desde la fecha de la escritura pública a que se reduzca la resolución del Intendente Regional que autorice la instalación de la respectiva empresa, si dentro de dicho plazo no se hubiere concretado el inicio de sus actividades o éstas se discontinuaren por más de un año, en cualquier tiempo. Las empresas a las que se les hubiere caducado el respectivo contrato, podrán solicitar su renovación, ajustándose nuevamente a las prescripciones de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s empresas beneficiadas por esta franquicia estarán obligadas a llevar contabilidad con arreglo a la legisla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a exención establecida en el presente artículo, los contribuyentes propietarios tendrán derecho a usar en la determinación de su impuesto global complementario o del adicional, el crédito establecido en el Nº 3 del artículo 56 o en el artículo 63 de la Ley sobre Impuesto a la Renta, considerándose para este solo efecto que las rentas referidas han estado afectadas por el impuesto de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º.- Podrán importarse, con goce de los beneficios contemplados en el artículo siguiente, por las empresas a que se refiere el inciso segundo del artículo 1º, toda clase de mercancías extranjeras necesarias para sus procesos productivos o de prestación de servicios, materias primas, artículos a media elaboración y partes y, o piezas que se incorporen o consuman en dichos proc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podrán importarse, de igual forma, las maquinarias y equipos destinados a efectuar esos procesos, o al transporte y manipulación de las mercancías de dichas empresas, como también los combustibles, lubricantes y repuestos necesarios para su manten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podrán importarse bajo el amparo de la legislación que contempla el Título I de esta ley a las comunas indicadas en el artículo 1º, armas o sus partes o municiones; tampoco podrá importarse a ellas cualquier especie que atente contra la seguridad nacional, la moral, la salud, las buenas costumbres y la sanidad vegetal y ani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importarse naves al amparo de las franquicias contempladas en el Título I, con excepción de transbordadores de pasajeros y carga que sean utilizados en beneficio de las comunas favorecidas por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º.- La importación de las mercancías a que se refiere el artículo anterior, no estará afecta al pago de derechos, impuestos, tasas y demás gravámenes que se cobren por las Aduanas, incluso la tasa de despacho establecida en el artículo 190 de la ley Nº 16.464, como asimismo, de los impuestos contenidos en el decreto ley Nº 825, de 1974. No obstante, las mercancías deberán sujetarse en todo a la legislación aplicable a la importación desde zona franca cuando se trasladen al territorio de la zona de extensión no comprendida en el territorio de las comunas determinadas en el artículo 1º, ni en aquel al cual se refiere la ley Nº 18.392; o al régimen general, cuando se importen al resto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º.- Las mercancías que produzcan las empresas señaladas en el inciso segundo del artículo 1º con partes o piezas de origen extranjero, importadas en conformidad a las normas del artículo anterior o del artículo 21 del decreto supremo Nº 341, de 1977, de Hacienda, podrán salir de la zona descrita en el artículo 1º de esta ley, para ser exportadas o internadas al resto del país bajo régimen general o especial. En caso de importación pagarán sólo los derechos e impuestos que las afecten, incluidos los impuestos del decreto ley Nº 825, de 1974, en cuanto a partes o piezas de origen extranjero, y solamente los impuestos del citado decreto ley respecto de las partes o piezas nacionales o nacionalizadas en el resto del país que formen parte del producto final a que se refiere este inciso y que fueron ingresadas a dicha zona exenta de este tribu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as mercancías que produzcan estas empresas, sólo con partes o piezas nacionales o nacionalizadas en el resto del país, les será aplicable lo dispuesto en el último inciso del artículo </w:t>
      </w:r>
      <w:r>
        <w:rPr>
          <w:rFonts w:cs="Arial" w:ascii="Arial" w:hAnsi="Arial"/>
          <w:iCs/>
          <w:color w:val="000000"/>
          <w:sz w:val="24"/>
          <w:szCs w:val="24"/>
          <w:lang w:val="es-ES_tradnl"/>
        </w:rPr>
        <w:t>9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drán abonarse al pago de los impuestos del decreto ley Nº 825, de 1974, que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determinen de acuerdo con los incisos precedentes, las sumas recargadas por concepto de los mismos impuestos en las ventas al resto del país de las mismas mercancías, en la forma y condiciones que establezca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º.- El Servicio Nacional de Aduanas señalará los pasos o puertos habilitados en la zona territorial indicada en el artículo 1º para el ingreso o salida de mercancías. De igual modo, podrá determinar perímetros fronterizos de vigilanci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º.- sin perjuicio de los casos previstos en el artículo 176 de la Ordenanza de Aduanas, incurrirá también en el delito de contrabando el que retire o introduzca mercancías desde o a la zona de las comunas indicadas en el artículo 1º, por pasos o puertos distintos de los habilitados por el Servicio Nacional de Aduanas en conformidad a lo dispuesto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º.- Las ventas de las mercancías señaladas en el artículo 3º, que se efectúen desde la Zona Franca de Punta Arenas a las empresas mencionadas en el artículo 1º, domiciliadas en la zona territorial señalada en el mismo artículo, estarán exentas del impuesto establecido en el artículo 11 de la ley Nº 18.211 y de los impuestos contenidos en el decreto ley Nº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9º.- Las ventas que se hagan a las empresas de que trata el Título I de esta ley, de mercancías nacionales o nacionalizadas necesarias para el desarrollo de sus actividades, procesos y ampliaciones y que ingresen al territorio de las comunas indicadas en el artículo 1º, se considerarán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mercancías nacionales o nacionalizadas podrán ser reingresadas al resto del país, sujetándose, en todo caso, a las normas aduaneras que rigen para el ingreso de mercancías importadas, exceptuando aquéllas que obligan al pago de derechos o impuestos aduaneros. Este reingreso devengará los impuestos establecidos en el decreto ley Nº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 Las ventas y servicios que realicen o presten en general las empresas domiciliadas en la zona territorial indicada en el artículo 1º a empresas que se encuentren también domiciliadas en dicha zona y recaigan sobre bienes situados en ella o servicios prestados y, o utilizados en la referida zona territorial, estarán exentos, durante el plazo señalado en el mismo artículo, de los impuestos establecidos en el decreto ley Nº 825, de 1974.</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Asimismo y por igual período, los bienes raíces destinados al giro de las empresas autorizadas para su instalación en la zona territorial indicada en el artículo 1º y ubicados en ella, gozarán de la exención total del impuesto territorial establecido en la ley Nº 17.23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1.- Introdúcense las siguientes modificaciones al decreto supremo Nº 341, de 1977, del Ministerio de Hacienda, que fijó el texto refundido y coordinado de las disposiciones sobre zonas y depósitos fr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égase la siguiente letra e) en el inciso quinto del artículo 10 bis; elimínase la conjunción "y" al término de la letra c), y al final de la letra d) sustituyese el punto (.) por una coma (,) y agrégase la conjun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Ventas de mercancías fabricadas o elaboradas con materias primas e insumos nacionales o nacionalizados que no exceden del 50% de los componentes totales del product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Introdúcense las siguientes modificaciones al artículo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Agrégase, en punto (.) seguido, al final del inciso primero, la siguiente oración: "Igualmente, dicho régimen preferencial será aplicable a las empresas que en su proceso productivo provoquen una transformación irreversible en las materias primas, partes o piezas extranjeras utilizadas para su elab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tendente de la Primera Región, previo informe del Consejo Regional, resolverá sobre la instalación de las empresas que cumplan con los requisitos señalados en el inciso anterior, con indicación precisa de la ubicación de su establecimiento. A estas mismas normas se sujetará la ampliación de las referida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2.- Sustitúyese en los artículos 38 del decreto ley Nº 3.529, de 1980, y 1º, inciso segundo, del decreto con fuerza de ley Nº 15, de 1.981, del Ministerio de Hacienda, modificados por el artículo 17 de la ley Nº 19.012, la referencia al año "1991", por el año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 Reemplázase en el artículo 2° del decreto con fuerza de ley N° 15, de 1981, del Ministerio de Hacienda, modificado por la ley N° 18.318, el guarismo "50.000" por "8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 Agrégase al artículo 6º del decreto con fuerza de ley Nº 15, de 1981, del Ministerio de Hacienda, el siguiente incis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determinar la prioridad en el desarrollo regional a que se refiere el inciso anterior, deberá estarse, en primer lugar, a que la inversión o reinversión de que se trate tenga en su proceso productivo un mayor uso intensivo de mano de obra y un alto valor agregado en sus productos o servicios. En segundo lugar, deberá preferirse aquella inversión o reinversión destinada a producir bienes o servicios exportables o sustitutivos de importaciones. En subsidio de las anteriormente indicadas, deberá considerarse aquella inversión </w:t>
      </w:r>
      <w:r>
        <w:rPr>
          <w:rFonts w:cs="Arial" w:ascii="Arial" w:hAnsi="Arial"/>
          <w:iCs/>
          <w:color w:val="000000"/>
          <w:sz w:val="24"/>
          <w:szCs w:val="24"/>
          <w:lang w:val="es-ES_tradnl"/>
        </w:rPr>
        <w:t xml:space="preserve">o </w:t>
      </w:r>
      <w:r>
        <w:rPr>
          <w:rFonts w:cs="Arial" w:ascii="Arial" w:hAnsi="Arial"/>
          <w:color w:val="000000"/>
          <w:sz w:val="24"/>
          <w:szCs w:val="24"/>
          <w:lang w:val="es-ES_tradnl"/>
        </w:rPr>
        <w:t>reinversión que genere o incorpore innovaciones tecnológicas importantes.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 Agréganse al artículo 9º del decreto con fuerza de ley Nº 15, de 1981, del Ministerio de Hacienda, los siguientes incisos segundo y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ada año calendario, el Intendente Regional recibirá hasta el 31 de marzo de ese año, las peticiones de bonificación, que se pagarán con cargo al presupuesto del mismo año. Al momento de su presentación, el inversionista o reinversionista deberá acompañar el proyecto a realizar con su correspondiente evaluación y financiamiento, en forma tal que permita asignar el presupuesto de cada año a las inversiones aprobadas, asegurando así al inversionista el pago de la bonificación una vez realizada la inversión o re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tendente, previo informe del Consejo Regional, aprobará las inversiones en un plazo no superior a 4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 Introdúcense las siguientes modificaciones al artículo 12 del decreto con fuerza de ley N° 15, de 1981, del Ministerio de Hac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en su inciso primero, la palabra "Asesor" por "Resolutivo" y la forma verbal "informará" por la expresión "se pronunciará",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mité decidirá sobre la procedencia en el otorgamiento de la bonificación, atendida la naturaleza de la inversión, el porcentaje de bonificación solicitado y de acuerdo a lo señalado en el inciso segundo del artículo 6° del presente decreto con fuerz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7.- Sustitúyese el artículo 13 del decreto con fuerza de ley N° 15, de 1981, del Ministerio de Hacienda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Evacuada la determinación del Comité Resolutivo, el Intendente Regional dictará la resolución respectiva sobre la procedencia de dicha bonificación. Si esa determinación hubiere sido negativa, sólo podrá ser aprobada la bonificación solicitada previa reconsideración fundamentada hecha por el Intendente Regional. "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TRAS DISPOSI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 Introdúcense las siguientes modificaciones al artículo 11 de la ley N° 18.2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Fíjase en 6% la tasa del impuesto establecido en el inciso primero. En el caso de rebaja o aumento de los derechos del Arancel Aduanero que actualmente están establecidos en un 11% ad valorem, la tasa del 6% anteriormente indicada se rebajará o aumentará por el solo ministerio de la ley en el mismo porcentaje de variación que experimenten aqu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Reemplázase 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impuesto servirá de abono a los impuestos y aranceles que corresponda pagar por la importación de las respectivas mercancías al resto del país o se devolverá en el caso de exportación de ellas. Dicha devolución de impuesto deberá ser hecha, a elección del comprador, en moneda nacional o extranjera, y en un plazo máximo de treinta días. El Presidente de la República mediante decreto supremo, que llevará la firma del Ministro de Hacienda, reglamentará la devolución del impuesto en caso de exportación de la mercan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Las empresas que, siendo de aquellas mencionadas en los incisos segundo y tercero del artículo 1º, se encontraren ya instaladas físicamente a la fecha de publicación de esta ley, en terrenos de la zona descrita en dicho artículo, podrán acogerse a los beneficios y franquicias que se establecen en el Título 1, debiendo para ello adecuarse a las normas indicadas en los incisos cuarto y quinto del mismo artículo, dentro de los primeros seis meses de su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Para los efectos de lo dispuesto en el inciso segundo que mediante el artículo 15 de esta ley, se agrega al artículo 9° del decreto con fuerza de ley N° 15, de 1981, las peticiones de bonificación durante el año 1992 podrán presentarse al Intendente Regional dentro del plazo de noventa días contado desde la publicación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14 de abril de 1992, con asistencia de los HH. Senadores señores Andrés Zaldívar (Presidente), Jaime Gazmuri, Sergio Onofre Jarpa, Humberto Palz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4 de abril de 199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55:00Z</dcterms:created>
  <dc:creator>LVARGAS</dc:creator>
  <dc:description/>
  <cp:keywords/>
  <dc:language>en-US</dc:language>
  <cp:lastModifiedBy>VVALENTINI</cp:lastModifiedBy>
  <cp:lastPrinted>2005-12-26T13:06:00Z</cp:lastPrinted>
  <dcterms:modified xsi:type="dcterms:W3CDTF">2005-12-27T13:23:00Z</dcterms:modified>
  <cp:revision>23</cp:revision>
  <dc:subject/>
  <dc:title> </dc:title>
</cp:coreProperties>
</file>