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left="3402" w:hanging="0"/>
        <w:jc w:val="both"/>
        <w:rPr>
          <w:rFonts w:ascii="Arial" w:hAnsi="Arial" w:cs="Arial"/>
          <w:sz w:val="24"/>
          <w:szCs w:val="24"/>
        </w:rPr>
      </w:pPr>
      <w:r>
        <w:rPr>
          <w:rFonts w:cs="Arial" w:ascii="Arial" w:hAnsi="Arial"/>
          <w:sz w:val="24"/>
          <w:szCs w:val="24"/>
        </w:rPr>
        <w:t>BOLETÍN N° 14-06</w:t>
      </w:r>
    </w:p>
    <w:p>
      <w:pPr>
        <w:pStyle w:val="Normal"/>
        <w:tabs>
          <w:tab w:val="clear" w:pos="720"/>
          <w:tab w:val="left" w:pos="2835" w:leader="none"/>
        </w:tabs>
        <w:ind w:left="3402"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left="3402" w:hanging="0"/>
        <w:jc w:val="both"/>
        <w:rPr>
          <w:rFonts w:ascii="Arial" w:hAnsi="Arial" w:cs="Arial"/>
          <w:sz w:val="24"/>
          <w:szCs w:val="24"/>
        </w:rPr>
      </w:pPr>
      <w:r>
        <w:rPr>
          <w:rFonts w:cs="Arial" w:ascii="Arial" w:hAnsi="Arial"/>
          <w:sz w:val="24"/>
          <w:szCs w:val="24"/>
        </w:rPr>
        <w:t>INFORME DE LA COMISIÓN MIXTA relativo al proyecto de ley que crea el Ministerio de Planificación y Cooperación, el Fondo de Solidaridad e Inversión Social y la Agencia de Cooperación Internacional.</w:t>
      </w:r>
    </w:p>
    <w:p>
      <w:pPr>
        <w:pStyle w:val="Normal"/>
        <w:tabs>
          <w:tab w:val="clear" w:pos="720"/>
          <w:tab w:val="left" w:pos="2835" w:leader="none"/>
        </w:tabs>
        <w:ind w:left="3402" w:hanging="0"/>
        <w:jc w:val="both"/>
        <w:rPr>
          <w:rFonts w:ascii="Arial" w:hAnsi="Arial" w:cs="Arial"/>
          <w:sz w:val="24"/>
          <w:szCs w:val="24"/>
        </w:rPr>
      </w:pPr>
      <w:r>
        <w:rPr>
          <w:rFonts w:cs="Arial" w:ascii="Arial" w:hAnsi="Arial"/>
          <w:sz w:val="24"/>
          <w:szCs w:val="24"/>
        </w:rPr>
        <w:t>____________________________________</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 xml:space="preserve">HONORABLE SENADO: </w:t>
      </w:r>
    </w:p>
    <w:p>
      <w:pPr>
        <w:pStyle w:val="Normal"/>
        <w:tabs>
          <w:tab w:val="clear" w:pos="720"/>
          <w:tab w:val="left" w:pos="2835" w:leader="none"/>
        </w:tabs>
        <w:jc w:val="both"/>
        <w:rPr>
          <w:rFonts w:ascii="Arial" w:hAnsi="Arial" w:cs="Arial"/>
          <w:sz w:val="24"/>
          <w:szCs w:val="24"/>
        </w:rPr>
      </w:pPr>
      <w:r>
        <w:rPr>
          <w:rFonts w:cs="Arial" w:ascii="Arial" w:hAnsi="Arial"/>
          <w:sz w:val="24"/>
          <w:szCs w:val="24"/>
        </w:rPr>
        <w:t>HONORABLE CÁMARA DE DIPUT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 tramitación del proyecto de ley del rubro, se suscitó una divergencia entre el Senado y la Cámara de Diputados recaída en los artículos 5° y 9°, por lo que, conforme lo preceptúa el artículo 68 de la Constitución Política de la República, se formó una Comisión Mixta cuyo objeto es proponer a ambas Cámaras la forma de resolver esta difer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acemos presente que para los efectos del artículo 28 de la ley N° 18.918, este proyecto ha sido declarado de simple urgencia en todos sus trámi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Mixta a que nos hemos referido estuvo integrada por los HH. Senadores señores, Núñez, Huerta, Ríos, y Ruiz De Giorgio, y por los Diputados señores, Hamuy, Cantero, Elizalde, García y Mo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Mixta, con la asistencia de los mencionados señores Parlamentarios, y previamente citada por el señor Presidente del Senado, se reunió en el día de hoy, 4 de Julio de 1990, para elegir Presidente, cargo que recayó en el H. Senador señor Núñez, para fijar el procedimiento y debatir el asunto en controvers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relación con el artículo 5°, los señores Diputados manifestaron que la divergencia radicaba sólo en su letra c), y decía relación con la eliminación que, en el segundo trámite constitucional, el H. Senado hizo de las expresiones "previa conformidad con la Subsecretaría de Desarrollo Regional y Administrativo del Ministerio del In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uego de debatir las razones que sustentan una y otra posición, la Comisión Mixta, con los votos conformes de los HH. Senadores Huerta y Ríos y de los Diputados señores, Cantero, García y Hamuy, aprobó la mantención del texto propuesto por el Senado en segundo trámite constitu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ásicamente, las razones que se tuvo en vista para aprobar la posición del H. Senado, so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La conveniencia de delimitar y dejar claramente establecida la función privativa de ODEPLAN, consistente en evaluar todos los proyectos públicos que van a recibir financiamiento del Est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Que el ejercicio de las funciones que por esta letra se entrega a ODEPLAN, no puede condicionarse a otras instancias de la Administración del Estado, que alteren la cohesión de estas atribu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Finalmente, en pro de esta tesis, la mayoría de la Comisión Mixta tuvo muy principalmente en cuenta la necesidad de preservar la simplicidad de la ley, evitando introducir en su gestación alteraciones que dificulten su aplic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HH. Senadores Núñez y Ruiz De Giorgio y los Diputados señores Elizalde y Montes, estuvieron por buscar una redacción que, sobre la base del texto aprobado por el H. Senado, incluyere la idea de que la función de ODEPLAN sobre estas materias se hiciere en coordinación con las autoridades del Gobierno Interior, las cuales tendrían la competencia para la gestión y la ejecución de los proyectos del Fondo Nacional de Desarrollo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lo que hace al artículo 9°, los miembros de la Comisión Mixta representantes de la H. Cámara de Diputados, indicaron que la divergencia con el texto aprobado por el Senado radicaba en no extender a las áreas urbanas las funciones de propender al desarrollo de los sectores más pobres que el proyecto entrega al FOSIS en la letra f), en los rubros que dicha disposición enu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la unanimidad de los miembros presentes, la Comisión Mixta aprobó una nueva redacción para esta letra, en virtud de la cual se elimina la mención al área urbana propuesta por el Senado, y se incorpora como beneficiarios de esta acción del FOSIS, a los sectores más pobres que viven en el área rural y cuyas actividades sean agropecuarias, pesqueras y miner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mérito de lo expuesto, la Comisión Mixta tiene el honor de proponeros la aprobación de los artículos materia de este informe, en los siguientes térmi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º.- En cada región del país habrá una Secretaría Regional Ministerial, dependiente técnica y administrativamente del Ministerio de Planificación y Cooperación, la que servirá de organismo asesor del Intendente, sin perjuicio de las facultades del Consejo Regional de Desarrol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es corresponderá en especial a las Secretarías Regionales Ministeri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Realizar la evaluación de los proyectos a ser financiados por el Fondo Nacional de Desarrollo Regional y estudiar su coherencia con las estrategias regionales de desarrol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9º.- En cumplimiento de sus objetivos el Fondo podrá financiar en especial actividades cuyas finalidades se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Propender al desarrollo de los sectores más pobres que viven en el área rural, y cuyas actividades sean agropecuarias, pesqueras o mineras, especialmente en lo relativo a transferencia tecnológica, asistencia crediticia, electrificación, agua potable, caminos, sistemas de comunicación, salud y educación, sin perjuicio de las facultades y de las obligaciones que corresponden a los Ministerios respec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cordado en sesión de hoy, 4 de julio de 1990, con asistencia de los HH. Senadores señores Núñez (Presidente), Huerta, Ríos (primera parte) y Ruiz De Giorgio y de los Diputados señores Hamuy, Cantero, Elizalde, García y Mo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MARIO TAPIA GUERRERO</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Secretario</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9:14:00Z</dcterms:created>
  <dc:creator>ALUMNO2</dc:creator>
  <dc:description/>
  <cp:keywords/>
  <dc:language>en-US</dc:language>
  <cp:lastModifiedBy>PPEREZ</cp:lastModifiedBy>
  <dcterms:modified xsi:type="dcterms:W3CDTF">2005-10-27T19:26:00Z</dcterms:modified>
  <cp:revision>4</cp:revision>
  <dc:subject/>
  <dc:title>166</dc:title>
</cp:coreProperties>
</file>